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4.xml" ContentType="application/vnd.openxmlformats-officedocument.wordprocessingml.header+xml"/>
  <Override PartName="/word/header28.xml" ContentType="application/vnd.openxmlformats-officedocument.wordprocessingml.header+xml"/>
  <Override PartName="/word/header93.xml" ContentType="application/vnd.openxmlformats-officedocument.wordprocessingml.header+xml"/>
  <Override PartName="/word/header27.xml" ContentType="application/vnd.openxmlformats-officedocument.wordprocessingml.header+xml"/>
  <Override PartName="/word/header92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50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14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79.xml" ContentType="application/vnd.openxmlformats-officedocument.wordprocessingml.header+xml"/>
  <Override PartName="/word/header85.xml" ContentType="application/vnd.openxmlformats-officedocument.wordprocessingml.header+xml"/>
  <Override PartName="/word/header70.xml" ContentType="application/vnd.openxmlformats-officedocument.wordprocessingml.header+xml"/>
  <Override PartName="/word/header71.xml" ContentType="application/vnd.openxmlformats-officedocument.wordprocessingml.header+xml"/>
  <Override PartName="/word/header72.xml" ContentType="application/vnd.openxmlformats-officedocument.wordprocessingml.header+xml"/>
  <Override PartName="/word/header73.xml" ContentType="application/vnd.openxmlformats-officedocument.wordprocessingml.header+xml"/>
  <Override PartName="/word/header74.xml" ContentType="application/vnd.openxmlformats-officedocument.wordprocessingml.header+xml"/>
  <Override PartName="/word/header75.xml" ContentType="application/vnd.openxmlformats-officedocument.wordprocessingml.header+xml"/>
  <Override PartName="/word/header76.xml" ContentType="application/vnd.openxmlformats-officedocument.wordprocessingml.header+xml"/>
  <Override PartName="/word/header77.xml" ContentType="application/vnd.openxmlformats-officedocument.wordprocessingml.header+xml"/>
  <Override PartName="/word/header100.xml" ContentType="application/vnd.openxmlformats-officedocument.wordprocessingml.header+xml"/>
  <Override PartName="/word/header106.xml" ContentType="application/vnd.openxmlformats-officedocument.wordprocessingml.header+xml"/>
  <Override PartName="/word/header64.xml" ContentType="application/vnd.openxmlformats-officedocument.wordprocessingml.header+xml"/>
  <Override PartName="/word/header99.xml" ContentType="application/vnd.openxmlformats-officedocument.wordprocessingml.header+xml"/>
  <Override PartName="/word/header87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05.xml" ContentType="application/vnd.openxmlformats-officedocument.wordprocessingml.header+xml"/>
  <Override PartName="/word/header63.xml" ContentType="application/vnd.openxmlformats-officedocument.wordprocessingml.header+xml"/>
  <Override PartName="/word/header98.xml" ContentType="application/vnd.openxmlformats-officedocument.wordprocessingml.header+xml"/>
  <Override PartName="/word/header84.xml" ContentType="application/vnd.openxmlformats-officedocument.wordprocessingml.header+xml"/>
  <Override PartName="/word/header19.xml" ContentType="application/vnd.openxmlformats-officedocument.wordprocessingml.header+xml"/>
  <Override PartName="/word/header86.xml" ContentType="application/vnd.openxmlformats-officedocument.wordprocessingml.header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97.xml" ContentType="application/vnd.openxmlformats-officedocument.wordprocessingml.header+xml"/>
  <Override PartName="/word/header83.xml" ContentType="application/vnd.openxmlformats-officedocument.wordprocessingml.header+xml"/>
  <Override PartName="/word/header18.xml" ContentType="application/vnd.openxmlformats-officedocument.wordprocessingml.header+xml"/>
  <Override PartName="/word/header96.xml" ContentType="application/vnd.openxmlformats-officedocument.wordprocessingml.header+xml"/>
  <Override PartName="/word/header82.xml" ContentType="application/vnd.openxmlformats-officedocument.wordprocessingml.header+xml"/>
  <Override PartName="/word/header17.xml" ContentType="application/vnd.openxmlformats-officedocument.wordprocessingml.header+xml"/>
  <Override PartName="/word/header101.xml" ContentType="application/vnd.openxmlformats-officedocument.wordprocessingml.header+xml"/>
  <Override PartName="/word/header95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header78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81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91.xml" ContentType="application/vnd.openxmlformats-officedocument.wordprocessingml.header+xml"/>
  <Override PartName="/word/header2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0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511175</wp:posOffset>
                </wp:positionH>
                <wp:positionV relativeFrom="page">
                  <wp:posOffset>541655</wp:posOffset>
                </wp:positionV>
                <wp:extent cx="6630035" cy="10152380"/>
                <wp:effectExtent l="635" t="1270" r="0" b="2540"/>
                <wp:wrapNone/>
                <wp:docPr id="1" name="" descr="PISA 2012: Series on the Learning Environment, Volume II: Delivery of maths.&#13;&#10;Michelle Lamy with Steve May.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10152360"/>
                          <a:chOff x="0" y="0"/>
                          <a:chExt cx="6630120" cy="1015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9520" y="1440"/>
                            <a:ext cx="5541480" cy="41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9520" y="1440"/>
                            <a:ext cx="558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7">
                                  <a:moveTo>
                                    <a:pt x="1228" y="855"/>
                                  </a:moveTo>
                                  <a:lnTo>
                                    <a:pt x="1139" y="9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13212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81">
                                  <a:moveTo>
                                    <a:pt x="1348" y="855"/>
                                  </a:moveTo>
                                  <a:lnTo>
                                    <a:pt x="1139" y="10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208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84">
                                  <a:moveTo>
                                    <a:pt x="1468" y="855"/>
                                  </a:moveTo>
                                  <a:lnTo>
                                    <a:pt x="1139" y="113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28368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68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87">
                                  <a:moveTo>
                                    <a:pt x="1587" y="855"/>
                                  </a:moveTo>
                                  <a:lnTo>
                                    <a:pt x="1139" y="12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36000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490">
                                  <a:moveTo>
                                    <a:pt x="1707" y="855"/>
                                  </a:moveTo>
                                  <a:lnTo>
                                    <a:pt x="1139" y="13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43560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560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594">
                                  <a:moveTo>
                                    <a:pt x="1826" y="855"/>
                                  </a:moveTo>
                                  <a:lnTo>
                                    <a:pt x="1139" y="14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511920" cy="44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92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697">
                                  <a:moveTo>
                                    <a:pt x="1946" y="855"/>
                                  </a:moveTo>
                                  <a:lnTo>
                                    <a:pt x="1139" y="15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58752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" cy="5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800">
                                  <a:moveTo>
                                    <a:pt x="2065" y="855"/>
                                  </a:moveTo>
                                  <a:lnTo>
                                    <a:pt x="1139" y="165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663480" cy="57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480" cy="5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" h="904">
                                  <a:moveTo>
                                    <a:pt x="2185" y="855"/>
                                  </a:moveTo>
                                  <a:lnTo>
                                    <a:pt x="1139" y="17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739800" cy="63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800" cy="63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1007">
                                  <a:moveTo>
                                    <a:pt x="2305" y="855"/>
                                  </a:moveTo>
                                  <a:lnTo>
                                    <a:pt x="1139" y="186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815400" cy="70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540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5" h="1110">
                                  <a:moveTo>
                                    <a:pt x="2424" y="855"/>
                                  </a:moveTo>
                                  <a:lnTo>
                                    <a:pt x="1139" y="196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891720" cy="77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1720" cy="77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5" h="1213">
                                  <a:moveTo>
                                    <a:pt x="2544" y="855"/>
                                  </a:moveTo>
                                  <a:lnTo>
                                    <a:pt x="1139" y="206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966960" cy="83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960" cy="83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4" h="1317">
                                  <a:moveTo>
                                    <a:pt x="2663" y="855"/>
                                  </a:moveTo>
                                  <a:lnTo>
                                    <a:pt x="1139" y="21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104328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280" cy="90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4" h="1420">
                                  <a:moveTo>
                                    <a:pt x="2783" y="855"/>
                                  </a:moveTo>
                                  <a:lnTo>
                                    <a:pt x="1139" y="22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1119600" cy="96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9600" cy="96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4" h="1523">
                                  <a:moveTo>
                                    <a:pt x="2902" y="855"/>
                                  </a:moveTo>
                                  <a:lnTo>
                                    <a:pt x="1139" y="237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1195200" cy="10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0" cy="10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3" h="1627">
                                  <a:moveTo>
                                    <a:pt x="3022" y="855"/>
                                  </a:moveTo>
                                  <a:lnTo>
                                    <a:pt x="1139" y="24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1271160" cy="10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0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3" h="1730">
                                  <a:moveTo>
                                    <a:pt x="3142" y="855"/>
                                  </a:moveTo>
                                  <a:lnTo>
                                    <a:pt x="1139" y="258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1346760" cy="116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760" cy="116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2" h="1833">
                                  <a:moveTo>
                                    <a:pt x="3261" y="855"/>
                                  </a:moveTo>
                                  <a:lnTo>
                                    <a:pt x="1139" y="268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1423080" cy="12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3080" cy="12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2" h="1937">
                                  <a:moveTo>
                                    <a:pt x="3381" y="855"/>
                                  </a:moveTo>
                                  <a:lnTo>
                                    <a:pt x="1139" y="279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1498680" cy="129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8680" cy="129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1" h="2040">
                                  <a:moveTo>
                                    <a:pt x="3500" y="855"/>
                                  </a:moveTo>
                                  <a:lnTo>
                                    <a:pt x="1139" y="28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1574640" cy="136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4640" cy="136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1" h="2143">
                                  <a:moveTo>
                                    <a:pt x="3620" y="855"/>
                                  </a:moveTo>
                                  <a:lnTo>
                                    <a:pt x="1139" y="299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1650960" cy="142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0960" cy="142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1" h="2246">
                                  <a:moveTo>
                                    <a:pt x="3740" y="855"/>
                                  </a:moveTo>
                                  <a:lnTo>
                                    <a:pt x="1139" y="310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1726560" cy="149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6560" cy="149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0" h="2350">
                                  <a:moveTo>
                                    <a:pt x="3859" y="855"/>
                                  </a:moveTo>
                                  <a:lnTo>
                                    <a:pt x="1139" y="320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1802880" cy="155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2880" cy="155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0" h="2453">
                                  <a:moveTo>
                                    <a:pt x="3979" y="855"/>
                                  </a:moveTo>
                                  <a:lnTo>
                                    <a:pt x="1139" y="330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1878480" cy="162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8480" cy="16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9" h="2556">
                                  <a:moveTo>
                                    <a:pt x="4098" y="855"/>
                                  </a:moveTo>
                                  <a:lnTo>
                                    <a:pt x="1139" y="34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1954440" cy="168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440" cy="168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9" h="2660">
                                  <a:moveTo>
                                    <a:pt x="4218" y="855"/>
                                  </a:moveTo>
                                  <a:lnTo>
                                    <a:pt x="1139" y="35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2030760" cy="175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760" cy="175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9" h="2763">
                                  <a:moveTo>
                                    <a:pt x="4337" y="855"/>
                                  </a:moveTo>
                                  <a:lnTo>
                                    <a:pt x="1139" y="36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2106360" cy="18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6360" cy="18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8" h="2866">
                                  <a:moveTo>
                                    <a:pt x="4457" y="855"/>
                                  </a:moveTo>
                                  <a:lnTo>
                                    <a:pt x="1139" y="372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2182320" cy="188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2320" cy="188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8" h="2969">
                                  <a:moveTo>
                                    <a:pt x="4577" y="855"/>
                                  </a:moveTo>
                                  <a:lnTo>
                                    <a:pt x="1139" y="38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2257920" cy="19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7920" cy="19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7" h="3073">
                                  <a:moveTo>
                                    <a:pt x="4696" y="855"/>
                                  </a:moveTo>
                                  <a:lnTo>
                                    <a:pt x="1139" y="392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2334240" cy="201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4240" cy="201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7" h="3176">
                                  <a:moveTo>
                                    <a:pt x="4816" y="855"/>
                                  </a:moveTo>
                                  <a:lnTo>
                                    <a:pt x="1139" y="403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2409840" cy="208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9840" cy="208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6" h="3279">
                                  <a:moveTo>
                                    <a:pt x="4935" y="855"/>
                                  </a:moveTo>
                                  <a:lnTo>
                                    <a:pt x="1139" y="41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2486160" cy="214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6160" cy="21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6" h="3383">
                                  <a:moveTo>
                                    <a:pt x="5055" y="855"/>
                                  </a:moveTo>
                                  <a:lnTo>
                                    <a:pt x="1139" y="423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2562120" cy="221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2120" cy="221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6" h="3486">
                                  <a:moveTo>
                                    <a:pt x="5175" y="855"/>
                                  </a:moveTo>
                                  <a:lnTo>
                                    <a:pt x="1139" y="434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2637720" cy="227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7720" cy="227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5" h="3589">
                                  <a:moveTo>
                                    <a:pt x="5294" y="855"/>
                                  </a:moveTo>
                                  <a:lnTo>
                                    <a:pt x="1139" y="444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2714040" cy="234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4040" cy="23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5" h="3692">
                                  <a:moveTo>
                                    <a:pt x="5414" y="855"/>
                                  </a:moveTo>
                                  <a:lnTo>
                                    <a:pt x="1139" y="45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2789640" cy="241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9640" cy="241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4" h="3796">
                                  <a:moveTo>
                                    <a:pt x="5533" y="855"/>
                                  </a:moveTo>
                                  <a:lnTo>
                                    <a:pt x="1139" y="46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2865600" cy="247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5600" cy="24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4" h="3899">
                                  <a:moveTo>
                                    <a:pt x="5653" y="855"/>
                                  </a:moveTo>
                                  <a:lnTo>
                                    <a:pt x="1139" y="475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2941200" cy="254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1200" cy="254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3" h="4002">
                                  <a:moveTo>
                                    <a:pt x="5772" y="855"/>
                                  </a:moveTo>
                                  <a:lnTo>
                                    <a:pt x="1139" y="485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3017520" cy="260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7520" cy="260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3" h="4106">
                                  <a:moveTo>
                                    <a:pt x="5892" y="855"/>
                                  </a:moveTo>
                                  <a:lnTo>
                                    <a:pt x="1139" y="496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3093840" cy="267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3840" cy="267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3" h="4209">
                                  <a:moveTo>
                                    <a:pt x="6012" y="855"/>
                                  </a:moveTo>
                                  <a:lnTo>
                                    <a:pt x="1139" y="50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3169440" cy="27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9440" cy="27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2" h="4312">
                                  <a:moveTo>
                                    <a:pt x="6131" y="855"/>
                                  </a:moveTo>
                                  <a:lnTo>
                                    <a:pt x="1139" y="51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3245400" cy="28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5400" cy="28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2" h="4415">
                                  <a:moveTo>
                                    <a:pt x="6251" y="855"/>
                                  </a:moveTo>
                                  <a:lnTo>
                                    <a:pt x="1139" y="527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3321000" cy="28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1000" cy="28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1" h="4519">
                                  <a:moveTo>
                                    <a:pt x="6370" y="855"/>
                                  </a:moveTo>
                                  <a:lnTo>
                                    <a:pt x="1139" y="537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3397320" cy="29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7320" cy="29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1" h="4622">
                                  <a:moveTo>
                                    <a:pt x="6490" y="855"/>
                                  </a:moveTo>
                                  <a:lnTo>
                                    <a:pt x="1139" y="547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3473280" cy="30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3280" cy="30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1" h="4725">
                                  <a:moveTo>
                                    <a:pt x="6609" y="855"/>
                                  </a:moveTo>
                                  <a:lnTo>
                                    <a:pt x="1139" y="55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3548880" cy="30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880" cy="30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0" h="4829">
                                  <a:moveTo>
                                    <a:pt x="6729" y="855"/>
                                  </a:moveTo>
                                  <a:lnTo>
                                    <a:pt x="1139" y="568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3625200" cy="313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5200" cy="313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0" h="4932">
                                  <a:moveTo>
                                    <a:pt x="6849" y="855"/>
                                  </a:moveTo>
                                  <a:lnTo>
                                    <a:pt x="1139" y="578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3700800" cy="319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00800" cy="31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9" h="5035">
                                  <a:moveTo>
                                    <a:pt x="6968" y="855"/>
                                  </a:moveTo>
                                  <a:lnTo>
                                    <a:pt x="1139" y="589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3777120" cy="326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7120" cy="32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9" h="5138">
                                  <a:moveTo>
                                    <a:pt x="7088" y="855"/>
                                  </a:moveTo>
                                  <a:lnTo>
                                    <a:pt x="1139" y="599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3852720" cy="332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2720" cy="332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8" h="5242">
                                  <a:moveTo>
                                    <a:pt x="7207" y="855"/>
                                  </a:moveTo>
                                  <a:lnTo>
                                    <a:pt x="1139" y="609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3928680" cy="339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8680" cy="33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8" h="5345">
                                  <a:moveTo>
                                    <a:pt x="7327" y="855"/>
                                  </a:moveTo>
                                  <a:lnTo>
                                    <a:pt x="1139" y="620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4005000" cy="345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05000" cy="345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8" h="5448">
                                  <a:moveTo>
                                    <a:pt x="7447" y="855"/>
                                  </a:moveTo>
                                  <a:lnTo>
                                    <a:pt x="1139" y="630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4080600" cy="352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0600" cy="352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7" h="5552">
                                  <a:moveTo>
                                    <a:pt x="7566" y="855"/>
                                  </a:moveTo>
                                  <a:lnTo>
                                    <a:pt x="1139" y="640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4156560" cy="35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6560" cy="359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7" h="5655">
                                  <a:moveTo>
                                    <a:pt x="7686" y="855"/>
                                  </a:moveTo>
                                  <a:lnTo>
                                    <a:pt x="1139" y="65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4232160" cy="365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2160" cy="365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6" h="5758">
                                  <a:moveTo>
                                    <a:pt x="7805" y="855"/>
                                  </a:moveTo>
                                  <a:lnTo>
                                    <a:pt x="1139" y="661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4308480" cy="372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08480" cy="372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6" h="5861">
                                  <a:moveTo>
                                    <a:pt x="7925" y="855"/>
                                  </a:moveTo>
                                  <a:lnTo>
                                    <a:pt x="1139" y="67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4384800" cy="37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4800" cy="37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6" h="5965">
                                  <a:moveTo>
                                    <a:pt x="8044" y="855"/>
                                  </a:moveTo>
                                  <a:lnTo>
                                    <a:pt x="1139" y="68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4460400" cy="385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60400" cy="385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5" h="6068">
                                  <a:moveTo>
                                    <a:pt x="8164" y="855"/>
                                  </a:moveTo>
                                  <a:lnTo>
                                    <a:pt x="1139" y="692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4536360" cy="391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6360" cy="39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45" h="6171">
                                  <a:moveTo>
                                    <a:pt x="8284" y="855"/>
                                  </a:moveTo>
                                  <a:lnTo>
                                    <a:pt x="1139" y="702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4611960" cy="398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1960" cy="398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4" h="6275">
                                  <a:moveTo>
                                    <a:pt x="8403" y="855"/>
                                  </a:moveTo>
                                  <a:lnTo>
                                    <a:pt x="1139" y="712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4688280" cy="405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8280" cy="405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4" h="6378">
                                  <a:moveTo>
                                    <a:pt x="8523" y="855"/>
                                  </a:moveTo>
                                  <a:lnTo>
                                    <a:pt x="1139" y="723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440"/>
                            <a:ext cx="4763880" cy="411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63880" cy="41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3" h="6481">
                                  <a:moveTo>
                                    <a:pt x="8642" y="855"/>
                                  </a:moveTo>
                                  <a:lnTo>
                                    <a:pt x="1139" y="733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" y="1440"/>
                            <a:ext cx="4788360" cy="41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8360" cy="41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2" h="6515">
                                  <a:moveTo>
                                    <a:pt x="8762" y="855"/>
                                  </a:moveTo>
                                  <a:lnTo>
                                    <a:pt x="1220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20" y="1440"/>
                            <a:ext cx="4788360" cy="41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8360" cy="41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2" h="6515">
                                  <a:moveTo>
                                    <a:pt x="8881" y="855"/>
                                  </a:moveTo>
                                  <a:lnTo>
                                    <a:pt x="1340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20" y="1440"/>
                            <a:ext cx="4788360" cy="41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8360" cy="41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2" h="6515">
                                  <a:moveTo>
                                    <a:pt x="9001" y="855"/>
                                  </a:moveTo>
                                  <a:lnTo>
                                    <a:pt x="1459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1440"/>
                            <a:ext cx="4788360" cy="41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8360" cy="41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2" h="6515">
                                  <a:moveTo>
                                    <a:pt x="9121" y="855"/>
                                  </a:moveTo>
                                  <a:lnTo>
                                    <a:pt x="1579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0" y="1440"/>
                            <a:ext cx="4788360" cy="41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8360" cy="41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2" h="6515">
                                  <a:moveTo>
                                    <a:pt x="9240" y="855"/>
                                  </a:moveTo>
                                  <a:lnTo>
                                    <a:pt x="1699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0" y="1440"/>
                            <a:ext cx="4788360" cy="41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8360" cy="41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2" h="6515">
                                  <a:moveTo>
                                    <a:pt x="9360" y="855"/>
                                  </a:moveTo>
                                  <a:lnTo>
                                    <a:pt x="1818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760" y="1440"/>
                            <a:ext cx="4788360" cy="41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8360" cy="41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2" h="6515">
                                  <a:moveTo>
                                    <a:pt x="9479" y="855"/>
                                  </a:moveTo>
                                  <a:lnTo>
                                    <a:pt x="1938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360" y="1440"/>
                            <a:ext cx="4788360" cy="41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8360" cy="41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2" h="6515">
                                  <a:moveTo>
                                    <a:pt x="9599" y="855"/>
                                  </a:moveTo>
                                  <a:lnTo>
                                    <a:pt x="2057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8680" y="1440"/>
                            <a:ext cx="4788360" cy="41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8360" cy="41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2" h="6515">
                                  <a:moveTo>
                                    <a:pt x="9719" y="855"/>
                                  </a:moveTo>
                                  <a:lnTo>
                                    <a:pt x="2177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4280" y="1440"/>
                            <a:ext cx="4788360" cy="41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8360" cy="41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2" h="6515">
                                  <a:moveTo>
                                    <a:pt x="9838" y="855"/>
                                  </a:moveTo>
                                  <a:lnTo>
                                    <a:pt x="2296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0600" y="50760"/>
                            <a:ext cx="4731480" cy="408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1480" cy="408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2" h="6437">
                                  <a:moveTo>
                                    <a:pt x="9867" y="933"/>
                                  </a:moveTo>
                                  <a:lnTo>
                                    <a:pt x="2416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116280"/>
                            <a:ext cx="4655160" cy="402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55160" cy="40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2" h="6333">
                                  <a:moveTo>
                                    <a:pt x="9867" y="1036"/>
                                  </a:moveTo>
                                  <a:lnTo>
                                    <a:pt x="2536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2160" y="182160"/>
                            <a:ext cx="4579560" cy="395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560" cy="395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3" h="6230">
                                  <a:moveTo>
                                    <a:pt x="9867" y="1140"/>
                                  </a:moveTo>
                                  <a:lnTo>
                                    <a:pt x="2655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247680"/>
                            <a:ext cx="4503600" cy="389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389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3" h="6127">
                                  <a:moveTo>
                                    <a:pt x="9867" y="1243"/>
                                  </a:moveTo>
                                  <a:lnTo>
                                    <a:pt x="2775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4080" y="313200"/>
                            <a:ext cx="4428000" cy="38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00" cy="38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4" h="6024">
                                  <a:moveTo>
                                    <a:pt x="9867" y="1346"/>
                                  </a:moveTo>
                                  <a:lnTo>
                                    <a:pt x="2894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0040" y="379080"/>
                            <a:ext cx="4351680" cy="375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51680" cy="375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4" h="5920">
                                  <a:moveTo>
                                    <a:pt x="9867" y="1450"/>
                                  </a:moveTo>
                                  <a:lnTo>
                                    <a:pt x="3014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360" y="444600"/>
                            <a:ext cx="4275360" cy="36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5360" cy="36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4" h="5817">
                                  <a:moveTo>
                                    <a:pt x="9867" y="1553"/>
                                  </a:moveTo>
                                  <a:lnTo>
                                    <a:pt x="3134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1960" y="509760"/>
                            <a:ext cx="4199760" cy="36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9760" cy="36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5" h="5714">
                                  <a:moveTo>
                                    <a:pt x="9867" y="1656"/>
                                  </a:moveTo>
                                  <a:lnTo>
                                    <a:pt x="3253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8280" y="575280"/>
                            <a:ext cx="4123800" cy="356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3800" cy="35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5" h="5610">
                                  <a:moveTo>
                                    <a:pt x="9867" y="1759"/>
                                  </a:moveTo>
                                  <a:lnTo>
                                    <a:pt x="3373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3880" y="641520"/>
                            <a:ext cx="4048200" cy="349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8200" cy="349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6" h="5507">
                                  <a:moveTo>
                                    <a:pt x="9867" y="1863"/>
                                  </a:moveTo>
                                  <a:lnTo>
                                    <a:pt x="3492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9840" y="706680"/>
                            <a:ext cx="3971880" cy="34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1880" cy="34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6" h="5404">
                                  <a:moveTo>
                                    <a:pt x="9867" y="1966"/>
                                  </a:moveTo>
                                  <a:lnTo>
                                    <a:pt x="3612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5440" y="772200"/>
                            <a:ext cx="3895560" cy="336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5560" cy="336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6" h="5301">
                                  <a:moveTo>
                                    <a:pt x="9867" y="2069"/>
                                  </a:moveTo>
                                  <a:lnTo>
                                    <a:pt x="3731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1760" y="838080"/>
                            <a:ext cx="3820320" cy="33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20320" cy="33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7" h="5197">
                                  <a:moveTo>
                                    <a:pt x="9867" y="2173"/>
                                  </a:moveTo>
                                  <a:lnTo>
                                    <a:pt x="3851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7720" y="903600"/>
                            <a:ext cx="3744000" cy="32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00" cy="32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7" h="5094">
                                  <a:moveTo>
                                    <a:pt x="9867" y="2276"/>
                                  </a:moveTo>
                                  <a:lnTo>
                                    <a:pt x="3971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3320" y="969120"/>
                            <a:ext cx="3668400" cy="316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68400" cy="316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8" h="4991">
                                  <a:moveTo>
                                    <a:pt x="9867" y="2379"/>
                                  </a:moveTo>
                                  <a:lnTo>
                                    <a:pt x="4090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9640" y="1034280"/>
                            <a:ext cx="3592080" cy="310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080" cy="31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8" h="4887">
                                  <a:moveTo>
                                    <a:pt x="9867" y="2482"/>
                                  </a:moveTo>
                                  <a:lnTo>
                                    <a:pt x="4210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240" y="1100520"/>
                            <a:ext cx="3516480" cy="30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6480" cy="30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9" h="4784">
                                  <a:moveTo>
                                    <a:pt x="9867" y="2586"/>
                                  </a:moveTo>
                                  <a:lnTo>
                                    <a:pt x="4329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1560" y="1166040"/>
                            <a:ext cx="3440520" cy="29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0520" cy="29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9" h="4681">
                                  <a:moveTo>
                                    <a:pt x="9867" y="2689"/>
                                  </a:moveTo>
                                  <a:lnTo>
                                    <a:pt x="4449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800" y="1231200"/>
                            <a:ext cx="3364200" cy="29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200" cy="29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9" h="4577">
                                  <a:moveTo>
                                    <a:pt x="9867" y="2792"/>
                                  </a:moveTo>
                                  <a:lnTo>
                                    <a:pt x="4568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3120" y="1297440"/>
                            <a:ext cx="3288600" cy="28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88600" cy="28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0" h="4474">
                                  <a:moveTo>
                                    <a:pt x="9867" y="2896"/>
                                  </a:moveTo>
                                  <a:lnTo>
                                    <a:pt x="4688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9440" y="1362600"/>
                            <a:ext cx="3212640" cy="27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2640" cy="27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0" h="4371">
                                  <a:moveTo>
                                    <a:pt x="9867" y="2999"/>
                                  </a:moveTo>
                                  <a:lnTo>
                                    <a:pt x="4808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5040" y="1428120"/>
                            <a:ext cx="3137040" cy="27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7040" cy="27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1" h="4268">
                                  <a:moveTo>
                                    <a:pt x="9867" y="3102"/>
                                  </a:moveTo>
                                  <a:lnTo>
                                    <a:pt x="4927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1000" y="1494000"/>
                            <a:ext cx="3060720" cy="264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720" cy="264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4164">
                                  <a:moveTo>
                                    <a:pt x="9867" y="3206"/>
                                  </a:moveTo>
                                  <a:lnTo>
                                    <a:pt x="5047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6600" y="1559520"/>
                            <a:ext cx="2984400" cy="257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0" cy="25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1" h="4061">
                                  <a:moveTo>
                                    <a:pt x="9867" y="3309"/>
                                  </a:moveTo>
                                  <a:lnTo>
                                    <a:pt x="5166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2920" y="1625040"/>
                            <a:ext cx="2908800" cy="251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0" cy="251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2" h="3958">
                                  <a:moveTo>
                                    <a:pt x="9867" y="3412"/>
                                  </a:moveTo>
                                  <a:lnTo>
                                    <a:pt x="5286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9240" y="1690200"/>
                            <a:ext cx="2832840" cy="244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2840" cy="244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2" h="3854">
                                  <a:moveTo>
                                    <a:pt x="9867" y="3515"/>
                                  </a:moveTo>
                                  <a:lnTo>
                                    <a:pt x="5406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4840" y="1756440"/>
                            <a:ext cx="2757240" cy="238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240" cy="23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3" h="3751">
                                  <a:moveTo>
                                    <a:pt x="9867" y="3619"/>
                                  </a:moveTo>
                                  <a:lnTo>
                                    <a:pt x="5525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0800" y="1821960"/>
                            <a:ext cx="2680920" cy="231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0920" cy="231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3" h="3648">
                                  <a:moveTo>
                                    <a:pt x="9867" y="3722"/>
                                  </a:moveTo>
                                  <a:lnTo>
                                    <a:pt x="5645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6400" y="1887120"/>
                            <a:ext cx="2605320" cy="225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5320" cy="225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4" h="3545">
                                  <a:moveTo>
                                    <a:pt x="9867" y="3825"/>
                                  </a:moveTo>
                                  <a:lnTo>
                                    <a:pt x="5764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720" y="1953360"/>
                            <a:ext cx="2529360" cy="218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9360" cy="218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3441">
                                  <a:moveTo>
                                    <a:pt x="9867" y="3929"/>
                                  </a:moveTo>
                                  <a:lnTo>
                                    <a:pt x="5884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8320" y="2018520"/>
                            <a:ext cx="2453040" cy="211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3040" cy="211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4" h="3338">
                                  <a:moveTo>
                                    <a:pt x="9867" y="4032"/>
                                  </a:moveTo>
                                  <a:lnTo>
                                    <a:pt x="6003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4280" y="2084040"/>
                            <a:ext cx="2377440" cy="20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7440" cy="20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5" h="3235">
                                  <a:moveTo>
                                    <a:pt x="9867" y="4135"/>
                                  </a:moveTo>
                                  <a:lnTo>
                                    <a:pt x="6123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0600" y="2149560"/>
                            <a:ext cx="2301120" cy="198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1120" cy="198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5" h="3131">
                                  <a:moveTo>
                                    <a:pt x="9867" y="4238"/>
                                  </a:moveTo>
                                  <a:lnTo>
                                    <a:pt x="6243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6200" y="2215440"/>
                            <a:ext cx="2225520" cy="192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5520" cy="192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6" h="3028">
                                  <a:moveTo>
                                    <a:pt x="9867" y="4342"/>
                                  </a:moveTo>
                                  <a:lnTo>
                                    <a:pt x="6362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2520" y="2280960"/>
                            <a:ext cx="2149560" cy="18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9560" cy="18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6" h="2925">
                                  <a:moveTo>
                                    <a:pt x="9867" y="4445"/>
                                  </a:moveTo>
                                  <a:lnTo>
                                    <a:pt x="6482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7760" y="2346480"/>
                            <a:ext cx="2073960" cy="179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3960" cy="179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7" h="2822">
                                  <a:moveTo>
                                    <a:pt x="9867" y="4548"/>
                                  </a:moveTo>
                                  <a:lnTo>
                                    <a:pt x="6601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4080" y="2412360"/>
                            <a:ext cx="1997640" cy="172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7640" cy="172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7" h="2718">
                                  <a:moveTo>
                                    <a:pt x="9867" y="4652"/>
                                  </a:moveTo>
                                  <a:lnTo>
                                    <a:pt x="6721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0400" y="2477880"/>
                            <a:ext cx="1921680" cy="166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1680" cy="166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7" h="2615">
                                  <a:moveTo>
                                    <a:pt x="9867" y="4755"/>
                                  </a:moveTo>
                                  <a:lnTo>
                                    <a:pt x="6841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0" y="2543040"/>
                            <a:ext cx="1846080" cy="159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080" cy="15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8" h="2512">
                                  <a:moveTo>
                                    <a:pt x="9867" y="4858"/>
                                  </a:moveTo>
                                  <a:lnTo>
                                    <a:pt x="6960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960" y="2608560"/>
                            <a:ext cx="1769760" cy="152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9760" cy="152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8" h="2408">
                                  <a:moveTo>
                                    <a:pt x="9867" y="4961"/>
                                  </a:moveTo>
                                  <a:lnTo>
                                    <a:pt x="7080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7560" y="2674800"/>
                            <a:ext cx="1694160" cy="146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4160" cy="14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9" h="2305">
                                  <a:moveTo>
                                    <a:pt x="9867" y="5065"/>
                                  </a:moveTo>
                                  <a:lnTo>
                                    <a:pt x="7199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3880" y="2739960"/>
                            <a:ext cx="1617840" cy="139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7840" cy="139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9" h="2202">
                                  <a:moveTo>
                                    <a:pt x="9867" y="5168"/>
                                  </a:moveTo>
                                  <a:lnTo>
                                    <a:pt x="7319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9480" y="2805480"/>
                            <a:ext cx="1541880" cy="133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1880" cy="133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9" h="2099">
                                  <a:moveTo>
                                    <a:pt x="9867" y="5271"/>
                                  </a:moveTo>
                                  <a:lnTo>
                                    <a:pt x="7438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5440" y="2871360"/>
                            <a:ext cx="146628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6280" cy="126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0" h="1995">
                                  <a:moveTo>
                                    <a:pt x="9867" y="5375"/>
                                  </a:moveTo>
                                  <a:lnTo>
                                    <a:pt x="7558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1760" y="2936880"/>
                            <a:ext cx="1389960" cy="120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960" cy="120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1892">
                                  <a:moveTo>
                                    <a:pt x="9867" y="5478"/>
                                  </a:moveTo>
                                  <a:lnTo>
                                    <a:pt x="7678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7360" y="3002400"/>
                            <a:ext cx="1314360" cy="11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360" cy="11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1" h="1789">
                                  <a:moveTo>
                                    <a:pt x="9867" y="5581"/>
                                  </a:moveTo>
                                  <a:lnTo>
                                    <a:pt x="7797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3680" y="3067560"/>
                            <a:ext cx="1238400" cy="106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106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1" h="1685">
                                  <a:moveTo>
                                    <a:pt x="9867" y="5684"/>
                                  </a:moveTo>
                                  <a:lnTo>
                                    <a:pt x="7917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9280" y="3133800"/>
                            <a:ext cx="1162800" cy="100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0" cy="100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2" h="1582">
                                  <a:moveTo>
                                    <a:pt x="9867" y="5788"/>
                                  </a:moveTo>
                                  <a:lnTo>
                                    <a:pt x="8036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240" y="3198960"/>
                            <a:ext cx="1086480" cy="9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6480" cy="9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2" h="1479">
                                  <a:moveTo>
                                    <a:pt x="9867" y="5891"/>
                                  </a:moveTo>
                                  <a:lnTo>
                                    <a:pt x="8156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0840" y="3264480"/>
                            <a:ext cx="1010160" cy="87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016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2" h="1376">
                                  <a:moveTo>
                                    <a:pt x="9867" y="5994"/>
                                  </a:moveTo>
                                  <a:lnTo>
                                    <a:pt x="8275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7160" y="3330720"/>
                            <a:ext cx="934560" cy="80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4560" cy="80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3" h="1272">
                                  <a:moveTo>
                                    <a:pt x="9867" y="6098"/>
                                  </a:moveTo>
                                  <a:lnTo>
                                    <a:pt x="8395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3480" y="3396600"/>
                            <a:ext cx="858600" cy="74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8600" cy="74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3" h="1169">
                                  <a:moveTo>
                                    <a:pt x="9867" y="6201"/>
                                  </a:moveTo>
                                  <a:lnTo>
                                    <a:pt x="8515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720" y="3462120"/>
                            <a:ext cx="783000" cy="67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3000" cy="67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" h="1066">
                                  <a:moveTo>
                                    <a:pt x="9867" y="6304"/>
                                  </a:moveTo>
                                  <a:lnTo>
                                    <a:pt x="8634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5040" y="3527280"/>
                            <a:ext cx="706680" cy="61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680" cy="61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4" h="962">
                                  <a:moveTo>
                                    <a:pt x="9867" y="6407"/>
                                  </a:moveTo>
                                  <a:lnTo>
                                    <a:pt x="8754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0640" y="3593520"/>
                            <a:ext cx="63108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859">
                                  <a:moveTo>
                                    <a:pt x="9867" y="6511"/>
                                  </a:moveTo>
                                  <a:lnTo>
                                    <a:pt x="8873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6960" y="3659040"/>
                            <a:ext cx="55512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12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756">
                                  <a:moveTo>
                                    <a:pt x="9867" y="6614"/>
                                  </a:moveTo>
                                  <a:lnTo>
                                    <a:pt x="8993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2920" y="3724200"/>
                            <a:ext cx="47880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80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653">
                                  <a:moveTo>
                                    <a:pt x="9867" y="6717"/>
                                  </a:moveTo>
                                  <a:lnTo>
                                    <a:pt x="9113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8520" y="3790440"/>
                            <a:ext cx="40320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20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549">
                                  <a:moveTo>
                                    <a:pt x="9867" y="6821"/>
                                  </a:moveTo>
                                  <a:lnTo>
                                    <a:pt x="9232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840" y="3855600"/>
                            <a:ext cx="32688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88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446">
                                  <a:moveTo>
                                    <a:pt x="9867" y="6924"/>
                                  </a:moveTo>
                                  <a:lnTo>
                                    <a:pt x="9352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0440" y="3921120"/>
                            <a:ext cx="25164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6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43">
                                  <a:moveTo>
                                    <a:pt x="9867" y="7027"/>
                                  </a:moveTo>
                                  <a:lnTo>
                                    <a:pt x="9471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6400" y="3986640"/>
                            <a:ext cx="17532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39">
                                  <a:moveTo>
                                    <a:pt x="9867" y="7130"/>
                                  </a:moveTo>
                                  <a:lnTo>
                                    <a:pt x="9591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00" y="4052520"/>
                            <a:ext cx="990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6">
                                  <a:moveTo>
                                    <a:pt x="9867" y="7234"/>
                                  </a:moveTo>
                                  <a:lnTo>
                                    <a:pt x="9710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8320" y="4118040"/>
                            <a:ext cx="2340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3">
                                  <a:moveTo>
                                    <a:pt x="9867" y="7337"/>
                                  </a:moveTo>
                                  <a:lnTo>
                                    <a:pt x="9830" y="7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6920" y="3069000"/>
                            <a:ext cx="3984120" cy="64440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33120"/>
                              <a:ext cx="2960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5" h="1015">
                                  <a:moveTo>
                                    <a:pt x="8185" y="5686"/>
                                  </a:moveTo>
                                  <a:lnTo>
                                    <a:pt x="4410" y="5706"/>
                                  </a:lnTo>
                                  <a:lnTo>
                                    <a:pt x="3990" y="5926"/>
                                  </a:lnTo>
                                  <a:lnTo>
                                    <a:pt x="3245" y="6701"/>
                                  </a:lnTo>
                                  <a:lnTo>
                                    <a:pt x="9520" y="6656"/>
                                  </a:lnTo>
                                  <a:lnTo>
                                    <a:pt x="8580" y="5881"/>
                                  </a:lnTo>
                                  <a:lnTo>
                                    <a:pt x="8185" y="5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c9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984120" cy="64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09520" y="6141600"/>
                            <a:ext cx="5586120" cy="4009320"/>
                          </a:xfrm>
                        </wpg:grpSpPr>
                        <wps:wsp>
                          <wps:cNvSpPr/>
                          <wps:spPr>
                            <a:xfrm>
                              <a:off x="0" y="2425680"/>
                              <a:ext cx="5044320" cy="158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99" h="6314">
                                  <a:moveTo>
                                    <a:pt x="9938" y="16838"/>
                                  </a:moveTo>
                                  <a:lnTo>
                                    <a:pt x="1139" y="16838"/>
                                  </a:lnTo>
                                  <a:lnTo>
                                    <a:pt x="1139" y="10524"/>
                                  </a:lnTo>
                                  <a:lnTo>
                                    <a:pt x="9938" y="10524"/>
                                  </a:lnTo>
                                  <a:lnTo>
                                    <a:pt x="9938" y="16838"/>
                                  </a:lnTo>
                                </a:path>
                              </a:pathLst>
                            </a:custGeom>
                            <a:solidFill>
                              <a:srgbClr val="5c9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202000" y="0"/>
                              <a:ext cx="38412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205240" y="24840"/>
                              <a:ext cx="37224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425640" y="0"/>
                            <a:ext cx="997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336">
                                  <a:moveTo>
                                    <a:pt x="10928" y="853"/>
                                  </a:moveTo>
                                  <a:lnTo>
                                    <a:pt x="10928" y="1015"/>
                                  </a:lnTo>
                                  <a:lnTo>
                                    <a:pt x="11035" y="1188"/>
                                  </a:lnTo>
                                  <a:lnTo>
                                    <a:pt x="11086" y="1108"/>
                                  </a:lnTo>
                                  <a:lnTo>
                                    <a:pt x="10928" y="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c6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5640" y="162000"/>
                            <a:ext cx="9972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17">
                                  <a:moveTo>
                                    <a:pt x="11086" y="1108"/>
                                  </a:moveTo>
                                  <a:lnTo>
                                    <a:pt x="10928" y="1362"/>
                                  </a:lnTo>
                                  <a:lnTo>
                                    <a:pt x="10928" y="1524"/>
                                  </a:lnTo>
                                  <a:lnTo>
                                    <a:pt x="11086" y="1269"/>
                                  </a:lnTo>
                                  <a:lnTo>
                                    <a:pt x="11086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e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9680" y="0"/>
                            <a:ext cx="997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336">
                                  <a:moveTo>
                                    <a:pt x="11092" y="853"/>
                                  </a:moveTo>
                                  <a:lnTo>
                                    <a:pt x="11092" y="1015"/>
                                  </a:lnTo>
                                  <a:lnTo>
                                    <a:pt x="11200" y="1188"/>
                                  </a:lnTo>
                                  <a:lnTo>
                                    <a:pt x="11250" y="1108"/>
                                  </a:lnTo>
                                  <a:lnTo>
                                    <a:pt x="11092" y="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c6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9680" y="162000"/>
                            <a:ext cx="9972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17">
                                  <a:moveTo>
                                    <a:pt x="11250" y="1108"/>
                                  </a:moveTo>
                                  <a:lnTo>
                                    <a:pt x="11092" y="1362"/>
                                  </a:lnTo>
                                  <a:lnTo>
                                    <a:pt x="11092" y="1524"/>
                                  </a:lnTo>
                                  <a:lnTo>
                                    <a:pt x="11250" y="1269"/>
                                  </a:lnTo>
                                  <a:lnTo>
                                    <a:pt x="11250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e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1680" y="452160"/>
                            <a:ext cx="1810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90">
                                  <a:moveTo>
                                    <a:pt x="10352" y="1565"/>
                                  </a:moveTo>
                                  <a:lnTo>
                                    <a:pt x="10285" y="1583"/>
                                  </a:lnTo>
                                  <a:lnTo>
                                    <a:pt x="10238" y="1627"/>
                                  </a:lnTo>
                                  <a:lnTo>
                                    <a:pt x="10215" y="1687"/>
                                  </a:lnTo>
                                  <a:lnTo>
                                    <a:pt x="10213" y="1710"/>
                                  </a:lnTo>
                                  <a:lnTo>
                                    <a:pt x="10213" y="1716"/>
                                  </a:lnTo>
                                  <a:lnTo>
                                    <a:pt x="10230" y="1779"/>
                                  </a:lnTo>
                                  <a:lnTo>
                                    <a:pt x="10271" y="1827"/>
                                  </a:lnTo>
                                  <a:lnTo>
                                    <a:pt x="10334" y="1853"/>
                                  </a:lnTo>
                                  <a:lnTo>
                                    <a:pt x="10359" y="1854"/>
                                  </a:lnTo>
                                  <a:lnTo>
                                    <a:pt x="10383" y="1852"/>
                                  </a:lnTo>
                                  <a:lnTo>
                                    <a:pt x="10406" y="1846"/>
                                  </a:lnTo>
                                  <a:lnTo>
                                    <a:pt x="10426" y="1837"/>
                                  </a:lnTo>
                                  <a:lnTo>
                                    <a:pt x="10444" y="1824"/>
                                  </a:lnTo>
                                  <a:lnTo>
                                    <a:pt x="10446" y="1823"/>
                                  </a:lnTo>
                                  <a:lnTo>
                                    <a:pt x="10333" y="1823"/>
                                  </a:lnTo>
                                  <a:lnTo>
                                    <a:pt x="10312" y="1816"/>
                                  </a:lnTo>
                                  <a:lnTo>
                                    <a:pt x="10264" y="1774"/>
                                  </a:lnTo>
                                  <a:lnTo>
                                    <a:pt x="10246" y="1710"/>
                                  </a:lnTo>
                                  <a:lnTo>
                                    <a:pt x="10247" y="1692"/>
                                  </a:lnTo>
                                  <a:lnTo>
                                    <a:pt x="10286" y="1623"/>
                                  </a:lnTo>
                                  <a:lnTo>
                                    <a:pt x="10350" y="1598"/>
                                  </a:lnTo>
                                  <a:lnTo>
                                    <a:pt x="10378" y="1597"/>
                                  </a:lnTo>
                                  <a:lnTo>
                                    <a:pt x="10445" y="1597"/>
                                  </a:lnTo>
                                  <a:lnTo>
                                    <a:pt x="10440" y="1592"/>
                                  </a:lnTo>
                                  <a:lnTo>
                                    <a:pt x="10421" y="1581"/>
                                  </a:lnTo>
                                  <a:lnTo>
                                    <a:pt x="10400" y="1572"/>
                                  </a:lnTo>
                                  <a:lnTo>
                                    <a:pt x="10377" y="1567"/>
                                  </a:lnTo>
                                  <a:lnTo>
                                    <a:pt x="10352" y="1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e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90">
                                  <a:moveTo>
                                    <a:pt x="10445" y="1597"/>
                                  </a:moveTo>
                                  <a:lnTo>
                                    <a:pt x="10378" y="1597"/>
                                  </a:lnTo>
                                  <a:lnTo>
                                    <a:pt x="10399" y="1603"/>
                                  </a:lnTo>
                                  <a:lnTo>
                                    <a:pt x="10418" y="1614"/>
                                  </a:lnTo>
                                  <a:lnTo>
                                    <a:pt x="10457" y="1665"/>
                                  </a:lnTo>
                                  <a:lnTo>
                                    <a:pt x="10466" y="1710"/>
                                  </a:lnTo>
                                  <a:lnTo>
                                    <a:pt x="10466" y="1711"/>
                                  </a:lnTo>
                                  <a:lnTo>
                                    <a:pt x="10440" y="1783"/>
                                  </a:lnTo>
                                  <a:lnTo>
                                    <a:pt x="10386" y="1817"/>
                                  </a:lnTo>
                                  <a:lnTo>
                                    <a:pt x="10333" y="1823"/>
                                  </a:lnTo>
                                  <a:lnTo>
                                    <a:pt x="10446" y="1823"/>
                                  </a:lnTo>
                                  <a:lnTo>
                                    <a:pt x="10484" y="1774"/>
                                  </a:lnTo>
                                  <a:lnTo>
                                    <a:pt x="10498" y="1711"/>
                                  </a:lnTo>
                                  <a:lnTo>
                                    <a:pt x="10498" y="1703"/>
                                  </a:lnTo>
                                  <a:lnTo>
                                    <a:pt x="10482" y="1641"/>
                                  </a:lnTo>
                                  <a:lnTo>
                                    <a:pt x="10457" y="1606"/>
                                  </a:lnTo>
                                  <a:lnTo>
                                    <a:pt x="10445" y="1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e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7160" y="623520"/>
                            <a:ext cx="12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0">
                                  <a:moveTo>
                                    <a:pt x="10521" y="1835"/>
                                  </a:moveTo>
                                  <a:lnTo>
                                    <a:pt x="10725" y="1835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7240" y="473040"/>
                            <a:ext cx="72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10537" y="1598"/>
                                  </a:moveTo>
                                  <a:lnTo>
                                    <a:pt x="10537" y="182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7160" y="542880"/>
                            <a:ext cx="117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0">
                                  <a:moveTo>
                                    <a:pt x="10521" y="1708"/>
                                  </a:moveTo>
                                  <a:lnTo>
                                    <a:pt x="10705" y="170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7160" y="464040"/>
                            <a:ext cx="12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0">
                                  <a:moveTo>
                                    <a:pt x="10521" y="1584"/>
                                  </a:moveTo>
                                  <a:lnTo>
                                    <a:pt x="10723" y="158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3600" y="452160"/>
                            <a:ext cx="1594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90">
                                  <a:moveTo>
                                    <a:pt x="10875" y="1565"/>
                                  </a:moveTo>
                                  <a:lnTo>
                                    <a:pt x="10809" y="1582"/>
                                  </a:lnTo>
                                  <a:lnTo>
                                    <a:pt x="10761" y="1626"/>
                                  </a:lnTo>
                                  <a:lnTo>
                                    <a:pt x="10738" y="1687"/>
                                  </a:lnTo>
                                  <a:lnTo>
                                    <a:pt x="10736" y="1710"/>
                                  </a:lnTo>
                                  <a:lnTo>
                                    <a:pt x="10736" y="1714"/>
                                  </a:lnTo>
                                  <a:lnTo>
                                    <a:pt x="10752" y="1779"/>
                                  </a:lnTo>
                                  <a:lnTo>
                                    <a:pt x="10793" y="1828"/>
                                  </a:lnTo>
                                  <a:lnTo>
                                    <a:pt x="10855" y="1853"/>
                                  </a:lnTo>
                                  <a:lnTo>
                                    <a:pt x="10879" y="1854"/>
                                  </a:lnTo>
                                  <a:lnTo>
                                    <a:pt x="10902" y="1853"/>
                                  </a:lnTo>
                                  <a:lnTo>
                                    <a:pt x="10923" y="1848"/>
                                  </a:lnTo>
                                  <a:lnTo>
                                    <a:pt x="10941" y="1841"/>
                                  </a:lnTo>
                                  <a:lnTo>
                                    <a:pt x="10958" y="1831"/>
                                  </a:lnTo>
                                  <a:lnTo>
                                    <a:pt x="10968" y="1823"/>
                                  </a:lnTo>
                                  <a:lnTo>
                                    <a:pt x="10856" y="1823"/>
                                  </a:lnTo>
                                  <a:lnTo>
                                    <a:pt x="10835" y="1817"/>
                                  </a:lnTo>
                                  <a:lnTo>
                                    <a:pt x="10787" y="1775"/>
                                  </a:lnTo>
                                  <a:lnTo>
                                    <a:pt x="10769" y="1710"/>
                                  </a:lnTo>
                                  <a:lnTo>
                                    <a:pt x="10769" y="1696"/>
                                  </a:lnTo>
                                  <a:lnTo>
                                    <a:pt x="10792" y="1639"/>
                                  </a:lnTo>
                                  <a:lnTo>
                                    <a:pt x="10845" y="1603"/>
                                  </a:lnTo>
                                  <a:lnTo>
                                    <a:pt x="10895" y="1596"/>
                                  </a:lnTo>
                                  <a:lnTo>
                                    <a:pt x="10970" y="1596"/>
                                  </a:lnTo>
                                  <a:lnTo>
                                    <a:pt x="10957" y="1586"/>
                                  </a:lnTo>
                                  <a:lnTo>
                                    <a:pt x="10940" y="1578"/>
                                  </a:lnTo>
                                  <a:lnTo>
                                    <a:pt x="10921" y="1571"/>
                                  </a:lnTo>
                                  <a:lnTo>
                                    <a:pt x="10899" y="1567"/>
                                  </a:lnTo>
                                  <a:lnTo>
                                    <a:pt x="10875" y="1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e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90">
                                  <a:moveTo>
                                    <a:pt x="10954" y="1796"/>
                                  </a:moveTo>
                                  <a:lnTo>
                                    <a:pt x="10883" y="1823"/>
                                  </a:lnTo>
                                  <a:lnTo>
                                    <a:pt x="10856" y="1823"/>
                                  </a:lnTo>
                                  <a:lnTo>
                                    <a:pt x="10968" y="1823"/>
                                  </a:lnTo>
                                  <a:lnTo>
                                    <a:pt x="10973" y="1819"/>
                                  </a:lnTo>
                                  <a:lnTo>
                                    <a:pt x="10988" y="1805"/>
                                  </a:lnTo>
                                  <a:lnTo>
                                    <a:pt x="10954" y="1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e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90">
                                  <a:moveTo>
                                    <a:pt x="10970" y="1596"/>
                                  </a:moveTo>
                                  <a:lnTo>
                                    <a:pt x="10895" y="1596"/>
                                  </a:lnTo>
                                  <a:lnTo>
                                    <a:pt x="10915" y="1601"/>
                                  </a:lnTo>
                                  <a:lnTo>
                                    <a:pt x="10933" y="1609"/>
                                  </a:lnTo>
                                  <a:lnTo>
                                    <a:pt x="10950" y="1620"/>
                                  </a:lnTo>
                                  <a:lnTo>
                                    <a:pt x="10965" y="1633"/>
                                  </a:lnTo>
                                  <a:lnTo>
                                    <a:pt x="10986" y="1609"/>
                                  </a:lnTo>
                                  <a:lnTo>
                                    <a:pt x="10972" y="1597"/>
                                  </a:lnTo>
                                  <a:lnTo>
                                    <a:pt x="10970" y="1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e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4600" y="455400"/>
                            <a:ext cx="15552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0">
                                  <a:moveTo>
                                    <a:pt x="11102" y="1570"/>
                                  </a:moveTo>
                                  <a:lnTo>
                                    <a:pt x="11005" y="1570"/>
                                  </a:lnTo>
                                  <a:lnTo>
                                    <a:pt x="11005" y="1850"/>
                                  </a:lnTo>
                                  <a:lnTo>
                                    <a:pt x="11107" y="1850"/>
                                  </a:lnTo>
                                  <a:lnTo>
                                    <a:pt x="11175" y="1833"/>
                                  </a:lnTo>
                                  <a:lnTo>
                                    <a:pt x="11195" y="1820"/>
                                  </a:lnTo>
                                  <a:lnTo>
                                    <a:pt x="11036" y="1820"/>
                                  </a:lnTo>
                                  <a:lnTo>
                                    <a:pt x="11036" y="1599"/>
                                  </a:lnTo>
                                  <a:lnTo>
                                    <a:pt x="11195" y="1599"/>
                                  </a:lnTo>
                                  <a:lnTo>
                                    <a:pt x="11191" y="1595"/>
                                  </a:lnTo>
                                  <a:lnTo>
                                    <a:pt x="11172" y="1585"/>
                                  </a:lnTo>
                                  <a:lnTo>
                                    <a:pt x="11150" y="1577"/>
                                  </a:lnTo>
                                  <a:lnTo>
                                    <a:pt x="11127" y="1572"/>
                                  </a:lnTo>
                                  <a:lnTo>
                                    <a:pt x="11102" y="1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e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5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0">
                                  <a:moveTo>
                                    <a:pt x="11195" y="1599"/>
                                  </a:moveTo>
                                  <a:lnTo>
                                    <a:pt x="11036" y="1599"/>
                                  </a:lnTo>
                                  <a:lnTo>
                                    <a:pt x="11102" y="1599"/>
                                  </a:lnTo>
                                  <a:lnTo>
                                    <a:pt x="11127" y="1601"/>
                                  </a:lnTo>
                                  <a:lnTo>
                                    <a:pt x="11186" y="1631"/>
                                  </a:lnTo>
                                  <a:lnTo>
                                    <a:pt x="11215" y="1687"/>
                                  </a:lnTo>
                                  <a:lnTo>
                                    <a:pt x="11218" y="1710"/>
                                  </a:lnTo>
                                  <a:lnTo>
                                    <a:pt x="11216" y="1733"/>
                                  </a:lnTo>
                                  <a:lnTo>
                                    <a:pt x="11186" y="1789"/>
                                  </a:lnTo>
                                  <a:lnTo>
                                    <a:pt x="11127" y="1818"/>
                                  </a:lnTo>
                                  <a:lnTo>
                                    <a:pt x="11102" y="1820"/>
                                  </a:lnTo>
                                  <a:lnTo>
                                    <a:pt x="11195" y="1820"/>
                                  </a:lnTo>
                                  <a:lnTo>
                                    <a:pt x="11235" y="1774"/>
                                  </a:lnTo>
                                  <a:lnTo>
                                    <a:pt x="11250" y="1710"/>
                                  </a:lnTo>
                                  <a:lnTo>
                                    <a:pt x="11250" y="1705"/>
                                  </a:lnTo>
                                  <a:lnTo>
                                    <a:pt x="11234" y="1642"/>
                                  </a:lnTo>
                                  <a:lnTo>
                                    <a:pt x="11208" y="1609"/>
                                  </a:lnTo>
                                  <a:lnTo>
                                    <a:pt x="11195" y="15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e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8800" y="5546160"/>
                            <a:ext cx="461520" cy="82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520" cy="82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1300">
                                  <a:moveTo>
                                    <a:pt x="9965" y="9586"/>
                                  </a:moveTo>
                                  <a:lnTo>
                                    <a:pt x="9968" y="9668"/>
                                  </a:lnTo>
                                  <a:lnTo>
                                    <a:pt x="9969" y="9748"/>
                                  </a:lnTo>
                                  <a:lnTo>
                                    <a:pt x="9970" y="9842"/>
                                  </a:lnTo>
                                  <a:lnTo>
                                    <a:pt x="9969" y="9879"/>
                                  </a:lnTo>
                                  <a:lnTo>
                                    <a:pt x="9968" y="9978"/>
                                  </a:lnTo>
                                  <a:lnTo>
                                    <a:pt x="9965" y="10075"/>
                                  </a:lnTo>
                                  <a:lnTo>
                                    <a:pt x="9962" y="10173"/>
                                  </a:lnTo>
                                  <a:lnTo>
                                    <a:pt x="9957" y="10269"/>
                                  </a:lnTo>
                                  <a:lnTo>
                                    <a:pt x="9952" y="10366"/>
                                  </a:lnTo>
                                  <a:lnTo>
                                    <a:pt x="9946" y="10463"/>
                                  </a:lnTo>
                                  <a:lnTo>
                                    <a:pt x="9931" y="10709"/>
                                  </a:lnTo>
                                  <a:lnTo>
                                    <a:pt x="9928" y="10759"/>
                                  </a:lnTo>
                                  <a:lnTo>
                                    <a:pt x="9925" y="10809"/>
                                  </a:lnTo>
                                  <a:lnTo>
                                    <a:pt x="9948" y="10811"/>
                                  </a:lnTo>
                                  <a:lnTo>
                                    <a:pt x="10010" y="10817"/>
                                  </a:lnTo>
                                  <a:lnTo>
                                    <a:pt x="10290" y="10849"/>
                                  </a:lnTo>
                                  <a:lnTo>
                                    <a:pt x="10452" y="10870"/>
                                  </a:lnTo>
                                  <a:lnTo>
                                    <a:pt x="10560" y="10885"/>
                                  </a:lnTo>
                                  <a:lnTo>
                                    <a:pt x="10569" y="10837"/>
                                  </a:lnTo>
                                  <a:lnTo>
                                    <a:pt x="10585" y="10742"/>
                                  </a:lnTo>
                                  <a:lnTo>
                                    <a:pt x="10600" y="10646"/>
                                  </a:lnTo>
                                  <a:lnTo>
                                    <a:pt x="10613" y="10549"/>
                                  </a:lnTo>
                                  <a:lnTo>
                                    <a:pt x="10624" y="10451"/>
                                  </a:lnTo>
                                  <a:lnTo>
                                    <a:pt x="10633" y="10353"/>
                                  </a:lnTo>
                                  <a:lnTo>
                                    <a:pt x="10641" y="10254"/>
                                  </a:lnTo>
                                  <a:lnTo>
                                    <a:pt x="10647" y="10154"/>
                                  </a:lnTo>
                                  <a:lnTo>
                                    <a:pt x="10651" y="10054"/>
                                  </a:lnTo>
                                  <a:lnTo>
                                    <a:pt x="10653" y="9953"/>
                                  </a:lnTo>
                                  <a:lnTo>
                                    <a:pt x="10653" y="9862"/>
                                  </a:lnTo>
                                  <a:lnTo>
                                    <a:pt x="10653" y="9842"/>
                                  </a:lnTo>
                                  <a:lnTo>
                                    <a:pt x="10650" y="9762"/>
                                  </a:lnTo>
                                  <a:lnTo>
                                    <a:pt x="10645" y="9682"/>
                                  </a:lnTo>
                                  <a:lnTo>
                                    <a:pt x="10521" y="9645"/>
                                  </a:lnTo>
                                  <a:lnTo>
                                    <a:pt x="10333" y="9622"/>
                                  </a:lnTo>
                                  <a:lnTo>
                                    <a:pt x="10090" y="9597"/>
                                  </a:lnTo>
                                  <a:lnTo>
                                    <a:pt x="9965" y="9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c6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6480" y="3590280"/>
                            <a:ext cx="790560" cy="56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0560" cy="56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" h="894">
                                  <a:moveTo>
                                    <a:pt x="3624" y="6506"/>
                                  </a:moveTo>
                                  <a:lnTo>
                                    <a:pt x="3557" y="6511"/>
                                  </a:lnTo>
                                  <a:lnTo>
                                    <a:pt x="3495" y="6516"/>
                                  </a:lnTo>
                                  <a:lnTo>
                                    <a:pt x="3381" y="6529"/>
                                  </a:lnTo>
                                  <a:lnTo>
                                    <a:pt x="3154" y="6560"/>
                                  </a:lnTo>
                                  <a:lnTo>
                                    <a:pt x="3105" y="6566"/>
                                  </a:lnTo>
                                  <a:lnTo>
                                    <a:pt x="3037" y="6609"/>
                                  </a:lnTo>
                                  <a:lnTo>
                                    <a:pt x="2955" y="6690"/>
                                  </a:lnTo>
                                  <a:lnTo>
                                    <a:pt x="2877" y="6771"/>
                                  </a:lnTo>
                                  <a:lnTo>
                                    <a:pt x="2803" y="6852"/>
                                  </a:lnTo>
                                  <a:lnTo>
                                    <a:pt x="2732" y="6933"/>
                                  </a:lnTo>
                                  <a:lnTo>
                                    <a:pt x="2664" y="7016"/>
                                  </a:lnTo>
                                  <a:lnTo>
                                    <a:pt x="2599" y="7099"/>
                                  </a:lnTo>
                                  <a:lnTo>
                                    <a:pt x="2535" y="7183"/>
                                  </a:lnTo>
                                  <a:lnTo>
                                    <a:pt x="2472" y="7269"/>
                                  </a:lnTo>
                                  <a:lnTo>
                                    <a:pt x="2410" y="7356"/>
                                  </a:lnTo>
                                  <a:lnTo>
                                    <a:pt x="2378" y="7400"/>
                                  </a:lnTo>
                                  <a:lnTo>
                                    <a:pt x="2409" y="7397"/>
                                  </a:lnTo>
                                  <a:lnTo>
                                    <a:pt x="2441" y="7395"/>
                                  </a:lnTo>
                                  <a:lnTo>
                                    <a:pt x="2506" y="7390"/>
                                  </a:lnTo>
                                  <a:lnTo>
                                    <a:pt x="2645" y="7384"/>
                                  </a:lnTo>
                                  <a:lnTo>
                                    <a:pt x="3033" y="7371"/>
                                  </a:lnTo>
                                  <a:lnTo>
                                    <a:pt x="3116" y="7367"/>
                                  </a:lnTo>
                                  <a:lnTo>
                                    <a:pt x="3157" y="7272"/>
                                  </a:lnTo>
                                  <a:lnTo>
                                    <a:pt x="3202" y="7179"/>
                                  </a:lnTo>
                                  <a:lnTo>
                                    <a:pt x="3250" y="7088"/>
                                  </a:lnTo>
                                  <a:lnTo>
                                    <a:pt x="3300" y="6999"/>
                                  </a:lnTo>
                                  <a:lnTo>
                                    <a:pt x="3353" y="6912"/>
                                  </a:lnTo>
                                  <a:lnTo>
                                    <a:pt x="3406" y="6827"/>
                                  </a:lnTo>
                                  <a:lnTo>
                                    <a:pt x="3461" y="6744"/>
                                  </a:lnTo>
                                  <a:lnTo>
                                    <a:pt x="3516" y="6663"/>
                                  </a:lnTo>
                                  <a:lnTo>
                                    <a:pt x="3543" y="6623"/>
                                  </a:lnTo>
                                  <a:lnTo>
                                    <a:pt x="3624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2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0" y="4071600"/>
                            <a:ext cx="359784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48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7" h="767">
                                  <a:moveTo>
                                    <a:pt x="6717" y="7264"/>
                                  </a:moveTo>
                                  <a:lnTo>
                                    <a:pt x="1070" y="7264"/>
                                  </a:lnTo>
                                  <a:lnTo>
                                    <a:pt x="1070" y="8031"/>
                                  </a:lnTo>
                                  <a:lnTo>
                                    <a:pt x="6737" y="8031"/>
                                  </a:lnTo>
                                  <a:lnTo>
                                    <a:pt x="6717" y="7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5040"/>
                            <a:ext cx="21024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174">
                                  <a:moveTo>
                                    <a:pt x="1139" y="2278"/>
                                  </a:moveTo>
                                  <a:lnTo>
                                    <a:pt x="808" y="2278"/>
                                  </a:lnTo>
                                  <a:lnTo>
                                    <a:pt x="1139" y="2451"/>
                                  </a:lnTo>
                                  <a:lnTo>
                                    <a:pt x="1139" y="2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7c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1560" y="6141600"/>
                            <a:ext cx="741600" cy="797400"/>
                          </a:xfrm>
                        </wpg:grpSpPr>
                        <wps:wsp>
                          <wps:cNvSpPr/>
                          <wps:spPr>
                            <a:xfrm>
                              <a:off x="515160" y="0"/>
                              <a:ext cx="15048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" h="1256">
                                  <a:moveTo>
                                    <a:pt x="9017" y="10524"/>
                                  </a:moveTo>
                                  <a:lnTo>
                                    <a:pt x="8710" y="10525"/>
                                  </a:lnTo>
                                  <a:lnTo>
                                    <a:pt x="7949" y="10525"/>
                                  </a:lnTo>
                                  <a:lnTo>
                                    <a:pt x="7947" y="10586"/>
                                  </a:lnTo>
                                  <a:lnTo>
                                    <a:pt x="7945" y="10649"/>
                                  </a:lnTo>
                                  <a:lnTo>
                                    <a:pt x="7942" y="10712"/>
                                  </a:lnTo>
                                  <a:lnTo>
                                    <a:pt x="7939" y="10776"/>
                                  </a:lnTo>
                                  <a:lnTo>
                                    <a:pt x="7935" y="10840"/>
                                  </a:lnTo>
                                  <a:lnTo>
                                    <a:pt x="7931" y="10905"/>
                                  </a:lnTo>
                                  <a:lnTo>
                                    <a:pt x="7926" y="10970"/>
                                  </a:lnTo>
                                  <a:lnTo>
                                    <a:pt x="7922" y="11036"/>
                                  </a:lnTo>
                                  <a:lnTo>
                                    <a:pt x="7917" y="11101"/>
                                  </a:lnTo>
                                  <a:lnTo>
                                    <a:pt x="7911" y="11166"/>
                                  </a:lnTo>
                                  <a:lnTo>
                                    <a:pt x="7906" y="11231"/>
                                  </a:lnTo>
                                  <a:lnTo>
                                    <a:pt x="7900" y="11295"/>
                                  </a:lnTo>
                                  <a:lnTo>
                                    <a:pt x="7894" y="11359"/>
                                  </a:lnTo>
                                  <a:lnTo>
                                    <a:pt x="7888" y="11422"/>
                                  </a:lnTo>
                                  <a:lnTo>
                                    <a:pt x="7882" y="11485"/>
                                  </a:lnTo>
                                  <a:lnTo>
                                    <a:pt x="7876" y="11546"/>
                                  </a:lnTo>
                                  <a:lnTo>
                                    <a:pt x="7870" y="11606"/>
                                  </a:lnTo>
                                  <a:lnTo>
                                    <a:pt x="7857" y="11723"/>
                                  </a:lnTo>
                                  <a:lnTo>
                                    <a:pt x="7851" y="11779"/>
                                  </a:lnTo>
                                  <a:lnTo>
                                    <a:pt x="8077" y="11771"/>
                                  </a:lnTo>
                                  <a:lnTo>
                                    <a:pt x="8979" y="11718"/>
                                  </a:lnTo>
                                  <a:lnTo>
                                    <a:pt x="8996" y="11605"/>
                                  </a:lnTo>
                                  <a:lnTo>
                                    <a:pt x="9008" y="11491"/>
                                  </a:lnTo>
                                  <a:lnTo>
                                    <a:pt x="9015" y="11374"/>
                                  </a:lnTo>
                                  <a:lnTo>
                                    <a:pt x="9018" y="11256"/>
                                  </a:lnTo>
                                  <a:lnTo>
                                    <a:pt x="9019" y="11136"/>
                                  </a:lnTo>
                                  <a:lnTo>
                                    <a:pt x="9019" y="11075"/>
                                  </a:lnTo>
                                  <a:lnTo>
                                    <a:pt x="9018" y="11015"/>
                                  </a:lnTo>
                                  <a:lnTo>
                                    <a:pt x="9017" y="10954"/>
                                  </a:lnTo>
                                  <a:lnTo>
                                    <a:pt x="9016" y="10893"/>
                                  </a:lnTo>
                                  <a:lnTo>
                                    <a:pt x="9015" y="10831"/>
                                  </a:lnTo>
                                  <a:lnTo>
                                    <a:pt x="9015" y="10770"/>
                                  </a:lnTo>
                                  <a:lnTo>
                                    <a:pt x="9015" y="10712"/>
                                  </a:lnTo>
                                  <a:lnTo>
                                    <a:pt x="9015" y="10647"/>
                                  </a:lnTo>
                                  <a:lnTo>
                                    <a:pt x="9015" y="10585"/>
                                  </a:lnTo>
                                  <a:lnTo>
                                    <a:pt x="9017" y="10525"/>
                                  </a:lnTo>
                                  <a:lnTo>
                                    <a:pt x="8710" y="10525"/>
                                  </a:lnTo>
                                  <a:lnTo>
                                    <a:pt x="9017" y="10525"/>
                                  </a:lnTo>
                                  <a:lnTo>
                                    <a:pt x="9017" y="10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75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545760"/>
                              <a:ext cx="741600" cy="25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4560" y="576000"/>
                              <a:ext cx="14868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07160" y="8514720"/>
                            <a:ext cx="9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0">
                                  <a:moveTo>
                                    <a:pt x="4285" y="14260"/>
                                  </a:moveTo>
                                  <a:lnTo>
                                    <a:pt x="4436" y="142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0bc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5240" y="8009280"/>
                            <a:ext cx="2808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540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2912" y="13464"/>
                                  </a:moveTo>
                                  <a:lnTo>
                                    <a:pt x="2926" y="13477"/>
                                  </a:lnTo>
                                  <a:lnTo>
                                    <a:pt x="2956" y="13504"/>
                                  </a:lnTo>
                                  <a:lnTo>
                                    <a:pt x="2942" y="13491"/>
                                  </a:lnTo>
                                  <a:lnTo>
                                    <a:pt x="2927" y="13477"/>
                                  </a:lnTo>
                                  <a:lnTo>
                                    <a:pt x="2912" y="13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7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5480" y="0"/>
                              <a:ext cx="1260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720"/>
                              <a:ext cx="28080" cy="2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6200" y="20160"/>
                              <a:ext cx="68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09520" y="9884880"/>
                            <a:ext cx="349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7">
                                  <a:moveTo>
                                    <a:pt x="1195" y="16418"/>
                                  </a:moveTo>
                                  <a:lnTo>
                                    <a:pt x="1139" y="1648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9884880"/>
                            <a:ext cx="11052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11">
                                  <a:moveTo>
                                    <a:pt x="1314" y="16418"/>
                                  </a:moveTo>
                                  <a:lnTo>
                                    <a:pt x="1139" y="166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9884880"/>
                            <a:ext cx="18684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356">
                                  <a:moveTo>
                                    <a:pt x="1434" y="16418"/>
                                  </a:moveTo>
                                  <a:lnTo>
                                    <a:pt x="1139" y="1677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64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1553" y="16418"/>
                                  </a:moveTo>
                                  <a:lnTo>
                                    <a:pt x="1205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0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1673" y="16418"/>
                                  </a:moveTo>
                                  <a:lnTo>
                                    <a:pt x="1325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92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1793" y="16418"/>
                                  </a:moveTo>
                                  <a:lnTo>
                                    <a:pt x="1445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52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1912" y="16418"/>
                                  </a:moveTo>
                                  <a:lnTo>
                                    <a:pt x="1564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48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2032" y="16418"/>
                                  </a:moveTo>
                                  <a:lnTo>
                                    <a:pt x="1684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08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2151" y="16418"/>
                                  </a:moveTo>
                                  <a:lnTo>
                                    <a:pt x="1803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0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2271" y="16418"/>
                                  </a:moveTo>
                                  <a:lnTo>
                                    <a:pt x="1923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00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2390" y="16418"/>
                                  </a:moveTo>
                                  <a:lnTo>
                                    <a:pt x="2042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32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2510" y="16418"/>
                                  </a:moveTo>
                                  <a:lnTo>
                                    <a:pt x="2162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528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2630" y="16418"/>
                                  </a:moveTo>
                                  <a:lnTo>
                                    <a:pt x="2282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88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2749" y="16418"/>
                                  </a:moveTo>
                                  <a:lnTo>
                                    <a:pt x="2401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2869" y="16418"/>
                                  </a:moveTo>
                                  <a:lnTo>
                                    <a:pt x="2521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80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2988" y="16418"/>
                                  </a:moveTo>
                                  <a:lnTo>
                                    <a:pt x="2640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76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3108" y="16418"/>
                                  </a:moveTo>
                                  <a:lnTo>
                                    <a:pt x="2760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508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3228" y="16418"/>
                                  </a:moveTo>
                                  <a:lnTo>
                                    <a:pt x="2880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3347" y="16418"/>
                                  </a:moveTo>
                                  <a:lnTo>
                                    <a:pt x="2999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700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3467" y="16418"/>
                                  </a:moveTo>
                                  <a:lnTo>
                                    <a:pt x="3119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224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3586" y="16418"/>
                                  </a:moveTo>
                                  <a:lnTo>
                                    <a:pt x="3238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856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3706" y="16418"/>
                                  </a:moveTo>
                                  <a:lnTo>
                                    <a:pt x="3358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416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3825" y="16418"/>
                                  </a:moveTo>
                                  <a:lnTo>
                                    <a:pt x="3477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048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3945" y="16418"/>
                                  </a:moveTo>
                                  <a:lnTo>
                                    <a:pt x="3597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44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4065" y="16418"/>
                                  </a:moveTo>
                                  <a:lnTo>
                                    <a:pt x="3717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04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4184" y="16418"/>
                                  </a:moveTo>
                                  <a:lnTo>
                                    <a:pt x="3836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836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4304" y="16418"/>
                                  </a:moveTo>
                                  <a:lnTo>
                                    <a:pt x="3956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396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4423" y="16418"/>
                                  </a:moveTo>
                                  <a:lnTo>
                                    <a:pt x="4075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028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4543" y="16418"/>
                                  </a:moveTo>
                                  <a:lnTo>
                                    <a:pt x="4195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552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4662" y="16418"/>
                                  </a:moveTo>
                                  <a:lnTo>
                                    <a:pt x="4314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184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4782" y="16418"/>
                                  </a:moveTo>
                                  <a:lnTo>
                                    <a:pt x="4434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816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4902" y="16418"/>
                                  </a:moveTo>
                                  <a:lnTo>
                                    <a:pt x="4554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376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5021" y="16418"/>
                                  </a:moveTo>
                                  <a:lnTo>
                                    <a:pt x="4673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72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5141" y="16418"/>
                                  </a:moveTo>
                                  <a:lnTo>
                                    <a:pt x="4793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532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5260" y="16418"/>
                                  </a:moveTo>
                                  <a:lnTo>
                                    <a:pt x="4912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164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5380" y="16418"/>
                                  </a:moveTo>
                                  <a:lnTo>
                                    <a:pt x="5032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96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5500" y="16418"/>
                                  </a:moveTo>
                                  <a:lnTo>
                                    <a:pt x="5152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5619" y="16418"/>
                                  </a:moveTo>
                                  <a:lnTo>
                                    <a:pt x="5271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952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5739" y="16418"/>
                                  </a:moveTo>
                                  <a:lnTo>
                                    <a:pt x="5391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512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5858" y="16418"/>
                                  </a:moveTo>
                                  <a:lnTo>
                                    <a:pt x="5510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144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5978" y="16418"/>
                                  </a:moveTo>
                                  <a:lnTo>
                                    <a:pt x="5630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704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6097" y="16418"/>
                                  </a:moveTo>
                                  <a:lnTo>
                                    <a:pt x="5749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300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6217" y="16418"/>
                                  </a:moveTo>
                                  <a:lnTo>
                                    <a:pt x="5869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932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6337" y="16418"/>
                                  </a:moveTo>
                                  <a:lnTo>
                                    <a:pt x="5989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492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6456" y="16418"/>
                                  </a:moveTo>
                                  <a:lnTo>
                                    <a:pt x="6108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24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6576" y="16418"/>
                                  </a:moveTo>
                                  <a:lnTo>
                                    <a:pt x="6228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648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6695" y="16418"/>
                                  </a:moveTo>
                                  <a:lnTo>
                                    <a:pt x="6347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6815" y="16418"/>
                                  </a:moveTo>
                                  <a:lnTo>
                                    <a:pt x="6467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912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6935" y="16418"/>
                                  </a:moveTo>
                                  <a:lnTo>
                                    <a:pt x="6587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7054" y="16418"/>
                                  </a:moveTo>
                                  <a:lnTo>
                                    <a:pt x="6706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068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7174" y="16418"/>
                                  </a:moveTo>
                                  <a:lnTo>
                                    <a:pt x="6826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628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7293" y="16418"/>
                                  </a:moveTo>
                                  <a:lnTo>
                                    <a:pt x="6945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260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7413" y="16418"/>
                                  </a:moveTo>
                                  <a:lnTo>
                                    <a:pt x="7065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820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7532" y="16418"/>
                                  </a:moveTo>
                                  <a:lnTo>
                                    <a:pt x="7184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416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7652" y="16418"/>
                                  </a:moveTo>
                                  <a:lnTo>
                                    <a:pt x="7304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048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7772" y="16418"/>
                                  </a:moveTo>
                                  <a:lnTo>
                                    <a:pt x="7424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608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7891" y="16418"/>
                                  </a:moveTo>
                                  <a:lnTo>
                                    <a:pt x="7543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240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8011" y="16418"/>
                                  </a:moveTo>
                                  <a:lnTo>
                                    <a:pt x="7663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00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8130" y="16418"/>
                                  </a:moveTo>
                                  <a:lnTo>
                                    <a:pt x="7782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96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8250" y="16418"/>
                                  </a:moveTo>
                                  <a:lnTo>
                                    <a:pt x="7902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56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8369" y="16418"/>
                                  </a:moveTo>
                                  <a:lnTo>
                                    <a:pt x="8021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588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8489" y="16418"/>
                                  </a:moveTo>
                                  <a:lnTo>
                                    <a:pt x="8141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220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8609" y="16418"/>
                                  </a:moveTo>
                                  <a:lnTo>
                                    <a:pt x="8261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744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8728" y="16418"/>
                                  </a:moveTo>
                                  <a:lnTo>
                                    <a:pt x="8380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376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8848" y="16418"/>
                                  </a:moveTo>
                                  <a:lnTo>
                                    <a:pt x="8500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936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8967" y="16418"/>
                                  </a:moveTo>
                                  <a:lnTo>
                                    <a:pt x="8619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568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9087" y="16418"/>
                                  </a:moveTo>
                                  <a:lnTo>
                                    <a:pt x="8739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164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9207" y="16418"/>
                                  </a:moveTo>
                                  <a:lnTo>
                                    <a:pt x="8859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724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9326" y="16418"/>
                                  </a:moveTo>
                                  <a:lnTo>
                                    <a:pt x="8978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356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9446" y="16418"/>
                                  </a:moveTo>
                                  <a:lnTo>
                                    <a:pt x="9098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916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9565" y="16418"/>
                                  </a:moveTo>
                                  <a:lnTo>
                                    <a:pt x="9217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512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9685" y="16418"/>
                                  </a:moveTo>
                                  <a:lnTo>
                                    <a:pt x="9337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072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9804" y="16418"/>
                                  </a:moveTo>
                                  <a:lnTo>
                                    <a:pt x="9456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7040" y="9884880"/>
                            <a:ext cx="220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0">
                                  <a:moveTo>
                                    <a:pt x="9924" y="16418"/>
                                  </a:moveTo>
                                  <a:lnTo>
                                    <a:pt x="9576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3360" y="9965520"/>
                            <a:ext cx="15372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93">
                                  <a:moveTo>
                                    <a:pt x="9938" y="16545"/>
                                  </a:moveTo>
                                  <a:lnTo>
                                    <a:pt x="9696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8960" y="10057680"/>
                            <a:ext cx="774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76680" y="82800"/>
                              <a:ext cx="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49">
                                  <a:moveTo>
                                    <a:pt x="9938" y="16690"/>
                                  </a:moveTo>
                                  <a:lnTo>
                                    <a:pt x="9815" y="16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9800" cy="2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4720" y="9434880"/>
                            <a:ext cx="6480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83">
                                  <a:moveTo>
                                    <a:pt x="1496" y="15709"/>
                                  </a:moveTo>
                                  <a:lnTo>
                                    <a:pt x="1462" y="15709"/>
                                  </a:lnTo>
                                  <a:lnTo>
                                    <a:pt x="1462" y="15792"/>
                                  </a:lnTo>
                                  <a:lnTo>
                                    <a:pt x="1480" y="15792"/>
                                  </a:lnTo>
                                  <a:lnTo>
                                    <a:pt x="1480" y="15727"/>
                                  </a:lnTo>
                                  <a:lnTo>
                                    <a:pt x="1502" y="15727"/>
                                  </a:lnTo>
                                  <a:lnTo>
                                    <a:pt x="1496" y="15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83">
                                  <a:moveTo>
                                    <a:pt x="1502" y="15727"/>
                                  </a:moveTo>
                                  <a:lnTo>
                                    <a:pt x="1480" y="15727"/>
                                  </a:lnTo>
                                  <a:lnTo>
                                    <a:pt x="1504" y="15792"/>
                                  </a:lnTo>
                                  <a:lnTo>
                                    <a:pt x="1516" y="15792"/>
                                  </a:lnTo>
                                  <a:lnTo>
                                    <a:pt x="1528" y="15758"/>
                                  </a:lnTo>
                                  <a:lnTo>
                                    <a:pt x="1514" y="15758"/>
                                  </a:lnTo>
                                  <a:lnTo>
                                    <a:pt x="1502" y="15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83">
                                  <a:moveTo>
                                    <a:pt x="1565" y="15727"/>
                                  </a:moveTo>
                                  <a:lnTo>
                                    <a:pt x="1539" y="15727"/>
                                  </a:lnTo>
                                  <a:lnTo>
                                    <a:pt x="1539" y="15792"/>
                                  </a:lnTo>
                                  <a:lnTo>
                                    <a:pt x="1565" y="15792"/>
                                  </a:lnTo>
                                  <a:lnTo>
                                    <a:pt x="1565" y="15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83">
                                  <a:moveTo>
                                    <a:pt x="1565" y="15709"/>
                                  </a:moveTo>
                                  <a:lnTo>
                                    <a:pt x="1532" y="15709"/>
                                  </a:lnTo>
                                  <a:lnTo>
                                    <a:pt x="1514" y="15758"/>
                                  </a:lnTo>
                                  <a:lnTo>
                                    <a:pt x="1528" y="15758"/>
                                  </a:lnTo>
                                  <a:lnTo>
                                    <a:pt x="1539" y="15727"/>
                                  </a:lnTo>
                                  <a:lnTo>
                                    <a:pt x="1565" y="15727"/>
                                  </a:lnTo>
                                  <a:lnTo>
                                    <a:pt x="1565" y="15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720" y="9434880"/>
                            <a:ext cx="1656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3">
                                  <a:moveTo>
                                    <a:pt x="1645" y="15709"/>
                                  </a:moveTo>
                                  <a:lnTo>
                                    <a:pt x="1645" y="15792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760" y="9434880"/>
                            <a:ext cx="5076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3">
                                  <a:moveTo>
                                    <a:pt x="1741" y="15709"/>
                                  </a:moveTo>
                                  <a:lnTo>
                                    <a:pt x="1725" y="15709"/>
                                  </a:lnTo>
                                  <a:lnTo>
                                    <a:pt x="1725" y="15792"/>
                                  </a:lnTo>
                                  <a:lnTo>
                                    <a:pt x="1743" y="15792"/>
                                  </a:lnTo>
                                  <a:lnTo>
                                    <a:pt x="1743" y="15745"/>
                                  </a:lnTo>
                                  <a:lnTo>
                                    <a:pt x="1777" y="15745"/>
                                  </a:lnTo>
                                  <a:lnTo>
                                    <a:pt x="1741" y="15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3">
                                  <a:moveTo>
                                    <a:pt x="1777" y="15745"/>
                                  </a:moveTo>
                                  <a:lnTo>
                                    <a:pt x="1743" y="15745"/>
                                  </a:lnTo>
                                  <a:lnTo>
                                    <a:pt x="1789" y="15792"/>
                                  </a:lnTo>
                                  <a:lnTo>
                                    <a:pt x="1805" y="15792"/>
                                  </a:lnTo>
                                  <a:lnTo>
                                    <a:pt x="1805" y="15755"/>
                                  </a:lnTo>
                                  <a:lnTo>
                                    <a:pt x="1787" y="15755"/>
                                  </a:lnTo>
                                  <a:lnTo>
                                    <a:pt x="1777" y="15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3">
                                  <a:moveTo>
                                    <a:pt x="1805" y="15709"/>
                                  </a:moveTo>
                                  <a:lnTo>
                                    <a:pt x="1787" y="15709"/>
                                  </a:lnTo>
                                  <a:lnTo>
                                    <a:pt x="1787" y="15755"/>
                                  </a:lnTo>
                                  <a:lnTo>
                                    <a:pt x="1805" y="15755"/>
                                  </a:lnTo>
                                  <a:lnTo>
                                    <a:pt x="1805" y="15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9434880"/>
                            <a:ext cx="1656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3">
                                  <a:moveTo>
                                    <a:pt x="3702" y="15709"/>
                                  </a:moveTo>
                                  <a:lnTo>
                                    <a:pt x="3702" y="15792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3880" y="9434160"/>
                            <a:ext cx="579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85">
                                  <a:moveTo>
                                    <a:pt x="3830" y="15708"/>
                                  </a:moveTo>
                                  <a:lnTo>
                                    <a:pt x="3804" y="15712"/>
                                  </a:lnTo>
                                  <a:lnTo>
                                    <a:pt x="3786" y="15723"/>
                                  </a:lnTo>
                                  <a:lnTo>
                                    <a:pt x="3777" y="15740"/>
                                  </a:lnTo>
                                  <a:lnTo>
                                    <a:pt x="3776" y="15751"/>
                                  </a:lnTo>
                                  <a:lnTo>
                                    <a:pt x="3780" y="15770"/>
                                  </a:lnTo>
                                  <a:lnTo>
                                    <a:pt x="3793" y="15785"/>
                                  </a:lnTo>
                                  <a:lnTo>
                                    <a:pt x="3818" y="15793"/>
                                  </a:lnTo>
                                  <a:lnTo>
                                    <a:pt x="3843" y="15788"/>
                                  </a:lnTo>
                                  <a:lnTo>
                                    <a:pt x="3855" y="15780"/>
                                  </a:lnTo>
                                  <a:lnTo>
                                    <a:pt x="3840" y="15780"/>
                                  </a:lnTo>
                                  <a:lnTo>
                                    <a:pt x="3826" y="15779"/>
                                  </a:lnTo>
                                  <a:lnTo>
                                    <a:pt x="3808" y="15779"/>
                                  </a:lnTo>
                                  <a:lnTo>
                                    <a:pt x="3804" y="15769"/>
                                  </a:lnTo>
                                  <a:lnTo>
                                    <a:pt x="3804" y="15733"/>
                                  </a:lnTo>
                                  <a:lnTo>
                                    <a:pt x="3808" y="15721"/>
                                  </a:lnTo>
                                  <a:lnTo>
                                    <a:pt x="3855" y="15721"/>
                                  </a:lnTo>
                                  <a:lnTo>
                                    <a:pt x="3849" y="15714"/>
                                  </a:lnTo>
                                  <a:lnTo>
                                    <a:pt x="3830" y="15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85">
                                  <a:moveTo>
                                    <a:pt x="3855" y="15721"/>
                                  </a:moveTo>
                                  <a:lnTo>
                                    <a:pt x="3833" y="15721"/>
                                  </a:lnTo>
                                  <a:lnTo>
                                    <a:pt x="3840" y="15728"/>
                                  </a:lnTo>
                                  <a:lnTo>
                                    <a:pt x="3840" y="15780"/>
                                  </a:lnTo>
                                  <a:lnTo>
                                    <a:pt x="3855" y="15780"/>
                                  </a:lnTo>
                                  <a:lnTo>
                                    <a:pt x="3860" y="15776"/>
                                  </a:lnTo>
                                  <a:lnTo>
                                    <a:pt x="3868" y="15757"/>
                                  </a:lnTo>
                                  <a:lnTo>
                                    <a:pt x="3863" y="15730"/>
                                  </a:lnTo>
                                  <a:lnTo>
                                    <a:pt x="3855" y="15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040" y="9434880"/>
                            <a:ext cx="5076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3">
                                  <a:moveTo>
                                    <a:pt x="3937" y="15709"/>
                                  </a:moveTo>
                                  <a:lnTo>
                                    <a:pt x="3921" y="15709"/>
                                  </a:lnTo>
                                  <a:lnTo>
                                    <a:pt x="3921" y="15792"/>
                                  </a:lnTo>
                                  <a:lnTo>
                                    <a:pt x="3939" y="15792"/>
                                  </a:lnTo>
                                  <a:lnTo>
                                    <a:pt x="3939" y="15745"/>
                                  </a:lnTo>
                                  <a:lnTo>
                                    <a:pt x="3974" y="15745"/>
                                  </a:lnTo>
                                  <a:lnTo>
                                    <a:pt x="3937" y="15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3">
                                  <a:moveTo>
                                    <a:pt x="3974" y="15745"/>
                                  </a:moveTo>
                                  <a:lnTo>
                                    <a:pt x="3939" y="15745"/>
                                  </a:lnTo>
                                  <a:lnTo>
                                    <a:pt x="3986" y="15792"/>
                                  </a:lnTo>
                                  <a:lnTo>
                                    <a:pt x="4001" y="15792"/>
                                  </a:lnTo>
                                  <a:lnTo>
                                    <a:pt x="4001" y="15755"/>
                                  </a:lnTo>
                                  <a:lnTo>
                                    <a:pt x="3984" y="15755"/>
                                  </a:lnTo>
                                  <a:lnTo>
                                    <a:pt x="3974" y="15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3">
                                  <a:moveTo>
                                    <a:pt x="4001" y="15709"/>
                                  </a:moveTo>
                                  <a:lnTo>
                                    <a:pt x="3984" y="15709"/>
                                  </a:lnTo>
                                  <a:lnTo>
                                    <a:pt x="3984" y="15755"/>
                                  </a:lnTo>
                                  <a:lnTo>
                                    <a:pt x="4001" y="15755"/>
                                  </a:lnTo>
                                  <a:lnTo>
                                    <a:pt x="4001" y="15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" y="9318600"/>
                            <a:ext cx="21960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8">
                                  <a:moveTo>
                                    <a:pt x="4919" y="15554"/>
                                  </a:moveTo>
                                  <a:lnTo>
                                    <a:pt x="4836" y="15554"/>
                                  </a:lnTo>
                                  <a:lnTo>
                                    <a:pt x="4841" y="15555"/>
                                  </a:lnTo>
                                  <a:lnTo>
                                    <a:pt x="4849" y="15556"/>
                                  </a:lnTo>
                                  <a:lnTo>
                                    <a:pt x="4868" y="15563"/>
                                  </a:lnTo>
                                  <a:lnTo>
                                    <a:pt x="4895" y="15579"/>
                                  </a:lnTo>
                                  <a:lnTo>
                                    <a:pt x="4906" y="15584"/>
                                  </a:lnTo>
                                  <a:lnTo>
                                    <a:pt x="4921" y="15584"/>
                                  </a:lnTo>
                                  <a:lnTo>
                                    <a:pt x="4919" y="15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8">
                                  <a:moveTo>
                                    <a:pt x="4162" y="15554"/>
                                  </a:moveTo>
                                  <a:lnTo>
                                    <a:pt x="3993" y="15554"/>
                                  </a:lnTo>
                                  <a:lnTo>
                                    <a:pt x="4012" y="15558"/>
                                  </a:lnTo>
                                  <a:lnTo>
                                    <a:pt x="4028" y="15565"/>
                                  </a:lnTo>
                                  <a:lnTo>
                                    <a:pt x="4045" y="15574"/>
                                  </a:lnTo>
                                  <a:lnTo>
                                    <a:pt x="4064" y="15581"/>
                                  </a:lnTo>
                                  <a:lnTo>
                                    <a:pt x="4088" y="15583"/>
                                  </a:lnTo>
                                  <a:lnTo>
                                    <a:pt x="4107" y="15577"/>
                                  </a:lnTo>
                                  <a:lnTo>
                                    <a:pt x="4123" y="15567"/>
                                  </a:lnTo>
                                  <a:lnTo>
                                    <a:pt x="4140" y="15558"/>
                                  </a:lnTo>
                                  <a:lnTo>
                                    <a:pt x="4162" y="15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8">
                                  <a:moveTo>
                                    <a:pt x="4330" y="15554"/>
                                  </a:moveTo>
                                  <a:lnTo>
                                    <a:pt x="4162" y="15554"/>
                                  </a:lnTo>
                                  <a:lnTo>
                                    <a:pt x="4181" y="15558"/>
                                  </a:lnTo>
                                  <a:lnTo>
                                    <a:pt x="4197" y="15565"/>
                                  </a:lnTo>
                                  <a:lnTo>
                                    <a:pt x="4213" y="15574"/>
                                  </a:lnTo>
                                  <a:lnTo>
                                    <a:pt x="4232" y="15581"/>
                                  </a:lnTo>
                                  <a:lnTo>
                                    <a:pt x="4257" y="15583"/>
                                  </a:lnTo>
                                  <a:lnTo>
                                    <a:pt x="4275" y="15577"/>
                                  </a:lnTo>
                                  <a:lnTo>
                                    <a:pt x="4292" y="15567"/>
                                  </a:lnTo>
                                  <a:lnTo>
                                    <a:pt x="4309" y="15558"/>
                                  </a:lnTo>
                                  <a:lnTo>
                                    <a:pt x="4330" y="15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8">
                                  <a:moveTo>
                                    <a:pt x="4499" y="15554"/>
                                  </a:moveTo>
                                  <a:lnTo>
                                    <a:pt x="4330" y="15554"/>
                                  </a:lnTo>
                                  <a:lnTo>
                                    <a:pt x="4349" y="15558"/>
                                  </a:lnTo>
                                  <a:lnTo>
                                    <a:pt x="4366" y="15565"/>
                                  </a:lnTo>
                                  <a:lnTo>
                                    <a:pt x="4382" y="15574"/>
                                  </a:lnTo>
                                  <a:lnTo>
                                    <a:pt x="4401" y="15581"/>
                                  </a:lnTo>
                                  <a:lnTo>
                                    <a:pt x="4425" y="15583"/>
                                  </a:lnTo>
                                  <a:lnTo>
                                    <a:pt x="4444" y="15577"/>
                                  </a:lnTo>
                                  <a:lnTo>
                                    <a:pt x="4460" y="15567"/>
                                  </a:lnTo>
                                  <a:lnTo>
                                    <a:pt x="4477" y="15558"/>
                                  </a:lnTo>
                                  <a:lnTo>
                                    <a:pt x="4499" y="15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8">
                                  <a:moveTo>
                                    <a:pt x="4836" y="15554"/>
                                  </a:moveTo>
                                  <a:lnTo>
                                    <a:pt x="4667" y="15554"/>
                                  </a:lnTo>
                                  <a:lnTo>
                                    <a:pt x="4687" y="15558"/>
                                  </a:lnTo>
                                  <a:lnTo>
                                    <a:pt x="4703" y="15565"/>
                                  </a:lnTo>
                                  <a:lnTo>
                                    <a:pt x="4719" y="15574"/>
                                  </a:lnTo>
                                  <a:lnTo>
                                    <a:pt x="4738" y="15581"/>
                                  </a:lnTo>
                                  <a:lnTo>
                                    <a:pt x="4763" y="15583"/>
                                  </a:lnTo>
                                  <a:lnTo>
                                    <a:pt x="4781" y="15577"/>
                                  </a:lnTo>
                                  <a:lnTo>
                                    <a:pt x="4798" y="15567"/>
                                  </a:lnTo>
                                  <a:lnTo>
                                    <a:pt x="4815" y="15558"/>
                                  </a:lnTo>
                                  <a:lnTo>
                                    <a:pt x="4836" y="15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8">
                                  <a:moveTo>
                                    <a:pt x="1507" y="15526"/>
                                  </a:moveTo>
                                  <a:lnTo>
                                    <a:pt x="1462" y="15526"/>
                                  </a:lnTo>
                                  <a:lnTo>
                                    <a:pt x="1463" y="15554"/>
                                  </a:lnTo>
                                  <a:lnTo>
                                    <a:pt x="1482" y="15558"/>
                                  </a:lnTo>
                                  <a:lnTo>
                                    <a:pt x="1498" y="15565"/>
                                  </a:lnTo>
                                  <a:lnTo>
                                    <a:pt x="1515" y="15574"/>
                                  </a:lnTo>
                                  <a:lnTo>
                                    <a:pt x="1534" y="15581"/>
                                  </a:lnTo>
                                  <a:lnTo>
                                    <a:pt x="1558" y="15583"/>
                                  </a:lnTo>
                                  <a:lnTo>
                                    <a:pt x="1577" y="15576"/>
                                  </a:lnTo>
                                  <a:lnTo>
                                    <a:pt x="1593" y="15567"/>
                                  </a:lnTo>
                                  <a:lnTo>
                                    <a:pt x="1610" y="15558"/>
                                  </a:lnTo>
                                  <a:lnTo>
                                    <a:pt x="1632" y="15554"/>
                                  </a:lnTo>
                                  <a:lnTo>
                                    <a:pt x="4919" y="15554"/>
                                  </a:lnTo>
                                  <a:lnTo>
                                    <a:pt x="4919" y="15539"/>
                                  </a:lnTo>
                                  <a:lnTo>
                                    <a:pt x="1545" y="15539"/>
                                  </a:lnTo>
                                  <a:lnTo>
                                    <a:pt x="1524" y="15535"/>
                                  </a:lnTo>
                                  <a:lnTo>
                                    <a:pt x="1507" y="15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8">
                                  <a:moveTo>
                                    <a:pt x="1801" y="15554"/>
                                  </a:moveTo>
                                  <a:lnTo>
                                    <a:pt x="1632" y="15554"/>
                                  </a:lnTo>
                                  <a:lnTo>
                                    <a:pt x="1651" y="15558"/>
                                  </a:lnTo>
                                  <a:lnTo>
                                    <a:pt x="1667" y="15565"/>
                                  </a:lnTo>
                                  <a:lnTo>
                                    <a:pt x="1683" y="15574"/>
                                  </a:lnTo>
                                  <a:lnTo>
                                    <a:pt x="1702" y="15581"/>
                                  </a:lnTo>
                                  <a:lnTo>
                                    <a:pt x="1727" y="15583"/>
                                  </a:lnTo>
                                  <a:lnTo>
                                    <a:pt x="1746" y="15576"/>
                                  </a:lnTo>
                                  <a:lnTo>
                                    <a:pt x="1762" y="15567"/>
                                  </a:lnTo>
                                  <a:lnTo>
                                    <a:pt x="1779" y="15558"/>
                                  </a:lnTo>
                                  <a:lnTo>
                                    <a:pt x="1801" y="15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8">
                                  <a:moveTo>
                                    <a:pt x="1969" y="15554"/>
                                  </a:moveTo>
                                  <a:lnTo>
                                    <a:pt x="1801" y="15554"/>
                                  </a:lnTo>
                                  <a:lnTo>
                                    <a:pt x="1820" y="15558"/>
                                  </a:lnTo>
                                  <a:lnTo>
                                    <a:pt x="1836" y="15565"/>
                                  </a:lnTo>
                                  <a:lnTo>
                                    <a:pt x="1852" y="15574"/>
                                  </a:lnTo>
                                  <a:lnTo>
                                    <a:pt x="1871" y="15581"/>
                                  </a:lnTo>
                                  <a:lnTo>
                                    <a:pt x="1896" y="15583"/>
                                  </a:lnTo>
                                  <a:lnTo>
                                    <a:pt x="1914" y="15576"/>
                                  </a:lnTo>
                                  <a:lnTo>
                                    <a:pt x="1930" y="15567"/>
                                  </a:lnTo>
                                  <a:lnTo>
                                    <a:pt x="1948" y="15558"/>
                                  </a:lnTo>
                                  <a:lnTo>
                                    <a:pt x="1969" y="15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8">
                                  <a:moveTo>
                                    <a:pt x="2138" y="15554"/>
                                  </a:moveTo>
                                  <a:lnTo>
                                    <a:pt x="1969" y="15554"/>
                                  </a:lnTo>
                                  <a:lnTo>
                                    <a:pt x="1988" y="15558"/>
                                  </a:lnTo>
                                  <a:lnTo>
                                    <a:pt x="2004" y="15565"/>
                                  </a:lnTo>
                                  <a:lnTo>
                                    <a:pt x="2021" y="15574"/>
                                  </a:lnTo>
                                  <a:lnTo>
                                    <a:pt x="2040" y="15581"/>
                                  </a:lnTo>
                                  <a:lnTo>
                                    <a:pt x="2064" y="15583"/>
                                  </a:lnTo>
                                  <a:lnTo>
                                    <a:pt x="2083" y="15576"/>
                                  </a:lnTo>
                                  <a:lnTo>
                                    <a:pt x="2099" y="15567"/>
                                  </a:lnTo>
                                  <a:lnTo>
                                    <a:pt x="2116" y="15558"/>
                                  </a:lnTo>
                                  <a:lnTo>
                                    <a:pt x="2138" y="15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8">
                                  <a:moveTo>
                                    <a:pt x="2307" y="15554"/>
                                  </a:moveTo>
                                  <a:lnTo>
                                    <a:pt x="2138" y="15554"/>
                                  </a:lnTo>
                                  <a:lnTo>
                                    <a:pt x="2157" y="15558"/>
                                  </a:lnTo>
                                  <a:lnTo>
                                    <a:pt x="2173" y="15565"/>
                                  </a:lnTo>
                                  <a:lnTo>
                                    <a:pt x="2189" y="15574"/>
                                  </a:lnTo>
                                  <a:lnTo>
                                    <a:pt x="2208" y="15581"/>
                                  </a:lnTo>
                                  <a:lnTo>
                                    <a:pt x="2233" y="15583"/>
                                  </a:lnTo>
                                  <a:lnTo>
                                    <a:pt x="2251" y="15576"/>
                                  </a:lnTo>
                                  <a:lnTo>
                                    <a:pt x="2268" y="15567"/>
                                  </a:lnTo>
                                  <a:lnTo>
                                    <a:pt x="2285" y="15558"/>
                                  </a:lnTo>
                                  <a:lnTo>
                                    <a:pt x="2307" y="15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8">
                                  <a:moveTo>
                                    <a:pt x="2475" y="15554"/>
                                  </a:moveTo>
                                  <a:lnTo>
                                    <a:pt x="2307" y="15554"/>
                                  </a:lnTo>
                                  <a:lnTo>
                                    <a:pt x="2326" y="15558"/>
                                  </a:lnTo>
                                  <a:lnTo>
                                    <a:pt x="2342" y="15565"/>
                                  </a:lnTo>
                                  <a:lnTo>
                                    <a:pt x="2358" y="15574"/>
                                  </a:lnTo>
                                  <a:lnTo>
                                    <a:pt x="2377" y="15581"/>
                                  </a:lnTo>
                                  <a:lnTo>
                                    <a:pt x="2402" y="15583"/>
                                  </a:lnTo>
                                  <a:lnTo>
                                    <a:pt x="2420" y="15576"/>
                                  </a:lnTo>
                                  <a:lnTo>
                                    <a:pt x="2436" y="15567"/>
                                  </a:lnTo>
                                  <a:lnTo>
                                    <a:pt x="2454" y="15558"/>
                                  </a:lnTo>
                                  <a:lnTo>
                                    <a:pt x="2475" y="15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8">
                                  <a:moveTo>
                                    <a:pt x="2644" y="15554"/>
                                  </a:moveTo>
                                  <a:lnTo>
                                    <a:pt x="2475" y="15554"/>
                                  </a:lnTo>
                                  <a:lnTo>
                                    <a:pt x="2494" y="15558"/>
                                  </a:lnTo>
                                  <a:lnTo>
                                    <a:pt x="2510" y="15565"/>
                                  </a:lnTo>
                                  <a:lnTo>
                                    <a:pt x="2526" y="15574"/>
                                  </a:lnTo>
                                  <a:lnTo>
                                    <a:pt x="2545" y="15581"/>
                                  </a:lnTo>
                                  <a:lnTo>
                                    <a:pt x="2570" y="15583"/>
                                  </a:lnTo>
                                  <a:lnTo>
                                    <a:pt x="2589" y="15576"/>
                                  </a:lnTo>
                                  <a:lnTo>
                                    <a:pt x="2605" y="15567"/>
                                  </a:lnTo>
                                  <a:lnTo>
                                    <a:pt x="2622" y="15558"/>
                                  </a:lnTo>
                                  <a:lnTo>
                                    <a:pt x="2644" y="15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8">
                                  <a:moveTo>
                                    <a:pt x="2813" y="15554"/>
                                  </a:moveTo>
                                  <a:lnTo>
                                    <a:pt x="2644" y="15554"/>
                                  </a:lnTo>
                                  <a:lnTo>
                                    <a:pt x="2663" y="15558"/>
                                  </a:lnTo>
                                  <a:lnTo>
                                    <a:pt x="2679" y="15565"/>
                                  </a:lnTo>
                                  <a:lnTo>
                                    <a:pt x="2695" y="15574"/>
                                  </a:lnTo>
                                  <a:lnTo>
                                    <a:pt x="2714" y="15581"/>
                                  </a:lnTo>
                                  <a:lnTo>
                                    <a:pt x="2739" y="15583"/>
                                  </a:lnTo>
                                  <a:lnTo>
                                    <a:pt x="2758" y="15577"/>
                                  </a:lnTo>
                                  <a:lnTo>
                                    <a:pt x="2774" y="15567"/>
                                  </a:lnTo>
                                  <a:lnTo>
                                    <a:pt x="2791" y="15558"/>
                                  </a:lnTo>
                                  <a:lnTo>
                                    <a:pt x="2813" y="15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8">
                                  <a:moveTo>
                                    <a:pt x="2981" y="15554"/>
                                  </a:moveTo>
                                  <a:lnTo>
                                    <a:pt x="2813" y="15554"/>
                                  </a:lnTo>
                                  <a:lnTo>
                                    <a:pt x="2832" y="15558"/>
                                  </a:lnTo>
                                  <a:lnTo>
                                    <a:pt x="2848" y="15565"/>
                                  </a:lnTo>
                                  <a:lnTo>
                                    <a:pt x="2864" y="15574"/>
                                  </a:lnTo>
                                  <a:lnTo>
                                    <a:pt x="2883" y="15581"/>
                                  </a:lnTo>
                                  <a:lnTo>
                                    <a:pt x="2908" y="15583"/>
                                  </a:lnTo>
                                  <a:lnTo>
                                    <a:pt x="2926" y="15576"/>
                                  </a:lnTo>
                                  <a:lnTo>
                                    <a:pt x="2942" y="15567"/>
                                  </a:lnTo>
                                  <a:lnTo>
                                    <a:pt x="2960" y="15558"/>
                                  </a:lnTo>
                                  <a:lnTo>
                                    <a:pt x="2981" y="15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8">
                                  <a:moveTo>
                                    <a:pt x="3150" y="15554"/>
                                  </a:moveTo>
                                  <a:lnTo>
                                    <a:pt x="2981" y="15554"/>
                                  </a:lnTo>
                                  <a:lnTo>
                                    <a:pt x="3000" y="15558"/>
                                  </a:lnTo>
                                  <a:lnTo>
                                    <a:pt x="3016" y="15565"/>
                                  </a:lnTo>
                                  <a:lnTo>
                                    <a:pt x="3032" y="15574"/>
                                  </a:lnTo>
                                  <a:lnTo>
                                    <a:pt x="3051" y="15581"/>
                                  </a:lnTo>
                                  <a:lnTo>
                                    <a:pt x="3076" y="15583"/>
                                  </a:lnTo>
                                  <a:lnTo>
                                    <a:pt x="3095" y="15576"/>
                                  </a:lnTo>
                                  <a:lnTo>
                                    <a:pt x="3111" y="15567"/>
                                  </a:lnTo>
                                  <a:lnTo>
                                    <a:pt x="3128" y="15558"/>
                                  </a:lnTo>
                                  <a:lnTo>
                                    <a:pt x="3150" y="15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8">
                                  <a:moveTo>
                                    <a:pt x="3318" y="15554"/>
                                  </a:moveTo>
                                  <a:lnTo>
                                    <a:pt x="3150" y="15554"/>
                                  </a:lnTo>
                                  <a:lnTo>
                                    <a:pt x="3169" y="15558"/>
                                  </a:lnTo>
                                  <a:lnTo>
                                    <a:pt x="3185" y="15565"/>
                                  </a:lnTo>
                                  <a:lnTo>
                                    <a:pt x="3201" y="15574"/>
                                  </a:lnTo>
                                  <a:lnTo>
                                    <a:pt x="3220" y="15581"/>
                                  </a:lnTo>
                                  <a:lnTo>
                                    <a:pt x="3245" y="15583"/>
                                  </a:lnTo>
                                  <a:lnTo>
                                    <a:pt x="3263" y="15576"/>
                                  </a:lnTo>
                                  <a:lnTo>
                                    <a:pt x="3280" y="15567"/>
                                  </a:lnTo>
                                  <a:lnTo>
                                    <a:pt x="3297" y="15558"/>
                                  </a:lnTo>
                                  <a:lnTo>
                                    <a:pt x="3318" y="15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8">
                                  <a:moveTo>
                                    <a:pt x="3487" y="15554"/>
                                  </a:moveTo>
                                  <a:lnTo>
                                    <a:pt x="3318" y="15554"/>
                                  </a:lnTo>
                                  <a:lnTo>
                                    <a:pt x="3338" y="15558"/>
                                  </a:lnTo>
                                  <a:lnTo>
                                    <a:pt x="3354" y="15565"/>
                                  </a:lnTo>
                                  <a:lnTo>
                                    <a:pt x="3370" y="15574"/>
                                  </a:lnTo>
                                  <a:lnTo>
                                    <a:pt x="3389" y="15581"/>
                                  </a:lnTo>
                                  <a:lnTo>
                                    <a:pt x="3414" y="15583"/>
                                  </a:lnTo>
                                  <a:lnTo>
                                    <a:pt x="3432" y="15577"/>
                                  </a:lnTo>
                                  <a:lnTo>
                                    <a:pt x="3448" y="15567"/>
                                  </a:lnTo>
                                  <a:lnTo>
                                    <a:pt x="3466" y="15558"/>
                                  </a:lnTo>
                                  <a:lnTo>
                                    <a:pt x="3487" y="15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8">
                                  <a:moveTo>
                                    <a:pt x="3656" y="15554"/>
                                  </a:moveTo>
                                  <a:lnTo>
                                    <a:pt x="3487" y="15554"/>
                                  </a:lnTo>
                                  <a:lnTo>
                                    <a:pt x="3506" y="15558"/>
                                  </a:lnTo>
                                  <a:lnTo>
                                    <a:pt x="3522" y="15565"/>
                                  </a:lnTo>
                                  <a:lnTo>
                                    <a:pt x="3538" y="15574"/>
                                  </a:lnTo>
                                  <a:lnTo>
                                    <a:pt x="3557" y="15581"/>
                                  </a:lnTo>
                                  <a:lnTo>
                                    <a:pt x="3582" y="15583"/>
                                  </a:lnTo>
                                  <a:lnTo>
                                    <a:pt x="3601" y="15576"/>
                                  </a:lnTo>
                                  <a:lnTo>
                                    <a:pt x="3617" y="15567"/>
                                  </a:lnTo>
                                  <a:lnTo>
                                    <a:pt x="3634" y="15558"/>
                                  </a:lnTo>
                                  <a:lnTo>
                                    <a:pt x="3656" y="15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8">
                                  <a:moveTo>
                                    <a:pt x="3824" y="15554"/>
                                  </a:moveTo>
                                  <a:lnTo>
                                    <a:pt x="3656" y="15554"/>
                                  </a:lnTo>
                                  <a:lnTo>
                                    <a:pt x="3675" y="15558"/>
                                  </a:lnTo>
                                  <a:lnTo>
                                    <a:pt x="3691" y="15565"/>
                                  </a:lnTo>
                                  <a:lnTo>
                                    <a:pt x="3707" y="15574"/>
                                  </a:lnTo>
                                  <a:lnTo>
                                    <a:pt x="3726" y="15581"/>
                                  </a:lnTo>
                                  <a:lnTo>
                                    <a:pt x="3751" y="15583"/>
                                  </a:lnTo>
                                  <a:lnTo>
                                    <a:pt x="3769" y="15576"/>
                                  </a:lnTo>
                                  <a:lnTo>
                                    <a:pt x="3786" y="15567"/>
                                  </a:lnTo>
                                  <a:lnTo>
                                    <a:pt x="3803" y="15558"/>
                                  </a:lnTo>
                                  <a:lnTo>
                                    <a:pt x="3824" y="15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8">
                                  <a:moveTo>
                                    <a:pt x="3993" y="15554"/>
                                  </a:moveTo>
                                  <a:lnTo>
                                    <a:pt x="3824" y="15554"/>
                                  </a:lnTo>
                                  <a:lnTo>
                                    <a:pt x="3843" y="15558"/>
                                  </a:lnTo>
                                  <a:lnTo>
                                    <a:pt x="3860" y="15565"/>
                                  </a:lnTo>
                                  <a:lnTo>
                                    <a:pt x="3876" y="15574"/>
                                  </a:lnTo>
                                  <a:lnTo>
                                    <a:pt x="3895" y="15581"/>
                                  </a:lnTo>
                                  <a:lnTo>
                                    <a:pt x="3919" y="15583"/>
                                  </a:lnTo>
                                  <a:lnTo>
                                    <a:pt x="3938" y="15576"/>
                                  </a:lnTo>
                                  <a:lnTo>
                                    <a:pt x="3954" y="15567"/>
                                  </a:lnTo>
                                  <a:lnTo>
                                    <a:pt x="3971" y="15558"/>
                                  </a:lnTo>
                                  <a:lnTo>
                                    <a:pt x="3993" y="15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8">
                                  <a:moveTo>
                                    <a:pt x="4667" y="15554"/>
                                  </a:moveTo>
                                  <a:lnTo>
                                    <a:pt x="4499" y="15554"/>
                                  </a:lnTo>
                                  <a:lnTo>
                                    <a:pt x="4518" y="15558"/>
                                  </a:lnTo>
                                  <a:lnTo>
                                    <a:pt x="4534" y="15565"/>
                                  </a:lnTo>
                                  <a:lnTo>
                                    <a:pt x="4550" y="15574"/>
                                  </a:lnTo>
                                  <a:lnTo>
                                    <a:pt x="4569" y="15581"/>
                                  </a:lnTo>
                                  <a:lnTo>
                                    <a:pt x="4594" y="15583"/>
                                  </a:lnTo>
                                  <a:lnTo>
                                    <a:pt x="4613" y="15577"/>
                                  </a:lnTo>
                                  <a:lnTo>
                                    <a:pt x="4629" y="15567"/>
                                  </a:lnTo>
                                  <a:lnTo>
                                    <a:pt x="4646" y="15558"/>
                                  </a:lnTo>
                                  <a:lnTo>
                                    <a:pt x="4667" y="15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8">
                                  <a:moveTo>
                                    <a:pt x="1676" y="15526"/>
                                  </a:moveTo>
                                  <a:lnTo>
                                    <a:pt x="1583" y="15528"/>
                                  </a:lnTo>
                                  <a:lnTo>
                                    <a:pt x="1567" y="15536"/>
                                  </a:lnTo>
                                  <a:lnTo>
                                    <a:pt x="1545" y="15539"/>
                                  </a:lnTo>
                                  <a:lnTo>
                                    <a:pt x="1713" y="15539"/>
                                  </a:lnTo>
                                  <a:lnTo>
                                    <a:pt x="1693" y="15535"/>
                                  </a:lnTo>
                                  <a:lnTo>
                                    <a:pt x="1676" y="15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8">
                                  <a:moveTo>
                                    <a:pt x="1844" y="15526"/>
                                  </a:moveTo>
                                  <a:lnTo>
                                    <a:pt x="1752" y="15528"/>
                                  </a:lnTo>
                                  <a:lnTo>
                                    <a:pt x="1735" y="15536"/>
                                  </a:lnTo>
                                  <a:lnTo>
                                    <a:pt x="1713" y="15539"/>
                                  </a:lnTo>
                                  <a:lnTo>
                                    <a:pt x="1882" y="15539"/>
                                  </a:lnTo>
                                  <a:lnTo>
                                    <a:pt x="1861" y="15535"/>
                                  </a:lnTo>
                                  <a:lnTo>
                                    <a:pt x="1844" y="15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8">
                                  <a:moveTo>
                                    <a:pt x="2013" y="15526"/>
                                  </a:moveTo>
                                  <a:lnTo>
                                    <a:pt x="1921" y="15528"/>
                                  </a:lnTo>
                                  <a:lnTo>
                                    <a:pt x="1904" y="15536"/>
                                  </a:lnTo>
                                  <a:lnTo>
                                    <a:pt x="1882" y="15539"/>
                                  </a:lnTo>
                                  <a:lnTo>
                                    <a:pt x="2051" y="15539"/>
                                  </a:lnTo>
                                  <a:lnTo>
                                    <a:pt x="2030" y="15535"/>
                                  </a:lnTo>
                                  <a:lnTo>
                                    <a:pt x="2013" y="15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8">
                                  <a:moveTo>
                                    <a:pt x="2182" y="15526"/>
                                  </a:moveTo>
                                  <a:lnTo>
                                    <a:pt x="2089" y="15528"/>
                                  </a:lnTo>
                                  <a:lnTo>
                                    <a:pt x="2073" y="15536"/>
                                  </a:lnTo>
                                  <a:lnTo>
                                    <a:pt x="2051" y="15539"/>
                                  </a:lnTo>
                                  <a:lnTo>
                                    <a:pt x="2219" y="15539"/>
                                  </a:lnTo>
                                  <a:lnTo>
                                    <a:pt x="2199" y="15535"/>
                                  </a:lnTo>
                                  <a:lnTo>
                                    <a:pt x="2182" y="15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8">
                                  <a:moveTo>
                                    <a:pt x="2350" y="15526"/>
                                  </a:moveTo>
                                  <a:lnTo>
                                    <a:pt x="2258" y="15528"/>
                                  </a:lnTo>
                                  <a:lnTo>
                                    <a:pt x="2241" y="15536"/>
                                  </a:lnTo>
                                  <a:lnTo>
                                    <a:pt x="2219" y="15539"/>
                                  </a:lnTo>
                                  <a:lnTo>
                                    <a:pt x="2388" y="15539"/>
                                  </a:lnTo>
                                  <a:lnTo>
                                    <a:pt x="2367" y="15535"/>
                                  </a:lnTo>
                                  <a:lnTo>
                                    <a:pt x="2350" y="15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8">
                                  <a:moveTo>
                                    <a:pt x="2519" y="15526"/>
                                  </a:moveTo>
                                  <a:lnTo>
                                    <a:pt x="2427" y="15528"/>
                                  </a:lnTo>
                                  <a:lnTo>
                                    <a:pt x="2410" y="15536"/>
                                  </a:lnTo>
                                  <a:lnTo>
                                    <a:pt x="2388" y="15539"/>
                                  </a:lnTo>
                                  <a:lnTo>
                                    <a:pt x="2557" y="15539"/>
                                  </a:lnTo>
                                  <a:lnTo>
                                    <a:pt x="2536" y="15535"/>
                                  </a:lnTo>
                                  <a:lnTo>
                                    <a:pt x="2519" y="15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8">
                                  <a:moveTo>
                                    <a:pt x="2688" y="15526"/>
                                  </a:moveTo>
                                  <a:lnTo>
                                    <a:pt x="2595" y="15528"/>
                                  </a:lnTo>
                                  <a:lnTo>
                                    <a:pt x="2578" y="15536"/>
                                  </a:lnTo>
                                  <a:lnTo>
                                    <a:pt x="2557" y="15539"/>
                                  </a:lnTo>
                                  <a:lnTo>
                                    <a:pt x="2725" y="15539"/>
                                  </a:lnTo>
                                  <a:lnTo>
                                    <a:pt x="2705" y="15535"/>
                                  </a:lnTo>
                                  <a:lnTo>
                                    <a:pt x="2688" y="15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8">
                                  <a:moveTo>
                                    <a:pt x="2857" y="15526"/>
                                  </a:moveTo>
                                  <a:lnTo>
                                    <a:pt x="2764" y="15528"/>
                                  </a:lnTo>
                                  <a:lnTo>
                                    <a:pt x="2747" y="15536"/>
                                  </a:lnTo>
                                  <a:lnTo>
                                    <a:pt x="2725" y="15539"/>
                                  </a:lnTo>
                                  <a:lnTo>
                                    <a:pt x="2894" y="15539"/>
                                  </a:lnTo>
                                  <a:lnTo>
                                    <a:pt x="2873" y="15535"/>
                                  </a:lnTo>
                                  <a:lnTo>
                                    <a:pt x="2857" y="15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8">
                                  <a:moveTo>
                                    <a:pt x="3025" y="15526"/>
                                  </a:moveTo>
                                  <a:lnTo>
                                    <a:pt x="2933" y="15528"/>
                                  </a:lnTo>
                                  <a:lnTo>
                                    <a:pt x="2916" y="15536"/>
                                  </a:lnTo>
                                  <a:lnTo>
                                    <a:pt x="2894" y="15539"/>
                                  </a:lnTo>
                                  <a:lnTo>
                                    <a:pt x="3063" y="15539"/>
                                  </a:lnTo>
                                  <a:lnTo>
                                    <a:pt x="3042" y="15535"/>
                                  </a:lnTo>
                                  <a:lnTo>
                                    <a:pt x="3025" y="15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8">
                                  <a:moveTo>
                                    <a:pt x="3194" y="15526"/>
                                  </a:moveTo>
                                  <a:lnTo>
                                    <a:pt x="3102" y="15528"/>
                                  </a:lnTo>
                                  <a:lnTo>
                                    <a:pt x="3085" y="15536"/>
                                  </a:lnTo>
                                  <a:lnTo>
                                    <a:pt x="3063" y="15539"/>
                                  </a:lnTo>
                                  <a:lnTo>
                                    <a:pt x="3231" y="15539"/>
                                  </a:lnTo>
                                  <a:lnTo>
                                    <a:pt x="3211" y="15535"/>
                                  </a:lnTo>
                                  <a:lnTo>
                                    <a:pt x="3194" y="15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8">
                                  <a:moveTo>
                                    <a:pt x="3363" y="15526"/>
                                  </a:moveTo>
                                  <a:lnTo>
                                    <a:pt x="3270" y="15528"/>
                                  </a:lnTo>
                                  <a:lnTo>
                                    <a:pt x="3253" y="15536"/>
                                  </a:lnTo>
                                  <a:lnTo>
                                    <a:pt x="3231" y="15539"/>
                                  </a:lnTo>
                                  <a:lnTo>
                                    <a:pt x="3400" y="15539"/>
                                  </a:lnTo>
                                  <a:lnTo>
                                    <a:pt x="3379" y="15535"/>
                                  </a:lnTo>
                                  <a:lnTo>
                                    <a:pt x="3363" y="15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8">
                                  <a:moveTo>
                                    <a:pt x="3531" y="15526"/>
                                  </a:moveTo>
                                  <a:lnTo>
                                    <a:pt x="3439" y="15528"/>
                                  </a:lnTo>
                                  <a:lnTo>
                                    <a:pt x="3422" y="15536"/>
                                  </a:lnTo>
                                  <a:lnTo>
                                    <a:pt x="3400" y="15539"/>
                                  </a:lnTo>
                                  <a:lnTo>
                                    <a:pt x="3569" y="15539"/>
                                  </a:lnTo>
                                  <a:lnTo>
                                    <a:pt x="3548" y="15535"/>
                                  </a:lnTo>
                                  <a:lnTo>
                                    <a:pt x="3531" y="15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8">
                                  <a:moveTo>
                                    <a:pt x="3700" y="15526"/>
                                  </a:moveTo>
                                  <a:lnTo>
                                    <a:pt x="3607" y="15528"/>
                                  </a:lnTo>
                                  <a:lnTo>
                                    <a:pt x="3591" y="15536"/>
                                  </a:lnTo>
                                  <a:lnTo>
                                    <a:pt x="3569" y="15539"/>
                                  </a:lnTo>
                                  <a:lnTo>
                                    <a:pt x="3737" y="15539"/>
                                  </a:lnTo>
                                  <a:lnTo>
                                    <a:pt x="3717" y="15535"/>
                                  </a:lnTo>
                                  <a:lnTo>
                                    <a:pt x="3700" y="15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8">
                                  <a:moveTo>
                                    <a:pt x="3868" y="15526"/>
                                  </a:moveTo>
                                  <a:lnTo>
                                    <a:pt x="3776" y="15528"/>
                                  </a:lnTo>
                                  <a:lnTo>
                                    <a:pt x="3759" y="15536"/>
                                  </a:lnTo>
                                  <a:lnTo>
                                    <a:pt x="3737" y="15539"/>
                                  </a:lnTo>
                                  <a:lnTo>
                                    <a:pt x="3906" y="15539"/>
                                  </a:lnTo>
                                  <a:lnTo>
                                    <a:pt x="3885" y="15535"/>
                                  </a:lnTo>
                                  <a:lnTo>
                                    <a:pt x="3868" y="15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8">
                                  <a:moveTo>
                                    <a:pt x="4037" y="15526"/>
                                  </a:moveTo>
                                  <a:lnTo>
                                    <a:pt x="3945" y="15528"/>
                                  </a:lnTo>
                                  <a:lnTo>
                                    <a:pt x="3928" y="15536"/>
                                  </a:lnTo>
                                  <a:lnTo>
                                    <a:pt x="3906" y="15539"/>
                                  </a:lnTo>
                                  <a:lnTo>
                                    <a:pt x="4075" y="15539"/>
                                  </a:lnTo>
                                  <a:lnTo>
                                    <a:pt x="4054" y="15535"/>
                                  </a:lnTo>
                                  <a:lnTo>
                                    <a:pt x="4037" y="15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8">
                                  <a:moveTo>
                                    <a:pt x="4206" y="15526"/>
                                  </a:moveTo>
                                  <a:lnTo>
                                    <a:pt x="4114" y="15528"/>
                                  </a:lnTo>
                                  <a:lnTo>
                                    <a:pt x="4097" y="15536"/>
                                  </a:lnTo>
                                  <a:lnTo>
                                    <a:pt x="4075" y="15539"/>
                                  </a:lnTo>
                                  <a:lnTo>
                                    <a:pt x="4244" y="15539"/>
                                  </a:lnTo>
                                  <a:lnTo>
                                    <a:pt x="4223" y="15535"/>
                                  </a:lnTo>
                                  <a:lnTo>
                                    <a:pt x="4206" y="15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8">
                                  <a:moveTo>
                                    <a:pt x="4375" y="15526"/>
                                  </a:moveTo>
                                  <a:lnTo>
                                    <a:pt x="4282" y="15528"/>
                                  </a:lnTo>
                                  <a:lnTo>
                                    <a:pt x="4266" y="15536"/>
                                  </a:lnTo>
                                  <a:lnTo>
                                    <a:pt x="4244" y="15539"/>
                                  </a:lnTo>
                                  <a:lnTo>
                                    <a:pt x="4412" y="15539"/>
                                  </a:lnTo>
                                  <a:lnTo>
                                    <a:pt x="4392" y="15535"/>
                                  </a:lnTo>
                                  <a:lnTo>
                                    <a:pt x="4375" y="15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8">
                                  <a:moveTo>
                                    <a:pt x="4543" y="15526"/>
                                  </a:moveTo>
                                  <a:lnTo>
                                    <a:pt x="4451" y="15528"/>
                                  </a:lnTo>
                                  <a:lnTo>
                                    <a:pt x="4434" y="15536"/>
                                  </a:lnTo>
                                  <a:lnTo>
                                    <a:pt x="4412" y="15539"/>
                                  </a:lnTo>
                                  <a:lnTo>
                                    <a:pt x="4581" y="15539"/>
                                  </a:lnTo>
                                  <a:lnTo>
                                    <a:pt x="4560" y="15535"/>
                                  </a:lnTo>
                                  <a:lnTo>
                                    <a:pt x="4543" y="15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8">
                                  <a:moveTo>
                                    <a:pt x="4712" y="15526"/>
                                  </a:moveTo>
                                  <a:lnTo>
                                    <a:pt x="4620" y="15528"/>
                                  </a:lnTo>
                                  <a:lnTo>
                                    <a:pt x="4603" y="15536"/>
                                  </a:lnTo>
                                  <a:lnTo>
                                    <a:pt x="4581" y="15539"/>
                                  </a:lnTo>
                                  <a:lnTo>
                                    <a:pt x="4750" y="15539"/>
                                  </a:lnTo>
                                  <a:lnTo>
                                    <a:pt x="4729" y="15535"/>
                                  </a:lnTo>
                                  <a:lnTo>
                                    <a:pt x="4712" y="15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8">
                                  <a:moveTo>
                                    <a:pt x="4881" y="15526"/>
                                  </a:moveTo>
                                  <a:lnTo>
                                    <a:pt x="4788" y="15528"/>
                                  </a:lnTo>
                                  <a:lnTo>
                                    <a:pt x="4772" y="15536"/>
                                  </a:lnTo>
                                  <a:lnTo>
                                    <a:pt x="4750" y="15539"/>
                                  </a:lnTo>
                                  <a:lnTo>
                                    <a:pt x="4919" y="15539"/>
                                  </a:lnTo>
                                  <a:lnTo>
                                    <a:pt x="4898" y="15535"/>
                                  </a:lnTo>
                                  <a:lnTo>
                                    <a:pt x="4881" y="15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" y="9281880"/>
                            <a:ext cx="219600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9">
                                  <a:moveTo>
                                    <a:pt x="4838" y="15509"/>
                                  </a:moveTo>
                                  <a:lnTo>
                                    <a:pt x="4827" y="15510"/>
                                  </a:lnTo>
                                  <a:lnTo>
                                    <a:pt x="4807" y="15516"/>
                                  </a:lnTo>
                                  <a:lnTo>
                                    <a:pt x="4791" y="15526"/>
                                  </a:lnTo>
                                  <a:lnTo>
                                    <a:pt x="4878" y="15524"/>
                                  </a:lnTo>
                                  <a:lnTo>
                                    <a:pt x="4861" y="15515"/>
                                  </a:lnTo>
                                  <a:lnTo>
                                    <a:pt x="4841" y="15510"/>
                                  </a:lnTo>
                                  <a:lnTo>
                                    <a:pt x="4838" y="15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9">
                                  <a:moveTo>
                                    <a:pt x="4658" y="15510"/>
                                  </a:moveTo>
                                  <a:lnTo>
                                    <a:pt x="4638" y="15516"/>
                                  </a:lnTo>
                                  <a:lnTo>
                                    <a:pt x="4622" y="15526"/>
                                  </a:lnTo>
                                  <a:lnTo>
                                    <a:pt x="4700" y="15519"/>
                                  </a:lnTo>
                                  <a:lnTo>
                                    <a:pt x="4683" y="15512"/>
                                  </a:lnTo>
                                  <a:lnTo>
                                    <a:pt x="4658" y="15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9">
                                  <a:moveTo>
                                    <a:pt x="4489" y="15510"/>
                                  </a:moveTo>
                                  <a:lnTo>
                                    <a:pt x="4470" y="15516"/>
                                  </a:lnTo>
                                  <a:lnTo>
                                    <a:pt x="4454" y="15526"/>
                                  </a:lnTo>
                                  <a:lnTo>
                                    <a:pt x="4532" y="15519"/>
                                  </a:lnTo>
                                  <a:lnTo>
                                    <a:pt x="4514" y="15512"/>
                                  </a:lnTo>
                                  <a:lnTo>
                                    <a:pt x="4489" y="15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9">
                                  <a:moveTo>
                                    <a:pt x="4321" y="15510"/>
                                  </a:moveTo>
                                  <a:lnTo>
                                    <a:pt x="4301" y="15516"/>
                                  </a:lnTo>
                                  <a:lnTo>
                                    <a:pt x="4285" y="15526"/>
                                  </a:lnTo>
                                  <a:lnTo>
                                    <a:pt x="4363" y="15519"/>
                                  </a:lnTo>
                                  <a:lnTo>
                                    <a:pt x="4346" y="15512"/>
                                  </a:lnTo>
                                  <a:lnTo>
                                    <a:pt x="4321" y="15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9">
                                  <a:moveTo>
                                    <a:pt x="4152" y="15510"/>
                                  </a:moveTo>
                                  <a:lnTo>
                                    <a:pt x="4133" y="15516"/>
                                  </a:lnTo>
                                  <a:lnTo>
                                    <a:pt x="4116" y="15526"/>
                                  </a:lnTo>
                                  <a:lnTo>
                                    <a:pt x="4194" y="15519"/>
                                  </a:lnTo>
                                  <a:lnTo>
                                    <a:pt x="4177" y="15512"/>
                                  </a:lnTo>
                                  <a:lnTo>
                                    <a:pt x="4152" y="15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9">
                                  <a:moveTo>
                                    <a:pt x="3983" y="15510"/>
                                  </a:moveTo>
                                  <a:lnTo>
                                    <a:pt x="3963" y="15516"/>
                                  </a:lnTo>
                                  <a:lnTo>
                                    <a:pt x="3947" y="15526"/>
                                  </a:lnTo>
                                  <a:lnTo>
                                    <a:pt x="4025" y="15519"/>
                                  </a:lnTo>
                                  <a:lnTo>
                                    <a:pt x="4008" y="15512"/>
                                  </a:lnTo>
                                  <a:lnTo>
                                    <a:pt x="3983" y="15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9">
                                  <a:moveTo>
                                    <a:pt x="3814" y="15510"/>
                                  </a:moveTo>
                                  <a:lnTo>
                                    <a:pt x="3795" y="15516"/>
                                  </a:lnTo>
                                  <a:lnTo>
                                    <a:pt x="3779" y="15526"/>
                                  </a:lnTo>
                                  <a:lnTo>
                                    <a:pt x="3857" y="15519"/>
                                  </a:lnTo>
                                  <a:lnTo>
                                    <a:pt x="3839" y="15512"/>
                                  </a:lnTo>
                                  <a:lnTo>
                                    <a:pt x="3814" y="15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9">
                                  <a:moveTo>
                                    <a:pt x="3645" y="15510"/>
                                  </a:moveTo>
                                  <a:lnTo>
                                    <a:pt x="3626" y="15516"/>
                                  </a:lnTo>
                                  <a:lnTo>
                                    <a:pt x="3610" y="15526"/>
                                  </a:lnTo>
                                  <a:lnTo>
                                    <a:pt x="3688" y="15519"/>
                                  </a:lnTo>
                                  <a:lnTo>
                                    <a:pt x="3671" y="15512"/>
                                  </a:lnTo>
                                  <a:lnTo>
                                    <a:pt x="3645" y="15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9">
                                  <a:moveTo>
                                    <a:pt x="3477" y="15510"/>
                                  </a:moveTo>
                                  <a:lnTo>
                                    <a:pt x="3458" y="15516"/>
                                  </a:lnTo>
                                  <a:lnTo>
                                    <a:pt x="3441" y="15526"/>
                                  </a:lnTo>
                                  <a:lnTo>
                                    <a:pt x="3519" y="15519"/>
                                  </a:lnTo>
                                  <a:lnTo>
                                    <a:pt x="3502" y="15512"/>
                                  </a:lnTo>
                                  <a:lnTo>
                                    <a:pt x="3477" y="15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9">
                                  <a:moveTo>
                                    <a:pt x="3308" y="15510"/>
                                  </a:moveTo>
                                  <a:lnTo>
                                    <a:pt x="3289" y="15516"/>
                                  </a:lnTo>
                                  <a:lnTo>
                                    <a:pt x="3272" y="15526"/>
                                  </a:lnTo>
                                  <a:lnTo>
                                    <a:pt x="3351" y="15519"/>
                                  </a:lnTo>
                                  <a:lnTo>
                                    <a:pt x="3333" y="15512"/>
                                  </a:lnTo>
                                  <a:lnTo>
                                    <a:pt x="3308" y="15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9">
                                  <a:moveTo>
                                    <a:pt x="3140" y="15510"/>
                                  </a:moveTo>
                                  <a:lnTo>
                                    <a:pt x="3120" y="15516"/>
                                  </a:lnTo>
                                  <a:lnTo>
                                    <a:pt x="3104" y="15526"/>
                                  </a:lnTo>
                                  <a:lnTo>
                                    <a:pt x="3182" y="15519"/>
                                  </a:lnTo>
                                  <a:lnTo>
                                    <a:pt x="3165" y="15512"/>
                                  </a:lnTo>
                                  <a:lnTo>
                                    <a:pt x="3140" y="15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9">
                                  <a:moveTo>
                                    <a:pt x="2971" y="15510"/>
                                  </a:moveTo>
                                  <a:lnTo>
                                    <a:pt x="2952" y="15516"/>
                                  </a:lnTo>
                                  <a:lnTo>
                                    <a:pt x="2935" y="15526"/>
                                  </a:lnTo>
                                  <a:lnTo>
                                    <a:pt x="3013" y="15519"/>
                                  </a:lnTo>
                                  <a:lnTo>
                                    <a:pt x="2996" y="15512"/>
                                  </a:lnTo>
                                  <a:lnTo>
                                    <a:pt x="2971" y="15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9">
                                  <a:moveTo>
                                    <a:pt x="2802" y="15510"/>
                                  </a:moveTo>
                                  <a:lnTo>
                                    <a:pt x="2783" y="15516"/>
                                  </a:lnTo>
                                  <a:lnTo>
                                    <a:pt x="2767" y="15526"/>
                                  </a:lnTo>
                                  <a:lnTo>
                                    <a:pt x="2845" y="15519"/>
                                  </a:lnTo>
                                  <a:lnTo>
                                    <a:pt x="2828" y="15512"/>
                                  </a:lnTo>
                                  <a:lnTo>
                                    <a:pt x="2802" y="15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9">
                                  <a:moveTo>
                                    <a:pt x="2633" y="15510"/>
                                  </a:moveTo>
                                  <a:lnTo>
                                    <a:pt x="2614" y="15516"/>
                                  </a:lnTo>
                                  <a:lnTo>
                                    <a:pt x="2598" y="15526"/>
                                  </a:lnTo>
                                  <a:lnTo>
                                    <a:pt x="2676" y="15519"/>
                                  </a:lnTo>
                                  <a:lnTo>
                                    <a:pt x="2658" y="15512"/>
                                  </a:lnTo>
                                  <a:lnTo>
                                    <a:pt x="2633" y="15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9">
                                  <a:moveTo>
                                    <a:pt x="2465" y="15510"/>
                                  </a:moveTo>
                                  <a:lnTo>
                                    <a:pt x="2446" y="15516"/>
                                  </a:lnTo>
                                  <a:lnTo>
                                    <a:pt x="2429" y="15526"/>
                                  </a:lnTo>
                                  <a:lnTo>
                                    <a:pt x="2507" y="15519"/>
                                  </a:lnTo>
                                  <a:lnTo>
                                    <a:pt x="2490" y="15512"/>
                                  </a:lnTo>
                                  <a:lnTo>
                                    <a:pt x="2465" y="15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9">
                                  <a:moveTo>
                                    <a:pt x="2296" y="15510"/>
                                  </a:moveTo>
                                  <a:lnTo>
                                    <a:pt x="2277" y="15516"/>
                                  </a:lnTo>
                                  <a:lnTo>
                                    <a:pt x="2260" y="15526"/>
                                  </a:lnTo>
                                  <a:lnTo>
                                    <a:pt x="2339" y="15519"/>
                                  </a:lnTo>
                                  <a:lnTo>
                                    <a:pt x="2321" y="15512"/>
                                  </a:lnTo>
                                  <a:lnTo>
                                    <a:pt x="2296" y="15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9">
                                  <a:moveTo>
                                    <a:pt x="2128" y="15510"/>
                                  </a:moveTo>
                                  <a:lnTo>
                                    <a:pt x="2108" y="15516"/>
                                  </a:lnTo>
                                  <a:lnTo>
                                    <a:pt x="2092" y="15526"/>
                                  </a:lnTo>
                                  <a:lnTo>
                                    <a:pt x="2170" y="15519"/>
                                  </a:lnTo>
                                  <a:lnTo>
                                    <a:pt x="2153" y="15512"/>
                                  </a:lnTo>
                                  <a:lnTo>
                                    <a:pt x="2128" y="15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9">
                                  <a:moveTo>
                                    <a:pt x="1959" y="15510"/>
                                  </a:moveTo>
                                  <a:lnTo>
                                    <a:pt x="1939" y="15516"/>
                                  </a:lnTo>
                                  <a:lnTo>
                                    <a:pt x="1923" y="15526"/>
                                  </a:lnTo>
                                  <a:lnTo>
                                    <a:pt x="2001" y="15519"/>
                                  </a:lnTo>
                                  <a:lnTo>
                                    <a:pt x="1984" y="15512"/>
                                  </a:lnTo>
                                  <a:lnTo>
                                    <a:pt x="1959" y="15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9">
                                  <a:moveTo>
                                    <a:pt x="1790" y="15510"/>
                                  </a:moveTo>
                                  <a:lnTo>
                                    <a:pt x="1771" y="15516"/>
                                  </a:lnTo>
                                  <a:lnTo>
                                    <a:pt x="1755" y="15526"/>
                                  </a:lnTo>
                                  <a:lnTo>
                                    <a:pt x="1833" y="15519"/>
                                  </a:lnTo>
                                  <a:lnTo>
                                    <a:pt x="1815" y="15512"/>
                                  </a:lnTo>
                                  <a:lnTo>
                                    <a:pt x="1790" y="15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9">
                                  <a:moveTo>
                                    <a:pt x="1622" y="15510"/>
                                  </a:moveTo>
                                  <a:lnTo>
                                    <a:pt x="1602" y="15516"/>
                                  </a:lnTo>
                                  <a:lnTo>
                                    <a:pt x="1586" y="15526"/>
                                  </a:lnTo>
                                  <a:lnTo>
                                    <a:pt x="1664" y="15519"/>
                                  </a:lnTo>
                                  <a:lnTo>
                                    <a:pt x="1647" y="15512"/>
                                  </a:lnTo>
                                  <a:lnTo>
                                    <a:pt x="1622" y="15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9">
                                  <a:moveTo>
                                    <a:pt x="1462" y="15509"/>
                                  </a:moveTo>
                                  <a:lnTo>
                                    <a:pt x="1462" y="15526"/>
                                  </a:lnTo>
                                  <a:lnTo>
                                    <a:pt x="1501" y="15522"/>
                                  </a:lnTo>
                                  <a:lnTo>
                                    <a:pt x="1484" y="15513"/>
                                  </a:lnTo>
                                  <a:lnTo>
                                    <a:pt x="1462" y="15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9">
                                  <a:moveTo>
                                    <a:pt x="4921" y="15468"/>
                                  </a:moveTo>
                                  <a:lnTo>
                                    <a:pt x="4857" y="15468"/>
                                  </a:lnTo>
                                  <a:lnTo>
                                    <a:pt x="4867" y="15472"/>
                                  </a:lnTo>
                                  <a:lnTo>
                                    <a:pt x="4876" y="15478"/>
                                  </a:lnTo>
                                  <a:lnTo>
                                    <a:pt x="4885" y="15483"/>
                                  </a:lnTo>
                                  <a:lnTo>
                                    <a:pt x="4895" y="15489"/>
                                  </a:lnTo>
                                  <a:lnTo>
                                    <a:pt x="4906" y="15494"/>
                                  </a:lnTo>
                                  <a:lnTo>
                                    <a:pt x="4921" y="15494"/>
                                  </a:lnTo>
                                  <a:lnTo>
                                    <a:pt x="4921" y="15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9">
                                  <a:moveTo>
                                    <a:pt x="4815" y="15468"/>
                                  </a:moveTo>
                                  <a:lnTo>
                                    <a:pt x="4703" y="15475"/>
                                  </a:lnTo>
                                  <a:lnTo>
                                    <a:pt x="4718" y="15484"/>
                                  </a:lnTo>
                                  <a:lnTo>
                                    <a:pt x="4737" y="15491"/>
                                  </a:lnTo>
                                  <a:lnTo>
                                    <a:pt x="4762" y="15493"/>
                                  </a:lnTo>
                                  <a:lnTo>
                                    <a:pt x="4781" y="15487"/>
                                  </a:lnTo>
                                  <a:lnTo>
                                    <a:pt x="4798" y="15477"/>
                                  </a:lnTo>
                                  <a:lnTo>
                                    <a:pt x="4815" y="15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9">
                                  <a:moveTo>
                                    <a:pt x="4646" y="15468"/>
                                  </a:moveTo>
                                  <a:lnTo>
                                    <a:pt x="4534" y="15475"/>
                                  </a:lnTo>
                                  <a:lnTo>
                                    <a:pt x="4549" y="15484"/>
                                  </a:lnTo>
                                  <a:lnTo>
                                    <a:pt x="4568" y="15491"/>
                                  </a:lnTo>
                                  <a:lnTo>
                                    <a:pt x="4593" y="15493"/>
                                  </a:lnTo>
                                  <a:lnTo>
                                    <a:pt x="4612" y="15487"/>
                                  </a:lnTo>
                                  <a:lnTo>
                                    <a:pt x="4629" y="15477"/>
                                  </a:lnTo>
                                  <a:lnTo>
                                    <a:pt x="4646" y="15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9">
                                  <a:moveTo>
                                    <a:pt x="4478" y="15468"/>
                                  </a:moveTo>
                                  <a:lnTo>
                                    <a:pt x="4365" y="15475"/>
                                  </a:lnTo>
                                  <a:lnTo>
                                    <a:pt x="4381" y="15484"/>
                                  </a:lnTo>
                                  <a:lnTo>
                                    <a:pt x="4399" y="15491"/>
                                  </a:lnTo>
                                  <a:lnTo>
                                    <a:pt x="4425" y="15493"/>
                                  </a:lnTo>
                                  <a:lnTo>
                                    <a:pt x="4444" y="15487"/>
                                  </a:lnTo>
                                  <a:lnTo>
                                    <a:pt x="4460" y="15477"/>
                                  </a:lnTo>
                                  <a:lnTo>
                                    <a:pt x="4478" y="15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9">
                                  <a:moveTo>
                                    <a:pt x="4309" y="15468"/>
                                  </a:moveTo>
                                  <a:lnTo>
                                    <a:pt x="4197" y="15475"/>
                                  </a:lnTo>
                                  <a:lnTo>
                                    <a:pt x="4212" y="15484"/>
                                  </a:lnTo>
                                  <a:lnTo>
                                    <a:pt x="4231" y="15491"/>
                                  </a:lnTo>
                                  <a:lnTo>
                                    <a:pt x="4256" y="15493"/>
                                  </a:lnTo>
                                  <a:lnTo>
                                    <a:pt x="4275" y="15487"/>
                                  </a:lnTo>
                                  <a:lnTo>
                                    <a:pt x="4292" y="15477"/>
                                  </a:lnTo>
                                  <a:lnTo>
                                    <a:pt x="4309" y="15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9">
                                  <a:moveTo>
                                    <a:pt x="4141" y="15468"/>
                                  </a:moveTo>
                                  <a:lnTo>
                                    <a:pt x="4028" y="15475"/>
                                  </a:lnTo>
                                  <a:lnTo>
                                    <a:pt x="4044" y="15484"/>
                                  </a:lnTo>
                                  <a:lnTo>
                                    <a:pt x="4062" y="15491"/>
                                  </a:lnTo>
                                  <a:lnTo>
                                    <a:pt x="4087" y="15493"/>
                                  </a:lnTo>
                                  <a:lnTo>
                                    <a:pt x="4107" y="15487"/>
                                  </a:lnTo>
                                  <a:lnTo>
                                    <a:pt x="4123" y="15477"/>
                                  </a:lnTo>
                                  <a:lnTo>
                                    <a:pt x="4141" y="15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9">
                                  <a:moveTo>
                                    <a:pt x="3971" y="15468"/>
                                  </a:moveTo>
                                  <a:lnTo>
                                    <a:pt x="3859" y="15475"/>
                                  </a:lnTo>
                                  <a:lnTo>
                                    <a:pt x="3874" y="15484"/>
                                  </a:lnTo>
                                  <a:lnTo>
                                    <a:pt x="3893" y="15491"/>
                                  </a:lnTo>
                                  <a:lnTo>
                                    <a:pt x="3918" y="15493"/>
                                  </a:lnTo>
                                  <a:lnTo>
                                    <a:pt x="3937" y="15487"/>
                                  </a:lnTo>
                                  <a:lnTo>
                                    <a:pt x="3954" y="15477"/>
                                  </a:lnTo>
                                  <a:lnTo>
                                    <a:pt x="3971" y="15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9">
                                  <a:moveTo>
                                    <a:pt x="3803" y="15468"/>
                                  </a:moveTo>
                                  <a:lnTo>
                                    <a:pt x="3690" y="15475"/>
                                  </a:lnTo>
                                  <a:lnTo>
                                    <a:pt x="3706" y="15484"/>
                                  </a:lnTo>
                                  <a:lnTo>
                                    <a:pt x="3724" y="15491"/>
                                  </a:lnTo>
                                  <a:lnTo>
                                    <a:pt x="3750" y="15493"/>
                                  </a:lnTo>
                                  <a:lnTo>
                                    <a:pt x="3769" y="15487"/>
                                  </a:lnTo>
                                  <a:lnTo>
                                    <a:pt x="3785" y="15477"/>
                                  </a:lnTo>
                                  <a:lnTo>
                                    <a:pt x="3803" y="15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9">
                                  <a:moveTo>
                                    <a:pt x="3634" y="15468"/>
                                  </a:moveTo>
                                  <a:lnTo>
                                    <a:pt x="3522" y="15475"/>
                                  </a:lnTo>
                                  <a:lnTo>
                                    <a:pt x="3537" y="15484"/>
                                  </a:lnTo>
                                  <a:lnTo>
                                    <a:pt x="3556" y="15491"/>
                                  </a:lnTo>
                                  <a:lnTo>
                                    <a:pt x="3581" y="15493"/>
                                  </a:lnTo>
                                  <a:lnTo>
                                    <a:pt x="3600" y="15487"/>
                                  </a:lnTo>
                                  <a:lnTo>
                                    <a:pt x="3617" y="15477"/>
                                  </a:lnTo>
                                  <a:lnTo>
                                    <a:pt x="3634" y="15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9">
                                  <a:moveTo>
                                    <a:pt x="3466" y="15468"/>
                                  </a:moveTo>
                                  <a:lnTo>
                                    <a:pt x="3353" y="15475"/>
                                  </a:lnTo>
                                  <a:lnTo>
                                    <a:pt x="3369" y="15484"/>
                                  </a:lnTo>
                                  <a:lnTo>
                                    <a:pt x="3387" y="15491"/>
                                  </a:lnTo>
                                  <a:lnTo>
                                    <a:pt x="3412" y="15493"/>
                                  </a:lnTo>
                                  <a:lnTo>
                                    <a:pt x="3432" y="15487"/>
                                  </a:lnTo>
                                  <a:lnTo>
                                    <a:pt x="3448" y="15477"/>
                                  </a:lnTo>
                                  <a:lnTo>
                                    <a:pt x="3466" y="15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9">
                                  <a:moveTo>
                                    <a:pt x="3297" y="15468"/>
                                  </a:moveTo>
                                  <a:lnTo>
                                    <a:pt x="3184" y="15475"/>
                                  </a:lnTo>
                                  <a:lnTo>
                                    <a:pt x="3200" y="15484"/>
                                  </a:lnTo>
                                  <a:lnTo>
                                    <a:pt x="3218" y="15491"/>
                                  </a:lnTo>
                                  <a:lnTo>
                                    <a:pt x="3243" y="15493"/>
                                  </a:lnTo>
                                  <a:lnTo>
                                    <a:pt x="3263" y="15487"/>
                                  </a:lnTo>
                                  <a:lnTo>
                                    <a:pt x="3279" y="15477"/>
                                  </a:lnTo>
                                  <a:lnTo>
                                    <a:pt x="3297" y="15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9">
                                  <a:moveTo>
                                    <a:pt x="3128" y="15468"/>
                                  </a:moveTo>
                                  <a:lnTo>
                                    <a:pt x="3016" y="15475"/>
                                  </a:lnTo>
                                  <a:lnTo>
                                    <a:pt x="3031" y="15484"/>
                                  </a:lnTo>
                                  <a:lnTo>
                                    <a:pt x="3050" y="15491"/>
                                  </a:lnTo>
                                  <a:lnTo>
                                    <a:pt x="3075" y="15493"/>
                                  </a:lnTo>
                                  <a:lnTo>
                                    <a:pt x="3094" y="15487"/>
                                  </a:lnTo>
                                  <a:lnTo>
                                    <a:pt x="3111" y="15477"/>
                                  </a:lnTo>
                                  <a:lnTo>
                                    <a:pt x="3128" y="15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9">
                                  <a:moveTo>
                                    <a:pt x="2960" y="15468"/>
                                  </a:moveTo>
                                  <a:lnTo>
                                    <a:pt x="2847" y="15475"/>
                                  </a:lnTo>
                                  <a:lnTo>
                                    <a:pt x="2862" y="15484"/>
                                  </a:lnTo>
                                  <a:lnTo>
                                    <a:pt x="2881" y="15491"/>
                                  </a:lnTo>
                                  <a:lnTo>
                                    <a:pt x="2906" y="15493"/>
                                  </a:lnTo>
                                  <a:lnTo>
                                    <a:pt x="2926" y="15487"/>
                                  </a:lnTo>
                                  <a:lnTo>
                                    <a:pt x="2942" y="15477"/>
                                  </a:lnTo>
                                  <a:lnTo>
                                    <a:pt x="2960" y="15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9">
                                  <a:moveTo>
                                    <a:pt x="2791" y="15468"/>
                                  </a:moveTo>
                                  <a:lnTo>
                                    <a:pt x="2678" y="15475"/>
                                  </a:lnTo>
                                  <a:lnTo>
                                    <a:pt x="2694" y="15484"/>
                                  </a:lnTo>
                                  <a:lnTo>
                                    <a:pt x="2713" y="15491"/>
                                  </a:lnTo>
                                  <a:lnTo>
                                    <a:pt x="2738" y="15493"/>
                                  </a:lnTo>
                                  <a:lnTo>
                                    <a:pt x="2757" y="15487"/>
                                  </a:lnTo>
                                  <a:lnTo>
                                    <a:pt x="2774" y="15477"/>
                                  </a:lnTo>
                                  <a:lnTo>
                                    <a:pt x="2791" y="15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9">
                                  <a:moveTo>
                                    <a:pt x="2622" y="15468"/>
                                  </a:moveTo>
                                  <a:lnTo>
                                    <a:pt x="2509" y="15475"/>
                                  </a:lnTo>
                                  <a:lnTo>
                                    <a:pt x="2525" y="15484"/>
                                  </a:lnTo>
                                  <a:lnTo>
                                    <a:pt x="2543" y="15491"/>
                                  </a:lnTo>
                                  <a:lnTo>
                                    <a:pt x="2569" y="15493"/>
                                  </a:lnTo>
                                  <a:lnTo>
                                    <a:pt x="2588" y="15487"/>
                                  </a:lnTo>
                                  <a:lnTo>
                                    <a:pt x="2604" y="15477"/>
                                  </a:lnTo>
                                  <a:lnTo>
                                    <a:pt x="2622" y="15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9">
                                  <a:moveTo>
                                    <a:pt x="2454" y="15468"/>
                                  </a:moveTo>
                                  <a:lnTo>
                                    <a:pt x="2341" y="15475"/>
                                  </a:lnTo>
                                  <a:lnTo>
                                    <a:pt x="2356" y="15484"/>
                                  </a:lnTo>
                                  <a:lnTo>
                                    <a:pt x="2375" y="15491"/>
                                  </a:lnTo>
                                  <a:lnTo>
                                    <a:pt x="2400" y="15493"/>
                                  </a:lnTo>
                                  <a:lnTo>
                                    <a:pt x="2420" y="15487"/>
                                  </a:lnTo>
                                  <a:lnTo>
                                    <a:pt x="2436" y="15477"/>
                                  </a:lnTo>
                                  <a:lnTo>
                                    <a:pt x="2454" y="15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9">
                                  <a:moveTo>
                                    <a:pt x="2285" y="15468"/>
                                  </a:moveTo>
                                  <a:lnTo>
                                    <a:pt x="2172" y="15475"/>
                                  </a:lnTo>
                                  <a:lnTo>
                                    <a:pt x="2188" y="15484"/>
                                  </a:lnTo>
                                  <a:lnTo>
                                    <a:pt x="2206" y="15491"/>
                                  </a:lnTo>
                                  <a:lnTo>
                                    <a:pt x="2232" y="15493"/>
                                  </a:lnTo>
                                  <a:lnTo>
                                    <a:pt x="2251" y="15487"/>
                                  </a:lnTo>
                                  <a:lnTo>
                                    <a:pt x="2267" y="15477"/>
                                  </a:lnTo>
                                  <a:lnTo>
                                    <a:pt x="2285" y="15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9">
                                  <a:moveTo>
                                    <a:pt x="2116" y="15468"/>
                                  </a:moveTo>
                                  <a:lnTo>
                                    <a:pt x="2004" y="15475"/>
                                  </a:lnTo>
                                  <a:lnTo>
                                    <a:pt x="2019" y="15484"/>
                                  </a:lnTo>
                                  <a:lnTo>
                                    <a:pt x="2038" y="15491"/>
                                  </a:lnTo>
                                  <a:lnTo>
                                    <a:pt x="2063" y="15493"/>
                                  </a:lnTo>
                                  <a:lnTo>
                                    <a:pt x="2082" y="15487"/>
                                  </a:lnTo>
                                  <a:lnTo>
                                    <a:pt x="2099" y="15477"/>
                                  </a:lnTo>
                                  <a:lnTo>
                                    <a:pt x="2116" y="15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9">
                                  <a:moveTo>
                                    <a:pt x="1947" y="15468"/>
                                  </a:moveTo>
                                  <a:lnTo>
                                    <a:pt x="1835" y="15475"/>
                                  </a:lnTo>
                                  <a:lnTo>
                                    <a:pt x="1850" y="15484"/>
                                  </a:lnTo>
                                  <a:lnTo>
                                    <a:pt x="1869" y="15491"/>
                                  </a:lnTo>
                                  <a:lnTo>
                                    <a:pt x="1894" y="15493"/>
                                  </a:lnTo>
                                  <a:lnTo>
                                    <a:pt x="1913" y="15487"/>
                                  </a:lnTo>
                                  <a:lnTo>
                                    <a:pt x="1930" y="15477"/>
                                  </a:lnTo>
                                  <a:lnTo>
                                    <a:pt x="1947" y="15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9">
                                  <a:moveTo>
                                    <a:pt x="1779" y="15468"/>
                                  </a:moveTo>
                                  <a:lnTo>
                                    <a:pt x="1666" y="15475"/>
                                  </a:lnTo>
                                  <a:lnTo>
                                    <a:pt x="1682" y="15484"/>
                                  </a:lnTo>
                                  <a:lnTo>
                                    <a:pt x="1700" y="15491"/>
                                  </a:lnTo>
                                  <a:lnTo>
                                    <a:pt x="1726" y="15493"/>
                                  </a:lnTo>
                                  <a:lnTo>
                                    <a:pt x="1745" y="15487"/>
                                  </a:lnTo>
                                  <a:lnTo>
                                    <a:pt x="1762" y="15477"/>
                                  </a:lnTo>
                                  <a:lnTo>
                                    <a:pt x="1779" y="15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59">
                                  <a:moveTo>
                                    <a:pt x="1610" y="15468"/>
                                  </a:moveTo>
                                  <a:lnTo>
                                    <a:pt x="1498" y="15475"/>
                                  </a:lnTo>
                                  <a:lnTo>
                                    <a:pt x="1513" y="15484"/>
                                  </a:lnTo>
                                  <a:lnTo>
                                    <a:pt x="1532" y="15491"/>
                                  </a:lnTo>
                                  <a:lnTo>
                                    <a:pt x="1557" y="15493"/>
                                  </a:lnTo>
                                  <a:lnTo>
                                    <a:pt x="1576" y="15487"/>
                                  </a:lnTo>
                                  <a:lnTo>
                                    <a:pt x="1593" y="15477"/>
                                  </a:lnTo>
                                  <a:lnTo>
                                    <a:pt x="1610" y="15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" y="9251280"/>
                            <a:ext cx="219600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49">
                                  <a:moveTo>
                                    <a:pt x="1623" y="15464"/>
                                  </a:moveTo>
                                  <a:lnTo>
                                    <a:pt x="1470" y="15464"/>
                                  </a:lnTo>
                                  <a:lnTo>
                                    <a:pt x="1477" y="15466"/>
                                  </a:lnTo>
                                  <a:lnTo>
                                    <a:pt x="1483" y="15468"/>
                                  </a:lnTo>
                                  <a:lnTo>
                                    <a:pt x="1610" y="15468"/>
                                  </a:lnTo>
                                  <a:lnTo>
                                    <a:pt x="1616" y="15466"/>
                                  </a:lnTo>
                                  <a:lnTo>
                                    <a:pt x="1623" y="15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49">
                                  <a:moveTo>
                                    <a:pt x="1792" y="15464"/>
                                  </a:moveTo>
                                  <a:lnTo>
                                    <a:pt x="1639" y="15464"/>
                                  </a:lnTo>
                                  <a:lnTo>
                                    <a:pt x="1645" y="15466"/>
                                  </a:lnTo>
                                  <a:lnTo>
                                    <a:pt x="1651" y="15468"/>
                                  </a:lnTo>
                                  <a:lnTo>
                                    <a:pt x="1779" y="15468"/>
                                  </a:lnTo>
                                  <a:lnTo>
                                    <a:pt x="1785" y="15466"/>
                                  </a:lnTo>
                                  <a:lnTo>
                                    <a:pt x="1792" y="15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49">
                                  <a:moveTo>
                                    <a:pt x="1960" y="15464"/>
                                  </a:moveTo>
                                  <a:lnTo>
                                    <a:pt x="1807" y="15464"/>
                                  </a:lnTo>
                                  <a:lnTo>
                                    <a:pt x="1814" y="15466"/>
                                  </a:lnTo>
                                  <a:lnTo>
                                    <a:pt x="1820" y="15468"/>
                                  </a:lnTo>
                                  <a:lnTo>
                                    <a:pt x="1947" y="15468"/>
                                  </a:lnTo>
                                  <a:lnTo>
                                    <a:pt x="1953" y="15466"/>
                                  </a:lnTo>
                                  <a:lnTo>
                                    <a:pt x="1960" y="15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49">
                                  <a:moveTo>
                                    <a:pt x="2129" y="15464"/>
                                  </a:moveTo>
                                  <a:lnTo>
                                    <a:pt x="1976" y="15464"/>
                                  </a:lnTo>
                                  <a:lnTo>
                                    <a:pt x="1983" y="15466"/>
                                  </a:lnTo>
                                  <a:lnTo>
                                    <a:pt x="1989" y="15468"/>
                                  </a:lnTo>
                                  <a:lnTo>
                                    <a:pt x="2116" y="15468"/>
                                  </a:lnTo>
                                  <a:lnTo>
                                    <a:pt x="2122" y="15466"/>
                                  </a:lnTo>
                                  <a:lnTo>
                                    <a:pt x="2129" y="15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49">
                                  <a:moveTo>
                                    <a:pt x="2297" y="15464"/>
                                  </a:moveTo>
                                  <a:lnTo>
                                    <a:pt x="2145" y="15464"/>
                                  </a:lnTo>
                                  <a:lnTo>
                                    <a:pt x="2151" y="15466"/>
                                  </a:lnTo>
                                  <a:lnTo>
                                    <a:pt x="2157" y="15468"/>
                                  </a:lnTo>
                                  <a:lnTo>
                                    <a:pt x="2285" y="15468"/>
                                  </a:lnTo>
                                  <a:lnTo>
                                    <a:pt x="2291" y="15466"/>
                                  </a:lnTo>
                                  <a:lnTo>
                                    <a:pt x="2297" y="15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49">
                                  <a:moveTo>
                                    <a:pt x="2466" y="15464"/>
                                  </a:moveTo>
                                  <a:lnTo>
                                    <a:pt x="2313" y="15464"/>
                                  </a:lnTo>
                                  <a:lnTo>
                                    <a:pt x="2320" y="15466"/>
                                  </a:lnTo>
                                  <a:lnTo>
                                    <a:pt x="2326" y="15468"/>
                                  </a:lnTo>
                                  <a:lnTo>
                                    <a:pt x="2453" y="15468"/>
                                  </a:lnTo>
                                  <a:lnTo>
                                    <a:pt x="2460" y="15466"/>
                                  </a:lnTo>
                                  <a:lnTo>
                                    <a:pt x="2466" y="15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49">
                                  <a:moveTo>
                                    <a:pt x="2635" y="15464"/>
                                  </a:moveTo>
                                  <a:lnTo>
                                    <a:pt x="2482" y="15464"/>
                                  </a:lnTo>
                                  <a:lnTo>
                                    <a:pt x="2489" y="15466"/>
                                  </a:lnTo>
                                  <a:lnTo>
                                    <a:pt x="2495" y="15468"/>
                                  </a:lnTo>
                                  <a:lnTo>
                                    <a:pt x="2622" y="15468"/>
                                  </a:lnTo>
                                  <a:lnTo>
                                    <a:pt x="2628" y="15466"/>
                                  </a:lnTo>
                                  <a:lnTo>
                                    <a:pt x="2635" y="15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49">
                                  <a:moveTo>
                                    <a:pt x="2804" y="15464"/>
                                  </a:moveTo>
                                  <a:lnTo>
                                    <a:pt x="2650" y="15464"/>
                                  </a:lnTo>
                                  <a:lnTo>
                                    <a:pt x="2657" y="15466"/>
                                  </a:lnTo>
                                  <a:lnTo>
                                    <a:pt x="2663" y="15468"/>
                                  </a:lnTo>
                                  <a:lnTo>
                                    <a:pt x="2791" y="15468"/>
                                  </a:lnTo>
                                  <a:lnTo>
                                    <a:pt x="2797" y="15466"/>
                                  </a:lnTo>
                                  <a:lnTo>
                                    <a:pt x="2804" y="15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49">
                                  <a:moveTo>
                                    <a:pt x="2972" y="15464"/>
                                  </a:moveTo>
                                  <a:lnTo>
                                    <a:pt x="2820" y="15464"/>
                                  </a:lnTo>
                                  <a:lnTo>
                                    <a:pt x="2826" y="15466"/>
                                  </a:lnTo>
                                  <a:lnTo>
                                    <a:pt x="2832" y="15468"/>
                                  </a:lnTo>
                                  <a:lnTo>
                                    <a:pt x="2960" y="15468"/>
                                  </a:lnTo>
                                  <a:lnTo>
                                    <a:pt x="2966" y="15466"/>
                                  </a:lnTo>
                                  <a:lnTo>
                                    <a:pt x="2972" y="15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49">
                                  <a:moveTo>
                                    <a:pt x="3141" y="15464"/>
                                  </a:moveTo>
                                  <a:lnTo>
                                    <a:pt x="2988" y="15464"/>
                                  </a:lnTo>
                                  <a:lnTo>
                                    <a:pt x="2995" y="15466"/>
                                  </a:lnTo>
                                  <a:lnTo>
                                    <a:pt x="3001" y="15468"/>
                                  </a:lnTo>
                                  <a:lnTo>
                                    <a:pt x="3128" y="15468"/>
                                  </a:lnTo>
                                  <a:lnTo>
                                    <a:pt x="3134" y="15466"/>
                                  </a:lnTo>
                                  <a:lnTo>
                                    <a:pt x="3141" y="15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49">
                                  <a:moveTo>
                                    <a:pt x="3309" y="15464"/>
                                  </a:moveTo>
                                  <a:lnTo>
                                    <a:pt x="3157" y="15464"/>
                                  </a:lnTo>
                                  <a:lnTo>
                                    <a:pt x="3163" y="15466"/>
                                  </a:lnTo>
                                  <a:lnTo>
                                    <a:pt x="3169" y="15468"/>
                                  </a:lnTo>
                                  <a:lnTo>
                                    <a:pt x="3297" y="15468"/>
                                  </a:lnTo>
                                  <a:lnTo>
                                    <a:pt x="3303" y="15466"/>
                                  </a:lnTo>
                                  <a:lnTo>
                                    <a:pt x="3309" y="15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49">
                                  <a:moveTo>
                                    <a:pt x="3478" y="15464"/>
                                  </a:moveTo>
                                  <a:lnTo>
                                    <a:pt x="3325" y="15464"/>
                                  </a:lnTo>
                                  <a:lnTo>
                                    <a:pt x="3332" y="15466"/>
                                  </a:lnTo>
                                  <a:lnTo>
                                    <a:pt x="3338" y="15468"/>
                                  </a:lnTo>
                                  <a:lnTo>
                                    <a:pt x="3466" y="15468"/>
                                  </a:lnTo>
                                  <a:lnTo>
                                    <a:pt x="3472" y="15466"/>
                                  </a:lnTo>
                                  <a:lnTo>
                                    <a:pt x="3478" y="15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49">
                                  <a:moveTo>
                                    <a:pt x="3647" y="15464"/>
                                  </a:moveTo>
                                  <a:lnTo>
                                    <a:pt x="3494" y="15464"/>
                                  </a:lnTo>
                                  <a:lnTo>
                                    <a:pt x="3501" y="15466"/>
                                  </a:lnTo>
                                  <a:lnTo>
                                    <a:pt x="3507" y="15468"/>
                                  </a:lnTo>
                                  <a:lnTo>
                                    <a:pt x="3634" y="15468"/>
                                  </a:lnTo>
                                  <a:lnTo>
                                    <a:pt x="3640" y="15466"/>
                                  </a:lnTo>
                                  <a:lnTo>
                                    <a:pt x="3647" y="15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49">
                                  <a:moveTo>
                                    <a:pt x="3816" y="15464"/>
                                  </a:moveTo>
                                  <a:lnTo>
                                    <a:pt x="3663" y="15464"/>
                                  </a:lnTo>
                                  <a:lnTo>
                                    <a:pt x="3669" y="15466"/>
                                  </a:lnTo>
                                  <a:lnTo>
                                    <a:pt x="3675" y="15468"/>
                                  </a:lnTo>
                                  <a:lnTo>
                                    <a:pt x="3803" y="15468"/>
                                  </a:lnTo>
                                  <a:lnTo>
                                    <a:pt x="3809" y="15466"/>
                                  </a:lnTo>
                                  <a:lnTo>
                                    <a:pt x="3816" y="15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49">
                                  <a:moveTo>
                                    <a:pt x="3984" y="15464"/>
                                  </a:moveTo>
                                  <a:lnTo>
                                    <a:pt x="3831" y="15464"/>
                                  </a:lnTo>
                                  <a:lnTo>
                                    <a:pt x="3838" y="15466"/>
                                  </a:lnTo>
                                  <a:lnTo>
                                    <a:pt x="3844" y="15468"/>
                                  </a:lnTo>
                                  <a:lnTo>
                                    <a:pt x="3971" y="15468"/>
                                  </a:lnTo>
                                  <a:lnTo>
                                    <a:pt x="3977" y="15466"/>
                                  </a:lnTo>
                                  <a:lnTo>
                                    <a:pt x="3984" y="15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49">
                                  <a:moveTo>
                                    <a:pt x="4153" y="15464"/>
                                  </a:moveTo>
                                  <a:lnTo>
                                    <a:pt x="4000" y="15464"/>
                                  </a:lnTo>
                                  <a:lnTo>
                                    <a:pt x="4006" y="15466"/>
                                  </a:lnTo>
                                  <a:lnTo>
                                    <a:pt x="4013" y="15468"/>
                                  </a:lnTo>
                                  <a:lnTo>
                                    <a:pt x="4141" y="15468"/>
                                  </a:lnTo>
                                  <a:lnTo>
                                    <a:pt x="4147" y="15466"/>
                                  </a:lnTo>
                                  <a:lnTo>
                                    <a:pt x="4153" y="15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49">
                                  <a:moveTo>
                                    <a:pt x="4322" y="15464"/>
                                  </a:moveTo>
                                  <a:lnTo>
                                    <a:pt x="4169" y="15464"/>
                                  </a:lnTo>
                                  <a:lnTo>
                                    <a:pt x="4176" y="15466"/>
                                  </a:lnTo>
                                  <a:lnTo>
                                    <a:pt x="4182" y="15468"/>
                                  </a:lnTo>
                                  <a:lnTo>
                                    <a:pt x="4309" y="15468"/>
                                  </a:lnTo>
                                  <a:lnTo>
                                    <a:pt x="4315" y="15466"/>
                                  </a:lnTo>
                                  <a:lnTo>
                                    <a:pt x="4322" y="15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49">
                                  <a:moveTo>
                                    <a:pt x="4491" y="15464"/>
                                  </a:moveTo>
                                  <a:lnTo>
                                    <a:pt x="4338" y="15464"/>
                                  </a:lnTo>
                                  <a:lnTo>
                                    <a:pt x="4344" y="15466"/>
                                  </a:lnTo>
                                  <a:lnTo>
                                    <a:pt x="4350" y="15468"/>
                                  </a:lnTo>
                                  <a:lnTo>
                                    <a:pt x="4478" y="15468"/>
                                  </a:lnTo>
                                  <a:lnTo>
                                    <a:pt x="4484" y="15466"/>
                                  </a:lnTo>
                                  <a:lnTo>
                                    <a:pt x="4491" y="15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49">
                                  <a:moveTo>
                                    <a:pt x="4659" y="15464"/>
                                  </a:moveTo>
                                  <a:lnTo>
                                    <a:pt x="4506" y="15464"/>
                                  </a:lnTo>
                                  <a:lnTo>
                                    <a:pt x="4513" y="15466"/>
                                  </a:lnTo>
                                  <a:lnTo>
                                    <a:pt x="4519" y="15468"/>
                                  </a:lnTo>
                                  <a:lnTo>
                                    <a:pt x="4646" y="15468"/>
                                  </a:lnTo>
                                  <a:lnTo>
                                    <a:pt x="4652" y="15466"/>
                                  </a:lnTo>
                                  <a:lnTo>
                                    <a:pt x="4659" y="15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49">
                                  <a:moveTo>
                                    <a:pt x="4828" y="15464"/>
                                  </a:moveTo>
                                  <a:lnTo>
                                    <a:pt x="4675" y="15464"/>
                                  </a:lnTo>
                                  <a:lnTo>
                                    <a:pt x="4681" y="15466"/>
                                  </a:lnTo>
                                  <a:lnTo>
                                    <a:pt x="4688" y="15468"/>
                                  </a:lnTo>
                                  <a:lnTo>
                                    <a:pt x="4815" y="15468"/>
                                  </a:lnTo>
                                  <a:lnTo>
                                    <a:pt x="4821" y="15466"/>
                                  </a:lnTo>
                                  <a:lnTo>
                                    <a:pt x="4828" y="15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49">
                                  <a:moveTo>
                                    <a:pt x="1462" y="15420"/>
                                  </a:moveTo>
                                  <a:lnTo>
                                    <a:pt x="1462" y="15464"/>
                                  </a:lnTo>
                                  <a:lnTo>
                                    <a:pt x="4828" y="15464"/>
                                  </a:lnTo>
                                  <a:lnTo>
                                    <a:pt x="4841" y="15465"/>
                                  </a:lnTo>
                                  <a:lnTo>
                                    <a:pt x="4849" y="15466"/>
                                  </a:lnTo>
                                  <a:lnTo>
                                    <a:pt x="4853" y="15467"/>
                                  </a:lnTo>
                                  <a:lnTo>
                                    <a:pt x="4857" y="15468"/>
                                  </a:lnTo>
                                  <a:lnTo>
                                    <a:pt x="4921" y="15468"/>
                                  </a:lnTo>
                                  <a:lnTo>
                                    <a:pt x="4914" y="15450"/>
                                  </a:lnTo>
                                  <a:lnTo>
                                    <a:pt x="3905" y="15450"/>
                                  </a:lnTo>
                                  <a:lnTo>
                                    <a:pt x="3904" y="15449"/>
                                  </a:lnTo>
                                  <a:lnTo>
                                    <a:pt x="2216" y="15449"/>
                                  </a:lnTo>
                                  <a:lnTo>
                                    <a:pt x="2215" y="15449"/>
                                  </a:lnTo>
                                  <a:lnTo>
                                    <a:pt x="1877" y="15449"/>
                                  </a:lnTo>
                                  <a:lnTo>
                                    <a:pt x="1876" y="15449"/>
                                  </a:lnTo>
                                  <a:lnTo>
                                    <a:pt x="1707" y="15449"/>
                                  </a:lnTo>
                                  <a:lnTo>
                                    <a:pt x="1705" y="15449"/>
                                  </a:lnTo>
                                  <a:lnTo>
                                    <a:pt x="1536" y="15449"/>
                                  </a:lnTo>
                                  <a:lnTo>
                                    <a:pt x="1517" y="15442"/>
                                  </a:lnTo>
                                  <a:lnTo>
                                    <a:pt x="1501" y="15432"/>
                                  </a:lnTo>
                                  <a:lnTo>
                                    <a:pt x="1484" y="15423"/>
                                  </a:lnTo>
                                  <a:lnTo>
                                    <a:pt x="1462" y="15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49">
                                  <a:moveTo>
                                    <a:pt x="3979" y="15421"/>
                                  </a:moveTo>
                                  <a:lnTo>
                                    <a:pt x="3961" y="15428"/>
                                  </a:lnTo>
                                  <a:lnTo>
                                    <a:pt x="3945" y="15437"/>
                                  </a:lnTo>
                                  <a:lnTo>
                                    <a:pt x="3927" y="15446"/>
                                  </a:lnTo>
                                  <a:lnTo>
                                    <a:pt x="3905" y="15450"/>
                                  </a:lnTo>
                                  <a:lnTo>
                                    <a:pt x="4581" y="15450"/>
                                  </a:lnTo>
                                  <a:lnTo>
                                    <a:pt x="4579" y="15449"/>
                                  </a:lnTo>
                                  <a:lnTo>
                                    <a:pt x="4074" y="15449"/>
                                  </a:lnTo>
                                  <a:lnTo>
                                    <a:pt x="4056" y="15446"/>
                                  </a:lnTo>
                                  <a:lnTo>
                                    <a:pt x="4040" y="15438"/>
                                  </a:lnTo>
                                  <a:lnTo>
                                    <a:pt x="4023" y="15430"/>
                                  </a:lnTo>
                                  <a:lnTo>
                                    <a:pt x="4004" y="15423"/>
                                  </a:lnTo>
                                  <a:lnTo>
                                    <a:pt x="3979" y="15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49">
                                  <a:moveTo>
                                    <a:pt x="4654" y="15421"/>
                                  </a:moveTo>
                                  <a:lnTo>
                                    <a:pt x="4636" y="15428"/>
                                  </a:lnTo>
                                  <a:lnTo>
                                    <a:pt x="4620" y="15437"/>
                                  </a:lnTo>
                                  <a:lnTo>
                                    <a:pt x="4603" y="15446"/>
                                  </a:lnTo>
                                  <a:lnTo>
                                    <a:pt x="4581" y="15450"/>
                                  </a:lnTo>
                                  <a:lnTo>
                                    <a:pt x="4914" y="15450"/>
                                  </a:lnTo>
                                  <a:lnTo>
                                    <a:pt x="4914" y="15449"/>
                                  </a:lnTo>
                                  <a:lnTo>
                                    <a:pt x="4749" y="15449"/>
                                  </a:lnTo>
                                  <a:lnTo>
                                    <a:pt x="4731" y="15446"/>
                                  </a:lnTo>
                                  <a:lnTo>
                                    <a:pt x="4715" y="15439"/>
                                  </a:lnTo>
                                  <a:lnTo>
                                    <a:pt x="4699" y="15430"/>
                                  </a:lnTo>
                                  <a:lnTo>
                                    <a:pt x="4679" y="15423"/>
                                  </a:lnTo>
                                  <a:lnTo>
                                    <a:pt x="4654" y="15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49">
                                  <a:moveTo>
                                    <a:pt x="2290" y="15421"/>
                                  </a:moveTo>
                                  <a:lnTo>
                                    <a:pt x="2273" y="15429"/>
                                  </a:lnTo>
                                  <a:lnTo>
                                    <a:pt x="2257" y="15438"/>
                                  </a:lnTo>
                                  <a:lnTo>
                                    <a:pt x="2239" y="15446"/>
                                  </a:lnTo>
                                  <a:lnTo>
                                    <a:pt x="2216" y="15449"/>
                                  </a:lnTo>
                                  <a:lnTo>
                                    <a:pt x="2385" y="15449"/>
                                  </a:lnTo>
                                  <a:lnTo>
                                    <a:pt x="2367" y="15445"/>
                                  </a:lnTo>
                                  <a:lnTo>
                                    <a:pt x="2352" y="15438"/>
                                  </a:lnTo>
                                  <a:lnTo>
                                    <a:pt x="2336" y="15430"/>
                                  </a:lnTo>
                                  <a:lnTo>
                                    <a:pt x="2316" y="15423"/>
                                  </a:lnTo>
                                  <a:lnTo>
                                    <a:pt x="2290" y="15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49">
                                  <a:moveTo>
                                    <a:pt x="2459" y="15421"/>
                                  </a:moveTo>
                                  <a:lnTo>
                                    <a:pt x="2442" y="15428"/>
                                  </a:lnTo>
                                  <a:lnTo>
                                    <a:pt x="2426" y="15438"/>
                                  </a:lnTo>
                                  <a:lnTo>
                                    <a:pt x="2408" y="15446"/>
                                  </a:lnTo>
                                  <a:lnTo>
                                    <a:pt x="2385" y="15449"/>
                                  </a:lnTo>
                                  <a:lnTo>
                                    <a:pt x="2554" y="15449"/>
                                  </a:lnTo>
                                  <a:lnTo>
                                    <a:pt x="2536" y="15446"/>
                                  </a:lnTo>
                                  <a:lnTo>
                                    <a:pt x="2521" y="15438"/>
                                  </a:lnTo>
                                  <a:lnTo>
                                    <a:pt x="2505" y="15430"/>
                                  </a:lnTo>
                                  <a:lnTo>
                                    <a:pt x="2485" y="15423"/>
                                  </a:lnTo>
                                  <a:lnTo>
                                    <a:pt x="2459" y="15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49">
                                  <a:moveTo>
                                    <a:pt x="2628" y="15421"/>
                                  </a:moveTo>
                                  <a:lnTo>
                                    <a:pt x="2611" y="15428"/>
                                  </a:lnTo>
                                  <a:lnTo>
                                    <a:pt x="2595" y="15438"/>
                                  </a:lnTo>
                                  <a:lnTo>
                                    <a:pt x="2577" y="15446"/>
                                  </a:lnTo>
                                  <a:lnTo>
                                    <a:pt x="2554" y="15449"/>
                                  </a:lnTo>
                                  <a:lnTo>
                                    <a:pt x="2723" y="15449"/>
                                  </a:lnTo>
                                  <a:lnTo>
                                    <a:pt x="2705" y="15446"/>
                                  </a:lnTo>
                                  <a:lnTo>
                                    <a:pt x="2690" y="15438"/>
                                  </a:lnTo>
                                  <a:lnTo>
                                    <a:pt x="2673" y="15430"/>
                                  </a:lnTo>
                                  <a:lnTo>
                                    <a:pt x="2654" y="15423"/>
                                  </a:lnTo>
                                  <a:lnTo>
                                    <a:pt x="2628" y="15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49">
                                  <a:moveTo>
                                    <a:pt x="2797" y="15421"/>
                                  </a:moveTo>
                                  <a:lnTo>
                                    <a:pt x="2780" y="15428"/>
                                  </a:lnTo>
                                  <a:lnTo>
                                    <a:pt x="2764" y="15438"/>
                                  </a:lnTo>
                                  <a:lnTo>
                                    <a:pt x="2746" y="15446"/>
                                  </a:lnTo>
                                  <a:lnTo>
                                    <a:pt x="2723" y="15449"/>
                                  </a:lnTo>
                                  <a:lnTo>
                                    <a:pt x="2892" y="15449"/>
                                  </a:lnTo>
                                  <a:lnTo>
                                    <a:pt x="2874" y="15446"/>
                                  </a:lnTo>
                                  <a:lnTo>
                                    <a:pt x="2859" y="15438"/>
                                  </a:lnTo>
                                  <a:lnTo>
                                    <a:pt x="2842" y="15430"/>
                                  </a:lnTo>
                                  <a:lnTo>
                                    <a:pt x="2823" y="15423"/>
                                  </a:lnTo>
                                  <a:lnTo>
                                    <a:pt x="2797" y="15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49">
                                  <a:moveTo>
                                    <a:pt x="2966" y="15421"/>
                                  </a:moveTo>
                                  <a:lnTo>
                                    <a:pt x="2949" y="15428"/>
                                  </a:lnTo>
                                  <a:lnTo>
                                    <a:pt x="2932" y="15438"/>
                                  </a:lnTo>
                                  <a:lnTo>
                                    <a:pt x="2915" y="15446"/>
                                  </a:lnTo>
                                  <a:lnTo>
                                    <a:pt x="2892" y="15449"/>
                                  </a:lnTo>
                                  <a:lnTo>
                                    <a:pt x="3061" y="15449"/>
                                  </a:lnTo>
                                  <a:lnTo>
                                    <a:pt x="3043" y="15446"/>
                                  </a:lnTo>
                                  <a:lnTo>
                                    <a:pt x="3027" y="15438"/>
                                  </a:lnTo>
                                  <a:lnTo>
                                    <a:pt x="3011" y="15430"/>
                                  </a:lnTo>
                                  <a:lnTo>
                                    <a:pt x="2992" y="15423"/>
                                  </a:lnTo>
                                  <a:lnTo>
                                    <a:pt x="2966" y="15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49">
                                  <a:moveTo>
                                    <a:pt x="3135" y="15421"/>
                                  </a:moveTo>
                                  <a:lnTo>
                                    <a:pt x="3117" y="15428"/>
                                  </a:lnTo>
                                  <a:lnTo>
                                    <a:pt x="3101" y="15438"/>
                                  </a:lnTo>
                                  <a:lnTo>
                                    <a:pt x="3084" y="15446"/>
                                  </a:lnTo>
                                  <a:lnTo>
                                    <a:pt x="3061" y="15449"/>
                                  </a:lnTo>
                                  <a:lnTo>
                                    <a:pt x="3230" y="15449"/>
                                  </a:lnTo>
                                  <a:lnTo>
                                    <a:pt x="3212" y="15446"/>
                                  </a:lnTo>
                                  <a:lnTo>
                                    <a:pt x="3196" y="15438"/>
                                  </a:lnTo>
                                  <a:lnTo>
                                    <a:pt x="3180" y="15430"/>
                                  </a:lnTo>
                                  <a:lnTo>
                                    <a:pt x="3161" y="15423"/>
                                  </a:lnTo>
                                  <a:lnTo>
                                    <a:pt x="3135" y="15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49">
                                  <a:moveTo>
                                    <a:pt x="3304" y="15421"/>
                                  </a:moveTo>
                                  <a:lnTo>
                                    <a:pt x="3286" y="15428"/>
                                  </a:lnTo>
                                  <a:lnTo>
                                    <a:pt x="3270" y="15438"/>
                                  </a:lnTo>
                                  <a:lnTo>
                                    <a:pt x="3252" y="15446"/>
                                  </a:lnTo>
                                  <a:lnTo>
                                    <a:pt x="3230" y="15449"/>
                                  </a:lnTo>
                                  <a:lnTo>
                                    <a:pt x="3399" y="15449"/>
                                  </a:lnTo>
                                  <a:lnTo>
                                    <a:pt x="3381" y="15446"/>
                                  </a:lnTo>
                                  <a:lnTo>
                                    <a:pt x="3365" y="15438"/>
                                  </a:lnTo>
                                  <a:lnTo>
                                    <a:pt x="3349" y="15430"/>
                                  </a:lnTo>
                                  <a:lnTo>
                                    <a:pt x="3329" y="15423"/>
                                  </a:lnTo>
                                  <a:lnTo>
                                    <a:pt x="3304" y="15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49">
                                  <a:moveTo>
                                    <a:pt x="3473" y="15421"/>
                                  </a:moveTo>
                                  <a:lnTo>
                                    <a:pt x="3455" y="15428"/>
                                  </a:lnTo>
                                  <a:lnTo>
                                    <a:pt x="3439" y="15438"/>
                                  </a:lnTo>
                                  <a:lnTo>
                                    <a:pt x="3421" y="15446"/>
                                  </a:lnTo>
                                  <a:lnTo>
                                    <a:pt x="3399" y="15449"/>
                                  </a:lnTo>
                                  <a:lnTo>
                                    <a:pt x="3568" y="15449"/>
                                  </a:lnTo>
                                  <a:lnTo>
                                    <a:pt x="3549" y="15446"/>
                                  </a:lnTo>
                                  <a:lnTo>
                                    <a:pt x="3534" y="15438"/>
                                  </a:lnTo>
                                  <a:lnTo>
                                    <a:pt x="3517" y="15430"/>
                                  </a:lnTo>
                                  <a:lnTo>
                                    <a:pt x="3498" y="15423"/>
                                  </a:lnTo>
                                  <a:lnTo>
                                    <a:pt x="3473" y="15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49">
                                  <a:moveTo>
                                    <a:pt x="3642" y="15421"/>
                                  </a:moveTo>
                                  <a:lnTo>
                                    <a:pt x="3624" y="15428"/>
                                  </a:lnTo>
                                  <a:lnTo>
                                    <a:pt x="3608" y="15437"/>
                                  </a:lnTo>
                                  <a:lnTo>
                                    <a:pt x="3590" y="15446"/>
                                  </a:lnTo>
                                  <a:lnTo>
                                    <a:pt x="3568" y="15449"/>
                                  </a:lnTo>
                                  <a:lnTo>
                                    <a:pt x="3737" y="15449"/>
                                  </a:lnTo>
                                  <a:lnTo>
                                    <a:pt x="3718" y="15446"/>
                                  </a:lnTo>
                                  <a:lnTo>
                                    <a:pt x="3702" y="15438"/>
                                  </a:lnTo>
                                  <a:lnTo>
                                    <a:pt x="3686" y="15430"/>
                                  </a:lnTo>
                                  <a:lnTo>
                                    <a:pt x="3667" y="15423"/>
                                  </a:lnTo>
                                  <a:lnTo>
                                    <a:pt x="3642" y="15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49">
                                  <a:moveTo>
                                    <a:pt x="3810" y="15421"/>
                                  </a:moveTo>
                                  <a:lnTo>
                                    <a:pt x="3792" y="15428"/>
                                  </a:lnTo>
                                  <a:lnTo>
                                    <a:pt x="3776" y="15437"/>
                                  </a:lnTo>
                                  <a:lnTo>
                                    <a:pt x="3759" y="15446"/>
                                  </a:lnTo>
                                  <a:lnTo>
                                    <a:pt x="3737" y="15449"/>
                                  </a:lnTo>
                                  <a:lnTo>
                                    <a:pt x="3904" y="15449"/>
                                  </a:lnTo>
                                  <a:lnTo>
                                    <a:pt x="3887" y="15446"/>
                                  </a:lnTo>
                                  <a:lnTo>
                                    <a:pt x="3871" y="15439"/>
                                  </a:lnTo>
                                  <a:lnTo>
                                    <a:pt x="3855" y="15430"/>
                                  </a:lnTo>
                                  <a:lnTo>
                                    <a:pt x="3836" y="15423"/>
                                  </a:lnTo>
                                  <a:lnTo>
                                    <a:pt x="3810" y="15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49">
                                  <a:moveTo>
                                    <a:pt x="4148" y="15421"/>
                                  </a:moveTo>
                                  <a:lnTo>
                                    <a:pt x="4130" y="15428"/>
                                  </a:lnTo>
                                  <a:lnTo>
                                    <a:pt x="4114" y="15437"/>
                                  </a:lnTo>
                                  <a:lnTo>
                                    <a:pt x="4096" y="15446"/>
                                  </a:lnTo>
                                  <a:lnTo>
                                    <a:pt x="4074" y="15449"/>
                                  </a:lnTo>
                                  <a:lnTo>
                                    <a:pt x="4243" y="15449"/>
                                  </a:lnTo>
                                  <a:lnTo>
                                    <a:pt x="4225" y="15446"/>
                                  </a:lnTo>
                                  <a:lnTo>
                                    <a:pt x="4209" y="15438"/>
                                  </a:lnTo>
                                  <a:lnTo>
                                    <a:pt x="4193" y="15430"/>
                                  </a:lnTo>
                                  <a:lnTo>
                                    <a:pt x="4173" y="15423"/>
                                  </a:lnTo>
                                  <a:lnTo>
                                    <a:pt x="4148" y="15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49">
                                  <a:moveTo>
                                    <a:pt x="4317" y="15421"/>
                                  </a:moveTo>
                                  <a:lnTo>
                                    <a:pt x="4299" y="15428"/>
                                  </a:lnTo>
                                  <a:lnTo>
                                    <a:pt x="4283" y="15437"/>
                                  </a:lnTo>
                                  <a:lnTo>
                                    <a:pt x="4265" y="15446"/>
                                  </a:lnTo>
                                  <a:lnTo>
                                    <a:pt x="4243" y="15449"/>
                                  </a:lnTo>
                                  <a:lnTo>
                                    <a:pt x="4412" y="15449"/>
                                  </a:lnTo>
                                  <a:lnTo>
                                    <a:pt x="4393" y="15446"/>
                                  </a:lnTo>
                                  <a:lnTo>
                                    <a:pt x="4377" y="15439"/>
                                  </a:lnTo>
                                  <a:lnTo>
                                    <a:pt x="4361" y="15430"/>
                                  </a:lnTo>
                                  <a:lnTo>
                                    <a:pt x="4342" y="15423"/>
                                  </a:lnTo>
                                  <a:lnTo>
                                    <a:pt x="4317" y="15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49">
                                  <a:moveTo>
                                    <a:pt x="4486" y="15421"/>
                                  </a:moveTo>
                                  <a:lnTo>
                                    <a:pt x="4467" y="15428"/>
                                  </a:lnTo>
                                  <a:lnTo>
                                    <a:pt x="4451" y="15437"/>
                                  </a:lnTo>
                                  <a:lnTo>
                                    <a:pt x="4434" y="15446"/>
                                  </a:lnTo>
                                  <a:lnTo>
                                    <a:pt x="4412" y="15449"/>
                                  </a:lnTo>
                                  <a:lnTo>
                                    <a:pt x="4579" y="15449"/>
                                  </a:lnTo>
                                  <a:lnTo>
                                    <a:pt x="4562" y="15446"/>
                                  </a:lnTo>
                                  <a:lnTo>
                                    <a:pt x="4546" y="15439"/>
                                  </a:lnTo>
                                  <a:lnTo>
                                    <a:pt x="4530" y="15430"/>
                                  </a:lnTo>
                                  <a:lnTo>
                                    <a:pt x="4511" y="15423"/>
                                  </a:lnTo>
                                  <a:lnTo>
                                    <a:pt x="4486" y="15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49">
                                  <a:moveTo>
                                    <a:pt x="4837" y="15420"/>
                                  </a:moveTo>
                                  <a:lnTo>
                                    <a:pt x="4823" y="15421"/>
                                  </a:lnTo>
                                  <a:lnTo>
                                    <a:pt x="4805" y="15428"/>
                                  </a:lnTo>
                                  <a:lnTo>
                                    <a:pt x="4789" y="15437"/>
                                  </a:lnTo>
                                  <a:lnTo>
                                    <a:pt x="4771" y="15446"/>
                                  </a:lnTo>
                                  <a:lnTo>
                                    <a:pt x="4749" y="15449"/>
                                  </a:lnTo>
                                  <a:lnTo>
                                    <a:pt x="4914" y="15449"/>
                                  </a:lnTo>
                                  <a:lnTo>
                                    <a:pt x="4894" y="15444"/>
                                  </a:lnTo>
                                  <a:lnTo>
                                    <a:pt x="4861" y="15425"/>
                                  </a:lnTo>
                                  <a:lnTo>
                                    <a:pt x="4841" y="15420"/>
                                  </a:lnTo>
                                  <a:lnTo>
                                    <a:pt x="4837" y="15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49">
                                  <a:moveTo>
                                    <a:pt x="1952" y="15422"/>
                                  </a:moveTo>
                                  <a:lnTo>
                                    <a:pt x="1935" y="15429"/>
                                  </a:lnTo>
                                  <a:lnTo>
                                    <a:pt x="1919" y="15438"/>
                                  </a:lnTo>
                                  <a:lnTo>
                                    <a:pt x="1900" y="15446"/>
                                  </a:lnTo>
                                  <a:lnTo>
                                    <a:pt x="1877" y="15449"/>
                                  </a:lnTo>
                                  <a:lnTo>
                                    <a:pt x="2047" y="15449"/>
                                  </a:lnTo>
                                  <a:lnTo>
                                    <a:pt x="2029" y="15445"/>
                                  </a:lnTo>
                                  <a:lnTo>
                                    <a:pt x="1997" y="15430"/>
                                  </a:lnTo>
                                  <a:lnTo>
                                    <a:pt x="1978" y="15424"/>
                                  </a:lnTo>
                                  <a:lnTo>
                                    <a:pt x="1952" y="1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49">
                                  <a:moveTo>
                                    <a:pt x="2121" y="15422"/>
                                  </a:moveTo>
                                  <a:lnTo>
                                    <a:pt x="2104" y="15429"/>
                                  </a:lnTo>
                                  <a:lnTo>
                                    <a:pt x="2088" y="15438"/>
                                  </a:lnTo>
                                  <a:lnTo>
                                    <a:pt x="2070" y="15446"/>
                                  </a:lnTo>
                                  <a:lnTo>
                                    <a:pt x="2047" y="15449"/>
                                  </a:lnTo>
                                  <a:lnTo>
                                    <a:pt x="2215" y="15449"/>
                                  </a:lnTo>
                                  <a:lnTo>
                                    <a:pt x="2198" y="15445"/>
                                  </a:lnTo>
                                  <a:lnTo>
                                    <a:pt x="2183" y="15438"/>
                                  </a:lnTo>
                                  <a:lnTo>
                                    <a:pt x="2167" y="15430"/>
                                  </a:lnTo>
                                  <a:lnTo>
                                    <a:pt x="2147" y="15424"/>
                                  </a:lnTo>
                                  <a:lnTo>
                                    <a:pt x="2121" y="1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49">
                                  <a:moveTo>
                                    <a:pt x="1782" y="15422"/>
                                  </a:moveTo>
                                  <a:lnTo>
                                    <a:pt x="1765" y="15429"/>
                                  </a:lnTo>
                                  <a:lnTo>
                                    <a:pt x="1749" y="15438"/>
                                  </a:lnTo>
                                  <a:lnTo>
                                    <a:pt x="1731" y="15446"/>
                                  </a:lnTo>
                                  <a:lnTo>
                                    <a:pt x="1707" y="15449"/>
                                  </a:lnTo>
                                  <a:lnTo>
                                    <a:pt x="1876" y="15449"/>
                                  </a:lnTo>
                                  <a:lnTo>
                                    <a:pt x="1860" y="15445"/>
                                  </a:lnTo>
                                  <a:lnTo>
                                    <a:pt x="1844" y="15438"/>
                                  </a:lnTo>
                                  <a:lnTo>
                                    <a:pt x="1828" y="15430"/>
                                  </a:lnTo>
                                  <a:lnTo>
                                    <a:pt x="1808" y="15424"/>
                                  </a:lnTo>
                                  <a:lnTo>
                                    <a:pt x="1782" y="1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49">
                                  <a:moveTo>
                                    <a:pt x="1612" y="15423"/>
                                  </a:moveTo>
                                  <a:lnTo>
                                    <a:pt x="1595" y="15430"/>
                                  </a:lnTo>
                                  <a:lnTo>
                                    <a:pt x="1579" y="15439"/>
                                  </a:lnTo>
                                  <a:lnTo>
                                    <a:pt x="1560" y="15446"/>
                                  </a:lnTo>
                                  <a:lnTo>
                                    <a:pt x="1536" y="15449"/>
                                  </a:lnTo>
                                  <a:lnTo>
                                    <a:pt x="1705" y="15449"/>
                                  </a:lnTo>
                                  <a:lnTo>
                                    <a:pt x="1690" y="15444"/>
                                  </a:lnTo>
                                  <a:lnTo>
                                    <a:pt x="1675" y="15437"/>
                                  </a:lnTo>
                                  <a:lnTo>
                                    <a:pt x="1659" y="15430"/>
                                  </a:lnTo>
                                  <a:lnTo>
                                    <a:pt x="1638" y="15424"/>
                                  </a:lnTo>
                                  <a:lnTo>
                                    <a:pt x="1612" y="15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" y="9067680"/>
                            <a:ext cx="15696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06">
                                  <a:moveTo>
                                    <a:pt x="1584" y="15131"/>
                                  </a:moveTo>
                                  <a:lnTo>
                                    <a:pt x="1462" y="15337"/>
                                  </a:lnTo>
                                  <a:lnTo>
                                    <a:pt x="1709" y="15337"/>
                                  </a:lnTo>
                                  <a:lnTo>
                                    <a:pt x="1584" y="15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9067680"/>
                            <a:ext cx="15624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6">
                                  <a:moveTo>
                                    <a:pt x="1831" y="15131"/>
                                  </a:moveTo>
                                  <a:lnTo>
                                    <a:pt x="1709" y="15337"/>
                                  </a:lnTo>
                                  <a:lnTo>
                                    <a:pt x="1956" y="15337"/>
                                  </a:lnTo>
                                  <a:lnTo>
                                    <a:pt x="1831" y="15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8280" y="9067680"/>
                            <a:ext cx="15624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238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6">
                                  <a:moveTo>
                                    <a:pt x="2079" y="15131"/>
                                  </a:moveTo>
                                  <a:lnTo>
                                    <a:pt x="1956" y="15337"/>
                                  </a:lnTo>
                                  <a:lnTo>
                                    <a:pt x="2203" y="15337"/>
                                  </a:lnTo>
                                  <a:lnTo>
                                    <a:pt x="2079" y="15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56240" cy="3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5pt;margin-top:42.65pt;width:522.05pt;height:799.45pt" coordorigin="805,853" coordsize="10441,159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5;top:855;width:8726;height:6514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1135;top:855;width:88;height:77">
                  <v:shape id="shape_0" coordorigin="1139,855" coordsize="89,77" path="m1228,855l1139,932e" stroked="t" o:allowincell="f" style="position:absolute;left:1135;top:855;width:87;height:76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208;height:181">
                  <v:shape id="shape_0" coordorigin="1139,855" coordsize="209,181" path="m1348,855l1139,1035e" stroked="t" o:allowincell="f" style="position:absolute;left:1135;top:855;width:207;height:180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328;height:284">
                  <v:shape id="shape_0" coordorigin="1139,855" coordsize="329,284" path="m1468,855l1139,1139e" stroked="t" o:allowincell="f" style="position:absolute;left:1135;top:855;width:327;height:283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447;height:387">
                  <v:shape id="shape_0" coordorigin="1139,855" coordsize="448,387" path="m1587,855l1139,1242e" stroked="t" o:allowincell="f" style="position:absolute;left:1135;top:855;width:446;height:386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567;height:490">
                  <v:shape id="shape_0" coordorigin="1139,855" coordsize="568,490" path="m1707,855l1139,1345e" stroked="t" o:allowincell="f" style="position:absolute;left:1135;top:855;width:566;height:48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686;height:594">
                  <v:shape id="shape_0" coordorigin="1139,855" coordsize="687,594" path="m1826,855l1139,1448e" stroked="t" o:allowincell="f" style="position:absolute;left:1135;top:855;width:685;height:593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806;height:697">
                  <v:shape id="shape_0" coordorigin="1139,855" coordsize="807,697" path="m1946,855l1139,1552e" stroked="t" o:allowincell="f" style="position:absolute;left:1135;top:855;width:805;height:696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925;height:800">
                  <v:shape id="shape_0" coordorigin="1139,855" coordsize="926,800" path="m2065,855l1139,1655e" stroked="t" o:allowincell="f" style="position:absolute;left:1135;top:855;width:924;height:79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1045;height:904">
                  <v:shape id="shape_0" coordorigin="1139,855" coordsize="1046,904" path="m2185,855l1139,1758e" stroked="t" o:allowincell="f" style="position:absolute;left:1135;top:855;width:1044;height:903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1165;height:1007">
                  <v:shape id="shape_0" coordorigin="1139,855" coordsize="1166,1007" path="m2305,855l1139,1862e" stroked="t" o:allowincell="f" style="position:absolute;left:1135;top:855;width:1164;height:1006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1284;height:1110">
                  <v:shape id="shape_0" coordorigin="1139,855" coordsize="1285,1110" path="m2424,855l1139,1965e" stroked="t" o:allowincell="f" style="position:absolute;left:1135;top:855;width:1283;height:110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1404;height:1213">
                  <v:shape id="shape_0" coordorigin="1139,855" coordsize="1405,1213" path="m2544,855l1139,2068e" stroked="t" o:allowincell="f" style="position:absolute;left:1135;top:855;width:1403;height:1212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1523;height:1317">
                  <v:shape id="shape_0" coordorigin="1139,855" coordsize="1524,1317" path="m2663,855l1139,2171e" stroked="t" o:allowincell="f" style="position:absolute;left:1135;top:855;width:1522;height:1316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1643;height:1420">
                  <v:shape id="shape_0" coordorigin="1139,855" coordsize="1644,1420" path="m2783,855l1139,2275e" stroked="t" o:allowincell="f" style="position:absolute;left:1135;top:855;width:1642;height:141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1763;height:1523">
                  <v:shape id="shape_0" coordorigin="1139,855" coordsize="1764,1523" path="m2902,855l1139,2378e" stroked="t" o:allowincell="f" style="position:absolute;left:1135;top:855;width:1762;height:1522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1882;height:1627">
                  <v:shape id="shape_0" coordorigin="1139,855" coordsize="1883,1627" path="m3022,855l1139,2481e" stroked="t" o:allowincell="f" style="position:absolute;left:1135;top:855;width:1881;height:1626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2002;height:1730">
                  <v:shape id="shape_0" coordorigin="1139,855" coordsize="2003,1730" path="m3142,855l1139,2585e" stroked="t" o:allowincell="f" style="position:absolute;left:1135;top:855;width:2001;height:172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2121;height:1833">
                  <v:shape id="shape_0" coordorigin="1139,855" coordsize="2122,1833" path="m3261,855l1139,2688e" stroked="t" o:allowincell="f" style="position:absolute;left:1135;top:855;width:2120;height:1832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2241;height:1937">
                  <v:shape id="shape_0" coordorigin="1139,855" coordsize="2242,1937" path="m3381,855l1139,2791e" stroked="t" o:allowincell="f" style="position:absolute;left:1135;top:855;width:2240;height:1936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2360;height:2040">
                  <v:shape id="shape_0" coordorigin="1139,855" coordsize="2361,2040" path="m3500,855l1139,2894e" stroked="t" o:allowincell="f" style="position:absolute;left:1135;top:855;width:2359;height:203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2480;height:2143">
                  <v:shape id="shape_0" coordorigin="1139,855" coordsize="2481,2143" path="m3620,855l1139,2998e" stroked="t" o:allowincell="f" style="position:absolute;left:1135;top:855;width:2479;height:2142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2600;height:2246">
                  <v:shape id="shape_0" coordorigin="1139,855" coordsize="2601,2246" path="m3740,855l1139,3101e" stroked="t" o:allowincell="f" style="position:absolute;left:1135;top:855;width:2599;height:2245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2719;height:2350">
                  <v:shape id="shape_0" coordorigin="1139,855" coordsize="2720,2350" path="m3859,855l1139,3204e" stroked="t" o:allowincell="f" style="position:absolute;left:1135;top:855;width:2718;height:23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2839;height:2453">
                  <v:shape id="shape_0" coordorigin="1139,855" coordsize="2840,2453" path="m3979,855l1139,3308e" stroked="t" o:allowincell="f" style="position:absolute;left:1135;top:855;width:2838;height:2452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2958;height:2556">
                  <v:shape id="shape_0" coordorigin="1139,855" coordsize="2959,2556" path="m4098,855l1139,3411e" stroked="t" o:allowincell="f" style="position:absolute;left:1135;top:855;width:2957;height:2555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3078;height:2660">
                  <v:shape id="shape_0" coordorigin="1139,855" coordsize="3079,2660" path="m4218,855l1139,3514e" stroked="t" o:allowincell="f" style="position:absolute;left:1135;top:855;width:3077;height:265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3198;height:2763">
                  <v:shape id="shape_0" coordorigin="1139,855" coordsize="3199,2763" path="m4337,855l1139,3618e" stroked="t" o:allowincell="f" style="position:absolute;left:1135;top:855;width:3197;height:2762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3317;height:2866">
                  <v:shape id="shape_0" coordorigin="1139,855" coordsize="3318,2866" path="m4457,855l1139,3721e" stroked="t" o:allowincell="f" style="position:absolute;left:1135;top:855;width:3316;height:2865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3437;height:2969">
                  <v:shape id="shape_0" coordorigin="1139,855" coordsize="3438,2969" path="m4577,855l1139,3824e" stroked="t" o:allowincell="f" style="position:absolute;left:1135;top:855;width:3436;height:2968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3556;height:3073">
                  <v:shape id="shape_0" coordorigin="1139,855" coordsize="3557,3073" path="m4696,855l1139,3927e" stroked="t" o:allowincell="f" style="position:absolute;left:1135;top:855;width:3555;height:3072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3676;height:3176">
                  <v:shape id="shape_0" coordorigin="1139,855" coordsize="3677,3176" path="m4816,855l1139,4031e" stroked="t" o:allowincell="f" style="position:absolute;left:1135;top:855;width:3675;height:3175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3795;height:3279">
                  <v:shape id="shape_0" coordorigin="1139,855" coordsize="3796,3279" path="m4935,855l1139,4134e" stroked="t" o:allowincell="f" style="position:absolute;left:1135;top:855;width:3794;height:3278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3915;height:3383">
                  <v:shape id="shape_0" coordorigin="1139,855" coordsize="3916,3383" path="m5055,855l1139,4237e" stroked="t" o:allowincell="f" style="position:absolute;left:1135;top:855;width:3914;height:3382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4035;height:3486">
                  <v:shape id="shape_0" coordorigin="1139,855" coordsize="4036,3486" path="m5175,855l1139,4341e" stroked="t" o:allowincell="f" style="position:absolute;left:1135;top:855;width:4034;height:3485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4154;height:3589">
                  <v:shape id="shape_0" coordorigin="1139,855" coordsize="4155,3589" path="m5294,855l1139,4444e" stroked="t" o:allowincell="f" style="position:absolute;left:1135;top:855;width:4153;height:3588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4274;height:3692">
                  <v:shape id="shape_0" coordorigin="1139,855" coordsize="4275,3692" path="m5414,855l1139,4547e" stroked="t" o:allowincell="f" style="position:absolute;left:1135;top:855;width:4273;height:3691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4393;height:3796">
                  <v:shape id="shape_0" coordorigin="1139,855" coordsize="4394,3796" path="m5533,855l1139,4650e" stroked="t" o:allowincell="f" style="position:absolute;left:1135;top:855;width:4392;height:3795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4513;height:3899">
                  <v:shape id="shape_0" coordorigin="1139,855" coordsize="4514,3899" path="m5653,855l1139,4754e" stroked="t" o:allowincell="f" style="position:absolute;left:1135;top:855;width:4512;height:3898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4632;height:4002">
                  <v:shape id="shape_0" coordorigin="1139,855" coordsize="4633,4002" path="m5772,855l1139,4857e" stroked="t" o:allowincell="f" style="position:absolute;left:1135;top:855;width:4631;height:4001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4752;height:4106">
                  <v:shape id="shape_0" coordorigin="1139,855" coordsize="4753,4106" path="m5892,855l1139,4960e" stroked="t" o:allowincell="f" style="position:absolute;left:1135;top:855;width:4751;height:4105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4872;height:4209">
                  <v:shape id="shape_0" coordorigin="1139,855" coordsize="4873,4209" path="m6012,855l1139,5064e" stroked="t" o:allowincell="f" style="position:absolute;left:1135;top:855;width:4871;height:4208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4991;height:4312">
                  <v:shape id="shape_0" coordorigin="1139,855" coordsize="4992,4312" path="m6131,855l1139,5167e" stroked="t" o:allowincell="f" style="position:absolute;left:1135;top:855;width:4990;height:4311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5111;height:4415">
                  <v:shape id="shape_0" coordorigin="1139,855" coordsize="5112,4415" path="m6251,855l1139,5270e" stroked="t" o:allowincell="f" style="position:absolute;left:1135;top:855;width:5110;height:4414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5230;height:4519">
                  <v:shape id="shape_0" coordorigin="1139,855" coordsize="5231,4519" path="m6370,855l1139,5373e" stroked="t" o:allowincell="f" style="position:absolute;left:1135;top:855;width:5229;height:4518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5350;height:4622">
                  <v:shape id="shape_0" coordorigin="1139,855" coordsize="5351,4622" path="m6490,855l1139,5477e" stroked="t" o:allowincell="f" style="position:absolute;left:1135;top:855;width:5349;height:4621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5470;height:4725">
                  <v:shape id="shape_0" coordorigin="1139,855" coordsize="5471,4725" path="m6609,855l1139,5580e" stroked="t" o:allowincell="f" style="position:absolute;left:1135;top:855;width:5469;height:4724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5589;height:4829">
                  <v:shape id="shape_0" coordorigin="1139,855" coordsize="5590,4829" path="m6729,855l1139,5683e" stroked="t" o:allowincell="f" style="position:absolute;left:1135;top:855;width:5588;height:4828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5709;height:4932">
                  <v:shape id="shape_0" coordorigin="1139,855" coordsize="5710,4932" path="m6849,855l1139,5787e" stroked="t" o:allowincell="f" style="position:absolute;left:1135;top:855;width:5708;height:4931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5828;height:5035">
                  <v:shape id="shape_0" coordorigin="1139,855" coordsize="5829,5035" path="m6968,855l1139,5890e" stroked="t" o:allowincell="f" style="position:absolute;left:1135;top:855;width:5827;height:5034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5948;height:5138">
                  <v:shape id="shape_0" coordorigin="1139,855" coordsize="5949,5138" path="m7088,855l1139,5993e" stroked="t" o:allowincell="f" style="position:absolute;left:1135;top:855;width:5947;height:5137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6067;height:5242">
                  <v:shape id="shape_0" coordorigin="1139,855" coordsize="6068,5242" path="m7207,855l1139,6096e" stroked="t" o:allowincell="f" style="position:absolute;left:1135;top:855;width:6066;height:5241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6187;height:5345">
                  <v:shape id="shape_0" coordorigin="1139,855" coordsize="6188,5345" path="m7327,855l1139,6200e" stroked="t" o:allowincell="f" style="position:absolute;left:1135;top:855;width:6186;height:5344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6307;height:5448">
                  <v:shape id="shape_0" coordorigin="1139,855" coordsize="6308,5448" path="m7447,855l1139,6303e" stroked="t" o:allowincell="f" style="position:absolute;left:1135;top:855;width:6306;height:5447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6426;height:5552">
                  <v:shape id="shape_0" coordorigin="1139,855" coordsize="6427,5552" path="m7566,855l1139,6406e" stroked="t" o:allowincell="f" style="position:absolute;left:1135;top:855;width:6425;height:5551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6546;height:5655">
                  <v:shape id="shape_0" coordorigin="1139,855" coordsize="6547,5655" path="m7686,855l1139,6510e" stroked="t" o:allowincell="f" style="position:absolute;left:1135;top:855;width:6545;height:5654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6665;height:5758">
                  <v:shape id="shape_0" coordorigin="1139,855" coordsize="6666,5758" path="m7805,855l1139,6613e" stroked="t" o:allowincell="f" style="position:absolute;left:1135;top:855;width:6664;height:5757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6785;height:5861">
                  <v:shape id="shape_0" coordorigin="1139,855" coordsize="6786,5861" path="m7925,855l1139,6716e" stroked="t" o:allowincell="f" style="position:absolute;left:1135;top:855;width:6784;height:5860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6905;height:5965">
                  <v:shape id="shape_0" coordorigin="1139,855" coordsize="6906,5965" path="m8044,855l1139,6819e" stroked="t" o:allowincell="f" style="position:absolute;left:1135;top:855;width:6904;height:5964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7024;height:6068">
                  <v:shape id="shape_0" coordorigin="1139,855" coordsize="7025,6068" path="m8164,855l1139,6923e" stroked="t" o:allowincell="f" style="position:absolute;left:1135;top:855;width:7023;height:6067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7144;height:6171">
                  <v:shape id="shape_0" coordorigin="1139,855" coordsize="7145,6171" path="m8284,855l1139,7026e" stroked="t" o:allowincell="f" style="position:absolute;left:1135;top:855;width:7143;height:6170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7263;height:6275">
                  <v:shape id="shape_0" coordorigin="1139,855" coordsize="7264,6275" path="m8403,855l1139,7129e" stroked="t" o:allowincell="f" style="position:absolute;left:1135;top:855;width:7262;height:6274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7383;height:6378">
                  <v:shape id="shape_0" coordorigin="1139,855" coordsize="7384,6378" path="m8523,855l1139,7233e" stroked="t" o:allowincell="f" style="position:absolute;left:1135;top:855;width:7382;height:6377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135;top:855;width:7502;height:6481">
                  <v:shape id="shape_0" coordorigin="1139,855" coordsize="7503,6481" path="m8642,855l1139,7336e" stroked="t" o:allowincell="f" style="position:absolute;left:1135;top:855;width:7501;height:6480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216;top:855;width:7541;height:6515">
                  <v:shape id="shape_0" coordorigin="1220,855" coordsize="7542,6515" path="m8762,855l1220,7369e" stroked="t" o:allowincell="f" style="position:absolute;left:1216;top:855;width:7540;height:6514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336;top:855;width:7541;height:6515">
                  <v:shape id="shape_0" coordorigin="1340,855" coordsize="7542,6515" path="m8881,855l1340,7369e" stroked="t" o:allowincell="f" style="position:absolute;left:1336;top:855;width:7540;height:6514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455;top:855;width:7541;height:6515">
                  <v:shape id="shape_0" coordorigin="1459,855" coordsize="7542,6515" path="m9001,855l1459,7369e" stroked="t" o:allowincell="f" style="position:absolute;left:1455;top:855;width:7540;height:6514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575;top:855;width:7541;height:6515">
                  <v:shape id="shape_0" coordorigin="1579,855" coordsize="7542,6515" path="m9121,855l1579,7369e" stroked="t" o:allowincell="f" style="position:absolute;left:1575;top:855;width:7540;height:6514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695;top:855;width:7541;height:6515">
                  <v:shape id="shape_0" coordorigin="1699,855" coordsize="7542,6515" path="m9240,855l1699,7369e" stroked="t" o:allowincell="f" style="position:absolute;left:1695;top:855;width:7540;height:6514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814;top:855;width:7541;height:6515">
                  <v:shape id="shape_0" coordorigin="1818,855" coordsize="7542,6515" path="m9360,855l1818,7369e" stroked="t" o:allowincell="f" style="position:absolute;left:1814;top:855;width:7540;height:6514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934;top:855;width:7541;height:6515">
                  <v:shape id="shape_0" coordorigin="1938,855" coordsize="7542,6515" path="m9479,855l1938,7369e" stroked="t" o:allowincell="f" style="position:absolute;left:1934;top:855;width:7540;height:6514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053;top:855;width:7541;height:6515">
                  <v:shape id="shape_0" coordorigin="2057,855" coordsize="7542,6515" path="m9599,855l2057,7369e" stroked="t" o:allowincell="f" style="position:absolute;left:2053;top:855;width:7540;height:6514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173;top:855;width:7541;height:6515">
                  <v:shape id="shape_0" coordorigin="2177,855" coordsize="7542,6515" path="m9719,855l2177,7369e" stroked="t" o:allowincell="f" style="position:absolute;left:2173;top:855;width:7540;height:6514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292;top:855;width:7541;height:6515">
                  <v:shape id="shape_0" coordorigin="2296,855" coordsize="7542,6515" path="m9838,855l2296,7369e" stroked="t" o:allowincell="f" style="position:absolute;left:2292;top:855;width:7540;height:6514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412;top:933;width:7451;height:6437">
                  <v:shape id="shape_0" coordorigin="2416,933" coordsize="7452,6437" path="m9867,933l2416,7369e" stroked="t" o:allowincell="f" style="position:absolute;left:2412;top:933;width:7450;height:6436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532;top:1036;width:7331;height:6333">
                  <v:shape id="shape_0" coordorigin="2536,1036" coordsize="7332,6333" path="m9867,1036l2536,7369e" stroked="t" o:allowincell="f" style="position:absolute;left:2532;top:1036;width:7330;height:6332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651;top:1140;width:7212;height:6230">
                  <v:shape id="shape_0" coordorigin="2655,1140" coordsize="7213,6230" path="m9867,1140l2655,7369e" stroked="t" o:allowincell="f" style="position:absolute;left:2651;top:1140;width:7211;height:622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771;top:1243;width:7092;height:6127">
                  <v:shape id="shape_0" coordorigin="2775,1243" coordsize="7093,6127" path="m9867,1243l2775,7369e" stroked="t" o:allowincell="f" style="position:absolute;left:2771;top:1243;width:7091;height:6126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890;top:1346;width:6973;height:6024">
                  <v:shape id="shape_0" coordorigin="2894,1346" coordsize="6974,6024" path="m9867,1346l2894,7369e" stroked="t" o:allowincell="f" style="position:absolute;left:2890;top:1346;width:6972;height:6023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3010;top:1450;width:6853;height:5920">
                  <v:shape id="shape_0" coordorigin="3014,1450" coordsize="6854,5920" path="m9867,1450l3014,7369e" stroked="t" o:allowincell="f" style="position:absolute;left:3010;top:1450;width:6852;height:591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3130;top:1553;width:6733;height:5817">
                  <v:shape id="shape_0" coordorigin="3134,1553" coordsize="6734,5817" path="m9867,1553l3134,7369e" stroked="t" o:allowincell="f" style="position:absolute;left:3130;top:1553;width:6732;height:5816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3249;top:1656;width:6614;height:5714">
                  <v:shape id="shape_0" coordorigin="3253,1656" coordsize="6615,5714" path="m9867,1656l3253,7369e" stroked="t" o:allowincell="f" style="position:absolute;left:3249;top:1656;width:6613;height:5713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3369;top:1759;width:6494;height:5610">
                  <v:shape id="shape_0" coordorigin="3373,1759" coordsize="6495,5610" path="m9867,1759l3373,7369e" stroked="t" o:allowincell="f" style="position:absolute;left:3369;top:1759;width:6493;height:560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3488;top:1863;width:6375;height:5507">
                  <v:shape id="shape_0" coordorigin="3492,1863" coordsize="6376,5507" path="m9867,1863l3492,7369e" stroked="t" o:allowincell="f" style="position:absolute;left:3488;top:1863;width:6374;height:5506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3608;top:1966;width:6255;height:5404">
                  <v:shape id="shape_0" coordorigin="3612,1966" coordsize="6256,5404" path="m9867,1966l3612,7369e" stroked="t" o:allowincell="f" style="position:absolute;left:3608;top:1966;width:6254;height:5403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3727;top:2069;width:6135;height:5301">
                  <v:shape id="shape_0" coordorigin="3731,2069" coordsize="6136,5301" path="m9867,2069l3731,7369e" stroked="t" o:allowincell="f" style="position:absolute;left:3727;top:2069;width:6134;height:5300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3847;top:2173;width:6016;height:5197">
                  <v:shape id="shape_0" coordorigin="3851,2173" coordsize="6017,5197" path="m9867,2173l3851,7369e" stroked="t" o:allowincell="f" style="position:absolute;left:3847;top:2173;width:6015;height:5196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3967;top:2276;width:5896;height:5094">
                  <v:shape id="shape_0" coordorigin="3971,2276" coordsize="5897,5094" path="m9867,2276l3971,7369e" stroked="t" o:allowincell="f" style="position:absolute;left:3967;top:2276;width:5895;height:5093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4086;top:2379;width:5777;height:4991">
                  <v:shape id="shape_0" coordorigin="4090,2379" coordsize="5778,4991" path="m9867,2379l4090,7369e" stroked="t" o:allowincell="f" style="position:absolute;left:4086;top:2379;width:5776;height:4990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4206;top:2482;width:5657;height:4887">
                  <v:shape id="shape_0" coordorigin="4210,2482" coordsize="5658,4887" path="m9867,2482l4210,7369e" stroked="t" o:allowincell="f" style="position:absolute;left:4206;top:2482;width:5656;height:4886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4325;top:2586;width:5538;height:4784">
                  <v:shape id="shape_0" coordorigin="4329,2586" coordsize="5539,4784" path="m9867,2586l4329,7369e" stroked="t" o:allowincell="f" style="position:absolute;left:4325;top:2586;width:5537;height:4783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4445;top:2690;width:5418;height:4681">
                  <v:shape id="shape_0" coordorigin="4449,2689" coordsize="5419,4681" path="m9867,2689l4449,7369e" stroked="t" o:allowincell="f" style="position:absolute;left:4445;top:2690;width:5417;height:4680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4564;top:2792;width:5298;height:4577">
                  <v:shape id="shape_0" coordorigin="4568,2792" coordsize="5299,4577" path="m9867,2792l4568,7369e" stroked="t" o:allowincell="f" style="position:absolute;left:4564;top:2792;width:5297;height:4576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4684;top:2896;width:5179;height:4474">
                  <v:shape id="shape_0" coordorigin="4688,2896" coordsize="5180,4474" path="m9867,2896l4688,7369e" stroked="t" o:allowincell="f" style="position:absolute;left:4684;top:2896;width:5178;height:4473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4804;top:2999;width:5059;height:4371">
                  <v:shape id="shape_0" coordorigin="4808,2999" coordsize="5060,4371" path="m9867,2999l4808,7369e" stroked="t" o:allowincell="f" style="position:absolute;left:4804;top:2999;width:5058;height:4370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4923;top:3102;width:4940;height:4268">
                  <v:shape id="shape_0" coordorigin="4927,3102" coordsize="4941,4268" path="m9867,3102l4927,7369e" stroked="t" o:allowincell="f" style="position:absolute;left:4923;top:3102;width:4939;height:4267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5043;top:3206;width:4820;height:4164">
                  <v:shape id="shape_0" coordorigin="5047,3206" coordsize="4821,4164" path="m9867,3206l5047,7369e" stroked="t" o:allowincell="f" style="position:absolute;left:5043;top:3206;width:4819;height:4163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5162;top:3309;width:4700;height:4061">
                  <v:shape id="shape_0" coordorigin="5166,3309" coordsize="4701,4061" path="m9867,3309l5166,7369e" stroked="t" o:allowincell="f" style="position:absolute;left:5162;top:3309;width:4699;height:4060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5282;top:3412;width:4581;height:3958">
                  <v:shape id="shape_0" coordorigin="5286,3412" coordsize="4582,3958" path="m9867,3412l5286,7369e" stroked="t" o:allowincell="f" style="position:absolute;left:5282;top:3412;width:4580;height:3957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5402;top:3515;width:4461;height:3854">
                  <v:shape id="shape_0" coordorigin="5406,3515" coordsize="4462,3854" path="m9867,3515l5406,7369e" stroked="t" o:allowincell="f" style="position:absolute;left:5402;top:3515;width:4460;height:3853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5521;top:3619;width:4342;height:3751">
                  <v:shape id="shape_0" coordorigin="5525,3619" coordsize="4343,3751" path="m9867,3619l5525,7369e" stroked="t" o:allowincell="f" style="position:absolute;left:5521;top:3619;width:4341;height:3750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5641;top:3722;width:4222;height:3648">
                  <v:shape id="shape_0" coordorigin="5645,3722" coordsize="4223,3648" path="m9867,3722l5645,7369e" stroked="t" o:allowincell="f" style="position:absolute;left:5641;top:3722;width:4221;height:3647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5760;top:3825;width:4103;height:3545">
                  <v:shape id="shape_0" coordorigin="5764,3825" coordsize="4104,3545" path="m9867,3825l5764,7369e" stroked="t" o:allowincell="f" style="position:absolute;left:5760;top:3825;width:4102;height:3544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5880;top:3929;width:3983;height:3441">
                  <v:shape id="shape_0" coordorigin="5884,3929" coordsize="3984,3441" path="m9867,3929l5884,7369e" stroked="t" o:allowincell="f" style="position:absolute;left:5880;top:3929;width:3982;height:3440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5999;top:4032;width:3863;height:3338">
                  <v:shape id="shape_0" coordorigin="6003,4032" coordsize="3864,3338" path="m9867,4032l6003,7369e" stroked="t" o:allowincell="f" style="position:absolute;left:5999;top:4032;width:3862;height:3337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6119;top:4135;width:3744;height:3235">
                  <v:shape id="shape_0" coordorigin="6123,4135" coordsize="3745,3235" path="m9867,4135l6123,7369e" stroked="t" o:allowincell="f" style="position:absolute;left:6119;top:4135;width:3743;height:3234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6239;top:4238;width:3624;height:3131">
                  <v:shape id="shape_0" coordorigin="6243,4238" coordsize="3625,3131" path="m9867,4238l6243,7369e" stroked="t" o:allowincell="f" style="position:absolute;left:6239;top:4238;width:3623;height:3130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6358;top:4342;width:3505;height:3028">
                  <v:shape id="shape_0" coordorigin="6362,4342" coordsize="3506,3028" path="m9867,4342l6362,7369e" stroked="t" o:allowincell="f" style="position:absolute;left:6358;top:4342;width:3504;height:3027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6478;top:4445;width:3385;height:2925">
                  <v:shape id="shape_0" coordorigin="6482,4445" coordsize="3386,2925" path="m9867,4445l6482,7369e" stroked="t" o:allowincell="f" style="position:absolute;left:6478;top:4445;width:3384;height:2924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6597;top:4548;width:3266;height:2822">
                  <v:shape id="shape_0" coordorigin="6601,4548" coordsize="3267,2822" path="m9867,4548l6601,7369e" stroked="t" o:allowincell="f" style="position:absolute;left:6597;top:4548;width:3265;height:2821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6717;top:4652;width:3146;height:2718">
                  <v:shape id="shape_0" coordorigin="6721,4652" coordsize="3147,2718" path="m9867,4652l6721,7369e" stroked="t" o:allowincell="f" style="position:absolute;left:6717;top:4652;width:3145;height:2717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6837;top:4755;width:3026;height:2615">
                  <v:shape id="shape_0" coordorigin="6841,4755" coordsize="3027,2615" path="m9867,4755l6841,7369e" stroked="t" o:allowincell="f" style="position:absolute;left:6837;top:4755;width:3025;height:2614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6956;top:4858;width:2907;height:2512">
                  <v:shape id="shape_0" coordorigin="6960,4858" coordsize="2908,2512" path="m9867,4858l6960,7369e" stroked="t" o:allowincell="f" style="position:absolute;left:6956;top:4858;width:2906;height:2511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7076;top:4961;width:2787;height:2408">
                  <v:shape id="shape_0" coordorigin="7080,4961" coordsize="2788,2408" path="m9867,4961l7080,7369e" stroked="t" o:allowincell="f" style="position:absolute;left:7076;top:4961;width:2786;height:2407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7195;top:5066;width:2668;height:2305">
                  <v:shape id="shape_0" coordorigin="7199,5065" coordsize="2669,2305" path="m9867,5065l7199,7369e" stroked="t" o:allowincell="f" style="position:absolute;left:7195;top:5066;width:2667;height:2304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7315;top:5168;width:2548;height:2202">
                  <v:shape id="shape_0" coordorigin="7319,5168" coordsize="2549,2202" path="m9867,5168l7319,7369e" stroked="t" o:allowincell="f" style="position:absolute;left:7315;top:5168;width:2547;height:2201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7434;top:5271;width:2428;height:2099">
                  <v:shape id="shape_0" coordorigin="7438,5271" coordsize="2429,2099" path="m9867,5271l7438,7369e" stroked="t" o:allowincell="f" style="position:absolute;left:7434;top:5271;width:2427;height:2098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7554;top:5375;width:2309;height:1995">
                  <v:shape id="shape_0" coordorigin="7558,5375" coordsize="2310,1995" path="m9867,5375l7558,7369e" stroked="t" o:allowincell="f" style="position:absolute;left:7554;top:5375;width:2308;height:1994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7674;top:5478;width:2189;height:1892">
                  <v:shape id="shape_0" coordorigin="7678,5478" coordsize="2190,1892" path="m9867,5478l7678,7369e" stroked="t" o:allowincell="f" style="position:absolute;left:7674;top:5478;width:2188;height:1891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7793;top:5581;width:2070;height:1789">
                  <v:shape id="shape_0" coordorigin="7797,5581" coordsize="2071,1789" path="m9867,5581l7797,7369e" stroked="t" o:allowincell="f" style="position:absolute;left:7793;top:5581;width:2069;height:1788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7913;top:5684;width:1950;height:1685">
                  <v:shape id="shape_0" coordorigin="7917,5684" coordsize="1951,1685" path="m9867,5684l7917,7369e" stroked="t" o:allowincell="f" style="position:absolute;left:7913;top:5684;width:1949;height:1684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8032;top:5788;width:1831;height:1582">
                  <v:shape id="shape_0" coordorigin="8036,5788" coordsize="1832,1582" path="m9867,5788l8036,7369e" stroked="t" o:allowincell="f" style="position:absolute;left:8032;top:5788;width:1830;height:1581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8152;top:5891;width:1711;height:1479">
                  <v:shape id="shape_0" coordorigin="8156,5891" coordsize="1712,1479" path="m9867,5891l8156,7369e" stroked="t" o:allowincell="f" style="position:absolute;left:8152;top:5891;width:1710;height:1478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8271;top:5994;width:1591;height:1376">
                  <v:shape id="shape_0" coordorigin="8275,5994" coordsize="1592,1376" path="m9867,5994l8275,7369e" stroked="t" o:allowincell="f" style="position:absolute;left:8271;top:5994;width:1590;height:1375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8391;top:6098;width:1472;height:1272">
                  <v:shape id="shape_0" coordorigin="8395,6098" coordsize="1473,1272" path="m9867,6098l8395,7369e" stroked="t" o:allowincell="f" style="position:absolute;left:8391;top:6098;width:1471;height:1271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8511;top:6202;width:1352;height:1169">
                  <v:shape id="shape_0" coordorigin="8515,6201" coordsize="1353,1169" path="m9867,6201l8515,7369e" stroked="t" o:allowincell="f" style="position:absolute;left:8511;top:6202;width:1351;height:1168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8630;top:6305;width:1233;height:1066">
                  <v:shape id="shape_0" coordorigin="8634,6304" coordsize="1234,1066" path="m9867,6304l8634,7369e" stroked="t" o:allowincell="f" style="position:absolute;left:8630;top:6305;width:1232;height:1065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8750;top:6408;width:1113;height:962">
                  <v:shape id="shape_0" coordorigin="8754,6407" coordsize="1114,962" path="m9867,6407l8754,7369e" stroked="t" o:allowincell="f" style="position:absolute;left:8750;top:6408;width:1112;height:961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8869;top:6512;width:994;height:859">
                  <v:shape id="shape_0" coordorigin="8873,6511" coordsize="995,859" path="m9867,6511l8873,7369e" stroked="t" o:allowincell="f" style="position:absolute;left:8869;top:6512;width:993;height:858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8989;top:6615;width:874;height:756">
                  <v:shape id="shape_0" coordorigin="8993,6614" coordsize="875,756" path="m9867,6614l8993,7369e" stroked="t" o:allowincell="f" style="position:absolute;left:8989;top:6615;width:873;height:755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9109;top:6718;width:754;height:653">
                  <v:shape id="shape_0" coordorigin="9113,6717" coordsize="755,653" path="m9867,6717l9113,7369e" stroked="t" o:allowincell="f" style="position:absolute;left:9109;top:6718;width:753;height:652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9228;top:6822;width:635;height:549">
                  <v:shape id="shape_0" coordorigin="9232,6821" coordsize="636,549" path="m9867,6821l9232,7369e" stroked="t" o:allowincell="f" style="position:absolute;left:9228;top:6822;width:634;height:548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9348;top:6925;width:515;height:446">
                  <v:shape id="shape_0" coordorigin="9352,6924" coordsize="516,446" path="m9867,6924l9352,7369e" stroked="t" o:allowincell="f" style="position:absolute;left:9348;top:6925;width:514;height:445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9467;top:7028;width:396;height:343">
                  <v:shape id="shape_0" coordorigin="9471,7027" coordsize="397,343" path="m9867,7027l9471,7369e" stroked="t" o:allowincell="f" style="position:absolute;left:9467;top:7028;width:395;height:342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9587;top:7131;width:276;height:239">
                  <v:shape id="shape_0" coordorigin="9591,7130" coordsize="277,239" path="m9867,7130l9591,7369e" stroked="t" o:allowincell="f" style="position:absolute;left:9587;top:7131;width:275;height:238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9706;top:7235;width:156;height:136">
                  <v:shape id="shape_0" coordorigin="9710,7234" coordsize="157,136" path="m9867,7234l9710,7369e" stroked="t" o:allowincell="f" style="position:absolute;left:9706;top:7235;width:155;height:135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9826;top:7338;width:37;height:33">
                  <v:shape id="shape_0" coordorigin="9830,7337" coordsize="38,33" path="m9867,7337l9830,7369e" stroked="t" o:allowincell="f" style="position:absolute;left:9826;top:7338;width:36;height:32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3241;top:5686;width:6274;height:1015">
                  <v:shape id="shape_0" coordorigin="3245,5686" coordsize="6275,1015" path="m8185,5686l4410,5706l3990,5926l3245,6701l9520,6656l8580,5881l8185,5686xe" fillcolor="#84c9e7" stroked="f" o:allowincell="f" style="position:absolute;left:3697;top:5738;width:4661;height:131;mso-wrap-style:none;v-text-anchor:middle;mso-position-horizontal-relative:page;mso-position-vertical-relative:page">
                    <v:fill o:detectmouseclick="t" type="solid" color2="#7b3618"/>
                    <v:stroke color="#3465a4" joinstyle="round" endcap="flat"/>
                    <w10:wrap type="none"/>
                  </v:shape>
                  <v:shape id="shape_0" stroked="f" o:allowincell="f" style="position:absolute;left:3241;top:5686;width:6273;height:1014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group id="shape_0" style="position:absolute;left:1135;top:10525;width:8797;height:6314">
                  <v:shape id="shape_0" coordorigin="1139,10524" coordsize="8799,6314" path="m9938,16838l1139,16838l1139,10524l9938,10524l9938,16838e" fillcolor="#5c97b6" stroked="f" o:allowincell="f" style="position:absolute;left:1135;top:14345;width:7943;height:2493;mso-wrap-style:none;v-text-anchor:middle;mso-position-horizontal-relative:page;mso-position-vertical-relative:page">
                    <v:fill o:detectmouseclick="t" type="solid" color2="#a36849"/>
                    <v:stroke color="#3465a4" joinstyle="round" endcap="flat"/>
                    <w10:wrap type="none"/>
                  </v:shape>
                  <v:shape id="shape_0" stroked="f" o:allowincell="f" style="position:absolute;left:9327;top:10525;width:604;height:264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32;top:10564;width:585;height:17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group id="shape_0" style="position:absolute;left:10924;top:853;width:157;height:336">
                  <v:shape id="shape_0" coordorigin="10928,853" coordsize="158,336" path="m10928,853l10928,1015l11035,1188l11086,1108l10928,853xe" fillcolor="#8dc63f" stroked="f" o:allowincell="f" style="position:absolute;left:10924;top:853;width:156;height:335;mso-wrap-style:none;v-text-anchor:middle;mso-position-horizontal-relative:page;mso-position-vertical-relative:page">
                    <v:fill o:detectmouseclick="t" type="solid" color2="#7239c0"/>
                    <v:stroke color="#3465a4" joinstyle="round" endcap="flat"/>
                    <w10:wrap type="none"/>
                  </v:shape>
                </v:group>
                <v:group id="shape_0" style="position:absolute;left:10924;top:1108;width:157;height:417">
                  <v:shape id="shape_0" coordorigin="10928,1108" coordsize="158,417" path="m11086,1108l10928,1362l10928,1524l11086,1269l11086,1108xe" fillcolor="#6d6e71" stroked="f" o:allowincell="f" style="position:absolute;left:10924;top:1108;width:156;height:416;mso-wrap-style:none;v-text-anchor:middle;mso-position-horizontal-relative:page;mso-position-vertical-relative:page">
                    <v:fill o:detectmouseclick="t" type="solid" color2="#92918e"/>
                    <v:stroke color="#3465a4" joinstyle="round" endcap="flat"/>
                    <w10:wrap type="none"/>
                  </v:shape>
                </v:group>
                <v:group id="shape_0" style="position:absolute;left:11088;top:853;width:157;height:336">
                  <v:shape id="shape_0" coordorigin="11092,853" coordsize="158,336" path="m11092,853l11092,1015l11200,1188l11250,1108l11092,853xe" fillcolor="#8dc63f" stroked="f" o:allowincell="f" style="position:absolute;left:11088;top:853;width:156;height:335;mso-wrap-style:none;v-text-anchor:middle;mso-position-horizontal-relative:page;mso-position-vertical-relative:page">
                    <v:fill o:detectmouseclick="t" type="solid" color2="#7239c0"/>
                    <v:stroke color="#3465a4" joinstyle="round" endcap="flat"/>
                    <w10:wrap type="none"/>
                  </v:shape>
                </v:group>
                <v:group id="shape_0" style="position:absolute;left:11088;top:1108;width:157;height:417">
                  <v:shape id="shape_0" coordorigin="11092,1108" coordsize="158,417" path="m11250,1108l11092,1362l11092,1524l11250,1269l11250,1108xe" fillcolor="#6d6e71" stroked="f" o:allowincell="f" style="position:absolute;left:11088;top:1108;width:156;height:416;mso-wrap-style:none;v-text-anchor:middle;mso-position-horizontal-relative:page;mso-position-vertical-relative:page">
                    <v:fill o:detectmouseclick="t" type="solid" color2="#92918e"/>
                    <v:stroke color="#3465a4" joinstyle="round" endcap="flat"/>
                    <w10:wrap type="none"/>
                  </v:shape>
                </v:group>
                <v:group id="shape_0" style="position:absolute;left:10209;top:1565;width:285;height:290">
                  <v:shape id="shape_0" coordorigin="10213,1565" coordsize="286,290" path="m10352,1565l10285,1583l10238,1627l10215,1687l10213,1710l10213,1716l10230,1779l10271,1827l10334,1853l10359,1854l10383,1852l10406,1846l10426,1837l10444,1824l10446,1823l10333,1823l10312,1816l10264,1774l10246,1710l10247,1692l10286,1623l10350,1598l10378,1597l10445,1597l10440,1592l10421,1581l10400,1572l10377,1567l10352,1565xe" fillcolor="#6d6e71" stroked="f" o:allowincell="f" style="position:absolute;left:10209;top:1565;width:284;height:289;mso-wrap-style:none;v-text-anchor:middle;mso-position-horizontal-relative:page;mso-position-vertical-relative:page">
                    <v:fill o:detectmouseclick="t" type="solid" color2="#92918e"/>
                    <v:stroke color="#3465a4" joinstyle="round" endcap="flat"/>
                    <w10:wrap type="none"/>
                  </v:shape>
                  <v:shape id="shape_0" coordorigin="10213,1565" coordsize="286,290" path="m10445,1597l10378,1597l10399,1603l10418,1614l10457,1665l10466,1710l10466,1711l10440,1783l10386,1817l10333,1823l10446,1823l10484,1774l10498,1711l10498,1703l10482,1641l10457,1606l10445,1597xe" fillcolor="#6d6e71" stroked="f" o:allowincell="f" style="position:absolute;left:10209;top:1565;width:284;height:289;mso-wrap-style:none;v-text-anchor:middle;mso-position-horizontal-relative:page;mso-position-vertical-relative:page">
                    <v:fill o:detectmouseclick="t" type="solid" color2="#92918e"/>
                    <v:stroke color="#3465a4" joinstyle="round" endcap="flat"/>
                    <w10:wrap type="none"/>
                  </v:shape>
                </v:group>
                <v:group id="shape_0" style="position:absolute;left:10517;top:1835;width:204;height:2">
                  <v:shape id="shape_0" coordorigin="10521,1835" coordsize="205,0" path="m10521,1835l10725,1835e" stroked="t" o:allowincell="f" style="position:absolute;left:10517;top:1835;width:203;height:1;mso-wrap-style:none;v-text-anchor:middle;mso-position-horizontal-relative:page;mso-position-vertical-relative:page">
                    <v:fill o:detectmouseclick="t" on="false"/>
                    <v:stroke color="#6d6e71" weight="20160" joinstyle="round" endcap="flat"/>
                    <w10:wrap type="none"/>
                  </v:shape>
                </v:group>
                <v:group id="shape_0" style="position:absolute;left:10533;top:1598;width:1;height:222">
                  <v:shape id="shape_0" coordorigin="10537,1598" coordsize="0,222" path="m10537,1598l10537,1820e" stroked="t" o:allowincell="f" style="position:absolute;left:10533;top:1598;width:0;height:221;mso-wrap-style:none;v-text-anchor:middle;mso-position-horizontal-relative:page;mso-position-vertical-relative:page">
                    <v:fill o:detectmouseclick="t" on="false"/>
                    <v:stroke color="#6d6e71" weight="21600" joinstyle="round" endcap="flat"/>
                    <w10:wrap type="none"/>
                  </v:shape>
                </v:group>
                <v:group id="shape_0" style="position:absolute;left:10517;top:1708;width:184;height:2">
                  <v:shape id="shape_0" coordorigin="10521,1708" coordsize="185,0" path="m10521,1708l10705,1708e" stroked="t" o:allowincell="f" style="position:absolute;left:10517;top:1708;width:183;height:1;mso-wrap-style:none;v-text-anchor:middle;mso-position-horizontal-relative:page;mso-position-vertical-relative:page">
                    <v:fill o:detectmouseclick="t" on="false"/>
                    <v:stroke color="#6d6e71" weight="19080" joinstyle="round" endcap="flat"/>
                    <w10:wrap type="none"/>
                  </v:shape>
                </v:group>
                <v:group id="shape_0" style="position:absolute;left:10517;top:1584;width:202;height:2">
                  <v:shape id="shape_0" coordorigin="10521,1584" coordsize="203,0" path="m10521,1584l10723,1584e" stroked="t" o:allowincell="f" style="position:absolute;left:10517;top:1584;width:201;height:1;mso-wrap-style:none;v-text-anchor:middle;mso-position-horizontal-relative:page;mso-position-vertical-relative:page">
                    <v:fill o:detectmouseclick="t" on="false"/>
                    <v:stroke color="#6d6e71" weight="19080" joinstyle="round" endcap="flat"/>
                    <w10:wrap type="none"/>
                  </v:shape>
                </v:group>
                <v:group id="shape_0" style="position:absolute;left:10732;top:1565;width:251;height:290">
                  <v:shape id="shape_0" coordorigin="10736,1565" coordsize="252,290" path="m10875,1565l10809,1582l10761,1626l10738,1687l10736,1710l10736,1714l10752,1779l10793,1828l10855,1853l10879,1854l10902,1853l10923,1848l10941,1841l10958,1831l10968,1823l10856,1823l10835,1817l10787,1775l10769,1710l10769,1696l10792,1639l10845,1603l10895,1596l10970,1596l10957,1586l10940,1578l10921,1571l10899,1567l10875,1565xe" fillcolor="#6d6e71" stroked="f" o:allowincell="f" style="position:absolute;left:10732;top:1565;width:250;height:289;mso-wrap-style:none;v-text-anchor:middle;mso-position-horizontal-relative:page;mso-position-vertical-relative:page">
                    <v:fill o:detectmouseclick="t" type="solid" color2="#92918e"/>
                    <v:stroke color="#3465a4" joinstyle="round" endcap="flat"/>
                    <w10:wrap type="none"/>
                  </v:shape>
                  <v:shape id="shape_0" coordorigin="10736,1565" coordsize="252,290" path="m10954,1796l10883,1823l10856,1823l10968,1823l10973,1819l10988,1805l10954,1796xe" fillcolor="#6d6e71" stroked="f" o:allowincell="f" style="position:absolute;left:10732;top:1565;width:250;height:289;mso-wrap-style:none;v-text-anchor:middle;mso-position-horizontal-relative:page;mso-position-vertical-relative:page">
                    <v:fill o:detectmouseclick="t" type="solid" color2="#92918e"/>
                    <v:stroke color="#3465a4" joinstyle="round" endcap="flat"/>
                    <w10:wrap type="none"/>
                  </v:shape>
                  <v:shape id="shape_0" coordorigin="10736,1565" coordsize="252,290" path="m10970,1596l10895,1596l10915,1601l10933,1609l10950,1620l10965,1633l10986,1609l10972,1597l10970,1596xe" fillcolor="#6d6e71" stroked="f" o:allowincell="f" style="position:absolute;left:10732;top:1565;width:250;height:289;mso-wrap-style:none;v-text-anchor:middle;mso-position-horizontal-relative:page;mso-position-vertical-relative:page">
                    <v:fill o:detectmouseclick="t" type="solid" color2="#92918e"/>
                    <v:stroke color="#3465a4" joinstyle="round" endcap="flat"/>
                    <w10:wrap type="none"/>
                  </v:shape>
                </v:group>
                <v:group id="shape_0" style="position:absolute;left:11001;top:1570;width:245;height:280">
                  <v:shape id="shape_0" coordorigin="11005,1570" coordsize="246,280" path="m11102,1570l11005,1570l11005,1850l11107,1850l11175,1833l11195,1820l11036,1820l11036,1599l11195,1599l11191,1595l11172,1585l11150,1577l11127,1572l11102,1570xe" fillcolor="#6d6e71" stroked="f" o:allowincell="f" style="position:absolute;left:11001;top:1570;width:244;height:279;mso-wrap-style:none;v-text-anchor:middle;mso-position-horizontal-relative:page;mso-position-vertical-relative:page">
                    <v:fill o:detectmouseclick="t" type="solid" color2="#92918e"/>
                    <v:stroke color="#3465a4" joinstyle="round" endcap="flat"/>
                    <w10:wrap type="none"/>
                  </v:shape>
                  <v:shape id="shape_0" coordorigin="11005,1570" coordsize="246,280" path="m11195,1599l11036,1599l11102,1599l11127,1601l11186,1631l11215,1687l11218,1710l11216,1733l11186,1789l11127,1818l11102,1820l11195,1820l11235,1774l11250,1710l11250,1705l11234,1642l11208,1609l11195,1599xe" fillcolor="#6d6e71" stroked="f" o:allowincell="f" style="position:absolute;left:11001;top:1570;width:244;height:279;mso-wrap-style:none;v-text-anchor:middle;mso-position-horizontal-relative:page;mso-position-vertical-relative:page">
                    <v:fill o:detectmouseclick="t" type="solid" color2="#92918e"/>
                    <v:stroke color="#3465a4" joinstyle="round" endcap="flat"/>
                    <w10:wrap type="none"/>
                  </v:shape>
                </v:group>
                <v:group id="shape_0" style="position:absolute;left:9921;top:9587;width:727;height:1300">
                  <v:shape id="shape_0" coordorigin="9925,9586" coordsize="728,1300" path="m9965,9586l9968,9668l9969,9748l9970,9842l9969,9879l9968,9978l9965,10075l9962,10173l9957,10269l9952,10366l9946,10463l9931,10709l9928,10759l9925,10809l9948,10811l10010,10817l10290,10849l10452,10870l10560,10885l10569,10837l10585,10742l10600,10646l10613,10549l10624,10451l10633,10353l10641,10254l10647,10154l10651,10054l10653,9953l10653,9862l10653,9842l10650,9762l10645,9682l10521,9645l10333,9622l10090,9597l9965,9586xe" fillcolor="#8dc63f" stroked="f" o:allowincell="f" style="position:absolute;left:9921;top:9587;width:726;height:1299;mso-wrap-style:none;v-text-anchor:middle;mso-position-horizontal-relative:page;mso-position-vertical-relative:page">
                    <v:fill o:detectmouseclick="t" type="solid" color2="#7239c0"/>
                    <v:stroke color="#3465a4" joinstyle="round" endcap="flat"/>
                    <w10:wrap type="none"/>
                  </v:shape>
                </v:group>
                <v:group id="shape_0" style="position:absolute;left:2374;top:6507;width:1245;height:894">
                  <v:shape id="shape_0" coordorigin="2378,6506" coordsize="1246,894" path="m3624,6506l3557,6511l3495,6516l3381,6529l3154,6560l3105,6566l3037,6609l2955,6690l2877,6771l2803,6852l2732,6933l2664,7016l2599,7099l2535,7183l2472,7269l2410,7356l2378,7400l2409,7397l2441,7395l2506,7390l2645,7384l3033,7371l3116,7367l3157,7272l3202,7179l3250,7088l3300,6999l3353,6912l3406,6827l3461,6744l3516,6663l3543,6623l3624,6506xe" fillcolor="#00a2d3" stroked="f" o:allowincell="f" style="position:absolute;left:2374;top:6507;width:1244;height:893;mso-wrap-style:none;v-text-anchor:middle;mso-position-horizontal-relative:page;mso-position-vertical-relative:page">
                    <v:fill o:detectmouseclick="t" type="solid" color2="#ff5d2c"/>
                    <v:stroke color="#3465a4" joinstyle="round" endcap="flat"/>
                    <w10:wrap type="none"/>
                  </v:shape>
                </v:group>
                <v:group id="shape_0" style="position:absolute;left:1066;top:7265;width:5666;height:767">
                  <v:shape id="shape_0" coordorigin="1070,7264" coordsize="5667,767" path="m6717,7264l1070,7264l1070,8031l6737,8031l6717,7264xe" fillcolor="white" stroked="f" o:allowincell="f" style="position:absolute;left:1066;top:7265;width:5665;height:76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05;top:2278;width:331;height:174">
                  <v:shape id="shape_0" coordorigin="808,2278" coordsize="332,174" path="m1139,2278l808,2278l1139,2451l1139,2278xe" fillcolor="#397c3c" stroked="f" o:allowincell="f" style="position:absolute;left:805;top:2278;width:330;height:173;mso-wrap-style:none;v-text-anchor:middle;mso-position-horizontal-relative:page;mso-position-vertical-relative:page">
                    <v:fill o:detectmouseclick="t" type="solid" color2="#c683c3"/>
                    <v:stroke color="#3465a4" joinstyle="round" endcap="flat"/>
                    <w10:wrap type="none"/>
                  </v:shape>
                </v:group>
                <v:group id="shape_0" style="position:absolute;left:7847;top:10525;width:1168;height:1256">
                  <v:shape id="shape_0" coordorigin="7851,10524" coordsize="1169,1256" path="m9017,10524l8710,10525l7949,10525l7947,10586l7945,10649l7942,10712l7939,10776l7935,10840l7931,10905l7926,10970l7922,11036l7917,11101l7911,11166l7906,11231l7900,11295l7894,11359l7888,11422l7882,11485l7876,11546l7870,11606l7857,11723l7851,11779l8077,11771l8979,11718l8996,11605l9008,11491l9015,11374l9018,11256l9019,11136l9019,11075l9018,11015l9017,10954l9016,10893l9015,10831l9015,10770l9015,10712l9015,10647l9015,10585l9017,10525l8710,10525l9017,10525l9017,10524xe" fillcolor="#34759c" stroked="f" o:allowincell="f" style="position:absolute;left:8658;top:10525;width:236;height:366;mso-wrap-style:none;v-text-anchor:middle;mso-position-horizontal-relative:page;mso-position-vertical-relative:page">
                    <v:fill o:detectmouseclick="t" type="solid" color2="#cb8a63"/>
                    <v:stroke color="#3465a4" joinstyle="round" endcap="flat"/>
                    <w10:wrap type="none"/>
                  </v:shape>
                  <v:shape id="shape_0" stroked="f" o:allowincell="f" style="position:absolute;left:7847;top:11385;width:1167;height:396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01;top:11432;width:233;height:198;mso-wrap-style:none;v-text-anchor:middle;mso-position-horizontal-relative:page;mso-position-vertical-relative:pag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style="position:absolute;left:4281;top:14262;width:151;height:2">
                  <v:shape id="shape_0" coordorigin="4285,14260" coordsize="152,0" path="m4285,14260l4436,14260e" stroked="t" o:allowincell="f" style="position:absolute;left:4281;top:14262;width:150;height:1;mso-wrap-style:none;v-text-anchor:middle;mso-position-horizontal-relative:page;mso-position-vertical-relative:page">
                    <v:fill o:detectmouseclick="t" on="false"/>
                    <v:stroke color="#40bced" weight="9360" joinstyle="round" endcap="flat"/>
                    <w10:wrap type="none"/>
                  </v:shape>
                </v:group>
                <v:group id="shape_0" style="position:absolute;left:2908;top:13466;width:44;height:40">
                  <v:shape id="shape_0" coordorigin="2912,13464" coordsize="45,40" path="m2912,13464l2926,13477l2956,13504l2942,13491l2927,13477l2912,13464xe" fillcolor="#4377bb" stroked="f" o:allowincell="f" style="position:absolute;left:2916;top:13485;width:0;height:0;mso-wrap-style:none;v-text-anchor:middle;mso-position-horizontal-relative:page;mso-position-vertical-relative:page">
                    <v:fill o:detectmouseclick="t" type="solid" color2="#bc8844"/>
                    <v:stroke color="#3465a4" joinstyle="round" endcap="flat"/>
                    <w10:wrap type="none"/>
                  </v:shape>
                  <v:shape id="shape_0" stroked="f" o:allowincell="f" style="position:absolute;left:2932;top:13466;width:19;height:20;mso-wrap-style:none;v-text-anchor:middle;mso-position-horizontal-relative:page;mso-position-vertical-relative:pag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08;top:13467;width:43;height:38;mso-wrap-style:none;v-text-anchor:middle;mso-position-horizontal-relative:page;mso-position-vertical-relative:pag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33;top:13498;width:10;height:0;mso-wrap-style:none;v-text-anchor:middle;mso-position-horizontal-relative:page;mso-position-vertical-relative:pag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style="position:absolute;left:1135;top:16420;width:55;height:67">
                  <v:shape id="shape_0" coordorigin="1139,16418" coordsize="56,67" path="m1195,16418l1139,16484e" stroked="t" o:allowincell="f" style="position:absolute;left:1135;top:16420;width:54;height:66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1135;top:16420;width:174;height:211">
                  <v:shape id="shape_0" coordorigin="1139,16418" coordsize="175,211" path="m1314,16418l1139,16629e" stroked="t" o:allowincell="f" style="position:absolute;left:1135;top:16420;width:173;height:210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1135;top:16420;width:294;height:356">
                  <v:shape id="shape_0" coordorigin="1139,16418" coordsize="295,356" path="m1434,16418l1139,16773e" stroked="t" o:allowincell="f" style="position:absolute;left:1135;top:16420;width:293;height:355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1201;top:16420;width:347;height:420">
                  <v:shape id="shape_0" coordorigin="1205,16418" coordsize="348,420" path="m1553,16418l1205,16838e" stroked="t" o:allowincell="f" style="position:absolute;left:1201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1321;top:16420;width:347;height:420">
                  <v:shape id="shape_0" coordorigin="1325,16418" coordsize="348,420" path="m1673,16418l1325,16838e" stroked="t" o:allowincell="f" style="position:absolute;left:1321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1441;top:16420;width:347;height:420">
                  <v:shape id="shape_0" coordorigin="1445,16418" coordsize="348,420" path="m1793,16418l1445,16838e" stroked="t" o:allowincell="f" style="position:absolute;left:1441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1560;top:16420;width:347;height:420">
                  <v:shape id="shape_0" coordorigin="1564,16418" coordsize="348,420" path="m1912,16418l1564,16838e" stroked="t" o:allowincell="f" style="position:absolute;left:1560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1680;top:16420;width:347;height:420">
                  <v:shape id="shape_0" coordorigin="1684,16418" coordsize="348,420" path="m2032,16418l1684,16838e" stroked="t" o:allowincell="f" style="position:absolute;left:1680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1799;top:16420;width:347;height:420">
                  <v:shape id="shape_0" coordorigin="1803,16418" coordsize="348,420" path="m2151,16418l1803,16838e" stroked="t" o:allowincell="f" style="position:absolute;left:1799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1919;top:16420;width:347;height:420">
                  <v:shape id="shape_0" coordorigin="1923,16418" coordsize="348,420" path="m2271,16418l1923,16838e" stroked="t" o:allowincell="f" style="position:absolute;left:1919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2038;top:16420;width:347;height:420">
                  <v:shape id="shape_0" coordorigin="2042,16418" coordsize="348,420" path="m2390,16418l2042,16838e" stroked="t" o:allowincell="f" style="position:absolute;left:2038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2158;top:16420;width:347;height:420">
                  <v:shape id="shape_0" coordorigin="2162,16418" coordsize="348,420" path="m2510,16418l2162,16838e" stroked="t" o:allowincell="f" style="position:absolute;left:2158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2278;top:16420;width:347;height:420">
                  <v:shape id="shape_0" coordorigin="2282,16418" coordsize="348,420" path="m2630,16418l2282,16838e" stroked="t" o:allowincell="f" style="position:absolute;left:2278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2397;top:16420;width:347;height:420">
                  <v:shape id="shape_0" coordorigin="2401,16418" coordsize="348,420" path="m2749,16418l2401,16838e" stroked="t" o:allowincell="f" style="position:absolute;left:2397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2517;top:16420;width:347;height:420">
                  <v:shape id="shape_0" coordorigin="2521,16418" coordsize="348,420" path="m2869,16418l2521,16838e" stroked="t" o:allowincell="f" style="position:absolute;left:2517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2636;top:16420;width:347;height:420">
                  <v:shape id="shape_0" coordorigin="2640,16418" coordsize="348,420" path="m2988,16418l2640,16838e" stroked="t" o:allowincell="f" style="position:absolute;left:2636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2756;top:16420;width:347;height:420">
                  <v:shape id="shape_0" coordorigin="2760,16418" coordsize="348,420" path="m3108,16418l2760,16838e" stroked="t" o:allowincell="f" style="position:absolute;left:2756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2876;top:16420;width:347;height:420">
                  <v:shape id="shape_0" coordorigin="2880,16418" coordsize="348,420" path="m3228,16418l2880,16838e" stroked="t" o:allowincell="f" style="position:absolute;left:2876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2995;top:16420;width:347;height:420">
                  <v:shape id="shape_0" coordorigin="2999,16418" coordsize="348,420" path="m3347,16418l2999,16838e" stroked="t" o:allowincell="f" style="position:absolute;left:2995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3115;top:16420;width:347;height:420">
                  <v:shape id="shape_0" coordorigin="3119,16418" coordsize="348,420" path="m3467,16418l3119,16838e" stroked="t" o:allowincell="f" style="position:absolute;left:3115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3234;top:16420;width:347;height:420">
                  <v:shape id="shape_0" coordorigin="3238,16418" coordsize="348,420" path="m3586,16418l3238,16838e" stroked="t" o:allowincell="f" style="position:absolute;left:3234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3354;top:16420;width:347;height:420">
                  <v:shape id="shape_0" coordorigin="3358,16418" coordsize="348,420" path="m3706,16418l3358,16838e" stroked="t" o:allowincell="f" style="position:absolute;left:3354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3473;top:16420;width:347;height:420">
                  <v:shape id="shape_0" coordorigin="3477,16418" coordsize="348,420" path="m3825,16418l3477,16838e" stroked="t" o:allowincell="f" style="position:absolute;left:3473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3593;top:16420;width:347;height:420">
                  <v:shape id="shape_0" coordorigin="3597,16418" coordsize="348,420" path="m3945,16418l3597,16838e" stroked="t" o:allowincell="f" style="position:absolute;left:3593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3713;top:16420;width:347;height:420">
                  <v:shape id="shape_0" coordorigin="3717,16418" coordsize="348,420" path="m4065,16418l3717,16838e" stroked="t" o:allowincell="f" style="position:absolute;left:3713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3832;top:16420;width:347;height:420">
                  <v:shape id="shape_0" coordorigin="3836,16418" coordsize="348,420" path="m4184,16418l3836,16838e" stroked="t" o:allowincell="f" style="position:absolute;left:3832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3952;top:16420;width:347;height:420">
                  <v:shape id="shape_0" coordorigin="3956,16418" coordsize="348,420" path="m4304,16418l3956,16838e" stroked="t" o:allowincell="f" style="position:absolute;left:3952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4071;top:16420;width:347;height:420">
                  <v:shape id="shape_0" coordorigin="4075,16418" coordsize="348,420" path="m4423,16418l4075,16838e" stroked="t" o:allowincell="f" style="position:absolute;left:4071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4191;top:16420;width:347;height:420">
                  <v:shape id="shape_0" coordorigin="4195,16418" coordsize="348,420" path="m4543,16418l4195,16838e" stroked="t" o:allowincell="f" style="position:absolute;left:4191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4310;top:16420;width:347;height:420">
                  <v:shape id="shape_0" coordorigin="4314,16418" coordsize="348,420" path="m4662,16418l4314,16838e" stroked="t" o:allowincell="f" style="position:absolute;left:4310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4430;top:16420;width:347;height:420">
                  <v:shape id="shape_0" coordorigin="4434,16418" coordsize="348,420" path="m4782,16418l4434,16838e" stroked="t" o:allowincell="f" style="position:absolute;left:4430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4550;top:16420;width:347;height:420">
                  <v:shape id="shape_0" coordorigin="4554,16418" coordsize="348,420" path="m4902,16418l4554,16838e" stroked="t" o:allowincell="f" style="position:absolute;left:4550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4669;top:16420;width:347;height:420">
                  <v:shape id="shape_0" coordorigin="4673,16418" coordsize="348,420" path="m5021,16418l4673,16838e" stroked="t" o:allowincell="f" style="position:absolute;left:4669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4789;top:16420;width:347;height:420">
                  <v:shape id="shape_0" coordorigin="4793,16418" coordsize="348,420" path="m5141,16418l4793,16838e" stroked="t" o:allowincell="f" style="position:absolute;left:4789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4908;top:16420;width:347;height:420">
                  <v:shape id="shape_0" coordorigin="4912,16418" coordsize="348,420" path="m5260,16418l4912,16838e" stroked="t" o:allowincell="f" style="position:absolute;left:4908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5028;top:16420;width:347;height:420">
                  <v:shape id="shape_0" coordorigin="5032,16418" coordsize="348,420" path="m5380,16418l5032,16838e" stroked="t" o:allowincell="f" style="position:absolute;left:5028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5148;top:16420;width:347;height:420">
                  <v:shape id="shape_0" coordorigin="5152,16418" coordsize="348,420" path="m5500,16418l5152,16838e" stroked="t" o:allowincell="f" style="position:absolute;left:5148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5267;top:16420;width:347;height:420">
                  <v:shape id="shape_0" coordorigin="5271,16418" coordsize="348,420" path="m5619,16418l5271,16838e" stroked="t" o:allowincell="f" style="position:absolute;left:5267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5387;top:16420;width:347;height:420">
                  <v:shape id="shape_0" coordorigin="5391,16418" coordsize="348,420" path="m5739,16418l5391,16838e" stroked="t" o:allowincell="f" style="position:absolute;left:5387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5506;top:16420;width:347;height:420">
                  <v:shape id="shape_0" coordorigin="5510,16418" coordsize="348,420" path="m5858,16418l5510,16838e" stroked="t" o:allowincell="f" style="position:absolute;left:5506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5626;top:16420;width:347;height:420">
                  <v:shape id="shape_0" coordorigin="5630,16418" coordsize="348,420" path="m5978,16418l5630,16838e" stroked="t" o:allowincell="f" style="position:absolute;left:5626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5745;top:16420;width:347;height:420">
                  <v:shape id="shape_0" coordorigin="5749,16418" coordsize="348,420" path="m6097,16418l5749,16838e" stroked="t" o:allowincell="f" style="position:absolute;left:5745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5865;top:16420;width:347;height:420">
                  <v:shape id="shape_0" coordorigin="5869,16418" coordsize="348,420" path="m6217,16418l5869,16838e" stroked="t" o:allowincell="f" style="position:absolute;left:5865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5985;top:16420;width:347;height:420">
                  <v:shape id="shape_0" coordorigin="5989,16418" coordsize="348,420" path="m6337,16418l5989,16838e" stroked="t" o:allowincell="f" style="position:absolute;left:5985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6104;top:16420;width:347;height:420">
                  <v:shape id="shape_0" coordorigin="6108,16418" coordsize="348,420" path="m6456,16418l6108,16838e" stroked="t" o:allowincell="f" style="position:absolute;left:6104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6224;top:16420;width:347;height:420">
                  <v:shape id="shape_0" coordorigin="6228,16418" coordsize="348,420" path="m6576,16418l6228,16838e" stroked="t" o:allowincell="f" style="position:absolute;left:6224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6343;top:16420;width:347;height:420">
                  <v:shape id="shape_0" coordorigin="6347,16418" coordsize="348,420" path="m6695,16418l6347,16838e" stroked="t" o:allowincell="f" style="position:absolute;left:6343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6463;top:16420;width:347;height:420">
                  <v:shape id="shape_0" coordorigin="6467,16418" coordsize="348,420" path="m6815,16418l6467,16838e" stroked="t" o:allowincell="f" style="position:absolute;left:6463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6583;top:16420;width:347;height:420">
                  <v:shape id="shape_0" coordorigin="6587,16418" coordsize="348,420" path="m6935,16418l6587,16838e" stroked="t" o:allowincell="f" style="position:absolute;left:6583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6702;top:16420;width:347;height:420">
                  <v:shape id="shape_0" coordorigin="6706,16418" coordsize="348,420" path="m7054,16418l6706,16838e" stroked="t" o:allowincell="f" style="position:absolute;left:6702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6822;top:16420;width:347;height:420">
                  <v:shape id="shape_0" coordorigin="6826,16418" coordsize="348,420" path="m7174,16418l6826,16838e" stroked="t" o:allowincell="f" style="position:absolute;left:6822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6941;top:16420;width:347;height:420">
                  <v:shape id="shape_0" coordorigin="6945,16418" coordsize="348,420" path="m7293,16418l6945,16838e" stroked="t" o:allowincell="f" style="position:absolute;left:6941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7061;top:16420;width:347;height:420">
                  <v:shape id="shape_0" coordorigin="7065,16418" coordsize="348,420" path="m7413,16418l7065,16838e" stroked="t" o:allowincell="f" style="position:absolute;left:7061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7180;top:16420;width:347;height:420">
                  <v:shape id="shape_0" coordorigin="7184,16418" coordsize="348,420" path="m7532,16418l7184,16838e" stroked="t" o:allowincell="f" style="position:absolute;left:7180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7300;top:16420;width:347;height:420">
                  <v:shape id="shape_0" coordorigin="7304,16418" coordsize="348,420" path="m7652,16418l7304,16838e" stroked="t" o:allowincell="f" style="position:absolute;left:7300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7420;top:16420;width:347;height:420">
                  <v:shape id="shape_0" coordorigin="7424,16418" coordsize="348,420" path="m7772,16418l7424,16838e" stroked="t" o:allowincell="f" style="position:absolute;left:7420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7539;top:16420;width:347;height:420">
                  <v:shape id="shape_0" coordorigin="7543,16418" coordsize="348,420" path="m7891,16418l7543,16838e" stroked="t" o:allowincell="f" style="position:absolute;left:7539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7659;top:16420;width:347;height:420">
                  <v:shape id="shape_0" coordorigin="7663,16418" coordsize="348,420" path="m8011,16418l7663,16838e" stroked="t" o:allowincell="f" style="position:absolute;left:7659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7778;top:16420;width:347;height:420">
                  <v:shape id="shape_0" coordorigin="7782,16418" coordsize="348,420" path="m8130,16418l7782,16838e" stroked="t" o:allowincell="f" style="position:absolute;left:7778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7898;top:16420;width:347;height:420">
                  <v:shape id="shape_0" coordorigin="7902,16418" coordsize="348,420" path="m8250,16418l7902,16838e" stroked="t" o:allowincell="f" style="position:absolute;left:7898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8017;top:16420;width:347;height:420">
                  <v:shape id="shape_0" coordorigin="8021,16418" coordsize="348,420" path="m8369,16418l8021,16838e" stroked="t" o:allowincell="f" style="position:absolute;left:8017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8137;top:16420;width:347;height:420">
                  <v:shape id="shape_0" coordorigin="8141,16418" coordsize="348,420" path="m8489,16418l8141,16838e" stroked="t" o:allowincell="f" style="position:absolute;left:8137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8257;top:16420;width:347;height:420">
                  <v:shape id="shape_0" coordorigin="8261,16418" coordsize="348,420" path="m8609,16418l8261,16838e" stroked="t" o:allowincell="f" style="position:absolute;left:8257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8376;top:16420;width:347;height:420">
                  <v:shape id="shape_0" coordorigin="8380,16418" coordsize="348,420" path="m8728,16418l8380,16838e" stroked="t" o:allowincell="f" style="position:absolute;left:8376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8496;top:16420;width:347;height:420">
                  <v:shape id="shape_0" coordorigin="8500,16418" coordsize="348,420" path="m8848,16418l8500,16838e" stroked="t" o:allowincell="f" style="position:absolute;left:8496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8615;top:16420;width:347;height:420">
                  <v:shape id="shape_0" coordorigin="8619,16418" coordsize="348,420" path="m8967,16418l8619,16838e" stroked="t" o:allowincell="f" style="position:absolute;left:8615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8735;top:16420;width:347;height:420">
                  <v:shape id="shape_0" coordorigin="8739,16418" coordsize="348,420" path="m9087,16418l8739,16838e" stroked="t" o:allowincell="f" style="position:absolute;left:8735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8855;top:16420;width:347;height:420">
                  <v:shape id="shape_0" coordorigin="8859,16418" coordsize="348,420" path="m9207,16418l8859,16838e" stroked="t" o:allowincell="f" style="position:absolute;left:8855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8974;top:16420;width:347;height:420">
                  <v:shape id="shape_0" coordorigin="8978,16418" coordsize="348,420" path="m9326,16418l8978,16838e" stroked="t" o:allowincell="f" style="position:absolute;left:8974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9094;top:16420;width:347;height:420">
                  <v:shape id="shape_0" coordorigin="9098,16418" coordsize="348,420" path="m9446,16418l9098,16838e" stroked="t" o:allowincell="f" style="position:absolute;left:9094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9213;top:16420;width:347;height:420">
                  <v:shape id="shape_0" coordorigin="9217,16418" coordsize="348,420" path="m9565,16418l9217,16838e" stroked="t" o:allowincell="f" style="position:absolute;left:9213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9333;top:16420;width:347;height:420">
                  <v:shape id="shape_0" coordorigin="9337,16418" coordsize="348,420" path="m9685,16418l9337,16838e" stroked="t" o:allowincell="f" style="position:absolute;left:9333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9452;top:16420;width:347;height:420">
                  <v:shape id="shape_0" coordorigin="9456,16418" coordsize="348,420" path="m9804,16418l9456,16838e" stroked="t" o:allowincell="f" style="position:absolute;left:9452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9572;top:16420;width:347;height:420">
                  <v:shape id="shape_0" coordorigin="9576,16418" coordsize="348,420" path="m9924,16418l9576,16838e" stroked="t" o:allowincell="f" style="position:absolute;left:9572;top:16420;width:346;height:419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9692;top:16547;width:242;height:293">
                  <v:shape id="shape_0" coordorigin="9696,16545" coordsize="243,293" path="m9938,16545l9696,16838e" stroked="t" o:allowincell="f" style="position:absolute;left:9692;top:16547;width:241;height:292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9811;top:16692;width:122;height:150">
                  <v:shape id="shape_0" coordorigin="9815,16690" coordsize="123,149" path="m9938,16690l9815,16838e" stroked="t" o:allowincell="f" style="position:absolute;left:9932;top:16822;width:0;height:18;mso-wrap-style:none;v-text-anchor:middle;mso-position-horizontal-relative:page;mso-position-vertical-relative:page">
                    <v:fill o:detectmouseclick="t" on="false"/>
                    <v:stroke color="white" weight="3960" joinstyle="round" endcap="flat"/>
                    <w10:wrap type="none"/>
                  </v:shape>
                  <v:shape id="shape_0" stroked="f" o:allowincell="f" style="position:absolute;left:9811;top:16692;width:30;height:41;mso-wrap-style:none;v-text-anchor:middle;mso-position-horizontal-relative:page;mso-position-vertical-relative:pag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style="position:absolute;left:1458;top:15711;width:102;height:83">
                  <v:shape id="shape_0" coordorigin="1462,15709" coordsize="103,83" path="m1496,15709l1462,15709l1462,15792l1480,15792l1480,15727l1502,15727l1496,15709xe" fillcolor="white" stroked="f" o:allowincell="f" style="position:absolute;left:1458;top:15711;width:101;height:8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709" coordsize="103,83" path="m1502,15727l1480,15727l1504,15792l1516,15792l1528,15758l1514,15758l1502,15727xe" fillcolor="white" stroked="f" o:allowincell="f" style="position:absolute;left:1458;top:15711;width:101;height:8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709" coordsize="103,83" path="m1565,15727l1539,15727l1539,15792l1565,15792l1565,15727xe" fillcolor="white" stroked="f" o:allowincell="f" style="position:absolute;left:1458;top:15711;width:101;height:8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709" coordsize="103,83" path="m1565,15709l1532,15709l1514,15758l1528,15758l1539,15727l1565,15727l1565,15709xe" fillcolor="white" stroked="f" o:allowincell="f" style="position:absolute;left:1458;top:15711;width:101;height:8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28;top:15711;width:26;height:83">
                  <v:shape id="shape_0" coordorigin="1632,15709" coordsize="27,83" path="m1645,15709l1645,15792e" stroked="t" o:allowincell="f" style="position:absolute;left:1628;top:15711;width:25;height:82;mso-wrap-style:none;v-text-anchor:middle;mso-position-horizontal-relative:page;mso-position-vertical-relative:page">
                    <v:fill o:detectmouseclick="t" on="false"/>
                    <v:stroke color="white" weight="18360" joinstyle="round" endcap="flat"/>
                    <w10:wrap type="none"/>
                  </v:shape>
                </v:group>
                <v:group id="shape_0" style="position:absolute;left:1721;top:15711;width:80;height:83">
                  <v:shape id="shape_0" coordorigin="1725,15709" coordsize="81,83" path="m1741,15709l1725,15709l1725,15792l1743,15792l1743,15745l1777,15745l1741,15709xe" fillcolor="white" stroked="f" o:allowincell="f" style="position:absolute;left:1721;top:15711;width:79;height:8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725,15709" coordsize="81,83" path="m1777,15745l1743,15745l1789,15792l1805,15792l1805,15755l1787,15755l1777,15745xe" fillcolor="white" stroked="f" o:allowincell="f" style="position:absolute;left:1721;top:15711;width:79;height:8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725,15709" coordsize="81,83" path="m1805,15709l1787,15709l1787,15755l1805,15755l1805,15709xe" fillcolor="white" stroked="f" o:allowincell="f" style="position:absolute;left:1721;top:15711;width:79;height:8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85;top:15711;width:26;height:83">
                  <v:shape id="shape_0" coordorigin="3689,15709" coordsize="27,83" path="m3702,15709l3702,15792e" stroked="t" o:allowincell="f" style="position:absolute;left:3685;top:15711;width:25;height:82;mso-wrap-style:none;v-text-anchor:middle;mso-position-horizontal-relative:page;mso-position-vertical-relative:page">
                    <v:fill o:detectmouseclick="t" on="false"/>
                    <v:stroke color="white" weight="18360" joinstyle="round" endcap="flat"/>
                    <w10:wrap type="none"/>
                  </v:shape>
                </v:group>
                <v:group id="shape_0" style="position:absolute;left:3772;top:15710;width:91;height:85">
                  <v:shape id="shape_0" coordorigin="3776,15708" coordsize="92,85" path="m3830,15708l3804,15712l3786,15723l3777,15740l3776,15751l3780,15770l3793,15785l3818,15793l3843,15788l3855,15780l3840,15780l3826,15779l3808,15779l3804,15769l3804,15733l3808,15721l3855,15721l3849,15714l3830,15708xe" fillcolor="white" stroked="f" o:allowincell="f" style="position:absolute;left:3772;top:15710;width:90;height:8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776,15708" coordsize="92,85" path="m3855,15721l3833,15721l3840,15728l3840,15780l3855,15780l3860,15776l3868,15757l3863,15730l3855,15721xe" fillcolor="white" stroked="f" o:allowincell="f" style="position:absolute;left:3772;top:15710;width:90;height:8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17;top:15711;width:80;height:83">
                  <v:shape id="shape_0" coordorigin="3921,15709" coordsize="81,83" path="m3937,15709l3921,15709l3921,15792l3939,15792l3939,15745l3974,15745l3937,15709xe" fillcolor="white" stroked="f" o:allowincell="f" style="position:absolute;left:3917;top:15711;width:79;height:8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921,15709" coordsize="81,83" path="m3974,15745l3939,15745l3986,15792l4001,15792l4001,15755l3984,15755l3974,15745xe" fillcolor="white" stroked="f" o:allowincell="f" style="position:absolute;left:3917;top:15711;width:79;height:8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921,15709" coordsize="81,83" path="m4001,15709l3984,15709l3984,15755l4001,15755l4001,15709xe" fillcolor="white" stroked="f" o:allowincell="f" style="position:absolute;left:3917;top:15711;width:79;height:8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58;top:15528;width:3458;height:58">
                  <v:shape id="shape_0" coordorigin="1462,15526" coordsize="3459,58" path="m4919,15554l4836,15554l4841,15555l4849,15556l4868,15563l4895,15579l4906,15584l4921,15584l4919,15554xe" fillcolor="white" stroked="f" o:allowincell="f" style="position:absolute;left:1458;top:15528;width:3457;height: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526" coordsize="3459,58" path="m4162,15554l3993,15554l4012,15558l4028,15565l4045,15574l4064,15581l4088,15583l4107,15577l4123,15567l4140,15558l4162,15554xe" fillcolor="white" stroked="f" o:allowincell="f" style="position:absolute;left:1458;top:15528;width:3457;height: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526" coordsize="3459,58" path="m4330,15554l4162,15554l4181,15558l4197,15565l4213,15574l4232,15581l4257,15583l4275,15577l4292,15567l4309,15558l4330,15554xe" fillcolor="white" stroked="f" o:allowincell="f" style="position:absolute;left:1458;top:15528;width:3457;height: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526" coordsize="3459,58" path="m4499,15554l4330,15554l4349,15558l4366,15565l4382,15574l4401,15581l4425,15583l4444,15577l4460,15567l4477,15558l4499,15554xe" fillcolor="white" stroked="f" o:allowincell="f" style="position:absolute;left:1458;top:15528;width:3457;height: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526" coordsize="3459,58" path="m4836,15554l4667,15554l4687,15558l4703,15565l4719,15574l4738,15581l4763,15583l4781,15577l4798,15567l4815,15558l4836,15554xe" fillcolor="white" stroked="f" o:allowincell="f" style="position:absolute;left:1458;top:15528;width:3457;height: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526" coordsize="3459,58" path="m1507,15526l1462,15526l1463,15554l1482,15558l1498,15565l1515,15574l1534,15581l1558,15583l1577,15576l1593,15567l1610,15558l1632,15554l4919,15554l4919,15539l1545,15539l1524,15535l1507,15526xe" fillcolor="white" stroked="f" o:allowincell="f" style="position:absolute;left:1458;top:15528;width:3457;height: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526" coordsize="3459,58" path="m1801,15554l1632,15554l1651,15558l1667,15565l1683,15574l1702,15581l1727,15583l1746,15576l1762,15567l1779,15558l1801,15554xe" fillcolor="white" stroked="f" o:allowincell="f" style="position:absolute;left:1458;top:15528;width:3457;height: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526" coordsize="3459,58" path="m1969,15554l1801,15554l1820,15558l1836,15565l1852,15574l1871,15581l1896,15583l1914,15576l1930,15567l1948,15558l1969,15554xe" fillcolor="white" stroked="f" o:allowincell="f" style="position:absolute;left:1458;top:15528;width:3457;height: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526" coordsize="3459,58" path="m2138,15554l1969,15554l1988,15558l2004,15565l2021,15574l2040,15581l2064,15583l2083,15576l2099,15567l2116,15558l2138,15554xe" fillcolor="white" stroked="f" o:allowincell="f" style="position:absolute;left:1458;top:15528;width:3457;height: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526" coordsize="3459,58" path="m2307,15554l2138,15554l2157,15558l2173,15565l2189,15574l2208,15581l2233,15583l2251,15576l2268,15567l2285,15558l2307,15554xe" fillcolor="white" stroked="f" o:allowincell="f" style="position:absolute;left:1458;top:15528;width:3457;height: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526" coordsize="3459,58" path="m2475,15554l2307,15554l2326,15558l2342,15565l2358,15574l2377,15581l2402,15583l2420,15576l2436,15567l2454,15558l2475,15554xe" fillcolor="white" stroked="f" o:allowincell="f" style="position:absolute;left:1458;top:15528;width:3457;height: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526" coordsize="3459,58" path="m2644,15554l2475,15554l2494,15558l2510,15565l2526,15574l2545,15581l2570,15583l2589,15576l2605,15567l2622,15558l2644,15554xe" fillcolor="white" stroked="f" o:allowincell="f" style="position:absolute;left:1458;top:15528;width:3457;height: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526" coordsize="3459,58" path="m2813,15554l2644,15554l2663,15558l2679,15565l2695,15574l2714,15581l2739,15583l2758,15577l2774,15567l2791,15558l2813,15554xe" fillcolor="white" stroked="f" o:allowincell="f" style="position:absolute;left:1458;top:15528;width:3457;height: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526" coordsize="3459,58" path="m2981,15554l2813,15554l2832,15558l2848,15565l2864,15574l2883,15581l2908,15583l2926,15576l2942,15567l2960,15558l2981,15554xe" fillcolor="white" stroked="f" o:allowincell="f" style="position:absolute;left:1458;top:15528;width:3457;height: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526" coordsize="3459,58" path="m3150,15554l2981,15554l3000,15558l3016,15565l3032,15574l3051,15581l3076,15583l3095,15576l3111,15567l3128,15558l3150,15554xe" fillcolor="white" stroked="f" o:allowincell="f" style="position:absolute;left:1458;top:15528;width:3457;height: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526" coordsize="3459,58" path="m3318,15554l3150,15554l3169,15558l3185,15565l3201,15574l3220,15581l3245,15583l3263,15576l3280,15567l3297,15558l3318,15554xe" fillcolor="white" stroked="f" o:allowincell="f" style="position:absolute;left:1458;top:15528;width:3457;height: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526" coordsize="3459,58" path="m3487,15554l3318,15554l3338,15558l3354,15565l3370,15574l3389,15581l3414,15583l3432,15577l3448,15567l3466,15558l3487,15554xe" fillcolor="white" stroked="f" o:allowincell="f" style="position:absolute;left:1458;top:15528;width:3457;height: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526" coordsize="3459,58" path="m3656,15554l3487,15554l3506,15558l3522,15565l3538,15574l3557,15581l3582,15583l3601,15576l3617,15567l3634,15558l3656,15554xe" fillcolor="white" stroked="f" o:allowincell="f" style="position:absolute;left:1458;top:15528;width:3457;height: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526" coordsize="3459,58" path="m3824,15554l3656,15554l3675,15558l3691,15565l3707,15574l3726,15581l3751,15583l3769,15576l3786,15567l3803,15558l3824,15554xe" fillcolor="white" stroked="f" o:allowincell="f" style="position:absolute;left:1458;top:15528;width:3457;height: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526" coordsize="3459,58" path="m3993,15554l3824,15554l3843,15558l3860,15565l3876,15574l3895,15581l3919,15583l3938,15576l3954,15567l3971,15558l3993,15554xe" fillcolor="white" stroked="f" o:allowincell="f" style="position:absolute;left:1458;top:15528;width:3457;height: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526" coordsize="3459,58" path="m4667,15554l4499,15554l4518,15558l4534,15565l4550,15574l4569,15581l4594,15583l4613,15577l4629,15567l4646,15558l4667,15554xe" fillcolor="white" stroked="f" o:allowincell="f" style="position:absolute;left:1458;top:15528;width:3457;height: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526" coordsize="3459,58" path="m1676,15526l1583,15528l1567,15536l1545,15539l1713,15539l1693,15535l1676,15526xe" fillcolor="white" stroked="f" o:allowincell="f" style="position:absolute;left:1458;top:15528;width:3457;height: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526" coordsize="3459,58" path="m1844,15526l1752,15528l1735,15536l1713,15539l1882,15539l1861,15535l1844,15526xe" fillcolor="white" stroked="f" o:allowincell="f" style="position:absolute;left:1458;top:15528;width:3457;height: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526" coordsize="3459,58" path="m2013,15526l1921,15528l1904,15536l1882,15539l2051,15539l2030,15535l2013,15526xe" fillcolor="white" stroked="f" o:allowincell="f" style="position:absolute;left:1458;top:15528;width:3457;height: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526" coordsize="3459,58" path="m2182,15526l2089,15528l2073,15536l2051,15539l2219,15539l2199,15535l2182,15526xe" fillcolor="white" stroked="f" o:allowincell="f" style="position:absolute;left:1458;top:15528;width:3457;height: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526" coordsize="3459,58" path="m2350,15526l2258,15528l2241,15536l2219,15539l2388,15539l2367,15535l2350,15526xe" fillcolor="white" stroked="f" o:allowincell="f" style="position:absolute;left:1458;top:15528;width:3457;height: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526" coordsize="3459,58" path="m2519,15526l2427,15528l2410,15536l2388,15539l2557,15539l2536,15535l2519,15526xe" fillcolor="white" stroked="f" o:allowincell="f" style="position:absolute;left:1458;top:15528;width:3457;height: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526" coordsize="3459,58" path="m2688,15526l2595,15528l2578,15536l2557,15539l2725,15539l2705,15535l2688,15526xe" fillcolor="white" stroked="f" o:allowincell="f" style="position:absolute;left:1458;top:15528;width:3457;height: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526" coordsize="3459,58" path="m2857,15526l2764,15528l2747,15536l2725,15539l2894,15539l2873,15535l2857,15526xe" fillcolor="white" stroked="f" o:allowincell="f" style="position:absolute;left:1458;top:15528;width:3457;height: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526" coordsize="3459,58" path="m3025,15526l2933,15528l2916,15536l2894,15539l3063,15539l3042,15535l3025,15526xe" fillcolor="white" stroked="f" o:allowincell="f" style="position:absolute;left:1458;top:15528;width:3457;height: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526" coordsize="3459,58" path="m3194,15526l3102,15528l3085,15536l3063,15539l3231,15539l3211,15535l3194,15526xe" fillcolor="white" stroked="f" o:allowincell="f" style="position:absolute;left:1458;top:15528;width:3457;height: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526" coordsize="3459,58" path="m3363,15526l3270,15528l3253,15536l3231,15539l3400,15539l3379,15535l3363,15526xe" fillcolor="white" stroked="f" o:allowincell="f" style="position:absolute;left:1458;top:15528;width:3457;height: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526" coordsize="3459,58" path="m3531,15526l3439,15528l3422,15536l3400,15539l3569,15539l3548,15535l3531,15526xe" fillcolor="white" stroked="f" o:allowincell="f" style="position:absolute;left:1458;top:15528;width:3457;height: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526" coordsize="3459,58" path="m3700,15526l3607,15528l3591,15536l3569,15539l3737,15539l3717,15535l3700,15526xe" fillcolor="white" stroked="f" o:allowincell="f" style="position:absolute;left:1458;top:15528;width:3457;height: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526" coordsize="3459,58" path="m3868,15526l3776,15528l3759,15536l3737,15539l3906,15539l3885,15535l3868,15526xe" fillcolor="white" stroked="f" o:allowincell="f" style="position:absolute;left:1458;top:15528;width:3457;height: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526" coordsize="3459,58" path="m4037,15526l3945,15528l3928,15536l3906,15539l4075,15539l4054,15535l4037,15526xe" fillcolor="white" stroked="f" o:allowincell="f" style="position:absolute;left:1458;top:15528;width:3457;height: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526" coordsize="3459,58" path="m4206,15526l4114,15528l4097,15536l4075,15539l4244,15539l4223,15535l4206,15526xe" fillcolor="white" stroked="f" o:allowincell="f" style="position:absolute;left:1458;top:15528;width:3457;height: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526" coordsize="3459,58" path="m4375,15526l4282,15528l4266,15536l4244,15539l4412,15539l4392,15535l4375,15526xe" fillcolor="white" stroked="f" o:allowincell="f" style="position:absolute;left:1458;top:15528;width:3457;height: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526" coordsize="3459,58" path="m4543,15526l4451,15528l4434,15536l4412,15539l4581,15539l4560,15535l4543,15526xe" fillcolor="white" stroked="f" o:allowincell="f" style="position:absolute;left:1458;top:15528;width:3457;height: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526" coordsize="3459,58" path="m4712,15526l4620,15528l4603,15536l4581,15539l4750,15539l4729,15535l4712,15526xe" fillcolor="white" stroked="f" o:allowincell="f" style="position:absolute;left:1458;top:15528;width:3457;height: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526" coordsize="3459,58" path="m4881,15526l4788,15528l4772,15536l4750,15539l4919,15539l4898,15535l4881,15526xe" fillcolor="white" stroked="f" o:allowincell="f" style="position:absolute;left:1458;top:15528;width:3457;height: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58;top:15470;width:3458;height:59">
                  <v:shape id="shape_0" coordorigin="1462,15468" coordsize="3459,59" path="m4838,15509l4827,15510l4807,15516l4791,15526l4878,15524l4861,15515l4841,15510l4838,15509xe" fillcolor="white" stroked="f" o:allowincell="f" style="position:absolute;left:1458;top:15470;width:3457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68" coordsize="3459,59" path="m4658,15510l4638,15516l4622,15526l4700,15519l4683,15512l4658,15510xe" fillcolor="white" stroked="f" o:allowincell="f" style="position:absolute;left:1458;top:15470;width:3457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68" coordsize="3459,59" path="m4489,15510l4470,15516l4454,15526l4532,15519l4514,15512l4489,15510xe" fillcolor="white" stroked="f" o:allowincell="f" style="position:absolute;left:1458;top:15470;width:3457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68" coordsize="3459,59" path="m4321,15510l4301,15516l4285,15526l4363,15519l4346,15512l4321,15510xe" fillcolor="white" stroked="f" o:allowincell="f" style="position:absolute;left:1458;top:15470;width:3457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68" coordsize="3459,59" path="m4152,15510l4133,15516l4116,15526l4194,15519l4177,15512l4152,15510xe" fillcolor="white" stroked="f" o:allowincell="f" style="position:absolute;left:1458;top:15470;width:3457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68" coordsize="3459,59" path="m3983,15510l3963,15516l3947,15526l4025,15519l4008,15512l3983,15510xe" fillcolor="white" stroked="f" o:allowincell="f" style="position:absolute;left:1458;top:15470;width:3457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68" coordsize="3459,59" path="m3814,15510l3795,15516l3779,15526l3857,15519l3839,15512l3814,15510xe" fillcolor="white" stroked="f" o:allowincell="f" style="position:absolute;left:1458;top:15470;width:3457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68" coordsize="3459,59" path="m3645,15510l3626,15516l3610,15526l3688,15519l3671,15512l3645,15510xe" fillcolor="white" stroked="f" o:allowincell="f" style="position:absolute;left:1458;top:15470;width:3457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68" coordsize="3459,59" path="m3477,15510l3458,15516l3441,15526l3519,15519l3502,15512l3477,15510xe" fillcolor="white" stroked="f" o:allowincell="f" style="position:absolute;left:1458;top:15470;width:3457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68" coordsize="3459,59" path="m3308,15510l3289,15516l3272,15526l3351,15519l3333,15512l3308,15510xe" fillcolor="white" stroked="f" o:allowincell="f" style="position:absolute;left:1458;top:15470;width:3457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68" coordsize="3459,59" path="m3140,15510l3120,15516l3104,15526l3182,15519l3165,15512l3140,15510xe" fillcolor="white" stroked="f" o:allowincell="f" style="position:absolute;left:1458;top:15470;width:3457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68" coordsize="3459,59" path="m2971,15510l2952,15516l2935,15526l3013,15519l2996,15512l2971,15510xe" fillcolor="white" stroked="f" o:allowincell="f" style="position:absolute;left:1458;top:15470;width:3457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68" coordsize="3459,59" path="m2802,15510l2783,15516l2767,15526l2845,15519l2828,15512l2802,15510xe" fillcolor="white" stroked="f" o:allowincell="f" style="position:absolute;left:1458;top:15470;width:3457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68" coordsize="3459,59" path="m2633,15510l2614,15516l2598,15526l2676,15519l2658,15512l2633,15510xe" fillcolor="white" stroked="f" o:allowincell="f" style="position:absolute;left:1458;top:15470;width:3457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68" coordsize="3459,59" path="m2465,15510l2446,15516l2429,15526l2507,15519l2490,15512l2465,15510xe" fillcolor="white" stroked="f" o:allowincell="f" style="position:absolute;left:1458;top:15470;width:3457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68" coordsize="3459,59" path="m2296,15510l2277,15516l2260,15526l2339,15519l2321,15512l2296,15510xe" fillcolor="white" stroked="f" o:allowincell="f" style="position:absolute;left:1458;top:15470;width:3457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68" coordsize="3459,59" path="m2128,15510l2108,15516l2092,15526l2170,15519l2153,15512l2128,15510xe" fillcolor="white" stroked="f" o:allowincell="f" style="position:absolute;left:1458;top:15470;width:3457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68" coordsize="3459,59" path="m1959,15510l1939,15516l1923,15526l2001,15519l1984,15512l1959,15510xe" fillcolor="white" stroked="f" o:allowincell="f" style="position:absolute;left:1458;top:15470;width:3457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68" coordsize="3459,59" path="m1790,15510l1771,15516l1755,15526l1833,15519l1815,15512l1790,15510xe" fillcolor="white" stroked="f" o:allowincell="f" style="position:absolute;left:1458;top:15470;width:3457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68" coordsize="3459,59" path="m1622,15510l1602,15516l1586,15526l1664,15519l1647,15512l1622,15510xe" fillcolor="white" stroked="f" o:allowincell="f" style="position:absolute;left:1458;top:15470;width:3457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68" coordsize="3459,59" path="m1462,15509l1462,15526l1501,15522l1484,15513l1462,15509xe" fillcolor="white" stroked="f" o:allowincell="f" style="position:absolute;left:1458;top:15470;width:3457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68" coordsize="3459,59" path="m4921,15468l4857,15468l4867,15472l4876,15478l4885,15483l4895,15489l4906,15494l4921,15494l4921,15468xe" fillcolor="white" stroked="f" o:allowincell="f" style="position:absolute;left:1458;top:15470;width:3457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68" coordsize="3459,59" path="m4815,15468l4703,15475l4718,15484l4737,15491l4762,15493l4781,15487l4798,15477l4815,15468xe" fillcolor="white" stroked="f" o:allowincell="f" style="position:absolute;left:1458;top:15470;width:3457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68" coordsize="3459,59" path="m4646,15468l4534,15475l4549,15484l4568,15491l4593,15493l4612,15487l4629,15477l4646,15468xe" fillcolor="white" stroked="f" o:allowincell="f" style="position:absolute;left:1458;top:15470;width:3457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68" coordsize="3459,59" path="m4478,15468l4365,15475l4381,15484l4399,15491l4425,15493l4444,15487l4460,15477l4478,15468xe" fillcolor="white" stroked="f" o:allowincell="f" style="position:absolute;left:1458;top:15470;width:3457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68" coordsize="3459,59" path="m4309,15468l4197,15475l4212,15484l4231,15491l4256,15493l4275,15487l4292,15477l4309,15468xe" fillcolor="white" stroked="f" o:allowincell="f" style="position:absolute;left:1458;top:15470;width:3457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68" coordsize="3459,59" path="m4141,15468l4028,15475l4044,15484l4062,15491l4087,15493l4107,15487l4123,15477l4141,15468xe" fillcolor="white" stroked="f" o:allowincell="f" style="position:absolute;left:1458;top:15470;width:3457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68" coordsize="3459,59" path="m3971,15468l3859,15475l3874,15484l3893,15491l3918,15493l3937,15487l3954,15477l3971,15468xe" fillcolor="white" stroked="f" o:allowincell="f" style="position:absolute;left:1458;top:15470;width:3457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68" coordsize="3459,59" path="m3803,15468l3690,15475l3706,15484l3724,15491l3750,15493l3769,15487l3785,15477l3803,15468xe" fillcolor="white" stroked="f" o:allowincell="f" style="position:absolute;left:1458;top:15470;width:3457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68" coordsize="3459,59" path="m3634,15468l3522,15475l3537,15484l3556,15491l3581,15493l3600,15487l3617,15477l3634,15468xe" fillcolor="white" stroked="f" o:allowincell="f" style="position:absolute;left:1458;top:15470;width:3457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68" coordsize="3459,59" path="m3466,15468l3353,15475l3369,15484l3387,15491l3412,15493l3432,15487l3448,15477l3466,15468xe" fillcolor="white" stroked="f" o:allowincell="f" style="position:absolute;left:1458;top:15470;width:3457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68" coordsize="3459,59" path="m3297,15468l3184,15475l3200,15484l3218,15491l3243,15493l3263,15487l3279,15477l3297,15468xe" fillcolor="white" stroked="f" o:allowincell="f" style="position:absolute;left:1458;top:15470;width:3457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68" coordsize="3459,59" path="m3128,15468l3016,15475l3031,15484l3050,15491l3075,15493l3094,15487l3111,15477l3128,15468xe" fillcolor="white" stroked="f" o:allowincell="f" style="position:absolute;left:1458;top:15470;width:3457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68" coordsize="3459,59" path="m2960,15468l2847,15475l2862,15484l2881,15491l2906,15493l2926,15487l2942,15477l2960,15468xe" fillcolor="white" stroked="f" o:allowincell="f" style="position:absolute;left:1458;top:15470;width:3457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68" coordsize="3459,59" path="m2791,15468l2678,15475l2694,15484l2713,15491l2738,15493l2757,15487l2774,15477l2791,15468xe" fillcolor="white" stroked="f" o:allowincell="f" style="position:absolute;left:1458;top:15470;width:3457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68" coordsize="3459,59" path="m2622,15468l2509,15475l2525,15484l2543,15491l2569,15493l2588,15487l2604,15477l2622,15468xe" fillcolor="white" stroked="f" o:allowincell="f" style="position:absolute;left:1458;top:15470;width:3457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68" coordsize="3459,59" path="m2454,15468l2341,15475l2356,15484l2375,15491l2400,15493l2420,15487l2436,15477l2454,15468xe" fillcolor="white" stroked="f" o:allowincell="f" style="position:absolute;left:1458;top:15470;width:3457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68" coordsize="3459,59" path="m2285,15468l2172,15475l2188,15484l2206,15491l2232,15493l2251,15487l2267,15477l2285,15468xe" fillcolor="white" stroked="f" o:allowincell="f" style="position:absolute;left:1458;top:15470;width:3457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68" coordsize="3459,59" path="m2116,15468l2004,15475l2019,15484l2038,15491l2063,15493l2082,15487l2099,15477l2116,15468xe" fillcolor="white" stroked="f" o:allowincell="f" style="position:absolute;left:1458;top:15470;width:3457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68" coordsize="3459,59" path="m1947,15468l1835,15475l1850,15484l1869,15491l1894,15493l1913,15487l1930,15477l1947,15468xe" fillcolor="white" stroked="f" o:allowincell="f" style="position:absolute;left:1458;top:15470;width:3457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68" coordsize="3459,59" path="m1779,15468l1666,15475l1682,15484l1700,15491l1726,15493l1745,15487l1762,15477l1779,15468xe" fillcolor="white" stroked="f" o:allowincell="f" style="position:absolute;left:1458;top:15470;width:3457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68" coordsize="3459,59" path="m1610,15468l1498,15475l1513,15484l1532,15491l1557,15493l1576,15487l1593,15477l1610,15468xe" fillcolor="white" stroked="f" o:allowincell="f" style="position:absolute;left:1458;top:15470;width:3457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58;top:15422;width:3458;height:49">
                  <v:shape id="shape_0" coordorigin="1462,15420" coordsize="3459,49" path="m1623,15464l1470,15464l1477,15466l1483,15468l1610,15468l1616,15466l1623,15464xe" fillcolor="white" stroked="f" o:allowincell="f" style="position:absolute;left:1458;top:15422;width:3457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20" coordsize="3459,49" path="m1792,15464l1639,15464l1645,15466l1651,15468l1779,15468l1785,15466l1792,15464xe" fillcolor="white" stroked="f" o:allowincell="f" style="position:absolute;left:1458;top:15422;width:3457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20" coordsize="3459,49" path="m1960,15464l1807,15464l1814,15466l1820,15468l1947,15468l1953,15466l1960,15464xe" fillcolor="white" stroked="f" o:allowincell="f" style="position:absolute;left:1458;top:15422;width:3457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20" coordsize="3459,49" path="m2129,15464l1976,15464l1983,15466l1989,15468l2116,15468l2122,15466l2129,15464xe" fillcolor="white" stroked="f" o:allowincell="f" style="position:absolute;left:1458;top:15422;width:3457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20" coordsize="3459,49" path="m2297,15464l2145,15464l2151,15466l2157,15468l2285,15468l2291,15466l2297,15464xe" fillcolor="white" stroked="f" o:allowincell="f" style="position:absolute;left:1458;top:15422;width:3457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20" coordsize="3459,49" path="m2466,15464l2313,15464l2320,15466l2326,15468l2453,15468l2460,15466l2466,15464xe" fillcolor="white" stroked="f" o:allowincell="f" style="position:absolute;left:1458;top:15422;width:3457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20" coordsize="3459,49" path="m2635,15464l2482,15464l2489,15466l2495,15468l2622,15468l2628,15466l2635,15464xe" fillcolor="white" stroked="f" o:allowincell="f" style="position:absolute;left:1458;top:15422;width:3457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20" coordsize="3459,49" path="m2804,15464l2650,15464l2657,15466l2663,15468l2791,15468l2797,15466l2804,15464xe" fillcolor="white" stroked="f" o:allowincell="f" style="position:absolute;left:1458;top:15422;width:3457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20" coordsize="3459,49" path="m2972,15464l2820,15464l2826,15466l2832,15468l2960,15468l2966,15466l2972,15464xe" fillcolor="white" stroked="f" o:allowincell="f" style="position:absolute;left:1458;top:15422;width:3457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20" coordsize="3459,49" path="m3141,15464l2988,15464l2995,15466l3001,15468l3128,15468l3134,15466l3141,15464xe" fillcolor="white" stroked="f" o:allowincell="f" style="position:absolute;left:1458;top:15422;width:3457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20" coordsize="3459,49" path="m3309,15464l3157,15464l3163,15466l3169,15468l3297,15468l3303,15466l3309,15464xe" fillcolor="white" stroked="f" o:allowincell="f" style="position:absolute;left:1458;top:15422;width:3457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20" coordsize="3459,49" path="m3478,15464l3325,15464l3332,15466l3338,15468l3466,15468l3472,15466l3478,15464xe" fillcolor="white" stroked="f" o:allowincell="f" style="position:absolute;left:1458;top:15422;width:3457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20" coordsize="3459,49" path="m3647,15464l3494,15464l3501,15466l3507,15468l3634,15468l3640,15466l3647,15464xe" fillcolor="white" stroked="f" o:allowincell="f" style="position:absolute;left:1458;top:15422;width:3457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20" coordsize="3459,49" path="m3816,15464l3663,15464l3669,15466l3675,15468l3803,15468l3809,15466l3816,15464xe" fillcolor="white" stroked="f" o:allowincell="f" style="position:absolute;left:1458;top:15422;width:3457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20" coordsize="3459,49" path="m3984,15464l3831,15464l3838,15466l3844,15468l3971,15468l3977,15466l3984,15464xe" fillcolor="white" stroked="f" o:allowincell="f" style="position:absolute;left:1458;top:15422;width:3457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20" coordsize="3459,49" path="m4153,15464l4000,15464l4006,15466l4013,15468l4141,15468l4147,15466l4153,15464xe" fillcolor="white" stroked="f" o:allowincell="f" style="position:absolute;left:1458;top:15422;width:3457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20" coordsize="3459,49" path="m4322,15464l4169,15464l4176,15466l4182,15468l4309,15468l4315,15466l4322,15464xe" fillcolor="white" stroked="f" o:allowincell="f" style="position:absolute;left:1458;top:15422;width:3457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20" coordsize="3459,49" path="m4491,15464l4338,15464l4344,15466l4350,15468l4478,15468l4484,15466l4491,15464xe" fillcolor="white" stroked="f" o:allowincell="f" style="position:absolute;left:1458;top:15422;width:3457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20" coordsize="3459,49" path="m4659,15464l4506,15464l4513,15466l4519,15468l4646,15468l4652,15466l4659,15464xe" fillcolor="white" stroked="f" o:allowincell="f" style="position:absolute;left:1458;top:15422;width:3457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20" coordsize="3459,49" path="m4828,15464l4675,15464l4681,15466l4688,15468l4815,15468l4821,15466l4828,15464xe" fillcolor="white" stroked="f" o:allowincell="f" style="position:absolute;left:1458;top:15422;width:3457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20" coordsize="3459,49" path="m1462,15420l1462,15464l4828,15464l4841,15465l4849,15466l4853,15467l4857,15468l4921,15468l4914,15450l3905,15450l3904,15449l2216,15449l2215,15449l1877,15449l1876,15449l1707,15449l1705,15449l1536,15449l1517,15442l1501,15432l1484,15423l1462,15420xe" fillcolor="white" stroked="f" o:allowincell="f" style="position:absolute;left:1458;top:15422;width:3457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20" coordsize="3459,49" path="m3979,15421l3961,15428l3945,15437l3927,15446l3905,15450l4581,15450l4579,15449l4074,15449l4056,15446l4040,15438l4023,15430l4004,15423l3979,15421xe" fillcolor="white" stroked="f" o:allowincell="f" style="position:absolute;left:1458;top:15422;width:3457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20" coordsize="3459,49" path="m4654,15421l4636,15428l4620,15437l4603,15446l4581,15450l4914,15450l4914,15449l4749,15449l4731,15446l4715,15439l4699,15430l4679,15423l4654,15421xe" fillcolor="white" stroked="f" o:allowincell="f" style="position:absolute;left:1458;top:15422;width:3457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20" coordsize="3459,49" path="m2290,15421l2273,15429l2257,15438l2239,15446l2216,15449l2385,15449l2367,15445l2352,15438l2336,15430l2316,15423l2290,15421xe" fillcolor="white" stroked="f" o:allowincell="f" style="position:absolute;left:1458;top:15422;width:3457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20" coordsize="3459,49" path="m2459,15421l2442,15428l2426,15438l2408,15446l2385,15449l2554,15449l2536,15446l2521,15438l2505,15430l2485,15423l2459,15421xe" fillcolor="white" stroked="f" o:allowincell="f" style="position:absolute;left:1458;top:15422;width:3457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20" coordsize="3459,49" path="m2628,15421l2611,15428l2595,15438l2577,15446l2554,15449l2723,15449l2705,15446l2690,15438l2673,15430l2654,15423l2628,15421xe" fillcolor="white" stroked="f" o:allowincell="f" style="position:absolute;left:1458;top:15422;width:3457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20" coordsize="3459,49" path="m2797,15421l2780,15428l2764,15438l2746,15446l2723,15449l2892,15449l2874,15446l2859,15438l2842,15430l2823,15423l2797,15421xe" fillcolor="white" stroked="f" o:allowincell="f" style="position:absolute;left:1458;top:15422;width:3457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20" coordsize="3459,49" path="m2966,15421l2949,15428l2932,15438l2915,15446l2892,15449l3061,15449l3043,15446l3027,15438l3011,15430l2992,15423l2966,15421xe" fillcolor="white" stroked="f" o:allowincell="f" style="position:absolute;left:1458;top:15422;width:3457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20" coordsize="3459,49" path="m3135,15421l3117,15428l3101,15438l3084,15446l3061,15449l3230,15449l3212,15446l3196,15438l3180,15430l3161,15423l3135,15421xe" fillcolor="white" stroked="f" o:allowincell="f" style="position:absolute;left:1458;top:15422;width:3457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20" coordsize="3459,49" path="m3304,15421l3286,15428l3270,15438l3252,15446l3230,15449l3399,15449l3381,15446l3365,15438l3349,15430l3329,15423l3304,15421xe" fillcolor="white" stroked="f" o:allowincell="f" style="position:absolute;left:1458;top:15422;width:3457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20" coordsize="3459,49" path="m3473,15421l3455,15428l3439,15438l3421,15446l3399,15449l3568,15449l3549,15446l3534,15438l3517,15430l3498,15423l3473,15421xe" fillcolor="white" stroked="f" o:allowincell="f" style="position:absolute;left:1458;top:15422;width:3457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20" coordsize="3459,49" path="m3642,15421l3624,15428l3608,15437l3590,15446l3568,15449l3737,15449l3718,15446l3702,15438l3686,15430l3667,15423l3642,15421xe" fillcolor="white" stroked="f" o:allowincell="f" style="position:absolute;left:1458;top:15422;width:3457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20" coordsize="3459,49" path="m3810,15421l3792,15428l3776,15437l3759,15446l3737,15449l3904,15449l3887,15446l3871,15439l3855,15430l3836,15423l3810,15421xe" fillcolor="white" stroked="f" o:allowincell="f" style="position:absolute;left:1458;top:15422;width:3457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20" coordsize="3459,49" path="m4148,15421l4130,15428l4114,15437l4096,15446l4074,15449l4243,15449l4225,15446l4209,15438l4193,15430l4173,15423l4148,15421xe" fillcolor="white" stroked="f" o:allowincell="f" style="position:absolute;left:1458;top:15422;width:3457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20" coordsize="3459,49" path="m4317,15421l4299,15428l4283,15437l4265,15446l4243,15449l4412,15449l4393,15446l4377,15439l4361,15430l4342,15423l4317,15421xe" fillcolor="white" stroked="f" o:allowincell="f" style="position:absolute;left:1458;top:15422;width:3457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20" coordsize="3459,49" path="m4486,15421l4467,15428l4451,15437l4434,15446l4412,15449l4579,15449l4562,15446l4546,15439l4530,15430l4511,15423l4486,15421xe" fillcolor="white" stroked="f" o:allowincell="f" style="position:absolute;left:1458;top:15422;width:3457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20" coordsize="3459,49" path="m4837,15420l4823,15421l4805,15428l4789,15437l4771,15446l4749,15449l4914,15449l4894,15444l4861,15425l4841,15420l4837,15420xe" fillcolor="white" stroked="f" o:allowincell="f" style="position:absolute;left:1458;top:15422;width:3457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20" coordsize="3459,49" path="m1952,15422l1935,15429l1919,15438l1900,15446l1877,15449l2047,15449l2029,15445l1997,15430l1978,15424l1952,15422xe" fillcolor="white" stroked="f" o:allowincell="f" style="position:absolute;left:1458;top:15422;width:3457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20" coordsize="3459,49" path="m2121,15422l2104,15429l2088,15438l2070,15446l2047,15449l2215,15449l2198,15445l2183,15438l2167,15430l2147,15424l2121,15422xe" fillcolor="white" stroked="f" o:allowincell="f" style="position:absolute;left:1458;top:15422;width:3457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20" coordsize="3459,49" path="m1782,15422l1765,15429l1749,15438l1731,15446l1707,15449l1876,15449l1860,15445l1844,15438l1828,15430l1808,15424l1782,15422xe" fillcolor="white" stroked="f" o:allowincell="f" style="position:absolute;left:1458;top:15422;width:3457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62,15420" coordsize="3459,49" path="m1612,15423l1595,15430l1579,15439l1560,15446l1536,15449l1705,15449l1690,15444l1675,15437l1659,15430l1638,15424l1612,15423xe" fillcolor="white" stroked="f" o:allowincell="f" style="position:absolute;left:1458;top:15422;width:3457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58;top:15133;width:247;height:206">
                  <v:shape id="shape_0" coordorigin="1462,15131" coordsize="248,206" path="m1584,15131l1462,15337l1709,15337l1584,15131xe" fillcolor="white" stroked="f" o:allowincell="f" style="position:absolute;left:1458;top:15133;width:246;height:20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05;top:15133;width:246;height:206">
                  <v:shape id="shape_0" coordorigin="1709,15131" coordsize="247,206" path="m1831,15131l1709,15337l1956,15337l1831,15131xe" fillcolor="white" stroked="f" o:allowincell="f" style="position:absolute;left:1705;top:15133;width:245;height:20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52;top:15133;width:246;height:206">
                  <v:shape id="shape_0" coordorigin="1956,15131" coordsize="247,206" path="m2079,15131l1956,15337l2203,15337l2079,15131xe" fillcolor="white" stroked="f" o:allowincell="f" style="position:absolute;left:1995;top:15328;width:19;height:1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952;top:15133;width:245;height:61;mso-wrap-style:none;v-text-anchor:middle;mso-position-horizontal-relative:page;mso-position-vertical-relative:pag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2126615" cy="3829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382905"/>
                        </a:xfrm>
                        <a:prstGeom prst="rect"/>
                        <a:solidFill>
                          <a:srgbClr val="8DC63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3" w:after="0"/>
                              <w:ind w:left="23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FFFF"/>
                                <w:w w:val="95"/>
                                <w:sz w:val="24"/>
                              </w:rPr>
                              <w:t>Michelle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pacing w:val="-6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w w:val="95"/>
                                <w:sz w:val="24"/>
                              </w:rPr>
                              <w:t>Lamy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pacing w:val="-5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w w:val="95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pacing w:val="-5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w w:val="95"/>
                                <w:sz w:val="24"/>
                              </w:rPr>
                              <w:t>Steve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pacing w:val="-5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w w:val="95"/>
                                <w:sz w:val="24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DC63F" style="position:absolute;rotation:-0;width:167.45pt;height:30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63" w:after="0"/>
                        <w:ind w:left="236" w:hanging="0"/>
                        <w:rPr/>
                      </w:pPr>
                      <w:r>
                        <w:rPr>
                          <w:rFonts w:ascii="Times New Roman" w:hAnsi="Times New Roman"/>
                          <w:color w:val="FFFFFF"/>
                          <w:w w:val="95"/>
                          <w:sz w:val="24"/>
                        </w:rPr>
                        <w:t>Michelle</w:t>
                      </w:r>
                      <w:r>
                        <w:rPr>
                          <w:rFonts w:ascii="Times New Roman" w:hAnsi="Times New Roman"/>
                          <w:color w:val="FFFFFF"/>
                          <w:spacing w:val="-6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FFFF"/>
                          <w:w w:val="95"/>
                          <w:sz w:val="24"/>
                        </w:rPr>
                        <w:t>Lamy</w:t>
                      </w:r>
                      <w:r>
                        <w:rPr>
                          <w:rFonts w:ascii="Times New Roman" w:hAnsi="Times New Roman"/>
                          <w:color w:val="FFFFFF"/>
                          <w:spacing w:val="-5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FFFF"/>
                          <w:w w:val="95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FFFFFF"/>
                          <w:spacing w:val="-5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FFFF"/>
                          <w:w w:val="95"/>
                          <w:sz w:val="24"/>
                        </w:rPr>
                        <w:t>Steve</w:t>
                      </w:r>
                      <w:r>
                        <w:rPr>
                          <w:rFonts w:ascii="Times New Roman" w:hAnsi="Times New Roman"/>
                          <w:color w:val="FFFFFF"/>
                          <w:spacing w:val="-5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FFFF"/>
                          <w:w w:val="95"/>
                          <w:sz w:val="24"/>
                        </w:rPr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8" w:after="0"/>
        <w:ind w:left="356" w:hanging="0"/>
        <w:rPr>
          <w:rFonts w:ascii="Times New Roman" w:hAnsi="Times New Roman" w:eastAsia="Times New Roman" w:cs="Times New Roman"/>
          <w:sz w:val="132"/>
          <w:szCs w:val="132"/>
        </w:rPr>
      </w:pPr>
      <w:r>
        <w:rPr>
          <w:rFonts w:ascii="Times New Roman" w:hAnsi="Times New Roman"/>
          <w:b/>
          <w:color w:val="00527D"/>
          <w:spacing w:val="6"/>
          <w:sz w:val="132"/>
        </w:rPr>
        <w:t>PISA</w:t>
      </w:r>
      <w:r>
        <w:rPr>
          <w:rFonts w:ascii="Times New Roman" w:hAnsi="Times New Roman"/>
          <w:color w:val="00527D"/>
          <w:spacing w:val="-94"/>
          <w:sz w:val="132"/>
        </w:rPr>
        <w:t>2012</w:t>
      </w:r>
    </w:p>
    <w:p>
      <w:pPr>
        <w:pStyle w:val="Normal"/>
        <w:spacing w:before="59" w:after="0"/>
        <w:ind w:left="4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color w:val="00527D"/>
          <w:w w:val="95"/>
          <w:sz w:val="28"/>
        </w:rPr>
        <w:t>Series</w:t>
      </w:r>
      <w:r>
        <w:rPr>
          <w:rFonts w:ascii="Times New Roman" w:hAnsi="Times New Roman"/>
          <w:b/>
          <w:color w:val="00527D"/>
          <w:spacing w:val="-8"/>
          <w:w w:val="95"/>
          <w:sz w:val="28"/>
        </w:rPr>
        <w:t xml:space="preserve"> </w:t>
      </w:r>
      <w:r>
        <w:rPr>
          <w:rFonts w:ascii="Times New Roman" w:hAnsi="Times New Roman"/>
          <w:b/>
          <w:color w:val="00527D"/>
          <w:w w:val="95"/>
          <w:sz w:val="28"/>
        </w:rPr>
        <w:t>on</w:t>
      </w:r>
      <w:r>
        <w:rPr>
          <w:rFonts w:ascii="Times New Roman" w:hAnsi="Times New Roman"/>
          <w:b/>
          <w:color w:val="00527D"/>
          <w:spacing w:val="-8"/>
          <w:w w:val="95"/>
          <w:sz w:val="28"/>
        </w:rPr>
        <w:t xml:space="preserve"> </w:t>
      </w:r>
      <w:r>
        <w:rPr>
          <w:rFonts w:ascii="Times New Roman" w:hAnsi="Times New Roman"/>
          <w:b/>
          <w:color w:val="00527D"/>
          <w:w w:val="95"/>
          <w:sz w:val="28"/>
        </w:rPr>
        <w:t>the</w:t>
      </w:r>
      <w:r>
        <w:rPr>
          <w:rFonts w:ascii="Times New Roman" w:hAnsi="Times New Roman"/>
          <w:b/>
          <w:color w:val="00527D"/>
          <w:spacing w:val="-8"/>
          <w:w w:val="95"/>
          <w:sz w:val="28"/>
        </w:rPr>
        <w:t xml:space="preserve"> </w:t>
      </w:r>
      <w:r>
        <w:rPr>
          <w:rFonts w:ascii="Times New Roman" w:hAnsi="Times New Roman"/>
          <w:b/>
          <w:color w:val="00527D"/>
          <w:w w:val="95"/>
          <w:sz w:val="28"/>
        </w:rPr>
        <w:t>Learning</w:t>
      </w:r>
      <w:r>
        <w:rPr>
          <w:rFonts w:ascii="Times New Roman" w:hAnsi="Times New Roman"/>
          <w:b/>
          <w:color w:val="00527D"/>
          <w:spacing w:val="-7"/>
          <w:w w:val="95"/>
          <w:sz w:val="28"/>
        </w:rPr>
        <w:t xml:space="preserve"> </w:t>
      </w:r>
      <w:r>
        <w:rPr>
          <w:rFonts w:ascii="Times New Roman" w:hAnsi="Times New Roman"/>
          <w:b/>
          <w:color w:val="00527D"/>
          <w:w w:val="95"/>
          <w:sz w:val="28"/>
        </w:rPr>
        <w:t>Environment,</w:t>
      </w:r>
      <w:r>
        <w:rPr>
          <w:rFonts w:ascii="Times New Roman" w:hAnsi="Times New Roman"/>
          <w:b/>
          <w:color w:val="00527D"/>
          <w:spacing w:val="-8"/>
          <w:w w:val="95"/>
          <w:sz w:val="28"/>
        </w:rPr>
        <w:t xml:space="preserve"> </w:t>
      </w:r>
      <w:r>
        <w:rPr>
          <w:rFonts w:ascii="Times New Roman" w:hAnsi="Times New Roman"/>
          <w:b/>
          <w:color w:val="00527D"/>
          <w:w w:val="95"/>
          <w:sz w:val="28"/>
        </w:rPr>
        <w:t>Volume</w:t>
      </w:r>
      <w:r>
        <w:rPr>
          <w:rFonts w:ascii="Times New Roman" w:hAnsi="Times New Roman"/>
          <w:b/>
          <w:color w:val="00527D"/>
          <w:spacing w:val="-8"/>
          <w:w w:val="95"/>
          <w:sz w:val="28"/>
        </w:rPr>
        <w:t xml:space="preserve"> </w:t>
      </w:r>
      <w:r>
        <w:rPr>
          <w:rFonts w:ascii="Times New Roman" w:hAnsi="Times New Roman"/>
          <w:b/>
          <w:color w:val="00527D"/>
          <w:spacing w:val="1"/>
          <w:w w:val="95"/>
          <w:sz w:val="28"/>
        </w:rPr>
        <w:t>II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sectPr>
          <w:type w:val="nextPage"/>
          <w:pgSz w:w="11906" w:h="16838"/>
          <w:pgMar w:left="70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72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color w:val="FFFFFF"/>
          <w:sz w:val="28"/>
        </w:rPr>
        <w:t>Delivery</w:t>
      </w:r>
      <w:r>
        <w:rPr>
          <w:rFonts w:ascii="Times New Roman" w:hAnsi="Times New Roman"/>
          <w:b/>
          <w:color w:val="FFFFFF"/>
          <w:spacing w:val="-46"/>
          <w:sz w:val="28"/>
        </w:rPr>
        <w:t xml:space="preserve"> </w:t>
      </w:r>
      <w:r>
        <w:rPr>
          <w:rFonts w:ascii="Times New Roman" w:hAnsi="Times New Roman"/>
          <w:b/>
          <w:color w:val="FFFFFF"/>
          <w:sz w:val="28"/>
        </w:rPr>
        <w:t>of</w:t>
      </w:r>
      <w:r>
        <w:rPr>
          <w:rFonts w:ascii="Times New Roman" w:hAnsi="Times New Roman"/>
          <w:b/>
          <w:color w:val="FFFFFF"/>
          <w:spacing w:val="-46"/>
          <w:sz w:val="28"/>
        </w:rPr>
        <w:t xml:space="preserve"> </w:t>
      </w:r>
      <w:r>
        <w:rPr>
          <w:rFonts w:ascii="Times New Roman" w:hAnsi="Times New Roman"/>
          <w:b/>
          <w:color w:val="FFFFFF"/>
          <w:spacing w:val="1"/>
          <w:sz w:val="28"/>
        </w:rPr>
        <w:t>maths</w:t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-1905</wp:posOffset>
                </wp:positionH>
                <wp:positionV relativeFrom="page">
                  <wp:posOffset>1881505</wp:posOffset>
                </wp:positionV>
                <wp:extent cx="7562850" cy="7941310"/>
                <wp:effectExtent l="2540" t="2540" r="2540" b="1905"/>
                <wp:wrapNone/>
                <wp:docPr id="3" name="" descr="&quot;&quot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7941240"/>
                          <a:chOff x="0" y="0"/>
                          <a:chExt cx="7562880" cy="794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0200" cy="487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0200" cy="48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6" h="7684">
                                  <a:moveTo>
                                    <a:pt x="8895" y="2965"/>
                                  </a:moveTo>
                                  <a:lnTo>
                                    <a:pt x="0" y="1064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25800" cy="494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5800" cy="494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5" h="7787">
                                  <a:moveTo>
                                    <a:pt x="9015" y="2965"/>
                                  </a:moveTo>
                                  <a:lnTo>
                                    <a:pt x="0" y="107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02120" cy="501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2120" cy="501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5" h="7891">
                                  <a:moveTo>
                                    <a:pt x="9135" y="2965"/>
                                  </a:moveTo>
                                  <a:lnTo>
                                    <a:pt x="0" y="1085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78080" cy="507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080" cy="507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5" h="7994">
                                  <a:moveTo>
                                    <a:pt x="9254" y="2965"/>
                                  </a:moveTo>
                                  <a:lnTo>
                                    <a:pt x="0" y="109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53680" cy="514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3680" cy="514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4" h="8097">
                                  <a:moveTo>
                                    <a:pt x="9374" y="2965"/>
                                  </a:moveTo>
                                  <a:lnTo>
                                    <a:pt x="0" y="1106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30000" cy="520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000" cy="520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4" h="8200">
                                  <a:moveTo>
                                    <a:pt x="9493" y="2965"/>
                                  </a:moveTo>
                                  <a:lnTo>
                                    <a:pt x="0" y="1116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06320" cy="527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6320" cy="527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3" h="8304">
                                  <a:moveTo>
                                    <a:pt x="9613" y="2965"/>
                                  </a:moveTo>
                                  <a:lnTo>
                                    <a:pt x="0" y="1126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82280" cy="533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2280" cy="533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3" h="8407">
                                  <a:moveTo>
                                    <a:pt x="9732" y="2965"/>
                                  </a:moveTo>
                                  <a:lnTo>
                                    <a:pt x="0" y="1137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57880" cy="540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7880" cy="540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2" h="8510">
                                  <a:moveTo>
                                    <a:pt x="9852" y="2965"/>
                                  </a:moveTo>
                                  <a:lnTo>
                                    <a:pt x="0" y="114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34200" cy="54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4200" cy="54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2" h="8614">
                                  <a:moveTo>
                                    <a:pt x="9972" y="2965"/>
                                  </a:moveTo>
                                  <a:lnTo>
                                    <a:pt x="0" y="1157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10160" cy="553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0160" cy="553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2" h="8717">
                                  <a:moveTo>
                                    <a:pt x="10091" y="2965"/>
                                  </a:moveTo>
                                  <a:lnTo>
                                    <a:pt x="0" y="1168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5760" cy="56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5760" cy="56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1" h="8820">
                                  <a:moveTo>
                                    <a:pt x="10211" y="2965"/>
                                  </a:moveTo>
                                  <a:lnTo>
                                    <a:pt x="0" y="1178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62080" cy="56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2080" cy="56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1" h="8923">
                                  <a:moveTo>
                                    <a:pt x="10330" y="2965"/>
                                  </a:moveTo>
                                  <a:lnTo>
                                    <a:pt x="0" y="1188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37680" cy="57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7680" cy="57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0" h="9027">
                                  <a:moveTo>
                                    <a:pt x="10450" y="2965"/>
                                  </a:moveTo>
                                  <a:lnTo>
                                    <a:pt x="0" y="1199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14000" cy="57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4000" cy="57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0" h="9130">
                                  <a:moveTo>
                                    <a:pt x="10569" y="2965"/>
                                  </a:moveTo>
                                  <a:lnTo>
                                    <a:pt x="0" y="120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89960" cy="58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9960" cy="58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90" h="9233">
                                  <a:moveTo>
                                    <a:pt x="10689" y="2965"/>
                                  </a:moveTo>
                                  <a:lnTo>
                                    <a:pt x="0" y="1219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65560" cy="592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5560" cy="592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9" h="9337">
                                  <a:moveTo>
                                    <a:pt x="10809" y="2965"/>
                                  </a:moveTo>
                                  <a:lnTo>
                                    <a:pt x="0" y="1230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41880" cy="599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1880" cy="599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9" h="9440">
                                  <a:moveTo>
                                    <a:pt x="10928" y="2965"/>
                                  </a:moveTo>
                                  <a:lnTo>
                                    <a:pt x="0" y="1240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17480" cy="606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7480" cy="606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48" h="9543">
                                  <a:moveTo>
                                    <a:pt x="11048" y="2965"/>
                                  </a:moveTo>
                                  <a:lnTo>
                                    <a:pt x="0" y="1250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93440" cy="612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93440" cy="612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8" h="9646">
                                  <a:moveTo>
                                    <a:pt x="11167" y="2965"/>
                                  </a:moveTo>
                                  <a:lnTo>
                                    <a:pt x="0" y="126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169040" cy="61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9040" cy="61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7" h="9750">
                                  <a:moveTo>
                                    <a:pt x="11287" y="2965"/>
                                  </a:moveTo>
                                  <a:lnTo>
                                    <a:pt x="0" y="127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45360" cy="625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45360" cy="625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7" h="9853">
                                  <a:moveTo>
                                    <a:pt x="11407" y="2965"/>
                                  </a:moveTo>
                                  <a:lnTo>
                                    <a:pt x="0" y="128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321680" cy="63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21680" cy="63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7" h="9956">
                                  <a:moveTo>
                                    <a:pt x="11526" y="2965"/>
                                  </a:moveTo>
                                  <a:lnTo>
                                    <a:pt x="0" y="1292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397280" cy="638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7280" cy="638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6" h="10060">
                                  <a:moveTo>
                                    <a:pt x="11646" y="2965"/>
                                  </a:moveTo>
                                  <a:lnTo>
                                    <a:pt x="0" y="130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473240" cy="64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73240" cy="64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6" h="10163">
                                  <a:moveTo>
                                    <a:pt x="11765" y="2965"/>
                                  </a:moveTo>
                                  <a:lnTo>
                                    <a:pt x="0" y="1312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548840" cy="65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48840" cy="65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85" h="10266">
                                  <a:moveTo>
                                    <a:pt x="11885" y="2965"/>
                                  </a:moveTo>
                                  <a:lnTo>
                                    <a:pt x="0" y="1323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20"/>
                            <a:ext cx="7562160" cy="65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2160" cy="65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11905" y="3051"/>
                                  </a:moveTo>
                                  <a:lnTo>
                                    <a:pt x="0" y="133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9880"/>
                            <a:ext cx="7562160" cy="65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2160" cy="65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11906" y="3154"/>
                                  </a:moveTo>
                                  <a:lnTo>
                                    <a:pt x="0" y="1343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400"/>
                            <a:ext cx="7562160" cy="65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2160" cy="65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11906" y="3257"/>
                                  </a:moveTo>
                                  <a:lnTo>
                                    <a:pt x="0" y="1354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1640"/>
                            <a:ext cx="7562160" cy="65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2160" cy="65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11906" y="3361"/>
                                  </a:moveTo>
                                  <a:lnTo>
                                    <a:pt x="0" y="1364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6800"/>
                            <a:ext cx="7562160" cy="65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2160" cy="65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11906" y="3464"/>
                                  </a:moveTo>
                                  <a:lnTo>
                                    <a:pt x="0" y="137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2320"/>
                            <a:ext cx="7562160" cy="65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2160" cy="65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11906" y="3567"/>
                                  </a:moveTo>
                                  <a:lnTo>
                                    <a:pt x="0" y="1385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7840"/>
                            <a:ext cx="7562160" cy="65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2160" cy="65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11906" y="3670"/>
                                  </a:moveTo>
                                  <a:lnTo>
                                    <a:pt x="0" y="1395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3720"/>
                            <a:ext cx="7562160" cy="65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2160" cy="65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11906" y="3774"/>
                                  </a:moveTo>
                                  <a:lnTo>
                                    <a:pt x="0" y="1405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9240"/>
                            <a:ext cx="7562160" cy="65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2160" cy="65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11906" y="3877"/>
                                  </a:moveTo>
                                  <a:lnTo>
                                    <a:pt x="0" y="1416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4400"/>
                            <a:ext cx="7562160" cy="65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2160" cy="65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11906" y="3980"/>
                                  </a:moveTo>
                                  <a:lnTo>
                                    <a:pt x="0" y="142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0640"/>
                            <a:ext cx="7562160" cy="65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2160" cy="65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11906" y="4084"/>
                                  </a:moveTo>
                                  <a:lnTo>
                                    <a:pt x="0" y="143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5800"/>
                            <a:ext cx="7562160" cy="65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2160" cy="65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11906" y="4187"/>
                                  </a:moveTo>
                                  <a:lnTo>
                                    <a:pt x="0" y="1447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1320"/>
                            <a:ext cx="7562160" cy="65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2160" cy="65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11906" y="4290"/>
                                  </a:moveTo>
                                  <a:lnTo>
                                    <a:pt x="0" y="1457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6840"/>
                            <a:ext cx="7562160" cy="65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2160" cy="65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11906" y="4393"/>
                                  </a:moveTo>
                                  <a:lnTo>
                                    <a:pt x="0" y="1467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2720"/>
                            <a:ext cx="7562160" cy="65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2160" cy="65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11906" y="4497"/>
                                  </a:moveTo>
                                  <a:lnTo>
                                    <a:pt x="0" y="147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8240"/>
                            <a:ext cx="7562160" cy="65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2160" cy="65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11906" y="4600"/>
                                  </a:moveTo>
                                  <a:lnTo>
                                    <a:pt x="0" y="1488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03760"/>
                            <a:ext cx="7562160" cy="65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2160" cy="65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11906" y="4703"/>
                                  </a:moveTo>
                                  <a:lnTo>
                                    <a:pt x="0" y="1498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9640"/>
                            <a:ext cx="7562160" cy="65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2160" cy="65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11905" y="4807"/>
                                  </a:moveTo>
                                  <a:lnTo>
                                    <a:pt x="0" y="1509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5160"/>
                            <a:ext cx="7562160" cy="65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2160" cy="65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11906" y="4910"/>
                                  </a:moveTo>
                                  <a:lnTo>
                                    <a:pt x="0" y="1519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00320"/>
                            <a:ext cx="7562160" cy="65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2160" cy="65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11906" y="5013"/>
                                  </a:moveTo>
                                  <a:lnTo>
                                    <a:pt x="0" y="1529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65840"/>
                            <a:ext cx="7562160" cy="65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2160" cy="65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11906" y="5116"/>
                                  </a:moveTo>
                                  <a:lnTo>
                                    <a:pt x="0" y="1540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1432080"/>
                            <a:ext cx="7535520" cy="65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35520" cy="65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4" h="10248">
                                  <a:moveTo>
                                    <a:pt x="11905" y="5220"/>
                                  </a:moveTo>
                                  <a:lnTo>
                                    <a:pt x="42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1497240"/>
                            <a:ext cx="7459200" cy="644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59200" cy="644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44" h="10144">
                                  <a:moveTo>
                                    <a:pt x="11905" y="5323"/>
                                  </a:moveTo>
                                  <a:lnTo>
                                    <a:pt x="162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560" y="1562760"/>
                            <a:ext cx="7383960" cy="63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3960" cy="63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5" h="10041">
                                  <a:moveTo>
                                    <a:pt x="11905" y="5426"/>
                                  </a:moveTo>
                                  <a:lnTo>
                                    <a:pt x="281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520" y="1628640"/>
                            <a:ext cx="7307640" cy="631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7640" cy="631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9938">
                                  <a:moveTo>
                                    <a:pt x="11905" y="5530"/>
                                  </a:moveTo>
                                  <a:lnTo>
                                    <a:pt x="401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20" y="1694160"/>
                            <a:ext cx="7232040" cy="624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2040" cy="624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6" h="9834">
                                  <a:moveTo>
                                    <a:pt x="11905" y="5633"/>
                                  </a:moveTo>
                                  <a:lnTo>
                                    <a:pt x="520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40" y="1759680"/>
                            <a:ext cx="7155720" cy="618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55720" cy="618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66" h="9731">
                                  <a:moveTo>
                                    <a:pt x="11905" y="5736"/>
                                  </a:moveTo>
                                  <a:lnTo>
                                    <a:pt x="640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760" y="1824840"/>
                            <a:ext cx="7079760" cy="611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9760" cy="611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46" h="9628">
                                  <a:moveTo>
                                    <a:pt x="11905" y="5839"/>
                                  </a:moveTo>
                                  <a:lnTo>
                                    <a:pt x="760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0" y="1891080"/>
                            <a:ext cx="7004160" cy="604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4160" cy="604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27" h="9525">
                                  <a:moveTo>
                                    <a:pt x="11905" y="5943"/>
                                  </a:moveTo>
                                  <a:lnTo>
                                    <a:pt x="879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320" y="1956600"/>
                            <a:ext cx="6927840" cy="598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7840" cy="598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7" h="9421">
                                  <a:moveTo>
                                    <a:pt x="11905" y="6046"/>
                                  </a:moveTo>
                                  <a:lnTo>
                                    <a:pt x="999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9920" y="2022480"/>
                            <a:ext cx="6852240" cy="591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2240" cy="59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8" h="9318">
                                  <a:moveTo>
                                    <a:pt x="11905" y="6149"/>
                                  </a:moveTo>
                                  <a:lnTo>
                                    <a:pt x="1118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6240" y="2088360"/>
                            <a:ext cx="6775920" cy="585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5920" cy="58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68" h="9215">
                                  <a:moveTo>
                                    <a:pt x="11905" y="6253"/>
                                  </a:moveTo>
                                  <a:lnTo>
                                    <a:pt x="1238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153880"/>
                            <a:ext cx="6699960" cy="578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99960" cy="578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8" h="9111">
                                  <a:moveTo>
                                    <a:pt x="11905" y="6356"/>
                                  </a:moveTo>
                                  <a:lnTo>
                                    <a:pt x="1358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800" y="2219400"/>
                            <a:ext cx="6624360" cy="572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4360" cy="57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29" h="9008">
                                  <a:moveTo>
                                    <a:pt x="11905" y="6459"/>
                                  </a:moveTo>
                                  <a:lnTo>
                                    <a:pt x="1477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2284560"/>
                            <a:ext cx="6548040" cy="56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8040" cy="56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9" h="8905">
                                  <a:moveTo>
                                    <a:pt x="11905" y="6562"/>
                                  </a:moveTo>
                                  <a:lnTo>
                                    <a:pt x="1597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720" y="2350800"/>
                            <a:ext cx="6472440" cy="559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2440" cy="559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0" h="8802">
                                  <a:moveTo>
                                    <a:pt x="11905" y="6666"/>
                                  </a:moveTo>
                                  <a:lnTo>
                                    <a:pt x="1716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6040" y="2416320"/>
                            <a:ext cx="6396480" cy="55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6480" cy="55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0" h="8698">
                                  <a:moveTo>
                                    <a:pt x="11905" y="6769"/>
                                  </a:moveTo>
                                  <a:lnTo>
                                    <a:pt x="1836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1280" y="2481480"/>
                            <a:ext cx="6320880" cy="54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0880" cy="54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1" h="8595">
                                  <a:moveTo>
                                    <a:pt x="11905" y="6872"/>
                                  </a:moveTo>
                                  <a:lnTo>
                                    <a:pt x="1955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7600" y="2547720"/>
                            <a:ext cx="6244560" cy="539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4560" cy="539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1" h="8492">
                                  <a:moveTo>
                                    <a:pt x="11905" y="6976"/>
                                  </a:moveTo>
                                  <a:lnTo>
                                    <a:pt x="2075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3920" y="2612880"/>
                            <a:ext cx="6168240" cy="532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8240" cy="532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1" h="8388">
                                  <a:moveTo>
                                    <a:pt x="11905" y="7079"/>
                                  </a:moveTo>
                                  <a:lnTo>
                                    <a:pt x="2195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9520" y="2678400"/>
                            <a:ext cx="6093000" cy="526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3000" cy="526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2" h="8285">
                                  <a:moveTo>
                                    <a:pt x="11905" y="7182"/>
                                  </a:moveTo>
                                  <a:lnTo>
                                    <a:pt x="2314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6200" y="2743920"/>
                            <a:ext cx="6015960" cy="519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5960" cy="519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2" h="8182">
                                  <a:moveTo>
                                    <a:pt x="11905" y="7285"/>
                                  </a:moveTo>
                                  <a:lnTo>
                                    <a:pt x="2434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1800" y="2809800"/>
                            <a:ext cx="5940360" cy="513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0360" cy="513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3" h="8079">
                                  <a:moveTo>
                                    <a:pt x="11905" y="7389"/>
                                  </a:moveTo>
                                  <a:lnTo>
                                    <a:pt x="2553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8120" y="2875320"/>
                            <a:ext cx="5864400" cy="506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4400" cy="506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33" h="7975">
                                  <a:moveTo>
                                    <a:pt x="11905" y="7492"/>
                                  </a:moveTo>
                                  <a:lnTo>
                                    <a:pt x="2673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3720" y="2940840"/>
                            <a:ext cx="5788080" cy="499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8080" cy="499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3" h="7872">
                                  <a:moveTo>
                                    <a:pt x="11905" y="7595"/>
                                  </a:moveTo>
                                  <a:lnTo>
                                    <a:pt x="2792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9680" y="3006720"/>
                            <a:ext cx="5712480" cy="493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2480" cy="49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4" h="7769">
                                  <a:moveTo>
                                    <a:pt x="11905" y="7699"/>
                                  </a:moveTo>
                                  <a:lnTo>
                                    <a:pt x="2912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6000" y="3072240"/>
                            <a:ext cx="5636160" cy="486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6160" cy="486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4" h="7665">
                                  <a:moveTo>
                                    <a:pt x="11905" y="7802"/>
                                  </a:moveTo>
                                  <a:lnTo>
                                    <a:pt x="3032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1600" y="3137400"/>
                            <a:ext cx="5560560" cy="48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0560" cy="48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5" h="7562">
                                  <a:moveTo>
                                    <a:pt x="11905" y="7905"/>
                                  </a:moveTo>
                                  <a:lnTo>
                                    <a:pt x="3151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560" y="3202920"/>
                            <a:ext cx="5484600" cy="473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4600" cy="473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5" h="7459">
                                  <a:moveTo>
                                    <a:pt x="11905" y="8008"/>
                                  </a:moveTo>
                                  <a:lnTo>
                                    <a:pt x="3271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3160" y="3269160"/>
                            <a:ext cx="5409000" cy="467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9000" cy="467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6" h="7356">
                                  <a:moveTo>
                                    <a:pt x="11905" y="8112"/>
                                  </a:moveTo>
                                  <a:lnTo>
                                    <a:pt x="3390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9480" y="3334320"/>
                            <a:ext cx="5332680" cy="46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2680" cy="46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6" h="7252">
                                  <a:moveTo>
                                    <a:pt x="11905" y="8215"/>
                                  </a:moveTo>
                                  <a:lnTo>
                                    <a:pt x="3510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5800" y="3399840"/>
                            <a:ext cx="5256360" cy="454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360" cy="454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76" h="7149">
                                  <a:moveTo>
                                    <a:pt x="11905" y="8318"/>
                                  </a:moveTo>
                                  <a:lnTo>
                                    <a:pt x="3630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1400" y="3465720"/>
                            <a:ext cx="5181120" cy="447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1120" cy="447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7" h="7046">
                                  <a:moveTo>
                                    <a:pt x="11905" y="8422"/>
                                  </a:moveTo>
                                  <a:lnTo>
                                    <a:pt x="3749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7360" y="3531240"/>
                            <a:ext cx="5104800" cy="440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0" cy="440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37" h="6942">
                                  <a:moveTo>
                                    <a:pt x="11905" y="8525"/>
                                  </a:moveTo>
                                  <a:lnTo>
                                    <a:pt x="3869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2960" y="3596760"/>
                            <a:ext cx="5029200" cy="434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0" cy="434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18" h="6839">
                                  <a:moveTo>
                                    <a:pt x="11905" y="8628"/>
                                  </a:moveTo>
                                  <a:lnTo>
                                    <a:pt x="3988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9280" y="3662640"/>
                            <a:ext cx="4952880" cy="427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2880" cy="427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98" h="6736">
                                  <a:moveTo>
                                    <a:pt x="11905" y="8732"/>
                                  </a:moveTo>
                                  <a:lnTo>
                                    <a:pt x="4108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4880" y="3728160"/>
                            <a:ext cx="4877280" cy="421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7280" cy="421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9" h="6632">
                                  <a:moveTo>
                                    <a:pt x="11905" y="8835"/>
                                  </a:moveTo>
                                  <a:lnTo>
                                    <a:pt x="4227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0840" y="3793320"/>
                            <a:ext cx="4801320" cy="414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1320" cy="414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9" h="6529">
                                  <a:moveTo>
                                    <a:pt x="11905" y="8938"/>
                                  </a:moveTo>
                                  <a:lnTo>
                                    <a:pt x="4347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7160" y="3858840"/>
                            <a:ext cx="4725000" cy="40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5000" cy="40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9" h="6426">
                                  <a:moveTo>
                                    <a:pt x="11905" y="9041"/>
                                  </a:moveTo>
                                  <a:lnTo>
                                    <a:pt x="4467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2760" y="3925080"/>
                            <a:ext cx="4649400" cy="40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9400" cy="40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0" h="6323">
                                  <a:moveTo>
                                    <a:pt x="11905" y="9145"/>
                                  </a:moveTo>
                                  <a:lnTo>
                                    <a:pt x="4586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9080" y="3990960"/>
                            <a:ext cx="4573440" cy="39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3440" cy="39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6219">
                                  <a:moveTo>
                                    <a:pt x="11905" y="9248"/>
                                  </a:moveTo>
                                  <a:lnTo>
                                    <a:pt x="4706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5040" y="4056480"/>
                            <a:ext cx="4497120" cy="38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97120" cy="38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1" h="6116">
                                  <a:moveTo>
                                    <a:pt x="11905" y="9351"/>
                                  </a:moveTo>
                                  <a:lnTo>
                                    <a:pt x="4825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1360" y="4122360"/>
                            <a:ext cx="4420800" cy="381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0800" cy="381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1" h="6013">
                                  <a:moveTo>
                                    <a:pt x="11905" y="9455"/>
                                  </a:moveTo>
                                  <a:lnTo>
                                    <a:pt x="4945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7680" y="4187880"/>
                            <a:ext cx="4344840" cy="37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4840" cy="37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1" h="5909">
                                  <a:moveTo>
                                    <a:pt x="11905" y="9558"/>
                                  </a:moveTo>
                                  <a:lnTo>
                                    <a:pt x="5065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3280" y="4253400"/>
                            <a:ext cx="4269240" cy="368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9240" cy="368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2" h="5806">
                                  <a:moveTo>
                                    <a:pt x="11905" y="9661"/>
                                  </a:moveTo>
                                  <a:lnTo>
                                    <a:pt x="5184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9240" y="4318560"/>
                            <a:ext cx="4192920" cy="362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2920" cy="362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2" h="5703">
                                  <a:moveTo>
                                    <a:pt x="11905" y="9764"/>
                                  </a:moveTo>
                                  <a:lnTo>
                                    <a:pt x="5304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4840" y="4384800"/>
                            <a:ext cx="4117320" cy="355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7320" cy="355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3" h="5600">
                                  <a:moveTo>
                                    <a:pt x="11905" y="9868"/>
                                  </a:moveTo>
                                  <a:lnTo>
                                    <a:pt x="5423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1160" y="4449960"/>
                            <a:ext cx="4041000" cy="348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1000" cy="348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3" h="5496">
                                  <a:moveTo>
                                    <a:pt x="11905" y="9971"/>
                                  </a:moveTo>
                                  <a:lnTo>
                                    <a:pt x="5543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6760" y="4515480"/>
                            <a:ext cx="3965400" cy="342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5400" cy="34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4" h="5393">
                                  <a:moveTo>
                                    <a:pt x="11905" y="10074"/>
                                  </a:moveTo>
                                  <a:lnTo>
                                    <a:pt x="5662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720" y="4581360"/>
                            <a:ext cx="3889440" cy="335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9440" cy="335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4" h="5290">
                                  <a:moveTo>
                                    <a:pt x="11905" y="10178"/>
                                  </a:moveTo>
                                  <a:lnTo>
                                    <a:pt x="5782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9040" y="4646880"/>
                            <a:ext cx="3813120" cy="329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3120" cy="329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4" h="5186">
                                  <a:moveTo>
                                    <a:pt x="11906" y="10281"/>
                                  </a:moveTo>
                                  <a:lnTo>
                                    <a:pt x="5902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4640" y="4712400"/>
                            <a:ext cx="3737520" cy="322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7520" cy="32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5" h="5083">
                                  <a:moveTo>
                                    <a:pt x="11905" y="10384"/>
                                  </a:moveTo>
                                  <a:lnTo>
                                    <a:pt x="6021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0960" y="4777920"/>
                            <a:ext cx="3661560" cy="31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61560" cy="31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5" h="4980">
                                  <a:moveTo>
                                    <a:pt x="11905" y="10487"/>
                                  </a:moveTo>
                                  <a:lnTo>
                                    <a:pt x="6141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6200" y="4843800"/>
                            <a:ext cx="3585960" cy="309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5960" cy="30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6" h="4877">
                                  <a:moveTo>
                                    <a:pt x="11905" y="10591"/>
                                  </a:moveTo>
                                  <a:lnTo>
                                    <a:pt x="6260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2520" y="4909320"/>
                            <a:ext cx="3509640" cy="303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9640" cy="30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6" h="4773">
                                  <a:moveTo>
                                    <a:pt x="11905" y="10694"/>
                                  </a:moveTo>
                                  <a:lnTo>
                                    <a:pt x="6380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8120" y="4974480"/>
                            <a:ext cx="3433320" cy="29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3320" cy="29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6" h="4670">
                                  <a:moveTo>
                                    <a:pt x="11905" y="10797"/>
                                  </a:moveTo>
                                  <a:lnTo>
                                    <a:pt x="6499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440" y="5040720"/>
                            <a:ext cx="3357720" cy="29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7720" cy="29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7" h="4567">
                                  <a:moveTo>
                                    <a:pt x="11905" y="10901"/>
                                  </a:moveTo>
                                  <a:lnTo>
                                    <a:pt x="6619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0400" y="5105880"/>
                            <a:ext cx="3281760" cy="28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81760" cy="28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7" h="4463">
                                  <a:moveTo>
                                    <a:pt x="11905" y="11004"/>
                                  </a:moveTo>
                                  <a:lnTo>
                                    <a:pt x="6739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0" y="5171400"/>
                            <a:ext cx="3206160" cy="27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6160" cy="27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8" h="4360">
                                  <a:moveTo>
                                    <a:pt x="11906" y="11107"/>
                                  </a:moveTo>
                                  <a:lnTo>
                                    <a:pt x="6858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2320" y="5236920"/>
                            <a:ext cx="3129840" cy="270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984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8" h="4257">
                                  <a:moveTo>
                                    <a:pt x="11905" y="11210"/>
                                  </a:moveTo>
                                  <a:lnTo>
                                    <a:pt x="6978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920" y="5302800"/>
                            <a:ext cx="3054240" cy="263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4240" cy="26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9" h="4154">
                                  <a:moveTo>
                                    <a:pt x="11905" y="11314"/>
                                  </a:moveTo>
                                  <a:lnTo>
                                    <a:pt x="7097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4600" y="5368320"/>
                            <a:ext cx="2977560" cy="257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560" cy="257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9" h="4050">
                                  <a:moveTo>
                                    <a:pt x="11905" y="11417"/>
                                  </a:moveTo>
                                  <a:lnTo>
                                    <a:pt x="7217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0920" y="5433840"/>
                            <a:ext cx="2901240" cy="250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240" cy="250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9" h="3947">
                                  <a:moveTo>
                                    <a:pt x="11905" y="11520"/>
                                  </a:moveTo>
                                  <a:lnTo>
                                    <a:pt x="7337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6520" y="5499720"/>
                            <a:ext cx="2825640" cy="244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5640" cy="24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0" h="3844">
                                  <a:moveTo>
                                    <a:pt x="11905" y="11624"/>
                                  </a:moveTo>
                                  <a:lnTo>
                                    <a:pt x="7456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2840" y="5565240"/>
                            <a:ext cx="2749680" cy="237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9680" cy="237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0" h="3740">
                                  <a:moveTo>
                                    <a:pt x="11905" y="11727"/>
                                  </a:moveTo>
                                  <a:lnTo>
                                    <a:pt x="7576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080" y="5630400"/>
                            <a:ext cx="2674080" cy="230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4080" cy="23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1" h="3637">
                                  <a:moveTo>
                                    <a:pt x="11906" y="11830"/>
                                  </a:moveTo>
                                  <a:lnTo>
                                    <a:pt x="7695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4400" y="5695920"/>
                            <a:ext cx="2597760" cy="224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7760" cy="224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1" h="3534">
                                  <a:moveTo>
                                    <a:pt x="11906" y="11933"/>
                                  </a:moveTo>
                                  <a:lnTo>
                                    <a:pt x="7815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000" y="5762160"/>
                            <a:ext cx="2522160" cy="217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2160" cy="217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2" h="3431">
                                  <a:moveTo>
                                    <a:pt x="11905" y="12037"/>
                                  </a:moveTo>
                                  <a:lnTo>
                                    <a:pt x="7934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6320" y="5827320"/>
                            <a:ext cx="2446200" cy="21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6200" cy="21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2" h="3327">
                                  <a:moveTo>
                                    <a:pt x="11905" y="12140"/>
                                  </a:moveTo>
                                  <a:lnTo>
                                    <a:pt x="8054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2280" y="5892840"/>
                            <a:ext cx="2369880" cy="204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9880" cy="204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2" h="3224">
                                  <a:moveTo>
                                    <a:pt x="11905" y="12243"/>
                                  </a:moveTo>
                                  <a:lnTo>
                                    <a:pt x="8174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7880" y="5959440"/>
                            <a:ext cx="2294280" cy="198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4280" cy="19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3" h="3121">
                                  <a:moveTo>
                                    <a:pt x="11905" y="12347"/>
                                  </a:moveTo>
                                  <a:lnTo>
                                    <a:pt x="8293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4200" y="6024960"/>
                            <a:ext cx="2217960" cy="191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960" cy="191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3" h="3017">
                                  <a:moveTo>
                                    <a:pt x="11905" y="12450"/>
                                  </a:moveTo>
                                  <a:lnTo>
                                    <a:pt x="8413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9800" y="6090120"/>
                            <a:ext cx="2142360" cy="185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2360" cy="185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4" h="2914">
                                  <a:moveTo>
                                    <a:pt x="11905" y="12553"/>
                                  </a:moveTo>
                                  <a:lnTo>
                                    <a:pt x="8532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5760" y="6156360"/>
                            <a:ext cx="2066400" cy="178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6400" cy="178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4" h="2811">
                                  <a:moveTo>
                                    <a:pt x="11906" y="12657"/>
                                  </a:moveTo>
                                  <a:lnTo>
                                    <a:pt x="8652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2080" y="6221880"/>
                            <a:ext cx="1990080" cy="171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0080" cy="171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4" h="2707">
                                  <a:moveTo>
                                    <a:pt x="11906" y="12760"/>
                                  </a:moveTo>
                                  <a:lnTo>
                                    <a:pt x="8772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7680" y="6287040"/>
                            <a:ext cx="1914480" cy="165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4480" cy="165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5" h="2604">
                                  <a:moveTo>
                                    <a:pt x="11905" y="12863"/>
                                  </a:moveTo>
                                  <a:lnTo>
                                    <a:pt x="8891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00" y="6352560"/>
                            <a:ext cx="1838160" cy="158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158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5" h="2501">
                                  <a:moveTo>
                                    <a:pt x="11905" y="12966"/>
                                  </a:moveTo>
                                  <a:lnTo>
                                    <a:pt x="9011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9600" y="6418440"/>
                            <a:ext cx="1762920" cy="152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2920" cy="15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6" h="2398">
                                  <a:moveTo>
                                    <a:pt x="11905" y="13070"/>
                                  </a:moveTo>
                                  <a:lnTo>
                                    <a:pt x="9130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5560" y="6483960"/>
                            <a:ext cx="1686600" cy="145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6600" cy="145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6" h="2294">
                                  <a:moveTo>
                                    <a:pt x="11905" y="13173"/>
                                  </a:moveTo>
                                  <a:lnTo>
                                    <a:pt x="9250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1160" y="6549480"/>
                            <a:ext cx="1611000" cy="139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1000" cy="139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7" h="2191">
                                  <a:moveTo>
                                    <a:pt x="11905" y="13276"/>
                                  </a:moveTo>
                                  <a:lnTo>
                                    <a:pt x="9369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7480" y="6615360"/>
                            <a:ext cx="1534680" cy="132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4680" cy="132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7" h="2088">
                                  <a:moveTo>
                                    <a:pt x="11905" y="13380"/>
                                  </a:moveTo>
                                  <a:lnTo>
                                    <a:pt x="9489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160" y="6680880"/>
                            <a:ext cx="1458720" cy="12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8720" cy="12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7" h="1984">
                                  <a:moveTo>
                                    <a:pt x="11906" y="13483"/>
                                  </a:moveTo>
                                  <a:lnTo>
                                    <a:pt x="9609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9760" y="6746400"/>
                            <a:ext cx="1383120" cy="11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3120" cy="11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8" h="1881">
                                  <a:moveTo>
                                    <a:pt x="11906" y="13586"/>
                                  </a:moveTo>
                                  <a:lnTo>
                                    <a:pt x="9728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6080" y="6811560"/>
                            <a:ext cx="1306800" cy="112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0" cy="112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8" h="1778">
                                  <a:moveTo>
                                    <a:pt x="11905" y="13689"/>
                                  </a:moveTo>
                                  <a:lnTo>
                                    <a:pt x="9848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1680" y="6877800"/>
                            <a:ext cx="1231200" cy="10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9" h="1675">
                                  <a:moveTo>
                                    <a:pt x="11905" y="13793"/>
                                  </a:moveTo>
                                  <a:lnTo>
                                    <a:pt x="9967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7640" y="6942960"/>
                            <a:ext cx="1155240" cy="99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240" cy="99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9" h="1571">
                                  <a:moveTo>
                                    <a:pt x="11905" y="13896"/>
                                  </a:moveTo>
                                  <a:lnTo>
                                    <a:pt x="10087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3240" y="7008480"/>
                            <a:ext cx="1079640" cy="93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9640" cy="93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1468">
                                  <a:moveTo>
                                    <a:pt x="11905" y="13999"/>
                                  </a:moveTo>
                                  <a:lnTo>
                                    <a:pt x="10206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9560" y="7074360"/>
                            <a:ext cx="1003320" cy="86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3320" cy="86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0" h="1365">
                                  <a:moveTo>
                                    <a:pt x="11905" y="14103"/>
                                  </a:moveTo>
                                  <a:lnTo>
                                    <a:pt x="10326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5880" y="7139880"/>
                            <a:ext cx="927000" cy="80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7000" cy="80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0" h="1261">
                                  <a:moveTo>
                                    <a:pt x="11905" y="14206"/>
                                  </a:moveTo>
                                  <a:lnTo>
                                    <a:pt x="10446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1480" y="7205400"/>
                            <a:ext cx="851400" cy="73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1400" cy="73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1" h="1158">
                                  <a:moveTo>
                                    <a:pt x="11906" y="14309"/>
                                  </a:moveTo>
                                  <a:lnTo>
                                    <a:pt x="10565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7440" y="7270920"/>
                            <a:ext cx="775440" cy="66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544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1" h="1055">
                                  <a:moveTo>
                                    <a:pt x="11906" y="14412"/>
                                  </a:moveTo>
                                  <a:lnTo>
                                    <a:pt x="10685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3040" y="7336800"/>
                            <a:ext cx="699840" cy="60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840" cy="60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2" h="952">
                                  <a:moveTo>
                                    <a:pt x="11906" y="14516"/>
                                  </a:moveTo>
                                  <a:lnTo>
                                    <a:pt x="10804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39360" y="7402320"/>
                            <a:ext cx="623520" cy="53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52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848">
                                  <a:moveTo>
                                    <a:pt x="11906" y="14619"/>
                                  </a:moveTo>
                                  <a:lnTo>
                                    <a:pt x="10924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5320" y="7467480"/>
                            <a:ext cx="54720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" h="745">
                                  <a:moveTo>
                                    <a:pt x="11906" y="14722"/>
                                  </a:moveTo>
                                  <a:lnTo>
                                    <a:pt x="11044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90920" y="7533720"/>
                            <a:ext cx="47196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9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642">
                                  <a:moveTo>
                                    <a:pt x="11905" y="14826"/>
                                  </a:moveTo>
                                  <a:lnTo>
                                    <a:pt x="11163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7240" y="7598880"/>
                            <a:ext cx="39564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538">
                                  <a:moveTo>
                                    <a:pt x="11905" y="14929"/>
                                  </a:moveTo>
                                  <a:lnTo>
                                    <a:pt x="11283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2840" y="7664400"/>
                            <a:ext cx="32004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435">
                                  <a:moveTo>
                                    <a:pt x="11905" y="15032"/>
                                  </a:moveTo>
                                  <a:lnTo>
                                    <a:pt x="11402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9160" y="7729920"/>
                            <a:ext cx="24372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32">
                                  <a:moveTo>
                                    <a:pt x="11905" y="15135"/>
                                  </a:moveTo>
                                  <a:lnTo>
                                    <a:pt x="11522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4400" y="7795800"/>
                            <a:ext cx="1681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1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29">
                                  <a:moveTo>
                                    <a:pt x="11905" y="15239"/>
                                  </a:moveTo>
                                  <a:lnTo>
                                    <a:pt x="11641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70720" y="7861320"/>
                            <a:ext cx="9216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11905" y="15342"/>
                                  </a:moveTo>
                                  <a:lnTo>
                                    <a:pt x="11761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47040" y="7926840"/>
                            <a:ext cx="158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11905" y="15445"/>
                                  </a:moveTo>
                                  <a:lnTo>
                                    <a:pt x="11881" y="154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96440"/>
                            <a:ext cx="7562160" cy="65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2160" cy="65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0" y="5164"/>
                                  </a:moveTo>
                                  <a:lnTo>
                                    <a:pt x="11905" y="154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1600"/>
                            <a:ext cx="7488000" cy="646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00" cy="646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9" h="10183">
                                  <a:moveTo>
                                    <a:pt x="0" y="5267"/>
                                  </a:moveTo>
                                  <a:lnTo>
                                    <a:pt x="11788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7840"/>
                            <a:ext cx="7411680" cy="64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1680" cy="64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9" h="10080">
                                  <a:moveTo>
                                    <a:pt x="0" y="5371"/>
                                  </a:moveTo>
                                  <a:lnTo>
                                    <a:pt x="11669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3360"/>
                            <a:ext cx="7336080" cy="63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36080" cy="63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0" h="9976">
                                  <a:moveTo>
                                    <a:pt x="0" y="5474"/>
                                  </a:moveTo>
                                  <a:lnTo>
                                    <a:pt x="11549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8520"/>
                            <a:ext cx="7260120" cy="627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60120" cy="62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30" h="9873">
                                  <a:moveTo>
                                    <a:pt x="0" y="5577"/>
                                  </a:moveTo>
                                  <a:lnTo>
                                    <a:pt x="11430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4040"/>
                            <a:ext cx="7184520" cy="620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4520" cy="620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11" h="9770">
                                  <a:moveTo>
                                    <a:pt x="0" y="5680"/>
                                  </a:moveTo>
                                  <a:lnTo>
                                    <a:pt x="11310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89920"/>
                            <a:ext cx="7108200" cy="613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08200" cy="613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91" h="9666">
                                  <a:moveTo>
                                    <a:pt x="0" y="5784"/>
                                  </a:moveTo>
                                  <a:lnTo>
                                    <a:pt x="11191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5440"/>
                            <a:ext cx="7031880" cy="607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1880" cy="607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1" h="9563">
                                  <a:moveTo>
                                    <a:pt x="0" y="5887"/>
                                  </a:moveTo>
                                  <a:lnTo>
                                    <a:pt x="11071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20960"/>
                            <a:ext cx="6956280" cy="600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6280" cy="600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2" h="9460">
                                  <a:moveTo>
                                    <a:pt x="0" y="5990"/>
                                  </a:moveTo>
                                  <a:lnTo>
                                    <a:pt x="10951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7560"/>
                            <a:ext cx="6880320" cy="59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80320" cy="59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2" h="9357">
                                  <a:moveTo>
                                    <a:pt x="0" y="6094"/>
                                  </a:moveTo>
                                  <a:lnTo>
                                    <a:pt x="10832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3080"/>
                            <a:ext cx="6804720" cy="58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720" cy="58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3" h="9253">
                                  <a:moveTo>
                                    <a:pt x="0" y="6197"/>
                                  </a:moveTo>
                                  <a:lnTo>
                                    <a:pt x="10712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8240"/>
                            <a:ext cx="6728400" cy="581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8400" cy="58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3" h="9150">
                                  <a:moveTo>
                                    <a:pt x="0" y="6300"/>
                                  </a:moveTo>
                                  <a:lnTo>
                                    <a:pt x="10593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83760"/>
                            <a:ext cx="6652800" cy="574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2800" cy="57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4" h="9047">
                                  <a:moveTo>
                                    <a:pt x="0" y="6403"/>
                                  </a:moveTo>
                                  <a:lnTo>
                                    <a:pt x="10473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9640"/>
                            <a:ext cx="6576840" cy="56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6840" cy="56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4" h="8943">
                                  <a:moveTo>
                                    <a:pt x="0" y="6507"/>
                                  </a:moveTo>
                                  <a:lnTo>
                                    <a:pt x="10354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15160"/>
                            <a:ext cx="6500520" cy="561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0520" cy="561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4" h="8840">
                                  <a:moveTo>
                                    <a:pt x="0" y="6610"/>
                                  </a:moveTo>
                                  <a:lnTo>
                                    <a:pt x="10234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80680"/>
                            <a:ext cx="6424920" cy="55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24920" cy="55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15" h="8737">
                                  <a:moveTo>
                                    <a:pt x="0" y="6713"/>
                                  </a:moveTo>
                                  <a:lnTo>
                                    <a:pt x="10114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46560"/>
                            <a:ext cx="6348600" cy="54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8600" cy="54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5" h="8634">
                                  <a:moveTo>
                                    <a:pt x="0" y="6817"/>
                                  </a:moveTo>
                                  <a:lnTo>
                                    <a:pt x="9995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12080"/>
                            <a:ext cx="6273000" cy="54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54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6" h="8530">
                                  <a:moveTo>
                                    <a:pt x="0" y="6920"/>
                                  </a:moveTo>
                                  <a:lnTo>
                                    <a:pt x="9875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77600"/>
                            <a:ext cx="6197040" cy="535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7040" cy="535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8427">
                                  <a:moveTo>
                                    <a:pt x="0" y="7023"/>
                                  </a:moveTo>
                                  <a:lnTo>
                                    <a:pt x="9756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42760"/>
                            <a:ext cx="6121440" cy="528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1440" cy="52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7" h="8324">
                                  <a:moveTo>
                                    <a:pt x="0" y="7126"/>
                                  </a:moveTo>
                                  <a:lnTo>
                                    <a:pt x="9636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09000"/>
                            <a:ext cx="6044400" cy="522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0" cy="522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7" h="8220">
                                  <a:moveTo>
                                    <a:pt x="0" y="7230"/>
                                  </a:moveTo>
                                  <a:lnTo>
                                    <a:pt x="9516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74160"/>
                            <a:ext cx="5968440" cy="515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440" cy="515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7" h="8117">
                                  <a:moveTo>
                                    <a:pt x="0" y="7333"/>
                                  </a:moveTo>
                                  <a:lnTo>
                                    <a:pt x="9397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39680"/>
                            <a:ext cx="5892840" cy="508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92840" cy="508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8" h="8014">
                                  <a:moveTo>
                                    <a:pt x="0" y="7436"/>
                                  </a:moveTo>
                                  <a:lnTo>
                                    <a:pt x="9277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05920"/>
                            <a:ext cx="5816520" cy="502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6520" cy="502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8" h="7911">
                                  <a:moveTo>
                                    <a:pt x="0" y="7540"/>
                                  </a:moveTo>
                                  <a:lnTo>
                                    <a:pt x="9158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1080"/>
                            <a:ext cx="5740920" cy="495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0920" cy="49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9" h="7807">
                                  <a:moveTo>
                                    <a:pt x="0" y="7643"/>
                                  </a:moveTo>
                                  <a:lnTo>
                                    <a:pt x="9038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36600"/>
                            <a:ext cx="5664960" cy="489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64960" cy="489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7704">
                                  <a:moveTo>
                                    <a:pt x="0" y="7746"/>
                                  </a:moveTo>
                                  <a:lnTo>
                                    <a:pt x="8919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02120"/>
                            <a:ext cx="5588640" cy="482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8640" cy="482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99" h="7601">
                                  <a:moveTo>
                                    <a:pt x="0" y="7849"/>
                                  </a:moveTo>
                                  <a:lnTo>
                                    <a:pt x="8799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68000"/>
                            <a:ext cx="5513040" cy="476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13040" cy="476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0" h="7497">
                                  <a:moveTo>
                                    <a:pt x="0" y="7953"/>
                                  </a:moveTo>
                                  <a:lnTo>
                                    <a:pt x="8679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33520"/>
                            <a:ext cx="5436720" cy="469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6720" cy="469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60" h="7394">
                                  <a:moveTo>
                                    <a:pt x="0" y="8056"/>
                                  </a:moveTo>
                                  <a:lnTo>
                                    <a:pt x="8560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98680"/>
                            <a:ext cx="5361480" cy="46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1480" cy="46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1" h="7291">
                                  <a:moveTo>
                                    <a:pt x="0" y="8159"/>
                                  </a:moveTo>
                                  <a:lnTo>
                                    <a:pt x="8440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64920"/>
                            <a:ext cx="5285160" cy="456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5160" cy="456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1" h="7188">
                                  <a:moveTo>
                                    <a:pt x="0" y="8263"/>
                                  </a:moveTo>
                                  <a:lnTo>
                                    <a:pt x="8321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0440"/>
                            <a:ext cx="5209560" cy="449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9560" cy="449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2" h="7084">
                                  <a:moveTo>
                                    <a:pt x="0" y="8366"/>
                                  </a:moveTo>
                                  <a:lnTo>
                                    <a:pt x="8201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95600"/>
                            <a:ext cx="5133240" cy="443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33240" cy="443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2" h="6981">
                                  <a:moveTo>
                                    <a:pt x="0" y="8469"/>
                                  </a:moveTo>
                                  <a:lnTo>
                                    <a:pt x="8081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1120"/>
                            <a:ext cx="5057280" cy="436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7280" cy="436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2" h="6878">
                                  <a:moveTo>
                                    <a:pt x="0" y="8572"/>
                                  </a:moveTo>
                                  <a:lnTo>
                                    <a:pt x="7962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27000"/>
                            <a:ext cx="4981680" cy="430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1680" cy="430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3" h="6774">
                                  <a:moveTo>
                                    <a:pt x="0" y="8676"/>
                                  </a:moveTo>
                                  <a:lnTo>
                                    <a:pt x="7842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92520"/>
                            <a:ext cx="4905360" cy="423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5360" cy="423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3" h="6671">
                                  <a:moveTo>
                                    <a:pt x="0" y="8779"/>
                                  </a:moveTo>
                                  <a:lnTo>
                                    <a:pt x="7723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58040"/>
                            <a:ext cx="4829760" cy="417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9760" cy="417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4" h="6568">
                                  <a:moveTo>
                                    <a:pt x="0" y="8882"/>
                                  </a:moveTo>
                                  <a:lnTo>
                                    <a:pt x="7603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23920"/>
                            <a:ext cx="4753440" cy="410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3440" cy="410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4" h="6465">
                                  <a:moveTo>
                                    <a:pt x="0" y="8986"/>
                                  </a:moveTo>
                                  <a:lnTo>
                                    <a:pt x="7484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9440"/>
                            <a:ext cx="4677480" cy="40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77480" cy="40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4" h="6361">
                                  <a:moveTo>
                                    <a:pt x="0" y="9089"/>
                                  </a:moveTo>
                                  <a:lnTo>
                                    <a:pt x="7364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54960"/>
                            <a:ext cx="4601880" cy="397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01880" cy="397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5" h="6258">
                                  <a:moveTo>
                                    <a:pt x="0" y="9192"/>
                                  </a:moveTo>
                                  <a:lnTo>
                                    <a:pt x="7244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21560"/>
                            <a:ext cx="4524840" cy="390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4840" cy="39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5" h="6155">
                                  <a:moveTo>
                                    <a:pt x="0" y="9296"/>
                                  </a:moveTo>
                                  <a:lnTo>
                                    <a:pt x="7125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86720"/>
                            <a:ext cx="4449600" cy="384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9600" cy="384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6" h="6051">
                                  <a:moveTo>
                                    <a:pt x="0" y="9399"/>
                                  </a:moveTo>
                                  <a:lnTo>
                                    <a:pt x="7005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52240"/>
                            <a:ext cx="4373280" cy="37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3280" cy="37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5948">
                                  <a:moveTo>
                                    <a:pt x="0" y="9502"/>
                                  </a:moveTo>
                                  <a:lnTo>
                                    <a:pt x="6886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17760"/>
                            <a:ext cx="42976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76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7" h="5845">
                                  <a:moveTo>
                                    <a:pt x="0" y="9605"/>
                                  </a:moveTo>
                                  <a:lnTo>
                                    <a:pt x="6766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3640"/>
                            <a:ext cx="4221360" cy="364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1360" cy="364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7" h="5741">
                                  <a:moveTo>
                                    <a:pt x="0" y="9709"/>
                                  </a:moveTo>
                                  <a:lnTo>
                                    <a:pt x="6647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49160"/>
                            <a:ext cx="4145400" cy="358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5400" cy="35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7" h="5638">
                                  <a:moveTo>
                                    <a:pt x="0" y="9812"/>
                                  </a:moveTo>
                                  <a:lnTo>
                                    <a:pt x="6527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14680"/>
                            <a:ext cx="4069800" cy="35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9800" cy="351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8" h="5535">
                                  <a:moveTo>
                                    <a:pt x="0" y="9915"/>
                                  </a:moveTo>
                                  <a:lnTo>
                                    <a:pt x="6407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80560"/>
                            <a:ext cx="3993480" cy="344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3480" cy="344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8" h="5432">
                                  <a:moveTo>
                                    <a:pt x="0" y="10019"/>
                                  </a:moveTo>
                                  <a:lnTo>
                                    <a:pt x="6288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46080"/>
                            <a:ext cx="3917880" cy="338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7880" cy="338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9" h="5328">
                                  <a:moveTo>
                                    <a:pt x="0" y="10122"/>
                                  </a:moveTo>
                                  <a:lnTo>
                                    <a:pt x="6168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11240"/>
                            <a:ext cx="3841920" cy="331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1920" cy="33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9" h="5225">
                                  <a:moveTo>
                                    <a:pt x="0" y="10225"/>
                                  </a:moveTo>
                                  <a:lnTo>
                                    <a:pt x="6049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76760"/>
                            <a:ext cx="3766320" cy="325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6320" cy="32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0" h="5122">
                                  <a:moveTo>
                                    <a:pt x="0" y="10328"/>
                                  </a:moveTo>
                                  <a:lnTo>
                                    <a:pt x="5929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42640"/>
                            <a:ext cx="3690000" cy="318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0000" cy="31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0" h="5018">
                                  <a:moveTo>
                                    <a:pt x="0" y="10432"/>
                                  </a:moveTo>
                                  <a:lnTo>
                                    <a:pt x="5809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08160"/>
                            <a:ext cx="3613680" cy="312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3680" cy="312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0" h="4915">
                                  <a:moveTo>
                                    <a:pt x="0" y="10535"/>
                                  </a:moveTo>
                                  <a:lnTo>
                                    <a:pt x="5690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73680"/>
                            <a:ext cx="3538080" cy="305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8080" cy="30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1" h="4812">
                                  <a:moveTo>
                                    <a:pt x="0" y="10638"/>
                                  </a:moveTo>
                                  <a:lnTo>
                                    <a:pt x="5570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39560"/>
                            <a:ext cx="3462120" cy="29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62120" cy="29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1" h="4709">
                                  <a:moveTo>
                                    <a:pt x="0" y="10742"/>
                                  </a:moveTo>
                                  <a:lnTo>
                                    <a:pt x="5451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05080"/>
                            <a:ext cx="3386520" cy="29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6520" cy="29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2" h="4605">
                                  <a:moveTo>
                                    <a:pt x="0" y="10845"/>
                                  </a:moveTo>
                                  <a:lnTo>
                                    <a:pt x="5331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70600"/>
                            <a:ext cx="3310200" cy="28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0200" cy="28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2" h="4502">
                                  <a:moveTo>
                                    <a:pt x="0" y="10948"/>
                                  </a:moveTo>
                                  <a:lnTo>
                                    <a:pt x="5212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35760"/>
                            <a:ext cx="3233880" cy="27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3880" cy="27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2" h="4399">
                                  <a:moveTo>
                                    <a:pt x="0" y="11051"/>
                                  </a:moveTo>
                                  <a:lnTo>
                                    <a:pt x="5092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02000"/>
                            <a:ext cx="3158640" cy="27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8640" cy="27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3" h="4295">
                                  <a:moveTo>
                                    <a:pt x="0" y="11155"/>
                                  </a:moveTo>
                                  <a:lnTo>
                                    <a:pt x="4972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67160"/>
                            <a:ext cx="3082320" cy="266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2320" cy="266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3" h="4192">
                                  <a:moveTo>
                                    <a:pt x="0" y="11258"/>
                                  </a:moveTo>
                                  <a:lnTo>
                                    <a:pt x="4853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32680"/>
                            <a:ext cx="3006000" cy="259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6000" cy="259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4" h="4089">
                                  <a:moveTo>
                                    <a:pt x="0" y="11361"/>
                                  </a:moveTo>
                                  <a:lnTo>
                                    <a:pt x="4733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98920"/>
                            <a:ext cx="2930040" cy="253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0040" cy="253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4" h="3986">
                                  <a:moveTo>
                                    <a:pt x="0" y="11465"/>
                                  </a:moveTo>
                                  <a:lnTo>
                                    <a:pt x="4614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4080"/>
                            <a:ext cx="2854440" cy="246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4440" cy="246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5" h="3882">
                                  <a:moveTo>
                                    <a:pt x="0" y="11568"/>
                                  </a:moveTo>
                                  <a:lnTo>
                                    <a:pt x="4494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29600"/>
                            <a:ext cx="2778120" cy="239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8120" cy="239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5" h="3779">
                                  <a:moveTo>
                                    <a:pt x="0" y="11671"/>
                                  </a:moveTo>
                                  <a:lnTo>
                                    <a:pt x="4374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5120"/>
                            <a:ext cx="2701800" cy="233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1800" cy="233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5" h="3676">
                                  <a:moveTo>
                                    <a:pt x="0" y="11774"/>
                                  </a:moveTo>
                                  <a:lnTo>
                                    <a:pt x="4255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61000"/>
                            <a:ext cx="2626200" cy="226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6200" cy="226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6" h="3572">
                                  <a:moveTo>
                                    <a:pt x="0" y="11878"/>
                                  </a:moveTo>
                                  <a:lnTo>
                                    <a:pt x="4135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26520"/>
                            <a:ext cx="2550240" cy="220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0240" cy="220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6" h="3469">
                                  <a:moveTo>
                                    <a:pt x="0" y="11981"/>
                                  </a:moveTo>
                                  <a:lnTo>
                                    <a:pt x="4016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91680"/>
                            <a:ext cx="2474640" cy="21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4640" cy="21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7" h="3366">
                                  <a:moveTo>
                                    <a:pt x="0" y="12084"/>
                                  </a:moveTo>
                                  <a:lnTo>
                                    <a:pt x="3896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57920"/>
                            <a:ext cx="2398320" cy="207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8320" cy="207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7" h="3263">
                                  <a:moveTo>
                                    <a:pt x="0" y="12188"/>
                                  </a:moveTo>
                                  <a:lnTo>
                                    <a:pt x="3777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23440"/>
                            <a:ext cx="2322360" cy="20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2360" cy="20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7" h="3159">
                                  <a:moveTo>
                                    <a:pt x="0" y="12291"/>
                                  </a:moveTo>
                                  <a:lnTo>
                                    <a:pt x="3657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89320"/>
                            <a:ext cx="2246760" cy="19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760" cy="19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8" h="3056">
                                  <a:moveTo>
                                    <a:pt x="0" y="12394"/>
                                  </a:moveTo>
                                  <a:lnTo>
                                    <a:pt x="3537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54840"/>
                            <a:ext cx="2170440" cy="187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440" cy="187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8" h="2953">
                                  <a:moveTo>
                                    <a:pt x="0" y="12497"/>
                                  </a:moveTo>
                                  <a:lnTo>
                                    <a:pt x="3418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20720"/>
                            <a:ext cx="2094840" cy="180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4840" cy="180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9" h="2849">
                                  <a:moveTo>
                                    <a:pt x="0" y="12601"/>
                                  </a:moveTo>
                                  <a:lnTo>
                                    <a:pt x="3298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86240"/>
                            <a:ext cx="2018520" cy="174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8520" cy="17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9" h="2746">
                                  <a:moveTo>
                                    <a:pt x="0" y="12704"/>
                                  </a:moveTo>
                                  <a:lnTo>
                                    <a:pt x="3179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51400"/>
                            <a:ext cx="1943280" cy="167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67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2643">
                                  <a:moveTo>
                                    <a:pt x="0" y="12807"/>
                                  </a:moveTo>
                                  <a:lnTo>
                                    <a:pt x="3059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17640"/>
                            <a:ext cx="1866960" cy="161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6960" cy="161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0" h="2540">
                                  <a:moveTo>
                                    <a:pt x="0" y="12911"/>
                                  </a:moveTo>
                                  <a:lnTo>
                                    <a:pt x="2940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83160"/>
                            <a:ext cx="1790640" cy="154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0640" cy="15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0" h="2436">
                                  <a:moveTo>
                                    <a:pt x="0" y="13014"/>
                                  </a:moveTo>
                                  <a:lnTo>
                                    <a:pt x="2820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48320"/>
                            <a:ext cx="1715040" cy="148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5040" cy="148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2333">
                                  <a:moveTo>
                                    <a:pt x="0" y="13117"/>
                                  </a:moveTo>
                                  <a:lnTo>
                                    <a:pt x="2700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13840"/>
                            <a:ext cx="1639080" cy="141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9080" cy="141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1" h="2230">
                                  <a:moveTo>
                                    <a:pt x="0" y="13220"/>
                                  </a:moveTo>
                                  <a:lnTo>
                                    <a:pt x="2581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79720"/>
                            <a:ext cx="1563480" cy="135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3480" cy="135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2" h="2126">
                                  <a:moveTo>
                                    <a:pt x="0" y="13324"/>
                                  </a:moveTo>
                                  <a:lnTo>
                                    <a:pt x="2461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45240"/>
                            <a:ext cx="1487160" cy="128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7160" cy="128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2" h="2023">
                                  <a:moveTo>
                                    <a:pt x="0" y="13427"/>
                                  </a:moveTo>
                                  <a:lnTo>
                                    <a:pt x="2342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10760"/>
                            <a:ext cx="141156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560" cy="12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3" h="1920">
                                  <a:moveTo>
                                    <a:pt x="0" y="13530"/>
                                  </a:moveTo>
                                  <a:lnTo>
                                    <a:pt x="2222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76640"/>
                            <a:ext cx="1335240" cy="115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5240" cy="115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3" h="1817">
                                  <a:moveTo>
                                    <a:pt x="0" y="13634"/>
                                  </a:moveTo>
                                  <a:lnTo>
                                    <a:pt x="2102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42160"/>
                            <a:ext cx="1259280" cy="10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9280" cy="10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1713">
                                  <a:moveTo>
                                    <a:pt x="0" y="13737"/>
                                  </a:moveTo>
                                  <a:lnTo>
                                    <a:pt x="1983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07680"/>
                            <a:ext cx="1183680" cy="10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3680" cy="10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4" h="1610">
                                  <a:moveTo>
                                    <a:pt x="0" y="13840"/>
                                  </a:moveTo>
                                  <a:lnTo>
                                    <a:pt x="1863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73560"/>
                            <a:ext cx="1107360" cy="95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7360" cy="9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4" h="1507">
                                  <a:moveTo>
                                    <a:pt x="0" y="13944"/>
                                  </a:moveTo>
                                  <a:lnTo>
                                    <a:pt x="1744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39080"/>
                            <a:ext cx="103176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1760" cy="89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5" h="1403">
                                  <a:moveTo>
                                    <a:pt x="0" y="14047"/>
                                  </a:moveTo>
                                  <a:lnTo>
                                    <a:pt x="1624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04240"/>
                            <a:ext cx="955800" cy="82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5800" cy="82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5" h="1300">
                                  <a:moveTo>
                                    <a:pt x="0" y="14150"/>
                                  </a:moveTo>
                                  <a:lnTo>
                                    <a:pt x="1505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9760"/>
                            <a:ext cx="87948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948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5" h="1197">
                                  <a:moveTo>
                                    <a:pt x="0" y="14253"/>
                                  </a:moveTo>
                                  <a:lnTo>
                                    <a:pt x="1385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36000"/>
                            <a:ext cx="803880" cy="69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388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6" h="1093">
                                  <a:moveTo>
                                    <a:pt x="0" y="14357"/>
                                  </a:moveTo>
                                  <a:lnTo>
                                    <a:pt x="1265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01160"/>
                            <a:ext cx="72756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7560" cy="62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6" h="990">
                                  <a:moveTo>
                                    <a:pt x="0" y="14460"/>
                                  </a:moveTo>
                                  <a:lnTo>
                                    <a:pt x="1146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66680"/>
                            <a:ext cx="6523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320" cy="56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7" h="887">
                                  <a:moveTo>
                                    <a:pt x="0" y="14563"/>
                                  </a:moveTo>
                                  <a:lnTo>
                                    <a:pt x="1026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32560"/>
                            <a:ext cx="57600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0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784">
                                  <a:moveTo>
                                    <a:pt x="0" y="14667"/>
                                  </a:moveTo>
                                  <a:lnTo>
                                    <a:pt x="907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98080"/>
                            <a:ext cx="5004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680">
                                  <a:moveTo>
                                    <a:pt x="0" y="14770"/>
                                  </a:moveTo>
                                  <a:lnTo>
                                    <a:pt x="787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63600"/>
                            <a:ext cx="42408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08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77">
                                  <a:moveTo>
                                    <a:pt x="0" y="14873"/>
                                  </a:moveTo>
                                  <a:lnTo>
                                    <a:pt x="667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28760"/>
                            <a:ext cx="34812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1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474">
                                  <a:moveTo>
                                    <a:pt x="0" y="14976"/>
                                  </a:moveTo>
                                  <a:lnTo>
                                    <a:pt x="548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95000"/>
                            <a:ext cx="27252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5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370">
                                  <a:moveTo>
                                    <a:pt x="0" y="15080"/>
                                  </a:moveTo>
                                  <a:lnTo>
                                    <a:pt x="428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60160"/>
                            <a:ext cx="19620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267">
                                  <a:moveTo>
                                    <a:pt x="0" y="15183"/>
                                  </a:moveTo>
                                  <a:lnTo>
                                    <a:pt x="309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25680"/>
                            <a:ext cx="12060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64">
                                  <a:moveTo>
                                    <a:pt x="0" y="15286"/>
                                  </a:moveTo>
                                  <a:lnTo>
                                    <a:pt x="189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91920"/>
                            <a:ext cx="442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1">
                                  <a:moveTo>
                                    <a:pt x="0" y="15390"/>
                                  </a:moveTo>
                                  <a:lnTo>
                                    <a:pt x="70" y="15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84520"/>
                            <a:ext cx="1979280" cy="340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9280" cy="340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7" h="5363">
                                  <a:moveTo>
                                    <a:pt x="0" y="15388"/>
                                  </a:moveTo>
                                  <a:lnTo>
                                    <a:pt x="3117" y="12707"/>
                                  </a:lnTo>
                                  <a:lnTo>
                                    <a:pt x="0" y="10025"/>
                                  </a:lnTo>
                                  <a:lnTo>
                                    <a:pt x="0" y="15388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4280" y="4462200"/>
                            <a:ext cx="2005200" cy="344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0" cy="34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8" h="5433">
                                  <a:moveTo>
                                    <a:pt x="1629" y="9990"/>
                                  </a:moveTo>
                                  <a:lnTo>
                                    <a:pt x="1629" y="15423"/>
                                  </a:lnTo>
                                  <a:lnTo>
                                    <a:pt x="4786" y="12707"/>
                                  </a:lnTo>
                                  <a:lnTo>
                                    <a:pt x="1629" y="9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48.15pt;width:595.5pt;height:625.3pt" coordorigin="-3,2963" coordsize="11910,12506">
                <v:group id="shape_0" style="position:absolute;left:-3;top:2963;width:8898;height:7685">
                  <v:shape id="shape_0" coordsize="8896,7684" path="m8895,2965l0,10649e" stroked="t" o:allowincell="f" style="position:absolute;left:-3;top:2963;width:8897;height:768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2963;width:9017;height:7788">
                  <v:shape id="shape_0" coordsize="9015,7787" path="m9015,2965l0,10752e" stroked="t" o:allowincell="f" style="position:absolute;left:-3;top:2963;width:9016;height:778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2963;width:9137;height:7892">
                  <v:shape id="shape_0" coordsize="9135,7891" path="m9135,2965l0,10855e" stroked="t" o:allowincell="f" style="position:absolute;left:-3;top:2963;width:9136;height:789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2963;width:9257;height:7995">
                  <v:shape id="shape_0" coordsize="9255,7994" path="m9254,2965l0,10958e" stroked="t" o:allowincell="f" style="position:absolute;left:-3;top:2963;width:9256;height:799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2963;width:9376;height:8098">
                  <v:shape id="shape_0" coordsize="9374,8097" path="m9374,2965l0,11062e" stroked="t" o:allowincell="f" style="position:absolute;left:-3;top:2963;width:9375;height:809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2963;width:9496;height:8201">
                  <v:shape id="shape_0" coordsize="9494,8200" path="m9493,2965l0,11165e" stroked="t" o:allowincell="f" style="position:absolute;left:-3;top:2963;width:9495;height:820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2963;width:9616;height:8305">
                  <v:shape id="shape_0" coordsize="9613,8304" path="m9613,2965l0,11268e" stroked="t" o:allowincell="f" style="position:absolute;left:-3;top:2963;width:9615;height:830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2963;width:9736;height:8408">
                  <v:shape id="shape_0" coordsize="9733,8407" path="m9732,2965l0,11372e" stroked="t" o:allowincell="f" style="position:absolute;left:-3;top:2963;width:9735;height:840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2963;width:9855;height:8511">
                  <v:shape id="shape_0" coordsize="9852,8510" path="m9852,2965l0,11475e" stroked="t" o:allowincell="f" style="position:absolute;left:-3;top:2963;width:9854;height:851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2963;width:9975;height:8615">
                  <v:shape id="shape_0" coordsize="9972,8614" path="m9972,2965l0,11578e" stroked="t" o:allowincell="f" style="position:absolute;left:-3;top:2963;width:9974;height:861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2963;width:10095;height:8718">
                  <v:shape id="shape_0" coordsize="10092,8717" path="m10091,2965l0,11682e" stroked="t" o:allowincell="f" style="position:absolute;left:-3;top:2963;width:10094;height:871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2963;width:10214;height:8821">
                  <v:shape id="shape_0" coordsize="10211,8820" path="m10211,2965l0,11785e" stroked="t" o:allowincell="f" style="position:absolute;left:-3;top:2963;width:10213;height:882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2963;width:10334;height:8924">
                  <v:shape id="shape_0" coordsize="10331,8923" path="m10330,2965l0,11888e" stroked="t" o:allowincell="f" style="position:absolute;left:-3;top:2963;width:10333;height:892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2963;width:10453;height:9028">
                  <v:shape id="shape_0" coordsize="10450,9027" path="m10450,2965l0,11991e" stroked="t" o:allowincell="f" style="position:absolute;left:-3;top:2963;width:10452;height:902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2963;width:10573;height:9131">
                  <v:shape id="shape_0" coordsize="10570,9130" path="m10569,2965l0,12095e" stroked="t" o:allowincell="f" style="position:absolute;left:-3;top:2963;width:10572;height:913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2963;width:10693;height:9234">
                  <v:shape id="shape_0" coordsize="10690,9233" path="m10689,2965l0,12198e" stroked="t" o:allowincell="f" style="position:absolute;left:-3;top:2963;width:10692;height:923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2963;width:10812;height:9338">
                  <v:shape id="shape_0" coordsize="10809,9337" path="m10809,2965l0,12301e" stroked="t" o:allowincell="f" style="position:absolute;left:-3;top:2963;width:10811;height:933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2963;width:10932;height:9442">
                  <v:shape id="shape_0" coordsize="10929,9440" path="m10928,2965l0,12405e" stroked="t" o:allowincell="f" style="position:absolute;left:-3;top:2963;width:10931;height:944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2963;width:11051;height:9545">
                  <v:shape id="shape_0" coordsize="11048,9543" path="m11048,2965l0,12508e" stroked="t" o:allowincell="f" style="position:absolute;left:-3;top:2963;width:11050;height:954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2963;width:11171;height:9648">
                  <v:shape id="shape_0" coordsize="11168,9646" path="m11167,2965l0,12611e" stroked="t" o:allowincell="f" style="position:absolute;left:-3;top:2963;width:11170;height:964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2963;width:11290;height:9752">
                  <v:shape id="shape_0" coordsize="11287,9750" path="m11287,2965l0,12714e" stroked="t" o:allowincell="f" style="position:absolute;left:-3;top:2963;width:11289;height:975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2963;width:11410;height:9855">
                  <v:shape id="shape_0" coordsize="11407,9853" path="m11407,2965l0,12818e" stroked="t" o:allowincell="f" style="position:absolute;left:-3;top:2963;width:11409;height:985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2963;width:11530;height:9958">
                  <v:shape id="shape_0" coordsize="11527,9956" path="m11526,2965l0,12921e" stroked="t" o:allowincell="f" style="position:absolute;left:-3;top:2963;width:11529;height:995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2963;width:11649;height:10062">
                  <v:shape id="shape_0" coordsize="11646,10060" path="m11646,2965l0,13024e" stroked="t" o:allowincell="f" style="position:absolute;left:-3;top:2963;width:11648;height:1006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2963;width:11769;height:10165">
                  <v:shape id="shape_0" coordsize="11766,10163" path="m11765,2965l0,13128e" stroked="t" o:allowincell="f" style="position:absolute;left:-3;top:2963;width:11768;height:1016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2963;width:11888;height:10268">
                  <v:shape id="shape_0" coordsize="11885,10266" path="m11885,2965l0,13231e" stroked="t" o:allowincell="f" style="position:absolute;left:-3;top:2963;width:11887;height:1026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3049;width:11909;height:10286">
                  <v:shape id="shape_0" coordsize="11906,10284" path="m11905,3051l0,13334e" stroked="t" o:allowincell="f" style="position:absolute;left:-3;top:3049;width:11908;height:1028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3152;width:11909;height:10286">
                  <v:shape id="shape_0" coordsize="11906,10284" path="m11906,3154l0,13437e" stroked="t" o:allowincell="f" style="position:absolute;left:-3;top:3152;width:11908;height:1028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3255;width:11909;height:10286">
                  <v:shape id="shape_0" coordsize="11906,10284" path="m11906,3257l0,13541e" stroked="t" o:allowincell="f" style="position:absolute;left:-3;top:3255;width:11908;height:1028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3359;width:11909;height:10286">
                  <v:shape id="shape_0" coordsize="11906,10284" path="m11906,3361l0,13644e" stroked="t" o:allowincell="f" style="position:absolute;left:-3;top:3359;width:11908;height:1028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3462;width:11909;height:10286">
                  <v:shape id="shape_0" coordsize="11906,10284" path="m11906,3464l0,13747e" stroked="t" o:allowincell="f" style="position:absolute;left:-3;top:3462;width:11908;height:1028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3565;width:11909;height:10286">
                  <v:shape id="shape_0" coordsize="11906,10284" path="m11906,3567l0,13851e" stroked="t" o:allowincell="f" style="position:absolute;left:-3;top:3565;width:11908;height:1028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3668;width:11909;height:10286">
                  <v:shape id="shape_0" coordsize="11906,10284" path="m11906,3670l0,13954e" stroked="t" o:allowincell="f" style="position:absolute;left:-3;top:3668;width:11908;height:1028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3772;width:11909;height:10286">
                  <v:shape id="shape_0" coordsize="11906,10284" path="m11906,3774l0,14057e" stroked="t" o:allowincell="f" style="position:absolute;left:-3;top:3772;width:11908;height:1028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3875;width:11909;height:10286">
                  <v:shape id="shape_0" coordsize="11906,10284" path="m11906,3877l0,14160e" stroked="t" o:allowincell="f" style="position:absolute;left:-3;top:3875;width:11908;height:1028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3978;width:11909;height:10286">
                  <v:shape id="shape_0" coordsize="11906,10284" path="m11906,3980l0,14264e" stroked="t" o:allowincell="f" style="position:absolute;left:-3;top:3978;width:11908;height:1028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4082;width:11909;height:10286">
                  <v:shape id="shape_0" coordsize="11906,10284" path="m11906,4084l0,14367e" stroked="t" o:allowincell="f" style="position:absolute;left:-3;top:4082;width:11908;height:1028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4185;width:11909;height:10286">
                  <v:shape id="shape_0" coordsize="11906,10284" path="m11906,4187l0,14470e" stroked="t" o:allowincell="f" style="position:absolute;left:-3;top:4185;width:11908;height:1028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4288;width:11909;height:10286">
                  <v:shape id="shape_0" coordsize="11906,10284" path="m11906,4290l0,14574e" stroked="t" o:allowincell="f" style="position:absolute;left:-3;top:4288;width:11908;height:1028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4391;width:11909;height:10286">
                  <v:shape id="shape_0" coordsize="11906,10284" path="m11906,4393l0,14677e" stroked="t" o:allowincell="f" style="position:absolute;left:-3;top:4391;width:11908;height:1028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4495;width:11909;height:10286">
                  <v:shape id="shape_0" coordsize="11906,10284" path="m11906,4497l0,14780e" stroked="t" o:allowincell="f" style="position:absolute;left:-3;top:4495;width:11908;height:1028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4598;width:11909;height:10286">
                  <v:shape id="shape_0" coordsize="11906,10284" path="m11906,4600l0,14883e" stroked="t" o:allowincell="f" style="position:absolute;left:-3;top:4598;width:11908;height:1028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4701;width:11909;height:10286">
                  <v:shape id="shape_0" coordsize="11906,10284" path="m11906,4703l0,14987e" stroked="t" o:allowincell="f" style="position:absolute;left:-3;top:4701;width:11908;height:1028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4805;width:11909;height:10286">
                  <v:shape id="shape_0" coordsize="11906,10284" path="m11905,4807l0,15090e" stroked="t" o:allowincell="f" style="position:absolute;left:-3;top:4805;width:11908;height:1028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4908;width:11909;height:10286">
                  <v:shape id="shape_0" coordsize="11906,10284" path="m11906,4910l0,15193e" stroked="t" o:allowincell="f" style="position:absolute;left:-3;top:4908;width:11908;height:1028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5011;width:11909;height:10286">
                  <v:shape id="shape_0" coordsize="11906,10284" path="m11906,5013l0,15297e" stroked="t" o:allowincell="f" style="position:absolute;left:-3;top:5011;width:11908;height:1028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5114;width:11909;height:10286">
                  <v:shape id="shape_0" coordsize="11906,10284" path="m11906,5116l0,15400e" stroked="t" o:allowincell="f" style="position:absolute;left:-3;top:5114;width:11908;height:1028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39;top:5218;width:11867;height:10250">
                  <v:shape id="shape_0" coordorigin="42,5220" coordsize="11864,10248" path="m11905,5220l42,15467e" stroked="t" o:allowincell="f" style="position:absolute;left:39;top:5218;width:11866;height:1024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59;top:5321;width:11747;height:10146">
                  <v:shape id="shape_0" coordorigin="162,5323" coordsize="11744,10144" path="m11905,5323l162,15467e" stroked="t" o:allowincell="f" style="position:absolute;left:159;top:5321;width:11746;height:1014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278;top:5424;width:11628;height:10043">
                  <v:shape id="shape_0" coordorigin="281,5426" coordsize="11625,10041" path="m11905,5426l281,15467e" stroked="t" o:allowincell="f" style="position:absolute;left:278;top:5424;width:11627;height:1004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398;top:5528;width:11508;height:9940">
                  <v:shape id="shape_0" coordorigin="401,5530" coordsize="11505,9938" path="m11905,5530l401,15467e" stroked="t" o:allowincell="f" style="position:absolute;left:398;top:5528;width:11507;height:993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517;top:5631;width:11389;height:9836">
                  <v:shape id="shape_0" coordorigin="520,5633" coordsize="11386,9834" path="m11905,5633l520,15467e" stroked="t" o:allowincell="f" style="position:absolute;left:517;top:5631;width:11388;height:983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637;top:5734;width:11269;height:9733">
                  <v:shape id="shape_0" coordorigin="640,5736" coordsize="11266,9731" path="m11905,5736l640,15467e" stroked="t" o:allowincell="f" style="position:absolute;left:637;top:5734;width:11268;height:973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757;top:5837;width:11149;height:9630">
                  <v:shape id="shape_0" coordorigin="760,5839" coordsize="11146,9628" path="m11905,5839l760,15467e" stroked="t" o:allowincell="f" style="position:absolute;left:757;top:5837;width:11148;height:962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876;top:5941;width:11030;height:9527">
                  <v:shape id="shape_0" coordorigin="879,5943" coordsize="11027,9525" path="m11905,5943l879,15467e" stroked="t" o:allowincell="f" style="position:absolute;left:876;top:5941;width:11029;height:952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996;top:6044;width:10910;height:9423">
                  <v:shape id="shape_0" coordorigin="999,6046" coordsize="10907,9421" path="m11905,6046l999,15467e" stroked="t" o:allowincell="f" style="position:absolute;left:996;top:6044;width:10909;height:942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115;top:6148;width:10791;height:9319">
                  <v:shape id="shape_0" coordorigin="1118,6149" coordsize="10788,9318" path="m11905,6149l1118,15467e" stroked="t" o:allowincell="f" style="position:absolute;left:1115;top:6148;width:10790;height:931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235;top:6252;width:10671;height:9216">
                  <v:shape id="shape_0" coordorigin="1238,6253" coordsize="10668,9215" path="m11905,6253l1238,15467e" stroked="t" o:allowincell="f" style="position:absolute;left:1235;top:6252;width:10670;height:921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355;top:6355;width:10551;height:9112">
                  <v:shape id="shape_0" coordorigin="1358,6356" coordsize="10548,9111" path="m11905,6356l1358,15467e" stroked="t" o:allowincell="f" style="position:absolute;left:1355;top:6355;width:10550;height:911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474;top:6458;width:10432;height:9009">
                  <v:shape id="shape_0" coordorigin="1477,6459" coordsize="10429,9008" path="m11905,6459l1477,15467e" stroked="t" o:allowincell="f" style="position:absolute;left:1474;top:6458;width:10431;height:900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594;top:6561;width:10312;height:8906">
                  <v:shape id="shape_0" coordorigin="1597,6562" coordsize="10309,8905" path="m11905,6562l1597,15467e" stroked="t" o:allowincell="f" style="position:absolute;left:1594;top:6561;width:10311;height:890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713;top:6665;width:10193;height:8803">
                  <v:shape id="shape_0" coordorigin="1716,6666" coordsize="10190,8802" path="m11905,6666l1716,15467e" stroked="t" o:allowincell="f" style="position:absolute;left:1713;top:6665;width:10192;height:880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833;top:6768;width:10073;height:8699">
                  <v:shape id="shape_0" coordorigin="1836,6769" coordsize="10070,8698" path="m11905,6769l1836,15467e" stroked="t" o:allowincell="f" style="position:absolute;left:1833;top:6768;width:10072;height:869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952;top:6871;width:9954;height:8596">
                  <v:shape id="shape_0" coordorigin="1955,6872" coordsize="9951,8595" path="m11905,6872l1955,15467e" stroked="t" o:allowincell="f" style="position:absolute;left:1952;top:6871;width:9953;height:859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2072;top:6975;width:9834;height:8493">
                  <v:shape id="shape_0" coordorigin="2075,6976" coordsize="9831,8492" path="m11905,6976l2075,15467e" stroked="t" o:allowincell="f" style="position:absolute;left:2072;top:6975;width:9833;height:849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2192;top:7078;width:9714;height:8389">
                  <v:shape id="shape_0" coordorigin="2195,7079" coordsize="9711,8388" path="m11905,7079l2195,15467e" stroked="t" o:allowincell="f" style="position:absolute;left:2192;top:7078;width:9713;height:838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2311;top:7181;width:9595;height:8286">
                  <v:shape id="shape_0" coordorigin="2314,7182" coordsize="9592,8285" path="m11905,7182l2314,15467e" stroked="t" o:allowincell="f" style="position:absolute;left:2311;top:7181;width:9594;height:828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2432;top:7284;width:9474;height:8183">
                  <v:shape id="shape_0" coordorigin="2434,7285" coordsize="9472,8182" path="m11905,7285l2434,15467e" stroked="t" o:allowincell="f" style="position:absolute;left:2432;top:7284;width:9473;height:818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2551;top:7388;width:9355;height:8080">
                  <v:shape id="shape_0" coordorigin="2553,7389" coordsize="9353,8079" path="m11905,7389l2553,15467e" stroked="t" o:allowincell="f" style="position:absolute;left:2551;top:7388;width:9354;height:807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2671;top:7491;width:9235;height:7976">
                  <v:shape id="shape_0" coordorigin="2673,7492" coordsize="9233,7975" path="m11905,7492l2673,15467e" stroked="t" o:allowincell="f" style="position:absolute;left:2671;top:7491;width:9234;height:797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2790;top:7594;width:9115;height:7873">
                  <v:shape id="shape_0" coordorigin="2792,7595" coordsize="9113,7872" path="m11905,7595l2792,15467e" stroked="t" o:allowincell="f" style="position:absolute;left:2790;top:7594;width:9114;height:787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2910;top:7698;width:8996;height:7770">
                  <v:shape id="shape_0" coordorigin="2912,7699" coordsize="8994,7769" path="m11905,7699l2912,15467e" stroked="t" o:allowincell="f" style="position:absolute;left:2910;top:7698;width:8995;height:776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3030;top:7801;width:8876;height:7666">
                  <v:shape id="shape_0" coordorigin="3032,7802" coordsize="8874,7665" path="m11905,7802l3032,15467e" stroked="t" o:allowincell="f" style="position:absolute;left:3030;top:7801;width:8875;height:766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3149;top:7904;width:8757;height:7563">
                  <v:shape id="shape_0" coordorigin="3151,7905" coordsize="8755,7562" path="m11905,7905l3151,15467e" stroked="t" o:allowincell="f" style="position:absolute;left:3149;top:7904;width:8756;height:756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3269;top:8007;width:8637;height:7460">
                  <v:shape id="shape_0" coordorigin="3271,8008" coordsize="8635,7459" path="m11905,8008l3271,15467e" stroked="t" o:allowincell="f" style="position:absolute;left:3269;top:8007;width:8636;height:745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3388;top:8111;width:8518;height:7357">
                  <v:shape id="shape_0" coordorigin="3390,8112" coordsize="8516,7356" path="m11905,8112l3390,15467e" stroked="t" o:allowincell="f" style="position:absolute;left:3388;top:8111;width:8517;height:735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3508;top:8214;width:8398;height:7253">
                  <v:shape id="shape_0" coordorigin="3510,8215" coordsize="8396,7252" path="m11905,8215l3510,15467e" stroked="t" o:allowincell="f" style="position:absolute;left:3508;top:8214;width:8397;height:725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3628;top:8317;width:8278;height:7150">
                  <v:shape id="shape_0" coordorigin="3630,8318" coordsize="8276,7149" path="m11905,8318l3630,15467e" stroked="t" o:allowincell="f" style="position:absolute;left:3628;top:8317;width:8277;height:714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3747;top:8421;width:8159;height:7047">
                  <v:shape id="shape_0" coordorigin="3749,8422" coordsize="8157,7046" path="m11905,8422l3749,15467e" stroked="t" o:allowincell="f" style="position:absolute;left:3747;top:8421;width:8158;height:704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3867;top:8524;width:8039;height:6943">
                  <v:shape id="shape_0" coordorigin="3869,8525" coordsize="8037,6942" path="m11905,8525l3869,15467e" stroked="t" o:allowincell="f" style="position:absolute;left:3867;top:8524;width:8038;height:694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3986;top:8627;width:7920;height:6840">
                  <v:shape id="shape_0" coordorigin="3988,8628" coordsize="7918,6839" path="m11905,8628l3988,15467e" stroked="t" o:allowincell="f" style="position:absolute;left:3986;top:8627;width:7919;height:683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4106;top:8731;width:7800;height:6737">
                  <v:shape id="shape_0" coordorigin="4108,8732" coordsize="7798,6736" path="m11905,8732l4108,15467e" stroked="t" o:allowincell="f" style="position:absolute;left:4106;top:8731;width:7799;height:673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4225;top:8834;width:7681;height:6633">
                  <v:shape id="shape_0" coordorigin="4227,8835" coordsize="7679,6632" path="m11905,8835l4227,15467e" stroked="t" o:allowincell="f" style="position:absolute;left:4225;top:8834;width:7680;height:663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4345;top:8937;width:7561;height:6530">
                  <v:shape id="shape_0" coordorigin="4347,8938" coordsize="7559,6529" path="m11905,8938l4347,15467e" stroked="t" o:allowincell="f" style="position:absolute;left:4345;top:8937;width:7560;height:652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4465;top:9040;width:7441;height:6427">
                  <v:shape id="shape_0" coordorigin="4467,9041" coordsize="7439,6426" path="m11905,9041l4467,15467e" stroked="t" o:allowincell="f" style="position:absolute;left:4465;top:9040;width:7440;height:642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4584;top:9144;width:7322;height:6324">
                  <v:shape id="shape_0" coordorigin="4586,9145" coordsize="7320,6323" path="m11905,9145l4586,15467e" stroked="t" o:allowincell="f" style="position:absolute;left:4584;top:9144;width:7321;height:632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4704;top:9248;width:7202;height:6219">
                  <v:shape id="shape_0" coordorigin="4706,9248" coordsize="7200,6219" path="m11905,9248l4706,15467e" stroked="t" o:allowincell="f" style="position:absolute;left:4704;top:9248;width:7201;height:621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4824;top:9351;width:7082;height:6116">
                  <v:shape id="shape_0" coordorigin="4825,9351" coordsize="7081,6116" path="m11905,9351l4825,15467e" stroked="t" o:allowincell="f" style="position:absolute;left:4824;top:9351;width:7081;height:611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4944;top:9455;width:6962;height:6013">
                  <v:shape id="shape_0" coordorigin="4945,9455" coordsize="6961,6013" path="m11905,9455l4945,15467e" stroked="t" o:allowincell="f" style="position:absolute;left:4944;top:9455;width:6961;height:601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5064;top:9558;width:6842;height:5909">
                  <v:shape id="shape_0" coordorigin="5065,9558" coordsize="6841,5909" path="m11905,9558l5065,15467e" stroked="t" o:allowincell="f" style="position:absolute;left:5064;top:9558;width:6841;height:590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5183;top:9661;width:6723;height:5806">
                  <v:shape id="shape_0" coordorigin="5184,9661" coordsize="6722,5806" path="m11905,9661l5184,15467e" stroked="t" o:allowincell="f" style="position:absolute;left:5183;top:9661;width:6722;height:580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5303;top:9764;width:6603;height:5703">
                  <v:shape id="shape_0" coordorigin="5304,9764" coordsize="6602,5703" path="m11905,9764l5304,15467e" stroked="t" o:allowincell="f" style="position:absolute;left:5303;top:9764;width:6602;height:570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5422;top:9868;width:6484;height:5600">
                  <v:shape id="shape_0" coordorigin="5423,9868" coordsize="6483,5600" path="m11905,9868l5423,15467e" stroked="t" o:allowincell="f" style="position:absolute;left:5422;top:9868;width:6483;height:559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5542;top:9971;width:6364;height:5496">
                  <v:shape id="shape_0" coordorigin="5543,9971" coordsize="6363,5496" path="m11905,9971l5543,15467e" stroked="t" o:allowincell="f" style="position:absolute;left:5542;top:9971;width:6363;height:549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5661;top:10074;width:6245;height:5393">
                  <v:shape id="shape_0" coordorigin="5662,10074" coordsize="6244,5393" path="m11905,10074l5662,15467e" stroked="t" o:allowincell="f" style="position:absolute;left:5661;top:10074;width:6244;height:539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5781;top:10178;width:6125;height:5290">
                  <v:shape id="shape_0" coordorigin="5782,10178" coordsize="6124,5290" path="m11905,10178l5782,15467e" stroked="t" o:allowincell="f" style="position:absolute;left:5781;top:10178;width:6124;height:528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5901;top:10281;width:6005;height:5186">
                  <v:shape id="shape_0" coordorigin="5902,10281" coordsize="6004,5186" path="m11906,10281l5902,15467e" stroked="t" o:allowincell="f" style="position:absolute;left:5901;top:10281;width:6004;height:518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6020;top:10384;width:5886;height:5083">
                  <v:shape id="shape_0" coordorigin="6021,10384" coordsize="5885,5083" path="m11905,10384l6021,15467e" stroked="t" o:allowincell="f" style="position:absolute;left:6020;top:10384;width:5885;height:508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6140;top:10487;width:5766;height:4980">
                  <v:shape id="shape_0" coordorigin="6141,10487" coordsize="5765,4980" path="m11905,10487l6141,15467e" stroked="t" o:allowincell="f" style="position:absolute;left:6140;top:10487;width:5765;height:497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6259;top:10591;width:5647;height:4877">
                  <v:shape id="shape_0" coordorigin="6260,10591" coordsize="5646,4877" path="m11905,10591l6260,15467e" stroked="t" o:allowincell="f" style="position:absolute;left:6259;top:10591;width:5646;height:487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6379;top:10694;width:5527;height:4773">
                  <v:shape id="shape_0" coordorigin="6380,10694" coordsize="5526,4773" path="m11905,10694l6380,15467e" stroked="t" o:allowincell="f" style="position:absolute;left:6379;top:10694;width:5526;height:477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6498;top:10797;width:5407;height:4670">
                  <v:shape id="shape_0" coordorigin="6499,10797" coordsize="5406,4670" path="m11905,10797l6499,15467e" stroked="t" o:allowincell="f" style="position:absolute;left:6498;top:10797;width:5406;height:466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6618;top:10901;width:5288;height:4567">
                  <v:shape id="shape_0" coordorigin="6619,10901" coordsize="5287,4567" path="m11905,10901l6619,15467e" stroked="t" o:allowincell="f" style="position:absolute;left:6618;top:10901;width:5287;height:456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6738;top:11004;width:5168;height:4463">
                  <v:shape id="shape_0" coordorigin="6739,11004" coordsize="5167,4463" path="m11905,11004l6739,15467e" stroked="t" o:allowincell="f" style="position:absolute;left:6738;top:11004;width:5167;height:446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6857;top:11107;width:5049;height:4360">
                  <v:shape id="shape_0" coordorigin="6858,11107" coordsize="5048,4360" path="m11906,11107l6858,15467e" stroked="t" o:allowincell="f" style="position:absolute;left:6857;top:11107;width:5048;height:435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6977;top:11210;width:4929;height:4257">
                  <v:shape id="shape_0" coordorigin="6978,11210" coordsize="4928,4257" path="m11905,11210l6978,15467e" stroked="t" o:allowincell="f" style="position:absolute;left:6977;top:11210;width:4928;height:425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7096;top:11314;width:4810;height:4154">
                  <v:shape id="shape_0" coordorigin="7097,11314" coordsize="4809,4154" path="m11905,11314l7097,15467e" stroked="t" o:allowincell="f" style="position:absolute;left:7096;top:11314;width:4809;height:415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7217;top:11417;width:4689;height:4050">
                  <v:shape id="shape_0" coordorigin="7217,11417" coordsize="4689,4050" path="m11905,11417l7217,15467e" stroked="t" o:allowincell="f" style="position:absolute;left:7217;top:11417;width:4688;height:404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7337;top:11520;width:4569;height:3947">
                  <v:shape id="shape_0" coordorigin="7337,11520" coordsize="4569,3947" path="m11905,11520l7337,15467e" stroked="t" o:allowincell="f" style="position:absolute;left:7337;top:11520;width:4568;height:394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7456;top:11624;width:4450;height:3844">
                  <v:shape id="shape_0" coordorigin="7456,11624" coordsize="4450,3844" path="m11905,11624l7456,15467e" stroked="t" o:allowincell="f" style="position:absolute;left:7456;top:11624;width:4449;height:384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7576;top:11727;width:4330;height:3740">
                  <v:shape id="shape_0" coordorigin="7576,11727" coordsize="4330,3740" path="m11905,11727l7576,15467e" stroked="t" o:allowincell="f" style="position:absolute;left:7576;top:11727;width:4329;height:373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7695;top:11830;width:4211;height:3637">
                  <v:shape id="shape_0" coordorigin="7695,11830" coordsize="4211,3637" path="m11906,11830l7695,15467e" stroked="t" o:allowincell="f" style="position:absolute;left:7695;top:11830;width:4210;height:363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7815;top:11933;width:4091;height:3534">
                  <v:shape id="shape_0" coordorigin="7815,11933" coordsize="4091,3534" path="m11906,11933l7815,15467e" stroked="t" o:allowincell="f" style="position:absolute;left:7815;top:11933;width:4090;height:353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7934;top:12037;width:3972;height:3431">
                  <v:shape id="shape_0" coordorigin="7934,12037" coordsize="3972,3431" path="m11905,12037l7934,15467e" stroked="t" o:allowincell="f" style="position:absolute;left:7934;top:12037;width:3971;height:343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8054;top:12140;width:3852;height:3327">
                  <v:shape id="shape_0" coordorigin="8054,12140" coordsize="3852,3327" path="m11905,12140l8054,15467e" stroked="t" o:allowincell="f" style="position:absolute;left:8054;top:12140;width:3851;height:332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8174;top:12243;width:3732;height:3224">
                  <v:shape id="shape_0" coordorigin="8174,12243" coordsize="3732,3224" path="m11905,12243l8174,15467e" stroked="t" o:allowincell="f" style="position:absolute;left:8174;top:12243;width:3731;height:322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8293;top:12348;width:3613;height:3121">
                  <v:shape id="shape_0" coordorigin="8293,12347" coordsize="3613,3121" path="m11905,12347l8293,15467e" stroked="t" o:allowincell="f" style="position:absolute;left:8293;top:12348;width:3612;height:312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8413;top:12451;width:3493;height:3017">
                  <v:shape id="shape_0" coordorigin="8413,12450" coordsize="3493,3017" path="m11905,12450l8413,15467e" stroked="t" o:allowincell="f" style="position:absolute;left:8413;top:12451;width:3492;height:301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8532;top:12554;width:3374;height:2914">
                  <v:shape id="shape_0" coordorigin="8532,12553" coordsize="3374,2914" path="m11905,12553l8532,15467e" stroked="t" o:allowincell="f" style="position:absolute;left:8532;top:12554;width:3373;height:291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8652;top:12658;width:3254;height:2811">
                  <v:shape id="shape_0" coordorigin="8652,12657" coordsize="3254,2811" path="m11906,12657l8652,15467e" stroked="t" o:allowincell="f" style="position:absolute;left:8652;top:12658;width:3253;height:281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8772;top:12761;width:3134;height:2707">
                  <v:shape id="shape_0" coordorigin="8772,12760" coordsize="3134,2707" path="m11906,12760l8772,15467e" stroked="t" o:allowincell="f" style="position:absolute;left:8772;top:12761;width:3133;height:270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8891;top:12864;width:3015;height:2604">
                  <v:shape id="shape_0" coordorigin="8891,12863" coordsize="3015,2604" path="m11905,12863l8891,15467e" stroked="t" o:allowincell="f" style="position:absolute;left:8891;top:12864;width:3014;height:260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9011;top:12967;width:2895;height:2501">
                  <v:shape id="shape_0" coordorigin="9011,12966" coordsize="2895,2501" path="m11905,12966l9011,15467e" stroked="t" o:allowincell="f" style="position:absolute;left:9011;top:12967;width:2894;height:250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9130;top:13071;width:2776;height:2398">
                  <v:shape id="shape_0" coordorigin="9130,13070" coordsize="2776,2398" path="m11905,13070l9130,15467e" stroked="t" o:allowincell="f" style="position:absolute;left:9130;top:13071;width:2775;height:239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9250;top:13174;width:2656;height:2294">
                  <v:shape id="shape_0" coordorigin="9250,13173" coordsize="2656,2294" path="m11905,13173l9250,15467e" stroked="t" o:allowincell="f" style="position:absolute;left:9250;top:13174;width:2655;height:229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9369;top:13277;width:2537;height:2191">
                  <v:shape id="shape_0" coordorigin="9369,13276" coordsize="2537,2191" path="m11905,13276l9369,15467e" stroked="t" o:allowincell="f" style="position:absolute;left:9369;top:13277;width:2536;height:219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9489;top:13381;width:2417;height:2088">
                  <v:shape id="shape_0" coordorigin="9489,13380" coordsize="2417,2088" path="m11905,13380l9489,15467e" stroked="t" o:allowincell="f" style="position:absolute;left:9489;top:13381;width:2416;height:208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9610;top:13484;width:2297;height:1984">
                  <v:shape id="shape_0" coordorigin="9609,13483" coordsize="2297,1984" path="m11906,13483l9609,15467e" stroked="t" o:allowincell="f" style="position:absolute;left:9610;top:13484;width:2296;height:198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9729;top:13587;width:2178;height:1881">
                  <v:shape id="shape_0" coordorigin="9728,13586" coordsize="2178,1881" path="m11906,13586l9728,15467e" stroked="t" o:allowincell="f" style="position:absolute;left:9729;top:13587;width:2177;height:188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9849;top:13690;width:2058;height:1778">
                  <v:shape id="shape_0" coordorigin="9848,13689" coordsize="2058,1778" path="m11905,13689l9848,15467e" stroked="t" o:allowincell="f" style="position:absolute;left:9849;top:13690;width:2057;height:177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9968;top:13794;width:1939;height:1675">
                  <v:shape id="shape_0" coordorigin="9967,13793" coordsize="1939,1675" path="m11905,13793l9967,15467e" stroked="t" o:allowincell="f" style="position:absolute;left:9968;top:13794;width:1938;height:167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0088;top:13897;width:1819;height:1571">
                  <v:shape id="shape_0" coordorigin="10087,13896" coordsize="1819,1571" path="m11905,13896l10087,15467e" stroked="t" o:allowincell="f" style="position:absolute;left:10088;top:13897;width:1818;height:157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0207;top:14000;width:1700;height:1468">
                  <v:shape id="shape_0" coordorigin="10206,13999" coordsize="1700,1468" path="m11905,13999l10206,15467e" stroked="t" o:allowincell="f" style="position:absolute;left:10207;top:14000;width:1699;height:146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0327;top:14103;width:1580;height:1365">
                  <v:shape id="shape_0" coordorigin="10326,14103" coordsize="1580,1365" path="m11905,14103l10326,15467e" stroked="t" o:allowincell="f" style="position:absolute;left:10327;top:14103;width:1579;height:136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0447;top:14207;width:1460;height:1261">
                  <v:shape id="shape_0" coordorigin="10446,14206" coordsize="1460,1261" path="m11905,14206l10446,15467e" stroked="t" o:allowincell="f" style="position:absolute;left:10447;top:14207;width:1459;height:126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0566;top:14310;width:1341;height:1158">
                  <v:shape id="shape_0" coordorigin="10565,14309" coordsize="1341,1158" path="m11906,14309l10565,15467e" stroked="t" o:allowincell="f" style="position:absolute;left:10566;top:14310;width:1340;height:115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0686;top:14413;width:1221;height:1055">
                  <v:shape id="shape_0" coordorigin="10685,14412" coordsize="1221,1055" path="m11906,14412l10685,15467e" stroked="t" o:allowincell="f" style="position:absolute;left:10686;top:14413;width:1220;height:105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0805;top:14517;width:1102;height:952">
                  <v:shape id="shape_0" coordorigin="10804,14516" coordsize="1102,952" path="m11906,14516l10804,15467e" stroked="t" o:allowincell="f" style="position:absolute;left:10805;top:14517;width:1101;height:95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0925;top:14620;width:982;height:848">
                  <v:shape id="shape_0" coordorigin="10924,14619" coordsize="982,848" path="m11906,14619l10924,15467e" stroked="t" o:allowincell="f" style="position:absolute;left:10925;top:14620;width:981;height:84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1045;top:14723;width:862;height:745">
                  <v:shape id="shape_0" coordorigin="11044,14722" coordsize="862,745" path="m11906,14722l11044,15467e" stroked="t" o:allowincell="f" style="position:absolute;left:11045;top:14723;width:861;height:74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1164;top:14827;width:743;height:642">
                  <v:shape id="shape_0" coordorigin="11163,14826" coordsize="743,642" path="m11905,14826l11163,15467e" stroked="t" o:allowincell="f" style="position:absolute;left:11164;top:14827;width:742;height:64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1284;top:14930;width:623;height:538">
                  <v:shape id="shape_0" coordorigin="11283,14929" coordsize="623,538" path="m11905,14929l11283,15467e" stroked="t" o:allowincell="f" style="position:absolute;left:11284;top:14930;width:622;height:53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1403;top:15033;width:504;height:435">
                  <v:shape id="shape_0" coordorigin="11402,15032" coordsize="504,435" path="m11905,15032l11402,15467e" stroked="t" o:allowincell="f" style="position:absolute;left:11403;top:15033;width:503;height:43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1523;top:15136;width:384;height:332">
                  <v:shape id="shape_0" coordorigin="11522,15135" coordsize="384,332" path="m11905,15135l11522,15467e" stroked="t" o:allowincell="f" style="position:absolute;left:11523;top:15136;width:383;height:33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1642;top:15240;width:265;height:229">
                  <v:shape id="shape_0" coordorigin="11641,15239" coordsize="265,229" path="m11905,15239l11641,15467e" stroked="t" o:allowincell="f" style="position:absolute;left:11642;top:15240;width:264;height:22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1762;top:15343;width:145;height:125">
                  <v:shape id="shape_0" coordorigin="11761,15342" coordsize="145,125" path="m11905,15342l11761,15467e" stroked="t" o:allowincell="f" style="position:absolute;left:11762;top:15343;width:144;height:12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1882;top:15446;width:25;height:22">
                  <v:shape id="shape_0" coordorigin="11881,15445" coordsize="25,22" path="m11905,15445l11881,15467e" stroked="t" o:allowincell="f" style="position:absolute;left:11882;top:15446;width:24;height:2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5162;width:11909;height:10286">
                  <v:shape id="shape_0" coordsize="11906,10284" path="m0,5164l11905,15447e" stroked="t" o:allowincell="f" style="position:absolute;left:-3;top:5162;width:11908;height:1028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5265;width:11792;height:10185">
                  <v:shape id="shape_0" coordsize="11789,10183" path="m0,5267l11788,15450e" stroked="t" o:allowincell="f" style="position:absolute;left:-3;top:5265;width:11791;height:1018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5369;width:11672;height:10082">
                  <v:shape id="shape_0" coordsize="11669,10080" path="m0,5371l11669,15450e" stroked="t" o:allowincell="f" style="position:absolute;left:-3;top:5369;width:11671;height:1008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5472;width:11553;height:9978">
                  <v:shape id="shape_0" coordsize="11550,9976" path="m0,5474l11549,15450e" stroked="t" o:allowincell="f" style="position:absolute;left:-3;top:5472;width:11552;height:997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5575;width:11433;height:9875">
                  <v:shape id="shape_0" coordsize="11430,9873" path="m0,5577l11430,15450e" stroked="t" o:allowincell="f" style="position:absolute;left:-3;top:5575;width:11432;height:987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5678;width:11314;height:9772">
                  <v:shape id="shape_0" coordsize="11311,9770" path="m0,5680l11310,15450e" stroked="t" o:allowincell="f" style="position:absolute;left:-3;top:5678;width:11313;height:977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5782;width:11194;height:9668">
                  <v:shape id="shape_0" coordsize="11191,9666" path="m0,5784l11191,15450e" stroked="t" o:allowincell="f" style="position:absolute;left:-3;top:5782;width:11193;height:966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5885;width:11074;height:9565">
                  <v:shape id="shape_0" coordsize="11071,9563" path="m0,5887l11071,15450e" stroked="t" o:allowincell="f" style="position:absolute;left:-3;top:5885;width:11073;height:956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5988;width:10955;height:9462">
                  <v:shape id="shape_0" coordsize="10952,9460" path="m0,5990l10951,15450e" stroked="t" o:allowincell="f" style="position:absolute;left:-3;top:5988;width:10954;height:946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6093;width:10835;height:9358">
                  <v:shape id="shape_0" coordsize="10832,9357" path="m0,6094l10832,15450e" stroked="t" o:allowincell="f" style="position:absolute;left:-3;top:6093;width:10834;height:935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6196;width:10716;height:9254">
                  <v:shape id="shape_0" coordsize="10713,9253" path="m0,6197l10712,15450e" stroked="t" o:allowincell="f" style="position:absolute;left:-3;top:6196;width:10715;height:925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6299;width:10596;height:9151">
                  <v:shape id="shape_0" coordsize="10593,9150" path="m0,6300l10593,15450e" stroked="t" o:allowincell="f" style="position:absolute;left:-3;top:6299;width:10595;height:915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6402;width:10477;height:9048">
                  <v:shape id="shape_0" coordsize="10474,9047" path="m0,6403l10473,15450e" stroked="t" o:allowincell="f" style="position:absolute;left:-3;top:6402;width:10476;height:904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6506;width:10357;height:8944">
                  <v:shape id="shape_0" coordsize="10354,8943" path="m0,6507l10354,15450e" stroked="t" o:allowincell="f" style="position:absolute;left:-3;top:6506;width:10356;height:894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6609;width:10237;height:8841">
                  <v:shape id="shape_0" coordsize="10234,8840" path="m0,6610l10234,15450e" stroked="t" o:allowincell="f" style="position:absolute;left:-3;top:6609;width:10236;height:884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6712;width:10118;height:8738">
                  <v:shape id="shape_0" coordsize="10115,8737" path="m0,6713l10114,15450e" stroked="t" o:allowincell="f" style="position:absolute;left:-3;top:6712;width:10117;height:873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6816;width:9998;height:8635">
                  <v:shape id="shape_0" coordsize="9995,8634" path="m0,6817l9995,15450e" stroked="t" o:allowincell="f" style="position:absolute;left:-3;top:6816;width:9997;height:863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6919;width:9879;height:8531">
                  <v:shape id="shape_0" coordsize="9876,8530" path="m0,6920l9875,15450e" stroked="t" o:allowincell="f" style="position:absolute;left:-3;top:6919;width:9878;height:853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7022;width:9759;height:8428">
                  <v:shape id="shape_0" coordsize="9756,8427" path="m0,7023l9756,15450e" stroked="t" o:allowincell="f" style="position:absolute;left:-3;top:7022;width:9758;height:842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7125;width:9640;height:8325">
                  <v:shape id="shape_0" coordsize="9637,8324" path="m0,7126l9636,15450e" stroked="t" o:allowincell="f" style="position:absolute;left:-3;top:7125;width:9639;height:832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7229;width:9519;height:8221">
                  <v:shape id="shape_0" coordsize="9517,8220" path="m0,7230l9516,15450e" stroked="t" o:allowincell="f" style="position:absolute;left:-3;top:7229;width:9518;height:822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7332;width:9399;height:8118">
                  <v:shape id="shape_0" coordsize="9397,8117" path="m0,7333l9397,15450e" stroked="t" o:allowincell="f" style="position:absolute;left:-3;top:7332;width:9398;height:811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7435;width:9280;height:8015">
                  <v:shape id="shape_0" coordsize="9278,8014" path="m0,7436l9277,15450e" stroked="t" o:allowincell="f" style="position:absolute;left:-3;top:7435;width:9279;height:801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7539;width:9160;height:7912">
                  <v:shape id="shape_0" coordsize="9158,7911" path="m0,7540l9158,15450e" stroked="t" o:allowincell="f" style="position:absolute;left:-3;top:7539;width:9159;height:791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7642;width:9041;height:7808">
                  <v:shape id="shape_0" coordsize="9039,7807" path="m0,7643l9038,15450e" stroked="t" o:allowincell="f" style="position:absolute;left:-3;top:7642;width:9040;height:780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7745;width:8921;height:7705">
                  <v:shape id="shape_0" coordsize="8919,7704" path="m0,7746l8919,15450e" stroked="t" o:allowincell="f" style="position:absolute;left:-3;top:7745;width:8920;height:770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7848;width:8801;height:7602">
                  <v:shape id="shape_0" coordsize="8799,7601" path="m0,7849l8799,15450e" stroked="t" o:allowincell="f" style="position:absolute;left:-3;top:7848;width:8800;height:760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7952;width:8682;height:7498">
                  <v:shape id="shape_0" coordsize="8680,7497" path="m0,7953l8679,15450e" stroked="t" o:allowincell="f" style="position:absolute;left:-3;top:7952;width:8681;height:749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8055;width:8562;height:7395">
                  <v:shape id="shape_0" coordsize="8560,7394" path="m0,8056l8560,15450e" stroked="t" o:allowincell="f" style="position:absolute;left:-3;top:8055;width:8561;height:739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8158;width:8443;height:7292">
                  <v:shape id="shape_0" coordsize="8441,7291" path="m0,8159l8440,15450e" stroked="t" o:allowincell="f" style="position:absolute;left:-3;top:8158;width:8442;height:729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8262;width:8323;height:7189">
                  <v:shape id="shape_0" coordsize="8321,7188" path="m0,8263l8321,15450e" stroked="t" o:allowincell="f" style="position:absolute;left:-3;top:8262;width:8322;height:718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8365;width:8204;height:7085">
                  <v:shape id="shape_0" coordsize="8202,7084" path="m0,8366l8201,15450e" stroked="t" o:allowincell="f" style="position:absolute;left:-3;top:8365;width:8203;height:708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8468;width:8084;height:6982">
                  <v:shape id="shape_0" coordsize="8082,6981" path="m0,8469l8081,15450e" stroked="t" o:allowincell="f" style="position:absolute;left:-3;top:8468;width:8083;height:698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8571;width:7964;height:6879">
                  <v:shape id="shape_0" coordsize="7962,6878" path="m0,8572l7962,15450e" stroked="t" o:allowincell="f" style="position:absolute;left:-3;top:8571;width:7963;height:687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8675;width:7845;height:6775">
                  <v:shape id="shape_0" coordsize="7843,6774" path="m0,8676l7842,15450e" stroked="t" o:allowincell="f" style="position:absolute;left:-3;top:8675;width:7844;height:677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8778;width:7725;height:6672">
                  <v:shape id="shape_0" coordsize="7723,6671" path="m0,8779l7723,15450e" stroked="t" o:allowincell="f" style="position:absolute;left:-3;top:8778;width:7724;height:667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8881;width:7606;height:6569">
                  <v:shape id="shape_0" coordsize="7604,6568" path="m0,8882l7603,15450e" stroked="t" o:allowincell="f" style="position:absolute;left:-3;top:8881;width:7605;height:656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8985;width:7486;height:6466">
                  <v:shape id="shape_0" coordsize="7484,6465" path="m0,8986l7484,15450e" stroked="t" o:allowincell="f" style="position:absolute;left:-3;top:8985;width:7485;height:646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9088;width:7366;height:6362">
                  <v:shape id="shape_0" coordsize="7364,6361" path="m0,9089l7364,15450e" stroked="t" o:allowincell="f" style="position:absolute;left:-3;top:9088;width:7365;height:636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9191;width:7247;height:6259">
                  <v:shape id="shape_0" coordsize="7245,6258" path="m0,9192l7244,15450e" stroked="t" o:allowincell="f" style="position:absolute;left:-3;top:9191;width:7246;height:625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9296;width:7126;height:6155">
                  <v:shape id="shape_0" coordsize="7125,6155" path="m0,9296l7125,15450e" stroked="t" o:allowincell="f" style="position:absolute;left:-3;top:9296;width:7125;height:615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9399;width:7007;height:6051">
                  <v:shape id="shape_0" coordsize="7006,6051" path="m0,9399l7005,15450e" stroked="t" o:allowincell="f" style="position:absolute;left:-3;top:9399;width:7006;height:605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9502;width:6887;height:5948">
                  <v:shape id="shape_0" coordsize="6886,5948" path="m0,9502l6886,15450e" stroked="t" o:allowincell="f" style="position:absolute;left:-3;top:9502;width:6886;height:594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9605;width:6768;height:5845">
                  <v:shape id="shape_0" coordsize="6767,5845" path="m0,9605l6766,15450e" stroked="t" o:allowincell="f" style="position:absolute;left:-3;top:9605;width:6767;height:584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9709;width:6648;height:5741">
                  <v:shape id="shape_0" coordsize="6647,5741" path="m0,9709l6647,15450e" stroked="t" o:allowincell="f" style="position:absolute;left:-3;top:9709;width:6647;height:574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9812;width:6528;height:5638">
                  <v:shape id="shape_0" coordsize="6527,5638" path="m0,9812l6527,15450e" stroked="t" o:allowincell="f" style="position:absolute;left:-3;top:9812;width:6527;height:563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9915;width:6409;height:5535">
                  <v:shape id="shape_0" coordsize="6408,5535" path="m0,9915l6407,15450e" stroked="t" o:allowincell="f" style="position:absolute;left:-3;top:9915;width:6408;height:553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0019;width:6289;height:5432">
                  <v:shape id="shape_0" coordsize="6288,5432" path="m0,10019l6288,15450e" stroked="t" o:allowincell="f" style="position:absolute;left:-3;top:10019;width:6288;height:543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0122;width:6170;height:5328">
                  <v:shape id="shape_0" coordsize="6169,5328" path="m0,10122l6168,15450e" stroked="t" o:allowincell="f" style="position:absolute;left:-3;top:10122;width:6169;height:532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0225;width:6050;height:5225">
                  <v:shape id="shape_0" coordsize="6049,5225" path="m0,10225l6049,15450e" stroked="t" o:allowincell="f" style="position:absolute;left:-3;top:10225;width:6049;height:522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0328;width:5931;height:5122">
                  <v:shape id="shape_0" coordsize="5930,5122" path="m0,10328l5929,15450e" stroked="t" o:allowincell="f" style="position:absolute;left:-3;top:10328;width:5930;height:512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0431;width:5811;height:5018">
                  <v:shape id="shape_0" coordsize="5810,5018" path="m0,10432l5809,15450e" stroked="t" o:allowincell="f" style="position:absolute;left:-3;top:10431;width:5810;height:501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0535;width:5691;height:4915">
                  <v:shape id="shape_0" coordsize="5690,4915" path="m0,10535l5690,15450e" stroked="t" o:allowincell="f" style="position:absolute;left:-3;top:10535;width:5690;height:491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0638;width:5572;height:4812">
                  <v:shape id="shape_0" coordsize="5571,4812" path="m0,10638l5570,15450e" stroked="t" o:allowincell="f" style="position:absolute;left:-3;top:10638;width:5571;height:481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0742;width:5452;height:4709">
                  <v:shape id="shape_0" coordsize="5451,4709" path="m0,10742l5451,15450e" stroked="t" o:allowincell="f" style="position:absolute;left:-3;top:10742;width:5451;height:470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0845;width:5333;height:4605">
                  <v:shape id="shape_0" coordsize="5332,4605" path="m0,10845l5331,15450e" stroked="t" o:allowincell="f" style="position:absolute;left:-3;top:10845;width:5332;height:460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0948;width:5213;height:4502">
                  <v:shape id="shape_0" coordsize="5212,4502" path="m0,10948l5212,15450e" stroked="t" o:allowincell="f" style="position:absolute;left:-3;top:10948;width:5212;height:450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1051;width:5093;height:4399">
                  <v:shape id="shape_0" coordsize="5092,4399" path="m0,11051l5092,15450e" stroked="t" o:allowincell="f" style="position:absolute;left:-3;top:11051;width:5092;height:439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1155;width:4974;height:4295">
                  <v:shape id="shape_0" coordsize="4973,4295" path="m0,11155l4972,15450e" stroked="t" o:allowincell="f" style="position:absolute;left:-3;top:11155;width:4973;height:429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1258;width:4854;height:4192">
                  <v:shape id="shape_0" coordsize="4853,4192" path="m0,11258l4853,15450e" stroked="t" o:allowincell="f" style="position:absolute;left:-3;top:11258;width:4853;height:419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1361;width:4734;height:4089">
                  <v:shape id="shape_0" coordsize="4734,4089" path="m0,11361l4733,15450e" stroked="t" o:allowincell="f" style="position:absolute;left:-3;top:11361;width:4733;height:408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1465;width:4614;height:3986">
                  <v:shape id="shape_0" coordsize="4614,3986" path="m0,11465l4614,15450e" stroked="t" o:allowincell="f" style="position:absolute;left:-3;top:11465;width:4613;height:398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1568;width:4495;height:3882">
                  <v:shape id="shape_0" coordsize="4495,3882" path="m0,11568l4494,15450e" stroked="t" o:allowincell="f" style="position:absolute;left:-3;top:11568;width:4494;height:388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1671;width:4375;height:3779">
                  <v:shape id="shape_0" coordsize="4375,3779" path="m0,11671l4374,15450e" stroked="t" o:allowincell="f" style="position:absolute;left:-3;top:11671;width:4374;height:377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1774;width:4255;height:3676">
                  <v:shape id="shape_0" coordsize="4255,3676" path="m0,11774l4255,15450e" stroked="t" o:allowincell="f" style="position:absolute;left:-3;top:11774;width:4254;height:367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1878;width:4136;height:3572">
                  <v:shape id="shape_0" coordsize="4136,3572" path="m0,11878l4135,15450e" stroked="t" o:allowincell="f" style="position:absolute;left:-3;top:11878;width:4135;height:357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1981;width:4016;height:3469">
                  <v:shape id="shape_0" coordsize="4016,3469" path="m0,11981l4016,15450e" stroked="t" o:allowincell="f" style="position:absolute;left:-3;top:11981;width:4015;height:346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2084;width:3897;height:3366">
                  <v:shape id="shape_0" coordsize="3897,3366" path="m0,12084l3896,15450e" stroked="t" o:allowincell="f" style="position:absolute;left:-3;top:12084;width:3896;height:336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2188;width:3777;height:3263">
                  <v:shape id="shape_0" coordsize="3777,3263" path="m0,12188l3777,15450e" stroked="t" o:allowincell="f" style="position:absolute;left:-3;top:12188;width:3776;height:326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2291;width:3657;height:3159">
                  <v:shape id="shape_0" coordsize="3657,3159" path="m0,12291l3657,15450e" stroked="t" o:allowincell="f" style="position:absolute;left:-3;top:12291;width:3656;height:315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2395;width:3538;height:3056">
                  <v:shape id="shape_0" coordsize="3538,3056" path="m0,12394l3537,15450e" stroked="t" o:allowincell="f" style="position:absolute;left:-3;top:12395;width:3537;height:305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2498;width:3418;height:2953">
                  <v:shape id="shape_0" coordsize="3418,2953" path="m0,12497l3418,15450e" stroked="t" o:allowincell="f" style="position:absolute;left:-3;top:12498;width:3417;height:295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2602;width:3299;height:2849">
                  <v:shape id="shape_0" coordsize="3299,2849" path="m0,12601l3298,15450e" stroked="t" o:allowincell="f" style="position:absolute;left:-3;top:12602;width:3298;height:284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2705;width:3179;height:2746">
                  <v:shape id="shape_0" coordsize="3179,2746" path="m0,12704l3179,15450e" stroked="t" o:allowincell="f" style="position:absolute;left:-3;top:12705;width:3178;height:274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2807;width:3060;height:2643">
                  <v:shape id="shape_0" coordsize="3060,2643" path="m0,12807l3059,15450e" stroked="t" o:allowincell="f" style="position:absolute;left:-3;top:12807;width:3059;height:264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2912;width:2940;height:2540">
                  <v:shape id="shape_0" coordsize="2940,2540" path="m0,12911l2940,15450e" stroked="t" o:allowincell="f" style="position:absolute;left:-3;top:12912;width:2939;height:253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3015;width:2820;height:2436">
                  <v:shape id="shape_0" coordsize="2820,2436" path="m0,13014l2820,15450e" stroked="t" o:allowincell="f" style="position:absolute;left:-3;top:13015;width:2819;height:243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3118;width:2701;height:2333">
                  <v:shape id="shape_0" coordsize="2701,2333" path="m0,13117l2700,15450e" stroked="t" o:allowincell="f" style="position:absolute;left:-3;top:13118;width:2700;height:233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3221;width:2581;height:2230">
                  <v:shape id="shape_0" coordsize="2581,2230" path="m0,13220l2581,15450e" stroked="t" o:allowincell="f" style="position:absolute;left:-3;top:13221;width:2580;height:222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3325;width:2462;height:2126">
                  <v:shape id="shape_0" coordsize="2462,2126" path="m0,13324l2461,15450e" stroked="t" o:allowincell="f" style="position:absolute;left:-3;top:13325;width:2461;height:212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3428;width:2342;height:2023">
                  <v:shape id="shape_0" coordsize="2342,2023" path="m0,13427l2342,15450e" stroked="t" o:allowincell="f" style="position:absolute;left:-3;top:13428;width:2341;height:202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3531;width:2223;height:1920">
                  <v:shape id="shape_0" coordsize="2223,1920" path="m0,13530l2222,15450e" stroked="t" o:allowincell="f" style="position:absolute;left:-3;top:13531;width:2222;height:191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3635;width:2103;height:1817">
                  <v:shape id="shape_0" coordsize="2103,1817" path="m0,13634l2102,15450e" stroked="t" o:allowincell="f" style="position:absolute;left:-3;top:13635;width:2102;height:181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3738;width:1983;height:1713">
                  <v:shape id="shape_0" coordsize="1983,1713" path="m0,13737l1983,15450e" stroked="t" o:allowincell="f" style="position:absolute;left:-3;top:13738;width:1982;height:171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3841;width:1864;height:1610">
                  <v:shape id="shape_0" coordsize="1864,1610" path="m0,13840l1863,15450e" stroked="t" o:allowincell="f" style="position:absolute;left:-3;top:13841;width:1863;height:160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3945;width:1744;height:1507">
                  <v:shape id="shape_0" coordsize="1744,1507" path="m0,13944l1744,15450e" stroked="t" o:allowincell="f" style="position:absolute;left:-3;top:13945;width:1743;height:150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4048;width:1625;height:1403">
                  <v:shape id="shape_0" coordsize="1625,1403" path="m0,14047l1624,15450e" stroked="t" o:allowincell="f" style="position:absolute;left:-3;top:14048;width:1624;height:140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4151;width:1505;height:1300">
                  <v:shape id="shape_0" coordsize="1505,1300" path="m0,14150l1505,15450e" stroked="t" o:allowincell="f" style="position:absolute;left:-3;top:14151;width:1504;height:129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4254;width:1385;height:1197">
                  <v:shape id="shape_0" coordsize="1385,1197" path="m0,14253l1385,15450e" stroked="t" o:allowincell="f" style="position:absolute;left:-3;top:14254;width:1384;height:119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4358;width:1266;height:1093">
                  <v:shape id="shape_0" coordsize="1266,1093" path="m0,14357l1265,15450e" stroked="t" o:allowincell="f" style="position:absolute;left:-3;top:14358;width:1265;height:109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4461;width:1146;height:990">
                  <v:shape id="shape_0" coordsize="1146,990" path="m0,14460l1146,15450e" stroked="t" o:allowincell="f" style="position:absolute;left:-3;top:14461;width:1145;height:98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4564;width:1027;height:887">
                  <v:shape id="shape_0" coordsize="1027,887" path="m0,14563l1026,15450e" stroked="t" o:allowincell="f" style="position:absolute;left:-3;top:14564;width:1026;height:88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4668;width:907;height:784">
                  <v:shape id="shape_0" coordsize="907,784" path="m0,14667l907,15450e" stroked="t" o:allowincell="f" style="position:absolute;left:-3;top:14668;width:906;height:78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4771;width:788;height:680">
                  <v:shape id="shape_0" coordsize="788,680" path="m0,14770l787,15450e" stroked="t" o:allowincell="f" style="position:absolute;left:-3;top:14771;width:787;height:67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4874;width:668;height:577">
                  <v:shape id="shape_0" coordsize="668,577" path="m0,14873l667,15450e" stroked="t" o:allowincell="f" style="position:absolute;left:-3;top:14874;width:667;height:57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4977;width:548;height:474">
                  <v:shape id="shape_0" coordsize="548,474" path="m0,14976l548,15450e" stroked="t" o:allowincell="f" style="position:absolute;left:-3;top:14977;width:547;height:47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5081;width:429;height:370">
                  <v:shape id="shape_0" coordsize="429,370" path="m0,15080l428,15450e" stroked="t" o:allowincell="f" style="position:absolute;left:-3;top:15081;width:428;height:36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5183;width:309;height:267">
                  <v:shape id="shape_0" coordsize="309,267" path="m0,15183l309,15450e" stroked="t" o:allowincell="f" style="position:absolute;left:-3;top:15183;width:308;height:26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5287;width:190;height:164">
                  <v:shape id="shape_0" coordsize="190,164" path="m0,15286l189,15450e" stroked="t" o:allowincell="f" style="position:absolute;left:-3;top:15287;width:189;height:16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5391;width:70;height:61">
                  <v:shape id="shape_0" coordsize="70,61" path="m0,15390l70,15450e" stroked="t" o:allowincell="f" style="position:absolute;left:-3;top:15391;width:69;height:6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0025;width:3117;height:5363">
                  <v:shape id="shape_0" coordsize="3117,5363" path="m0,15388l3117,12707l0,10025l0,15388e" fillcolor="#00aeef" stroked="f" o:allowincell="f" style="position:absolute;left:-3;top:10025;width:3116;height:5362;mso-wrap-style:none;v-text-anchor:middle;mso-position-horizontal-relative:page;mso-position-vertic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style="position:absolute;left:1626;top:9990;width:3158;height:5433">
                  <v:shape id="shape_0" coordorigin="1629,9990" coordsize="3158,5433" path="m1629,9990l1629,15423l4786,12707l1629,9990xe" fillcolor="#00aeef" stroked="f" o:allowincell="f" style="position:absolute;left:1626;top:9990;width:3157;height:5432;mso-wrap-style:none;v-text-anchor:middle;mso-position-horizontal-relative:page;mso-position-vertic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ind w:left="588" w:hanging="0"/>
        <w:rPr>
          <w:color w:val="00AEEF"/>
        </w:rPr>
      </w:pPr>
      <w:r>
        <w:rPr>
          <w:color w:val="00AEEF"/>
        </w:rPr>
        <w:t>Foreword</w:t>
      </w:r>
    </w:p>
    <w:p>
      <w:pPr>
        <w:pStyle w:val="Heading3"/>
        <w:spacing w:lineRule="auto" w:line="264"/>
        <w:ind w:left="2176" w:right="195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454910</wp:posOffset>
                </wp:positionH>
                <wp:positionV relativeFrom="paragraph">
                  <wp:posOffset>1141730</wp:posOffset>
                </wp:positionV>
                <wp:extent cx="5105400" cy="1270"/>
                <wp:effectExtent l="26035" t="26035" r="25400" b="24765"/>
                <wp:wrapNone/>
                <wp:docPr id="4" name="" descr="&quot;&quot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1440"/>
                          <a:chOff x="0" y="0"/>
                          <a:chExt cx="5105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5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0" h="0">
                                <a:moveTo>
                                  <a:pt x="3866" y="1798"/>
                                </a:moveTo>
                                <a:lnTo>
                                  <a:pt x="11905" y="1798"/>
                                </a:lnTo>
                              </a:path>
                            </a:pathLst>
                          </a:custGeom>
                          <a:noFill/>
                          <a:ln w="5148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pt;margin-top:89.9pt;width:402pt;height:0.1pt" coordorigin="3866,1798" coordsize="8040,2">
                <v:shape id="shape_0" coordorigin="3866,1798" coordsize="8040,0" path="m3866,1798l11905,1798e" stroked="t" o:allowincell="f" style="position:absolute;left:3866;top:1798;width:8039;height:1;mso-wrap-style:none;v-text-anchor:middle;mso-position-horizontal-relative:page">
                  <v:fill o:detectmouseclick="t" on="false"/>
                  <v:stroke color="#00aeef" weight="51480" joinstyle="round" endcap="flat"/>
                  <w10:wrap type="none"/>
                </v:shape>
              </v:group>
            </w:pict>
          </mc:Fallback>
        </mc:AlternateContent>
      </w:r>
      <w:r>
        <w:rPr>
          <w:color w:val="6D6E71"/>
        </w:rPr>
        <w:t>The</w:t>
      </w:r>
      <w:r>
        <w:rPr>
          <w:color w:val="6D6E71"/>
          <w:spacing w:val="-1"/>
        </w:rPr>
        <w:t xml:space="preserve"> </w:t>
      </w:r>
      <w:r>
        <w:rPr>
          <w:color w:val="6D6E71"/>
          <w:spacing w:val="-3"/>
        </w:rPr>
        <w:t>PISA</w:t>
      </w:r>
      <w:r>
        <w:rPr>
          <w:color w:val="6D6E71"/>
          <w:spacing w:val="-1"/>
        </w:rPr>
        <w:t xml:space="preserve"> </w:t>
      </w:r>
      <w:r>
        <w:rPr>
          <w:color w:val="6D6E71"/>
        </w:rPr>
        <w:t>survey</w:t>
      </w:r>
      <w:r>
        <w:rPr>
          <w:color w:val="6D6E71"/>
          <w:spacing w:val="-1"/>
        </w:rPr>
        <w:t xml:space="preserve"> </w:t>
      </w:r>
      <w:r>
        <w:rPr>
          <w:color w:val="6D6E71"/>
        </w:rPr>
        <w:t>measures</w:t>
      </w:r>
      <w:r>
        <w:rPr>
          <w:color w:val="6D6E71"/>
          <w:spacing w:val="-1"/>
        </w:rPr>
        <w:t xml:space="preserve"> </w:t>
      </w:r>
      <w:r>
        <w:rPr>
          <w:color w:val="6D6E71"/>
        </w:rPr>
        <w:t>the</w:t>
      </w:r>
      <w:r>
        <w:rPr>
          <w:color w:val="6D6E71"/>
          <w:spacing w:val="-1"/>
        </w:rPr>
        <w:t xml:space="preserve"> </w:t>
      </w:r>
      <w:r>
        <w:rPr>
          <w:color w:val="6D6E71"/>
        </w:rPr>
        <w:t>abilities</w:t>
      </w:r>
      <w:r>
        <w:rPr>
          <w:color w:val="6D6E71"/>
          <w:spacing w:val="-1"/>
        </w:rPr>
        <w:t xml:space="preserve"> </w:t>
      </w:r>
      <w:r>
        <w:rPr>
          <w:color w:val="6D6E71"/>
        </w:rPr>
        <w:t>of</w:t>
      </w:r>
      <w:r>
        <w:rPr>
          <w:color w:val="6D6E71"/>
          <w:spacing w:val="-1"/>
        </w:rPr>
        <w:t xml:space="preserve"> </w:t>
      </w:r>
      <w:r>
        <w:rPr>
          <w:color w:val="6D6E71"/>
          <w:spacing w:val="-2"/>
        </w:rPr>
        <w:t>15-year-olds</w:t>
        <w:br/>
      </w:r>
      <w:r>
        <w:rPr>
          <w:color w:val="6D6E71"/>
          <w:spacing w:val="23"/>
        </w:rPr>
        <w:t xml:space="preserve"> </w:t>
      </w:r>
      <w:r>
        <w:rPr>
          <w:color w:val="6D6E71"/>
        </w:rPr>
        <w:t>in mathematics,</w:t>
      </w:r>
      <w:r>
        <w:rPr>
          <w:color w:val="6D6E71"/>
          <w:spacing w:val="-9"/>
        </w:rPr>
        <w:t xml:space="preserve"> </w:t>
      </w:r>
      <w:r>
        <w:rPr>
          <w:color w:val="6D6E71"/>
        </w:rPr>
        <w:t>science and reading.</w:t>
      </w:r>
      <w:r>
        <w:rPr>
          <w:color w:val="6D6E71"/>
          <w:spacing w:val="-20"/>
        </w:rPr>
        <w:t xml:space="preserve"> </w:t>
      </w:r>
      <w:r>
        <w:rPr>
          <w:color w:val="6D6E71"/>
        </w:rPr>
        <w:t xml:space="preserve">The survey is </w:t>
        <w:br/>
        <w:t>undertaken</w:t>
      </w:r>
      <w:r>
        <w:rPr>
          <w:color w:val="6D6E71"/>
          <w:spacing w:val="-3"/>
        </w:rPr>
        <w:t xml:space="preserve"> </w:t>
      </w:r>
      <w:r>
        <w:rPr>
          <w:color w:val="6D6E71"/>
        </w:rPr>
        <w:t>every</w:t>
      </w:r>
      <w:r>
        <w:rPr>
          <w:color w:val="6D6E71"/>
          <w:spacing w:val="-2"/>
        </w:rPr>
        <w:t xml:space="preserve"> </w:t>
      </w:r>
      <w:r>
        <w:rPr>
          <w:color w:val="6D6E71"/>
        </w:rPr>
        <w:t>three</w:t>
      </w:r>
      <w:r>
        <w:rPr>
          <w:color w:val="6D6E71"/>
          <w:spacing w:val="-2"/>
        </w:rPr>
        <w:t xml:space="preserve"> </w:t>
      </w:r>
      <w:r>
        <w:rPr>
          <w:color w:val="6D6E71"/>
        </w:rPr>
        <w:t>years</w:t>
      </w:r>
      <w:r>
        <w:rPr>
          <w:color w:val="6D6E71"/>
          <w:spacing w:val="-2"/>
        </w:rPr>
        <w:t xml:space="preserve"> </w:t>
      </w:r>
      <w:r>
        <w:rPr>
          <w:color w:val="6D6E71"/>
        </w:rPr>
        <w:t>by</w:t>
      </w:r>
      <w:r>
        <w:rPr>
          <w:color w:val="6D6E71"/>
          <w:spacing w:val="-2"/>
        </w:rPr>
        <w:t xml:space="preserve"> </w:t>
      </w:r>
      <w:r>
        <w:rPr>
          <w:color w:val="6D6E71"/>
        </w:rPr>
        <w:t>the</w:t>
      </w:r>
      <w:r>
        <w:rPr>
          <w:color w:val="6D6E71"/>
          <w:spacing w:val="-2"/>
        </w:rPr>
        <w:t xml:space="preserve"> </w:t>
      </w:r>
      <w:r>
        <w:rPr>
          <w:color w:val="6D6E71"/>
          <w:spacing w:val="-3"/>
        </w:rPr>
        <w:t>OECD.</w:t>
      </w:r>
      <w:r>
        <w:rPr>
          <w:color w:val="6D6E71"/>
          <w:spacing w:val="-11"/>
        </w:rPr>
        <w:t xml:space="preserve"> </w:t>
      </w:r>
      <w:r>
        <w:rPr>
          <w:color w:val="6D6E71"/>
        </w:rPr>
        <w:t>In</w:t>
      </w:r>
      <w:r>
        <w:rPr>
          <w:color w:val="6D6E71"/>
          <w:spacing w:val="-2"/>
        </w:rPr>
        <w:t xml:space="preserve"> </w:t>
      </w:r>
      <w:r>
        <w:rPr>
          <w:color w:val="6D6E71"/>
        </w:rPr>
        <w:t>2O12,</w:t>
      </w:r>
      <w:r>
        <w:rPr>
          <w:color w:val="6D6E71"/>
          <w:spacing w:val="24"/>
        </w:rPr>
        <w:t xml:space="preserve"> </w:t>
        <w:br/>
      </w:r>
      <w:r>
        <w:rPr>
          <w:color w:val="6D6E71"/>
        </w:rPr>
        <w:t>65 countries participated.</w:t>
      </w:r>
    </w:p>
    <w:p>
      <w:pPr>
        <w:pStyle w:val="Normal"/>
        <w:rPr>
          <w:rFonts w:ascii="MaoriCentennialLTStd-Light;Times New Roman" w:hAnsi="MaoriCentennialLTStd-Light;Times New Roman" w:eastAsia="MaoriCentennialLTStd-Light;Times New Roman" w:cs="MaoriCentennialLTStd-Light;Times New Roman"/>
          <w:sz w:val="24"/>
          <w:szCs w:val="24"/>
        </w:rPr>
      </w:pPr>
      <w:r>
        <w:rPr>
          <w:rFonts w:eastAsia="MaoriCentennialLTStd-Light;Times New Roman" w:cs="MaoriCentennialLTStd-Light;Times New Roman" w:ascii="MaoriCentennialLTStd-Light;Times New Roman" w:hAnsi="MaoriCentennialLTStd-Light;Times New Roman"/>
          <w:sz w:val="24"/>
          <w:szCs w:val="24"/>
        </w:rPr>
      </w:r>
    </w:p>
    <w:p>
      <w:pPr>
        <w:pStyle w:val="Normal"/>
        <w:rPr>
          <w:rFonts w:ascii="MaoriCentennialLTStd-Light;Times New Roman" w:hAnsi="MaoriCentennialLTStd-Light;Times New Roman" w:eastAsia="MaoriCentennialLTStd-Light;Times New Roman" w:cs="MaoriCentennialLTStd-Light;Times New Roman"/>
          <w:sz w:val="24"/>
          <w:szCs w:val="24"/>
        </w:rPr>
      </w:pPr>
      <w:r>
        <w:rPr>
          <w:rFonts w:eastAsia="MaoriCentennialLTStd-Light;Times New Roman" w:cs="MaoriCentennialLTStd-Light;Times New Roman" w:ascii="MaoriCentennialLTStd-Light;Times New Roman" w:hAnsi="MaoriCentennialLTStd-Light;Times New Roman"/>
          <w:sz w:val="24"/>
          <w:szCs w:val="24"/>
        </w:rPr>
      </w:r>
    </w:p>
    <w:p>
      <w:pPr>
        <w:pStyle w:val="Normal"/>
        <w:spacing w:before="9" w:after="0"/>
        <w:rPr>
          <w:rFonts w:ascii="MaoriCentennialLTStd-Light;Times New Roman" w:hAnsi="MaoriCentennialLTStd-Light;Times New Roman" w:eastAsia="MaoriCentennialLTStd-Light;Times New Roman" w:cs="MaoriCentennialLTStd-Light;Times New Roman"/>
          <w:sz w:val="20"/>
          <w:szCs w:val="20"/>
        </w:rPr>
      </w:pPr>
      <w:r>
        <w:rPr>
          <w:rFonts w:eastAsia="MaoriCentennialLTStd-Light;Times New Roman" w:cs="MaoriCentennialLTStd-Light;Times New Roman" w:ascii="MaoriCentennialLTStd-Light;Times New Roman" w:hAnsi="MaoriCentennialLTStd-Light;Times New Roman"/>
          <w:sz w:val="20"/>
          <w:szCs w:val="20"/>
        </w:rPr>
      </w:r>
    </w:p>
    <w:p>
      <w:pPr>
        <w:pStyle w:val="TextBody"/>
        <w:spacing w:lineRule="auto" w:line="273" w:before="0" w:after="0"/>
        <w:ind w:left="588" w:right="1958" w:hanging="0"/>
        <w:rPr/>
      </w:pPr>
      <w:r>
        <w:rPr>
          <w:color w:val="231F20"/>
        </w:rPr>
        <w:t>I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2012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result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howe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eclin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mathematics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reading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cienc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bility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ince</w:t>
      </w:r>
      <w:r>
        <w:rPr>
          <w:color w:val="231F20"/>
          <w:w w:val="96"/>
        </w:rPr>
        <w:t xml:space="preserve"> </w:t>
      </w:r>
      <w:r>
        <w:rPr>
          <w:color w:val="231F20"/>
        </w:rPr>
        <w:t>2009.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roportio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lowest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level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creased.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Zealand’s</w:t>
      </w:r>
      <w:r>
        <w:rPr>
          <w:color w:val="231F20"/>
          <w:w w:val="94"/>
        </w:rPr>
        <w:t xml:space="preserve"> </w:t>
      </w:r>
      <w:r>
        <w:rPr>
          <w:color w:val="231F20"/>
        </w:rPr>
        <w:t>result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bov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mathematics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reading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cience.</w:t>
      </w:r>
    </w:p>
    <w:p>
      <w:pPr>
        <w:pStyle w:val="TextBody"/>
        <w:spacing w:lineRule="auto" w:line="273"/>
        <w:ind w:left="588" w:right="1958" w:hanging="0"/>
        <w:rPr/>
      </w:pP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15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year-old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ssess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urve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tart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choo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2002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inc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w w:val="105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itiativ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u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lac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ddres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equit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mong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if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w w:val="105"/>
        </w:rPr>
        <w:t xml:space="preserve"> </w:t>
      </w:r>
      <w:r>
        <w:rPr>
          <w:color w:val="231F20"/>
        </w:rPr>
        <w:t>qualit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earning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eaching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verall.</w:t>
      </w:r>
    </w:p>
    <w:p>
      <w:pPr>
        <w:pStyle w:val="TextBody"/>
        <w:spacing w:lineRule="auto" w:line="273"/>
        <w:ind w:left="588" w:right="1958" w:hanging="0"/>
        <w:rPr/>
      </w:pPr>
      <w:r>
        <w:rPr>
          <w:color w:val="231F20"/>
          <w:spacing w:val="-4"/>
        </w:rPr>
        <w:t>Ther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3"/>
        </w:rPr>
        <w:t>have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3"/>
        </w:rPr>
        <w:t>been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3"/>
        </w:rPr>
        <w:t>some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4"/>
        </w:rPr>
        <w:t>successe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3"/>
        </w:rPr>
        <w:t>there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are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4"/>
        </w:rPr>
        <w:t>pocket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3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4"/>
        </w:rPr>
        <w:t>excellence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in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3"/>
        </w:rPr>
        <w:t>achievement,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4"/>
        </w:rPr>
        <w:t>including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in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4"/>
        </w:rPr>
        <w:t>schools</w:t>
      </w:r>
      <w:r>
        <w:rPr>
          <w:color w:val="231F20"/>
          <w:spacing w:val="65"/>
          <w:w w:val="9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isadvantage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reas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uccesse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prea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asil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chools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Zealand</w:t>
      </w:r>
      <w:r>
        <w:rPr>
          <w:color w:val="231F20"/>
          <w:w w:val="98"/>
        </w:rPr>
        <w:t xml:space="preserve"> </w:t>
      </w:r>
      <w:r>
        <w:rPr>
          <w:color w:val="231F20"/>
        </w:rPr>
        <w:t>system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oe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asil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uppor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prea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goo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ractice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chools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irec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terventions</w:t>
      </w:r>
      <w:r>
        <w:rPr>
          <w:color w:val="231F20"/>
          <w:w w:val="9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truggl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tuden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lway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ffectiv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xpected.</w:t>
      </w:r>
    </w:p>
    <w:p>
      <w:pPr>
        <w:pStyle w:val="TextBody"/>
        <w:spacing w:lineRule="auto" w:line="273"/>
        <w:ind w:left="588" w:right="2136" w:hanging="0"/>
        <w:rPr/>
      </w:pPr>
      <w:r>
        <w:rPr>
          <w:color w:val="231F20"/>
        </w:rPr>
        <w:t>Considere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ogether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formatio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Learning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nvironmen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erie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reinforce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mportant</w:t>
      </w:r>
      <w:r>
        <w:rPr>
          <w:color w:val="231F20"/>
          <w:w w:val="103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ge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uppor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arents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änau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eers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os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orking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chool</w:t>
      </w:r>
      <w:r>
        <w:rPr>
          <w:color w:val="231F20"/>
          <w:w w:val="9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ommunit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ach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otential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IS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at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el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w w:val="105"/>
        </w:rPr>
        <w:t xml:space="preserve"> </w:t>
      </w:r>
      <w:r>
        <w:rPr>
          <w:color w:val="231F20"/>
        </w:rPr>
        <w:t>dat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untri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learl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stablish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lationship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actor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perating 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 home and community, in the classroom and school, and student achievement 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aths. The</w:t>
      </w:r>
    </w:p>
    <w:p>
      <w:pPr>
        <w:pStyle w:val="TextBody"/>
        <w:spacing w:lineRule="auto" w:line="273" w:before="1" w:after="0"/>
        <w:ind w:left="588" w:right="2001" w:hanging="0"/>
        <w:rPr/>
      </w:pPr>
      <w:r>
        <w:rPr>
          <w:color w:val="231F20"/>
        </w:rPr>
        <w:t>dat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how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uppor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udent’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earn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eed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vailabl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ntext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y</w:t>
      </w:r>
      <w:r>
        <w:rPr>
          <w:color w:val="231F20"/>
          <w:w w:val="99"/>
        </w:rPr>
        <w:t xml:space="preserve"> </w:t>
      </w:r>
      <w:r>
        <w:rPr>
          <w:color w:val="231F20"/>
        </w:rPr>
        <w:t>acquir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kill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knowledge.</w:t>
      </w:r>
    </w:p>
    <w:p>
      <w:pPr>
        <w:pStyle w:val="TextBody"/>
        <w:spacing w:lineRule="auto" w:line="273"/>
        <w:ind w:left="588" w:right="2001" w:hanging="0"/>
        <w:rPr/>
      </w:pPr>
      <w:r>
        <w:rPr>
          <w:color w:val="231F20"/>
        </w:rPr>
        <w:t>I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nlikel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tudent’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earn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ett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upport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hinder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hang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ing alon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articularly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os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reach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level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roficiency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ISA</w:t>
      </w:r>
      <w:r>
        <w:rPr>
          <w:color w:val="231F20"/>
          <w:w w:val="78"/>
        </w:rPr>
        <w:t xml:space="preserve"> </w:t>
      </w:r>
      <w:r>
        <w:rPr>
          <w:color w:val="231F20"/>
        </w:rPr>
        <w:t>assessm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ssociat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upport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ud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articipat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ull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oder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ociety.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1680" w:right="0" w:gutter="0" w:header="556" w:top="1280" w:footer="0" w:bottom="28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spacing w:lineRule="auto" w:line="273" w:before="1" w:after="0"/>
        <w:ind w:left="588" w:right="1958" w:hanging="0"/>
        <w:rPr/>
      </w:pPr>
      <w:r>
        <w:rPr>
          <w:color w:val="231F20"/>
        </w:rPr>
        <w:t>Bu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nsuring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upport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tte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choo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lasses;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lassroom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w w:val="105"/>
        </w:rPr>
        <w:t xml:space="preserve"> </w:t>
      </w:r>
      <w:r>
        <w:rPr>
          <w:color w:val="231F20"/>
        </w:rPr>
        <w:t>environme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nduciv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earning;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bl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njo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ositiv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lationship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eachers;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re</w:t>
      </w:r>
      <w:r>
        <w:rPr>
          <w:color w:val="231F20"/>
          <w:w w:val="103"/>
        </w:rPr>
        <w:t xml:space="preserve"> </w:t>
      </w:r>
      <w:r>
        <w:rPr>
          <w:color w:val="231F20"/>
        </w:rPr>
        <w:t>support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qualit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each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clud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pportunitie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ecom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amilia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spect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w w:val="105"/>
        </w:rPr>
        <w:t xml:space="preserve"> </w:t>
      </w:r>
      <w:r>
        <w:rPr>
          <w:color w:val="231F20"/>
        </w:rPr>
        <w:t>curriculum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a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ifferenc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ha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chiev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ind w:left="1524" w:hanging="0"/>
        <w:rPr/>
      </w:pPr>
      <w:r>
        <w:rPr>
          <w:color w:val="00AEEF"/>
        </w:rPr>
        <w:t xml:space="preserve">An overview of </w:t>
      </w:r>
      <w:r>
        <w:rPr>
          <w:color w:val="00AEEF"/>
          <w:spacing w:val="-3"/>
        </w:rPr>
        <w:t>PISA</w:t>
      </w:r>
    </w:p>
    <w:p>
      <w:pPr>
        <w:pStyle w:val="Heading3"/>
        <w:spacing w:lineRule="auto" w:line="264"/>
        <w:ind w:left="3111" w:right="2274" w:hanging="0"/>
        <w:rPr/>
      </w:pPr>
      <w:r>
        <w:rPr>
          <w:color w:val="6D6E71"/>
        </w:rPr>
        <w:t>The Programme for International Student</w:t>
      </w:r>
      <w:r>
        <w:rPr>
          <w:color w:val="6D6E71"/>
          <w:spacing w:val="-14"/>
        </w:rPr>
        <w:t xml:space="preserve"> </w:t>
      </w:r>
      <w:r>
        <w:rPr>
          <w:color w:val="6D6E71"/>
        </w:rPr>
        <w:t xml:space="preserve">Assessment </w:t>
        <w:br/>
      </w:r>
      <w:r>
        <w:rPr>
          <w:color w:val="6D6E71"/>
          <w:spacing w:val="-2"/>
        </w:rPr>
        <w:t>(PISA)</w:t>
      </w:r>
      <w:r>
        <w:rPr>
          <w:color w:val="6D6E71"/>
        </w:rPr>
        <w:t xml:space="preserve"> is an international study that assesses and</w:t>
      </w:r>
      <w:r>
        <w:rPr>
          <w:color w:val="6D6E71"/>
          <w:spacing w:val="21"/>
        </w:rPr>
        <w:t xml:space="preserve"> </w:t>
        <w:br/>
      </w:r>
      <w:r>
        <w:rPr>
          <w:color w:val="6D6E71"/>
        </w:rPr>
        <w:t>compares how well countries are preparing their</w:t>
      </w:r>
    </w:p>
    <w:p>
      <w:pPr>
        <w:pStyle w:val="Normal"/>
        <w:spacing w:lineRule="auto" w:line="264" w:before="5" w:after="0"/>
        <w:ind w:left="3111" w:right="2606" w:hanging="0"/>
        <w:jc w:val="both"/>
        <w:rPr>
          <w:rFonts w:ascii="MaoriCentennialLTStd-Light;Times New Roman" w:hAnsi="MaoriCentennialLTStd-Light;Times New Roman" w:eastAsia="MaoriCentennialLTStd-Light;Times New Roman" w:cs="MaoriCentennialLTStd-Light;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268855</wp:posOffset>
                </wp:positionH>
                <wp:positionV relativeFrom="paragraph">
                  <wp:posOffset>833120</wp:posOffset>
                </wp:positionV>
                <wp:extent cx="5291455" cy="1270"/>
                <wp:effectExtent l="26670" t="26035" r="24765" b="24765"/>
                <wp:wrapNone/>
                <wp:docPr id="9" name="" descr="&quot;&quot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1280" cy="1440"/>
                          <a:chOff x="0" y="0"/>
                          <a:chExt cx="5291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91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3" h="0">
                                <a:moveTo>
                                  <a:pt x="3573" y="1312"/>
                                </a:moveTo>
                                <a:lnTo>
                                  <a:pt x="11905" y="1312"/>
                                </a:lnTo>
                              </a:path>
                            </a:pathLst>
                          </a:custGeom>
                          <a:noFill/>
                          <a:ln w="5148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65pt;margin-top:65.6pt;width:416.65pt;height:0.1pt" coordorigin="3573,1312" coordsize="8333,2">
                <v:shape id="shape_0" coordorigin="3573,1312" coordsize="8333,0" path="m3573,1312l11905,1312e" stroked="t" o:allowincell="f" style="position:absolute;left:3573;top:1312;width:8332;height:1;mso-wrap-style:none;v-text-anchor:middle;mso-position-horizontal-relative:page">
                  <v:fill o:detectmouseclick="t" on="false"/>
                  <v:stroke color="#00aeef" weight="51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aoriCentennialLTStd-Light;Times New Roman" w:hAnsi="MaoriCentennialLTStd-Light;Times New Roman"/>
          <w:color w:val="6D6E71"/>
          <w:spacing w:val="-2"/>
          <w:sz w:val="24"/>
        </w:rPr>
        <w:t>15-year-old</w:t>
      </w:r>
      <w:r>
        <w:rPr>
          <w:rFonts w:ascii="MaoriCentennialLTStd-Light;Times New Roman" w:hAnsi="MaoriCentennialLTStd-Light;Times New Roman"/>
          <w:color w:val="6D6E71"/>
          <w:sz w:val="24"/>
        </w:rPr>
        <w:t xml:space="preserve"> students to meet real-life opportunities</w:t>
      </w:r>
      <w:r>
        <w:rPr>
          <w:rFonts w:ascii="MaoriCentennialLTStd-Light;Times New Roman" w:hAnsi="MaoriCentennialLTStd-Light;Times New Roman"/>
          <w:color w:val="6D6E71"/>
          <w:spacing w:val="28"/>
          <w:sz w:val="24"/>
        </w:rPr>
        <w:t xml:space="preserve"> </w:t>
        <w:br/>
      </w:r>
      <w:r>
        <w:rPr>
          <w:rFonts w:ascii="MaoriCentennialLTStd-Light;Times New Roman" w:hAnsi="MaoriCentennialLTStd-Light;Times New Roman"/>
          <w:color w:val="6D6E71"/>
          <w:sz w:val="24"/>
        </w:rPr>
        <w:t>and</w:t>
      </w:r>
      <w:r>
        <w:rPr>
          <w:rFonts w:ascii="MaoriCentennialLTStd-Light;Times New Roman" w:hAnsi="MaoriCentennialLTStd-Light;Times New Roman"/>
          <w:color w:val="6D6E71"/>
          <w:spacing w:val="-4"/>
          <w:sz w:val="24"/>
        </w:rPr>
        <w:t xml:space="preserve"> </w:t>
      </w:r>
      <w:r>
        <w:rPr>
          <w:rFonts w:ascii="MaoriCentennialLTStd-Light;Times New Roman" w:hAnsi="MaoriCentennialLTStd-Light;Times New Roman"/>
          <w:color w:val="6D6E71"/>
          <w:sz w:val="24"/>
        </w:rPr>
        <w:t>challenges</w:t>
      </w:r>
      <w:r>
        <w:rPr>
          <w:rFonts w:ascii="MaoriCentennialLTStd-Light;Times New Roman" w:hAnsi="MaoriCentennialLTStd-Light;Times New Roman"/>
          <w:color w:val="6D6E71"/>
          <w:spacing w:val="-3"/>
          <w:sz w:val="24"/>
        </w:rPr>
        <w:t xml:space="preserve"> </w:t>
      </w:r>
      <w:r>
        <w:rPr>
          <w:rFonts w:ascii="MaoriCentennialLTStd-Light;Times New Roman" w:hAnsi="MaoriCentennialLTStd-Light;Times New Roman"/>
          <w:color w:val="6D6E71"/>
          <w:sz w:val="24"/>
        </w:rPr>
        <w:t>after</w:t>
      </w:r>
      <w:r>
        <w:rPr>
          <w:rFonts w:ascii="MaoriCentennialLTStd-Light;Times New Roman" w:hAnsi="MaoriCentennialLTStd-Light;Times New Roman"/>
          <w:color w:val="6D6E71"/>
          <w:spacing w:val="-4"/>
          <w:sz w:val="24"/>
        </w:rPr>
        <w:t xml:space="preserve"> </w:t>
      </w:r>
      <w:r>
        <w:rPr>
          <w:rFonts w:ascii="MaoriCentennialLTStd-Light;Times New Roman" w:hAnsi="MaoriCentennialLTStd-Light;Times New Roman"/>
          <w:color w:val="6D6E71"/>
          <w:sz w:val="24"/>
        </w:rPr>
        <w:t>completing</w:t>
      </w:r>
      <w:r>
        <w:rPr>
          <w:rFonts w:ascii="MaoriCentennialLTStd-Light;Times New Roman" w:hAnsi="MaoriCentennialLTStd-Light;Times New Roman"/>
          <w:color w:val="6D6E71"/>
          <w:spacing w:val="-3"/>
          <w:sz w:val="24"/>
        </w:rPr>
        <w:t xml:space="preserve"> </w:t>
      </w:r>
      <w:r>
        <w:rPr>
          <w:rFonts w:ascii="MaoriCentennialLTStd-Light;Times New Roman" w:hAnsi="MaoriCentennialLTStd-Light;Times New Roman"/>
          <w:color w:val="6D6E71"/>
          <w:sz w:val="24"/>
        </w:rPr>
        <w:t>around</w:t>
      </w:r>
      <w:r>
        <w:rPr>
          <w:rFonts w:ascii="MaoriCentennialLTStd-Light;Times New Roman" w:hAnsi="MaoriCentennialLTStd-Light;Times New Roman"/>
          <w:color w:val="6D6E71"/>
          <w:spacing w:val="-3"/>
          <w:sz w:val="24"/>
        </w:rPr>
        <w:t xml:space="preserve"> </w:t>
      </w:r>
      <w:r>
        <w:rPr>
          <w:rFonts w:ascii="MaoriCentennialLTStd-Light;Times New Roman" w:hAnsi="MaoriCentennialLTStd-Light;Times New Roman"/>
          <w:color w:val="6D6E71"/>
          <w:spacing w:val="-1"/>
          <w:sz w:val="24"/>
        </w:rPr>
        <w:t>1</w:t>
      </w:r>
      <w:r>
        <w:rPr>
          <w:rFonts w:ascii="MaoriCentennialLTStd-Light;Times New Roman" w:hAnsi="MaoriCentennialLTStd-Light;Times New Roman"/>
          <w:color w:val="6D6E71"/>
          <w:spacing w:val="-2"/>
          <w:sz w:val="24"/>
        </w:rPr>
        <w:t>O</w:t>
      </w:r>
      <w:r>
        <w:rPr>
          <w:rFonts w:ascii="MaoriCentennialLTStd-Light;Times New Roman" w:hAnsi="MaoriCentennialLTStd-Light;Times New Roman"/>
          <w:color w:val="6D6E71"/>
          <w:spacing w:val="-4"/>
          <w:sz w:val="24"/>
        </w:rPr>
        <w:t xml:space="preserve"> </w:t>
      </w:r>
      <w:r>
        <w:rPr>
          <w:rFonts w:ascii="MaoriCentennialLTStd-Light;Times New Roman" w:hAnsi="MaoriCentennialLTStd-Light;Times New Roman"/>
          <w:color w:val="6D6E71"/>
          <w:sz w:val="24"/>
        </w:rPr>
        <w:t>years</w:t>
      </w:r>
      <w:r>
        <w:rPr>
          <w:rFonts w:ascii="MaoriCentennialLTStd-Light;Times New Roman" w:hAnsi="MaoriCentennialLTStd-Light;Times New Roman"/>
          <w:color w:val="6D6E71"/>
          <w:spacing w:val="-3"/>
          <w:sz w:val="24"/>
        </w:rPr>
        <w:t xml:space="preserve"> </w:t>
        <w:br/>
      </w:r>
      <w:r>
        <w:rPr>
          <w:rFonts w:ascii="MaoriCentennialLTStd-Light;Times New Roman" w:hAnsi="MaoriCentennialLTStd-Light;Times New Roman"/>
          <w:color w:val="6D6E71"/>
          <w:sz w:val="24"/>
        </w:rPr>
        <w:t>of</w:t>
      </w:r>
      <w:r>
        <w:rPr>
          <w:rFonts w:ascii="MaoriCentennialLTStd-Light;Times New Roman" w:hAnsi="MaoriCentennialLTStd-Light;Times New Roman"/>
          <w:color w:val="6D6E71"/>
          <w:spacing w:val="21"/>
          <w:sz w:val="24"/>
        </w:rPr>
        <w:t xml:space="preserve"> </w:t>
      </w:r>
      <w:r>
        <w:rPr>
          <w:rFonts w:ascii="MaoriCentennialLTStd-Light;Times New Roman" w:hAnsi="MaoriCentennialLTStd-Light;Times New Roman"/>
          <w:color w:val="6D6E71"/>
          <w:sz w:val="24"/>
        </w:rPr>
        <w:t>compulsory schooling.</w:t>
      </w:r>
    </w:p>
    <w:p>
      <w:pPr>
        <w:pStyle w:val="Normal"/>
        <w:rPr>
          <w:rFonts w:ascii="MaoriCentennialLTStd-Light;Times New Roman" w:hAnsi="MaoriCentennialLTStd-Light;Times New Roman" w:eastAsia="MaoriCentennialLTStd-Light;Times New Roman" w:cs="MaoriCentennialLTStd-Light;Times New Roman"/>
          <w:sz w:val="24"/>
          <w:szCs w:val="24"/>
        </w:rPr>
      </w:pPr>
      <w:r>
        <w:rPr>
          <w:rFonts w:eastAsia="MaoriCentennialLTStd-Light;Times New Roman" w:cs="MaoriCentennialLTStd-Light;Times New Roman" w:ascii="MaoriCentennialLTStd-Light;Times New Roman" w:hAnsi="MaoriCentennialLTStd-Light;Times New Roman"/>
          <w:sz w:val="24"/>
          <w:szCs w:val="24"/>
        </w:rPr>
      </w:r>
    </w:p>
    <w:p>
      <w:pPr>
        <w:pStyle w:val="Normal"/>
        <w:rPr>
          <w:rFonts w:ascii="MaoriCentennialLTStd-Light;Times New Roman" w:hAnsi="MaoriCentennialLTStd-Light;Times New Roman" w:eastAsia="MaoriCentennialLTStd-Light;Times New Roman" w:cs="MaoriCentennialLTStd-Light;Times New Roman"/>
          <w:sz w:val="24"/>
          <w:szCs w:val="24"/>
        </w:rPr>
      </w:pPr>
      <w:r>
        <w:rPr>
          <w:rFonts w:eastAsia="MaoriCentennialLTStd-Light;Times New Roman" w:cs="MaoriCentennialLTStd-Light;Times New Roman" w:ascii="MaoriCentennialLTStd-Light;Times New Roman" w:hAnsi="MaoriCentennialLTStd-Light;Times New Roman"/>
          <w:sz w:val="24"/>
          <w:szCs w:val="24"/>
        </w:rPr>
      </w:r>
    </w:p>
    <w:p>
      <w:pPr>
        <w:pStyle w:val="Normal"/>
        <w:spacing w:before="9" w:after="0"/>
        <w:rPr>
          <w:rFonts w:ascii="MaoriCentennialLTStd-Light;Times New Roman" w:hAnsi="MaoriCentennialLTStd-Light;Times New Roman" w:eastAsia="MaoriCentennialLTStd-Light;Times New Roman" w:cs="MaoriCentennialLTStd-Light;Times New Roman"/>
          <w:sz w:val="20"/>
          <w:szCs w:val="20"/>
        </w:rPr>
      </w:pPr>
      <w:r>
        <w:rPr>
          <w:rFonts w:eastAsia="MaoriCentennialLTStd-Light;Times New Roman" w:cs="MaoriCentennialLTStd-Light;Times New Roman" w:ascii="MaoriCentennialLTStd-Light;Times New Roman" w:hAnsi="MaoriCentennialLTStd-Light;Times New Roman"/>
          <w:sz w:val="20"/>
          <w:szCs w:val="20"/>
        </w:rPr>
      </w:r>
    </w:p>
    <w:p>
      <w:pPr>
        <w:pStyle w:val="TextBody"/>
        <w:spacing w:lineRule="auto" w:line="273" w:before="0" w:after="0"/>
        <w:ind w:left="1524" w:right="2657" w:hanging="0"/>
        <w:rPr/>
      </w:pPr>
      <w:r>
        <w:rPr>
          <w:color w:val="231F20"/>
        </w:rPr>
        <w:t>PISA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initiative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Organisation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Economic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Co-operation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Development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(OECD)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and</w:t>
      </w:r>
      <w:r>
        <w:rPr>
          <w:color w:val="231F20"/>
          <w:w w:val="10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collaborativ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effort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articipating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countries.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Zealand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Ministry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Educatio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s</w:t>
      </w:r>
      <w:r>
        <w:rPr>
          <w:color w:val="231F20"/>
          <w:w w:val="90"/>
        </w:rPr>
        <w:t xml:space="preserve"> </w:t>
      </w:r>
      <w:r>
        <w:rPr>
          <w:color w:val="231F20"/>
        </w:rPr>
        <w:t>responsibl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implementing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analysing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PISA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results.</w:t>
      </w:r>
    </w:p>
    <w:p>
      <w:pPr>
        <w:pStyle w:val="TextBody"/>
        <w:spacing w:lineRule="auto" w:line="273"/>
        <w:ind w:left="1524" w:right="2228" w:hanging="0"/>
        <w:rPr/>
      </w:pPr>
      <w:r>
        <w:rPr>
          <w:color w:val="231F20"/>
        </w:rPr>
        <w:t>PIS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ovide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untrie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formati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tude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lat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tude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d</w:t>
      </w:r>
      <w:r>
        <w:rPr>
          <w:color w:val="231F20"/>
          <w:w w:val="105"/>
        </w:rPr>
        <w:t xml:space="preserve"> </w:t>
      </w:r>
      <w:r>
        <w:rPr>
          <w:color w:val="231F20"/>
        </w:rPr>
        <w:t>family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factors,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school-level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factor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ffecting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teaching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learning,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system-related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factors.</w:t>
      </w:r>
    </w:p>
    <w:p>
      <w:pPr>
        <w:pStyle w:val="TextBody"/>
        <w:spacing w:lineRule="auto" w:line="273"/>
        <w:ind w:left="1524" w:right="2274" w:hanging="0"/>
        <w:rPr/>
      </w:pPr>
      <w:r>
        <w:rPr>
          <w:color w:val="231F20"/>
        </w:rPr>
        <w:t>PIS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use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roa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pproach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“determin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xten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young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eopl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cquir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ider</w:t>
      </w:r>
      <w:r>
        <w:rPr>
          <w:color w:val="231F20"/>
          <w:w w:val="97"/>
        </w:rPr>
        <w:t xml:space="preserve"> </w:t>
      </w:r>
      <w:r>
        <w:rPr>
          <w:color w:val="231F20"/>
        </w:rPr>
        <w:t>knowledg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kill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ading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athematic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cienc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e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dult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life”.</w:t>
      </w:r>
      <w:r>
        <w:rPr>
          <w:color w:val="231F20"/>
          <w:spacing w:val="-2"/>
          <w:position w:val="6"/>
          <w:sz w:val="11"/>
          <w:szCs w:val="11"/>
        </w:rPr>
        <w:t>1</w:t>
      </w:r>
      <w:r>
        <w:rPr>
          <w:color w:val="231F20"/>
          <w:spacing w:val="12"/>
          <w:position w:val="6"/>
          <w:sz w:val="11"/>
          <w:szCs w:val="11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26"/>
          <w:w w:val="104"/>
        </w:rPr>
        <w:t xml:space="preserve"> </w:t>
      </w:r>
      <w:r>
        <w:rPr>
          <w:color w:val="231F20"/>
        </w:rPr>
        <w:t>restrict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ssess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el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aster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nte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ationa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choo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urriculum.</w:t>
      </w:r>
    </w:p>
    <w:p>
      <w:pPr>
        <w:pStyle w:val="TextBody"/>
        <w:spacing w:lineRule="auto" w:line="273"/>
        <w:ind w:left="1524" w:right="2274" w:hanging="0"/>
        <w:rPr/>
      </w:pPr>
      <w:r>
        <w:rPr>
          <w:color w:val="231F20"/>
        </w:rPr>
        <w:t>PISA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dministere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every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hre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year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sinc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bega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2000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Each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ISA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dministered,</w:t>
      </w:r>
      <w:r>
        <w:rPr>
          <w:color w:val="231F20"/>
          <w:w w:val="101"/>
        </w:rPr>
        <w:t xml:space="preserve"> </w:t>
      </w:r>
      <w:r>
        <w:rPr>
          <w:color w:val="231F20"/>
        </w:rPr>
        <w:t>thre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ke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rea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knowledg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kill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ssessed: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reading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literacy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mathematica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literac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nd</w:t>
      </w:r>
      <w:r>
        <w:rPr>
          <w:color w:val="231F20"/>
          <w:w w:val="105"/>
        </w:rPr>
        <w:t xml:space="preserve"> </w:t>
      </w:r>
      <w:r>
        <w:rPr>
          <w:color w:val="231F20"/>
        </w:rPr>
        <w:t>scientific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literacy.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Rotating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main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focu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each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cycl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PISA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rovide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detaile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nformation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one</w:t>
      </w:r>
      <w:r>
        <w:rPr>
          <w:color w:val="231F20"/>
          <w:w w:val="103"/>
        </w:rPr>
        <w:t xml:space="preserve"> </w:t>
      </w:r>
      <w:r>
        <w:rPr>
          <w:color w:val="231F20"/>
        </w:rPr>
        <w:t>ma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iterac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rea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lo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ngo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ourc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at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w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in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reas.</w:t>
      </w:r>
    </w:p>
    <w:p>
      <w:pPr>
        <w:pStyle w:val="TextBody"/>
        <w:rPr/>
      </w:pPr>
      <w:r>
        <w:rPr>
          <w:color w:val="231F20"/>
        </w:rPr>
        <w:t>Th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focu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PISA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2012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mathematical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literacy,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2003.</w:t>
      </w:r>
    </w:p>
    <w:p>
      <w:pPr>
        <w:pStyle w:val="TextBody"/>
        <w:spacing w:lineRule="auto" w:line="273" w:before="145" w:after="0"/>
        <w:ind w:left="1524" w:right="2228" w:hanging="0"/>
        <w:rPr/>
      </w:pP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ac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untry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mplet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wo-hou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es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ookle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anguag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instruction.</w:t>
      </w:r>
      <w:r>
        <w:rPr>
          <w:color w:val="231F20"/>
          <w:spacing w:val="-2"/>
          <w:position w:val="6"/>
          <w:sz w:val="11"/>
        </w:rPr>
        <w:t>2</w:t>
      </w:r>
      <w:r>
        <w:rPr>
          <w:color w:val="231F20"/>
          <w:spacing w:val="24"/>
          <w:w w:val="96"/>
          <w:position w:val="6"/>
          <w:sz w:val="11"/>
        </w:rPr>
        <w:t xml:space="preserve"> </w:t>
      </w:r>
      <w:r>
        <w:rPr>
          <w:color w:val="231F20"/>
        </w:rPr>
        <w:t>Backgrou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formatio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gathere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choo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rincipal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questionnaires.</w:t>
      </w:r>
    </w:p>
    <w:p>
      <w:pPr>
        <w:pStyle w:val="TextBody"/>
        <w:spacing w:lineRule="auto" w:line="273" w:before="115" w:after="0"/>
        <w:ind w:left="1524" w:right="2274" w:hanging="0"/>
        <w:rPr/>
      </w:pPr>
      <w:r>
        <w:rPr>
          <w:color w:val="231F20"/>
        </w:rPr>
        <w:t>Approximately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half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million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15-year-old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65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1"/>
        </w:rPr>
        <w:t>countries</w:t>
      </w:r>
      <w:r>
        <w:rPr>
          <w:color w:val="231F20"/>
          <w:spacing w:val="-2"/>
          <w:position w:val="6"/>
          <w:sz w:val="11"/>
        </w:rPr>
        <w:t xml:space="preserve">3 </w:t>
      </w:r>
      <w:r>
        <w:rPr>
          <w:color w:val="231F20"/>
        </w:rPr>
        <w:t>participated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PISA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2012,</w:t>
      </w:r>
      <w:r>
        <w:rPr>
          <w:color w:val="231F20"/>
          <w:spacing w:val="29"/>
          <w:w w:val="95"/>
        </w:rPr>
        <w:t xml:space="preserve"> </w:t>
      </w:r>
      <w:r>
        <w:rPr>
          <w:color w:val="231F20"/>
        </w:rPr>
        <w:t>including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34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member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countries.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Zealand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ver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5,000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177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ook</w:t>
      </w:r>
      <w:r>
        <w:rPr>
          <w:color w:val="231F20"/>
          <w:w w:val="98"/>
        </w:rPr>
        <w:t xml:space="preserve"> </w:t>
      </w:r>
      <w:r>
        <w:rPr>
          <w:color w:val="231F20"/>
        </w:rPr>
        <w:t>part.</w:t>
      </w:r>
      <w:r>
        <w:rPr>
          <w:color w:val="231F20"/>
          <w:position w:val="6"/>
          <w:sz w:val="11"/>
        </w:rPr>
        <w:t>4</w:t>
      </w:r>
      <w:r>
        <w:rPr>
          <w:color w:val="231F20"/>
          <w:spacing w:val="12"/>
          <w:position w:val="6"/>
          <w:sz w:val="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ajorit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tart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choo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2001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s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2002.</w:t>
      </w:r>
    </w:p>
    <w:p>
      <w:pPr>
        <w:pStyle w:val="TextBody"/>
        <w:rPr/>
      </w:pPr>
      <w:r>
        <w:rPr>
          <w:color w:val="231F20"/>
        </w:rPr>
        <w:t>School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andoml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elect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nsu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ampl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presentativ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</w:p>
    <w:p>
      <w:pPr>
        <w:pStyle w:val="TextBody"/>
        <w:spacing w:lineRule="auto" w:line="273" w:before="31" w:after="0"/>
        <w:ind w:left="1524" w:right="2274" w:hanging="0"/>
        <w:rPr/>
      </w:pPr>
      <w:r>
        <w:rPr>
          <w:color w:val="231F20"/>
        </w:rPr>
        <w:t>New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15-year-ol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opulation.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electe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ISA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consortium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rganised</w:t>
      </w:r>
      <w:r>
        <w:rPr>
          <w:color w:val="231F20"/>
          <w:w w:val="99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following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haracteristics: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ize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ecile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locatio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(urba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rural)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uthority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(stat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dependent)</w:t>
      </w:r>
      <w:r>
        <w:rPr>
          <w:color w:val="231F20"/>
          <w:w w:val="10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yp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(co-educationa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ingle-sex).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electe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randomly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ample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from</w:t>
      </w:r>
      <w:r>
        <w:rPr>
          <w:color w:val="231F20"/>
          <w:w w:val="98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ith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pecifi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g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group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(betwee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15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year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3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onth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16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year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onths).</w:t>
      </w:r>
    </w:p>
    <w:p>
      <w:pPr>
        <w:pStyle w:val="TextBody"/>
        <w:spacing w:lineRule="auto" w:line="273"/>
        <w:ind w:left="1524" w:right="2274" w:hanging="0"/>
        <w:rPr/>
      </w:pPr>
      <w:r>
        <w:rPr>
          <w:color w:val="231F20"/>
        </w:rPr>
        <w:t>Further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detail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PISA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study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design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quality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assuranc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procedures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provided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OECD’s</w:t>
      </w:r>
      <w:r>
        <w:rPr>
          <w:color w:val="231F20"/>
          <w:w w:val="78"/>
        </w:rPr>
        <w:t xml:space="preserve"> </w:t>
      </w:r>
      <w:r>
        <w:rPr>
          <w:color w:val="231F20"/>
          <w:w w:val="95"/>
        </w:rPr>
        <w:t>forthcoming</w:t>
      </w:r>
      <w:r>
        <w:rPr>
          <w:color w:val="231F20"/>
          <w:spacing w:val="-6"/>
          <w:w w:val="95"/>
        </w:rPr>
        <w:t xml:space="preserve"> </w:t>
      </w:r>
      <w:r>
        <w:rPr>
          <w:i/>
          <w:color w:val="231F20"/>
          <w:w w:val="95"/>
        </w:rPr>
        <w:t>PISA</w:t>
      </w:r>
      <w:r>
        <w:rPr>
          <w:i/>
          <w:color w:val="231F20"/>
          <w:spacing w:val="-6"/>
          <w:w w:val="95"/>
        </w:rPr>
        <w:t xml:space="preserve"> </w:t>
      </w:r>
      <w:r>
        <w:rPr>
          <w:i/>
          <w:color w:val="231F20"/>
          <w:w w:val="95"/>
        </w:rPr>
        <w:t>2012</w:t>
      </w:r>
      <w:r>
        <w:rPr>
          <w:i/>
          <w:color w:val="231F20"/>
          <w:spacing w:val="-6"/>
          <w:w w:val="95"/>
        </w:rPr>
        <w:t xml:space="preserve"> </w:t>
      </w:r>
      <w:r>
        <w:rPr>
          <w:i/>
          <w:color w:val="231F20"/>
          <w:w w:val="95"/>
        </w:rPr>
        <w:t>Technical</w:t>
      </w:r>
      <w:r>
        <w:rPr>
          <w:i/>
          <w:color w:val="231F20"/>
          <w:spacing w:val="-5"/>
          <w:w w:val="95"/>
        </w:rPr>
        <w:t xml:space="preserve"> </w:t>
      </w:r>
      <w:r>
        <w:rPr>
          <w:i/>
          <w:color w:val="231F20"/>
          <w:w w:val="95"/>
        </w:rPr>
        <w:t>Report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tLeast" w:line="20"/>
        <w:ind w:left="152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2195" cy="190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1800"/>
                          <a:chOff x="0" y="0"/>
                          <a:chExt cx="48621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2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3" y="2"/>
                                  </a:moveTo>
                                  <a:lnTo>
                                    <a:pt x="7656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85pt;height:0.15pt" coordorigin="0,0" coordsize="7657,3">
                <v:group id="shape_0" style="position:absolute;left:0;top:0;width:7657;height:3">
                  <v:shape id="shape_0" coordorigin="3,3" coordsize="7654,0" path="m3,2l7656,2e" stroked="t" o:allowincell="f" style="position:absolute;left:0;top:0;width:7656;height:2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52" w:leader="none"/>
        </w:tabs>
        <w:spacing w:lineRule="auto" w:line="249" w:before="13" w:after="0"/>
        <w:ind w:left="1751" w:right="2274" w:hanging="227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231F20"/>
          <w:w w:val="95"/>
          <w:sz w:val="15"/>
          <w:szCs w:val="15"/>
        </w:rPr>
        <w:t>OECD</w:t>
      </w:r>
      <w:r>
        <w:rPr>
          <w:rFonts w:eastAsia="Times New Roman" w:cs="Times New Roman" w:ascii="Times New Roman" w:hAnsi="Times New Roman"/>
          <w:color w:val="231F20"/>
          <w:spacing w:val="-8"/>
          <w:w w:val="9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sz w:val="15"/>
          <w:szCs w:val="15"/>
        </w:rPr>
        <w:t>(2013),</w:t>
      </w:r>
      <w:r>
        <w:rPr>
          <w:rFonts w:eastAsia="Times New Roman" w:cs="Times New Roman" w:ascii="Times New Roman" w:hAnsi="Times New Roman"/>
          <w:color w:val="231F20"/>
          <w:spacing w:val="-7"/>
          <w:w w:val="9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sz w:val="15"/>
          <w:szCs w:val="15"/>
        </w:rPr>
        <w:t>PISA</w:t>
      </w:r>
      <w:r>
        <w:rPr>
          <w:rFonts w:eastAsia="Times New Roman" w:cs="Times New Roman" w:ascii="Times New Roman" w:hAnsi="Times New Roman"/>
          <w:i/>
          <w:color w:val="231F20"/>
          <w:spacing w:val="-7"/>
          <w:w w:val="9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sz w:val="15"/>
          <w:szCs w:val="15"/>
        </w:rPr>
        <w:t>2012</w:t>
      </w:r>
      <w:r>
        <w:rPr>
          <w:rFonts w:eastAsia="Times New Roman" w:cs="Times New Roman" w:ascii="Times New Roman" w:hAnsi="Times New Roman"/>
          <w:i/>
          <w:color w:val="231F20"/>
          <w:spacing w:val="-8"/>
          <w:w w:val="9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sz w:val="15"/>
          <w:szCs w:val="15"/>
        </w:rPr>
        <w:t>Assessment</w:t>
      </w:r>
      <w:r>
        <w:rPr>
          <w:rFonts w:eastAsia="Times New Roman" w:cs="Times New Roman" w:ascii="Times New Roman" w:hAnsi="Times New Roman"/>
          <w:i/>
          <w:color w:val="231F20"/>
          <w:spacing w:val="-7"/>
          <w:w w:val="9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i/>
          <w:color w:val="231F20"/>
          <w:spacing w:val="-7"/>
          <w:w w:val="9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sz w:val="15"/>
          <w:szCs w:val="15"/>
        </w:rPr>
        <w:t>Analytical</w:t>
      </w:r>
      <w:r>
        <w:rPr>
          <w:rFonts w:eastAsia="Times New Roman" w:cs="Times New Roman" w:ascii="Times New Roman" w:hAnsi="Times New Roman"/>
          <w:i/>
          <w:color w:val="231F20"/>
          <w:spacing w:val="-8"/>
          <w:w w:val="9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sz w:val="15"/>
          <w:szCs w:val="15"/>
        </w:rPr>
        <w:t>Framework:</w:t>
      </w:r>
      <w:r>
        <w:rPr>
          <w:rFonts w:eastAsia="Times New Roman" w:cs="Times New Roman" w:ascii="Times New Roman" w:hAnsi="Times New Roman"/>
          <w:i/>
          <w:color w:val="231F20"/>
          <w:spacing w:val="-7"/>
          <w:w w:val="9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sz w:val="15"/>
          <w:szCs w:val="15"/>
        </w:rPr>
        <w:t>Mathematics,</w:t>
      </w:r>
      <w:r>
        <w:rPr>
          <w:rFonts w:eastAsia="Times New Roman" w:cs="Times New Roman" w:ascii="Times New Roman" w:hAnsi="Times New Roman"/>
          <w:i/>
          <w:color w:val="231F20"/>
          <w:spacing w:val="-7"/>
          <w:w w:val="9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sz w:val="15"/>
          <w:szCs w:val="15"/>
        </w:rPr>
        <w:t>Reading,</w:t>
      </w:r>
      <w:r>
        <w:rPr>
          <w:rFonts w:eastAsia="Times New Roman" w:cs="Times New Roman" w:ascii="Times New Roman" w:hAnsi="Times New Roman"/>
          <w:i/>
          <w:color w:val="231F20"/>
          <w:spacing w:val="-7"/>
          <w:w w:val="9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sz w:val="15"/>
          <w:szCs w:val="15"/>
        </w:rPr>
        <w:t>Science,</w:t>
      </w:r>
      <w:r>
        <w:rPr>
          <w:rFonts w:eastAsia="Times New Roman" w:cs="Times New Roman" w:ascii="Times New Roman" w:hAnsi="Times New Roman"/>
          <w:i/>
          <w:color w:val="231F20"/>
          <w:spacing w:val="-8"/>
          <w:w w:val="9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sz w:val="15"/>
          <w:szCs w:val="15"/>
        </w:rPr>
        <w:t>Problem</w:t>
      </w:r>
      <w:r>
        <w:rPr>
          <w:rFonts w:eastAsia="Times New Roman" w:cs="Times New Roman" w:ascii="Times New Roman" w:hAnsi="Times New Roman"/>
          <w:i/>
          <w:color w:val="231F20"/>
          <w:spacing w:val="-7"/>
          <w:w w:val="9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sz w:val="15"/>
          <w:szCs w:val="15"/>
        </w:rPr>
        <w:t>Solving</w:t>
      </w:r>
      <w:r>
        <w:rPr>
          <w:rFonts w:eastAsia="Times New Roman" w:cs="Times New Roman" w:ascii="Times New Roman" w:hAnsi="Times New Roman"/>
          <w:i/>
          <w:color w:val="231F20"/>
          <w:spacing w:val="-7"/>
          <w:w w:val="9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i/>
          <w:color w:val="231F20"/>
          <w:spacing w:val="-8"/>
          <w:w w:val="9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sz w:val="15"/>
          <w:szCs w:val="15"/>
        </w:rPr>
        <w:t>Financial</w:t>
      </w:r>
      <w:r>
        <w:rPr>
          <w:rFonts w:eastAsia="Times New Roman" w:cs="Times New Roman" w:ascii="Times New Roman" w:hAnsi="Times New Roman"/>
          <w:i/>
          <w:color w:val="231F20"/>
          <w:w w:val="9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sz w:val="15"/>
          <w:szCs w:val="15"/>
        </w:rPr>
        <w:t>Literacy</w:t>
      </w:r>
      <w:r>
        <w:rPr>
          <w:rFonts w:eastAsia="Times New Roman" w:cs="Times New Roman" w:ascii="Times New Roman" w:hAnsi="Times New Roman"/>
          <w:color w:val="231F20"/>
          <w:w w:val="95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color w:val="231F20"/>
          <w:spacing w:val="-14"/>
          <w:w w:val="9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sz w:val="15"/>
          <w:szCs w:val="15"/>
        </w:rPr>
        <w:t>OECD</w:t>
      </w:r>
      <w:r>
        <w:rPr>
          <w:rFonts w:eastAsia="Times New Roman" w:cs="Times New Roman" w:ascii="Times New Roman" w:hAnsi="Times New Roman"/>
          <w:color w:val="231F20"/>
          <w:spacing w:val="-13"/>
          <w:w w:val="9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sz w:val="15"/>
          <w:szCs w:val="15"/>
        </w:rPr>
        <w:t>Publishing</w:t>
      </w:r>
      <w:r>
        <w:rPr>
          <w:rFonts w:eastAsia="Times New Roman" w:cs="Times New Roman" w:ascii="Times New Roman" w:hAnsi="Times New Roman"/>
          <w:color w:val="231F20"/>
          <w:spacing w:val="-13"/>
          <w:w w:val="9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sz w:val="15"/>
          <w:szCs w:val="15"/>
        </w:rPr>
        <w:t>–</w:t>
      </w:r>
      <w:r>
        <w:rPr>
          <w:rFonts w:eastAsia="Times New Roman" w:cs="Times New Roman" w:ascii="Times New Roman" w:hAnsi="Times New Roman"/>
          <w:color w:val="231F20"/>
          <w:spacing w:val="-14"/>
          <w:w w:val="9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sz w:val="15"/>
          <w:szCs w:val="15"/>
        </w:rPr>
        <w:t>p</w:t>
      </w:r>
      <w:r>
        <w:rPr>
          <w:rFonts w:eastAsia="Times New Roman" w:cs="Times New Roman" w:ascii="Times New Roman" w:hAnsi="Times New Roman"/>
          <w:color w:val="231F20"/>
          <w:spacing w:val="-13"/>
          <w:w w:val="9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sz w:val="15"/>
          <w:szCs w:val="15"/>
        </w:rPr>
        <w:t>1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52" w:leader="none"/>
        </w:tabs>
        <w:spacing w:before="57" w:after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color w:val="231F20"/>
          <w:sz w:val="15"/>
        </w:rPr>
        <w:t>In</w:t>
      </w:r>
      <w:r>
        <w:rPr>
          <w:rFonts w:ascii="Times New Roman" w:hAnsi="Times New Roman"/>
          <w:color w:val="231F20"/>
          <w:spacing w:val="-2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New</w:t>
      </w:r>
      <w:r>
        <w:rPr>
          <w:rFonts w:ascii="Times New Roman" w:hAnsi="Times New Roman"/>
          <w:color w:val="231F20"/>
          <w:spacing w:val="-22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Zealand,</w:t>
      </w:r>
      <w:r>
        <w:rPr>
          <w:rFonts w:ascii="Times New Roman" w:hAnsi="Times New Roman"/>
          <w:color w:val="231F20"/>
          <w:spacing w:val="-2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PISA</w:t>
      </w:r>
      <w:r>
        <w:rPr>
          <w:rFonts w:ascii="Times New Roman" w:hAnsi="Times New Roman"/>
          <w:color w:val="231F20"/>
          <w:spacing w:val="-22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was</w:t>
      </w:r>
      <w:r>
        <w:rPr>
          <w:rFonts w:ascii="Times New Roman" w:hAnsi="Times New Roman"/>
          <w:color w:val="231F20"/>
          <w:spacing w:val="-2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administered</w:t>
      </w:r>
      <w:r>
        <w:rPr>
          <w:rFonts w:ascii="Times New Roman" w:hAnsi="Times New Roman"/>
          <w:color w:val="231F20"/>
          <w:spacing w:val="-22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only</w:t>
      </w:r>
      <w:r>
        <w:rPr>
          <w:rFonts w:ascii="Times New Roman" w:hAnsi="Times New Roman"/>
          <w:color w:val="231F20"/>
          <w:spacing w:val="-2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in</w:t>
      </w:r>
      <w:r>
        <w:rPr>
          <w:rFonts w:ascii="Times New Roman" w:hAnsi="Times New Roman"/>
          <w:color w:val="231F20"/>
          <w:spacing w:val="-22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Englis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52" w:leader="none"/>
        </w:tabs>
        <w:spacing w:lineRule="auto" w:line="249" w:before="64" w:after="0"/>
        <w:ind w:left="1751" w:right="2274" w:hanging="227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231F20"/>
          <w:sz w:val="15"/>
          <w:szCs w:val="15"/>
        </w:rPr>
        <w:t>PISA</w:t>
      </w:r>
      <w:r>
        <w:rPr>
          <w:rFonts w:eastAsia="Times New Roman" w:cs="Times New Roman" w:ascii="Times New Roman" w:hAnsi="Times New Roman"/>
          <w:color w:val="231F20"/>
          <w:spacing w:val="-1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</w:rPr>
        <w:t>participants</w:t>
      </w:r>
      <w:r>
        <w:rPr>
          <w:rFonts w:eastAsia="Times New Roman" w:cs="Times New Roman" w:ascii="Times New Roman" w:hAnsi="Times New Roman"/>
          <w:color w:val="231F20"/>
          <w:spacing w:val="-1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</w:rPr>
        <w:t>include</w:t>
      </w:r>
      <w:r>
        <w:rPr>
          <w:rFonts w:eastAsia="Times New Roman" w:cs="Times New Roman" w:ascii="Times New Roman" w:hAnsi="Times New Roman"/>
          <w:color w:val="231F20"/>
          <w:spacing w:val="-1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</w:rPr>
        <w:t>countries</w:t>
      </w:r>
      <w:r>
        <w:rPr>
          <w:rFonts w:eastAsia="Times New Roman" w:cs="Times New Roman" w:ascii="Times New Roman" w:hAnsi="Times New Roman"/>
          <w:color w:val="231F20"/>
          <w:spacing w:val="-1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color w:val="231F20"/>
          <w:spacing w:val="-1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</w:rPr>
        <w:t>economies,</w:t>
      </w:r>
      <w:r>
        <w:rPr>
          <w:rFonts w:eastAsia="Times New Roman" w:cs="Times New Roman" w:ascii="Times New Roman" w:hAnsi="Times New Roman"/>
          <w:color w:val="231F20"/>
          <w:spacing w:val="-1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</w:rPr>
        <w:t>such</w:t>
      </w:r>
      <w:r>
        <w:rPr>
          <w:rFonts w:eastAsia="Times New Roman" w:cs="Times New Roman" w:ascii="Times New Roman" w:hAnsi="Times New Roman"/>
          <w:color w:val="231F20"/>
          <w:spacing w:val="-1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</w:rPr>
        <w:t>as</w:t>
      </w:r>
      <w:r>
        <w:rPr>
          <w:rFonts w:eastAsia="Times New Roman" w:cs="Times New Roman" w:ascii="Times New Roman" w:hAnsi="Times New Roman"/>
          <w:color w:val="231F20"/>
          <w:spacing w:val="-1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</w:rPr>
        <w:t>Shanghai-China.</w:t>
      </w:r>
      <w:r>
        <w:rPr>
          <w:rFonts w:eastAsia="Times New Roman" w:cs="Times New Roman" w:ascii="Times New Roman" w:hAnsi="Times New Roman"/>
          <w:color w:val="231F20"/>
          <w:spacing w:val="-1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</w:rPr>
        <w:t>For</w:t>
      </w:r>
      <w:r>
        <w:rPr>
          <w:rFonts w:eastAsia="Times New Roman" w:cs="Times New Roman" w:ascii="Times New Roman" w:hAnsi="Times New Roman"/>
          <w:color w:val="231F20"/>
          <w:spacing w:val="-1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</w:rPr>
        <w:t>brevity</w:t>
      </w:r>
      <w:r>
        <w:rPr>
          <w:rFonts w:eastAsia="Times New Roman" w:cs="Times New Roman" w:ascii="Times New Roman" w:hAnsi="Times New Roman"/>
          <w:color w:val="231F20"/>
          <w:spacing w:val="-1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color w:val="231F20"/>
          <w:spacing w:val="-1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</w:rPr>
        <w:t>word</w:t>
      </w:r>
      <w:r>
        <w:rPr>
          <w:rFonts w:eastAsia="Times New Roman" w:cs="Times New Roman" w:ascii="Times New Roman" w:hAnsi="Times New Roman"/>
          <w:color w:val="231F20"/>
          <w:spacing w:val="-1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</w:rPr>
        <w:t>‘countries’</w:t>
      </w:r>
      <w:r>
        <w:rPr>
          <w:rFonts w:eastAsia="Times New Roman" w:cs="Times New Roman" w:ascii="Times New Roman" w:hAnsi="Times New Roman"/>
          <w:color w:val="231F20"/>
          <w:spacing w:val="-1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</w:rPr>
        <w:t>in</w:t>
      </w:r>
      <w:r>
        <w:rPr>
          <w:rFonts w:eastAsia="Times New Roman" w:cs="Times New Roman" w:ascii="Times New Roman" w:hAnsi="Times New Roman"/>
          <w:color w:val="231F20"/>
          <w:spacing w:val="-1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</w:rPr>
        <w:t>this</w:t>
      </w:r>
      <w:r>
        <w:rPr>
          <w:rFonts w:eastAsia="Times New Roman" w:cs="Times New Roman" w:ascii="Times New Roman" w:hAnsi="Times New Roman"/>
          <w:color w:val="231F20"/>
          <w:spacing w:val="-1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</w:rPr>
        <w:t>report</w:t>
      </w:r>
      <w:r>
        <w:rPr>
          <w:rFonts w:eastAsia="Times New Roman" w:cs="Times New Roman" w:ascii="Times New Roman" w:hAnsi="Times New Roman"/>
          <w:color w:val="231F20"/>
          <w:spacing w:val="-1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</w:rPr>
        <w:t>will</w:t>
      </w:r>
      <w:r>
        <w:rPr>
          <w:rFonts w:eastAsia="Times New Roman" w:cs="Times New Roman" w:ascii="Times New Roman" w:hAnsi="Times New Roman"/>
          <w:color w:val="231F20"/>
          <w:w w:val="9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</w:rPr>
        <w:t>refer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</w:rPr>
        <w:t>to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</w:rPr>
        <w:t>both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</w:rPr>
        <w:t>countries and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</w:rPr>
        <w:t>economies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460" w:right="0" w:gutter="0" w:header="556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1752" w:leader="none"/>
        </w:tabs>
        <w:spacing w:before="57" w:after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color w:val="231F20"/>
          <w:sz w:val="15"/>
        </w:rPr>
        <w:t>This</w:t>
      </w:r>
      <w:r>
        <w:rPr>
          <w:rFonts w:ascii="Times New Roman" w:hAnsi="Times New Roman"/>
          <w:color w:val="231F20"/>
          <w:spacing w:val="-8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includes</w:t>
      </w:r>
      <w:r>
        <w:rPr>
          <w:rFonts w:ascii="Times New Roman" w:hAnsi="Times New Roman"/>
          <w:color w:val="231F20"/>
          <w:spacing w:val="-8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nearly</w:t>
      </w:r>
      <w:r>
        <w:rPr>
          <w:rFonts w:ascii="Times New Roman" w:hAnsi="Times New Roman"/>
          <w:color w:val="231F20"/>
          <w:spacing w:val="-7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1,000</w:t>
      </w:r>
      <w:r>
        <w:rPr>
          <w:rFonts w:ascii="Times New Roman" w:hAnsi="Times New Roman"/>
          <w:color w:val="231F20"/>
          <w:spacing w:val="-8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students</w:t>
      </w:r>
      <w:r>
        <w:rPr>
          <w:rFonts w:ascii="Times New Roman" w:hAnsi="Times New Roman"/>
          <w:color w:val="231F20"/>
          <w:spacing w:val="-8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who</w:t>
      </w:r>
      <w:r>
        <w:rPr>
          <w:rFonts w:ascii="Times New Roman" w:hAnsi="Times New Roman"/>
          <w:color w:val="231F20"/>
          <w:spacing w:val="-7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took</w:t>
      </w:r>
      <w:r>
        <w:rPr>
          <w:rFonts w:ascii="Times New Roman" w:hAnsi="Times New Roman"/>
          <w:color w:val="231F20"/>
          <w:spacing w:val="-8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part</w:t>
      </w:r>
      <w:r>
        <w:rPr>
          <w:rFonts w:ascii="Times New Roman" w:hAnsi="Times New Roman"/>
          <w:color w:val="231F20"/>
          <w:spacing w:val="-8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in</w:t>
      </w:r>
      <w:r>
        <w:rPr>
          <w:rFonts w:ascii="Times New Roman" w:hAnsi="Times New Roman"/>
          <w:color w:val="231F20"/>
          <w:spacing w:val="-7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the</w:t>
      </w:r>
      <w:r>
        <w:rPr>
          <w:rFonts w:ascii="Times New Roman" w:hAnsi="Times New Roman"/>
          <w:color w:val="231F20"/>
          <w:spacing w:val="-8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additional</w:t>
      </w:r>
      <w:r>
        <w:rPr>
          <w:rFonts w:ascii="Times New Roman" w:hAnsi="Times New Roman"/>
          <w:color w:val="231F20"/>
          <w:spacing w:val="-8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financial</w:t>
      </w:r>
      <w:r>
        <w:rPr>
          <w:rFonts w:ascii="Times New Roman" w:hAnsi="Times New Roman"/>
          <w:color w:val="231F20"/>
          <w:spacing w:val="-7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literacy</w:t>
      </w:r>
      <w:r>
        <w:rPr>
          <w:rFonts w:ascii="Times New Roman" w:hAnsi="Times New Roman"/>
          <w:color w:val="231F20"/>
          <w:spacing w:val="-8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component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-26035</wp:posOffset>
                </wp:positionH>
                <wp:positionV relativeFrom="page">
                  <wp:posOffset>1590675</wp:posOffset>
                </wp:positionV>
                <wp:extent cx="7586345" cy="9102725"/>
                <wp:effectExtent l="26035" t="635" r="1905" b="1905"/>
                <wp:wrapNone/>
                <wp:docPr id="15" name="" descr="&quot;&quot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6280" cy="9102600"/>
                          <a:chOff x="0" y="0"/>
                          <a:chExt cx="7586280" cy="9102600"/>
                        </a:xfrm>
                      </wpg:grpSpPr>
                      <wpg:grpSp>
                        <wpg:cNvGrpSpPr/>
                        <wpg:grpSpPr>
                          <a:xfrm>
                            <a:off x="0" y="1758240"/>
                            <a:ext cx="7586280" cy="65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86280" cy="65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0" y="5274"/>
                                  </a:moveTo>
                                  <a:lnTo>
                                    <a:pt x="11906" y="1555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3760"/>
                            <a:ext cx="7586280" cy="65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86280" cy="65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0" y="5377"/>
                                  </a:moveTo>
                                  <a:lnTo>
                                    <a:pt x="11906" y="1566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89280"/>
                            <a:ext cx="7586280" cy="65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86280" cy="65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0" y="5480"/>
                                  </a:moveTo>
                                  <a:lnTo>
                                    <a:pt x="11906" y="157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55160"/>
                            <a:ext cx="7586280" cy="65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86280" cy="65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0" y="5584"/>
                                  </a:moveTo>
                                  <a:lnTo>
                                    <a:pt x="11906" y="158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20680"/>
                            <a:ext cx="7586280" cy="65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86280" cy="65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0" y="5687"/>
                                  </a:moveTo>
                                  <a:lnTo>
                                    <a:pt x="11906" y="1597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5840"/>
                            <a:ext cx="7586280" cy="65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86280" cy="65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0" y="5790"/>
                                  </a:moveTo>
                                  <a:lnTo>
                                    <a:pt x="11906" y="1607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51360"/>
                            <a:ext cx="7586280" cy="65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86280" cy="65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0" y="5893"/>
                                  </a:moveTo>
                                  <a:lnTo>
                                    <a:pt x="11906" y="1617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7600"/>
                            <a:ext cx="7586280" cy="65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86280" cy="65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0" y="5997"/>
                                  </a:moveTo>
                                  <a:lnTo>
                                    <a:pt x="11906" y="162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2760"/>
                            <a:ext cx="7586280" cy="65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86280" cy="65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0" y="6100"/>
                                  </a:moveTo>
                                  <a:lnTo>
                                    <a:pt x="11906" y="1638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8280"/>
                            <a:ext cx="7586280" cy="65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86280" cy="65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0" y="6203"/>
                                  </a:moveTo>
                                  <a:lnTo>
                                    <a:pt x="11906" y="1648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4160"/>
                            <a:ext cx="7586280" cy="65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86280" cy="65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0" y="6307"/>
                                  </a:moveTo>
                                  <a:lnTo>
                                    <a:pt x="11906" y="1659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79680"/>
                            <a:ext cx="7586280" cy="65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86280" cy="65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0" y="6410"/>
                                  </a:moveTo>
                                  <a:lnTo>
                                    <a:pt x="11906" y="1669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45200"/>
                            <a:ext cx="7586280" cy="65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86280" cy="65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0" y="6513"/>
                                  </a:moveTo>
                                  <a:lnTo>
                                    <a:pt x="11906" y="1679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10360"/>
                            <a:ext cx="7540560" cy="649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40560" cy="649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34" h="10222">
                                  <a:moveTo>
                                    <a:pt x="0" y="6616"/>
                                  </a:moveTo>
                                  <a:lnTo>
                                    <a:pt x="1183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76600"/>
                            <a:ext cx="7464600" cy="64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64600" cy="64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4" h="10119">
                                  <a:moveTo>
                                    <a:pt x="0" y="6720"/>
                                  </a:moveTo>
                                  <a:lnTo>
                                    <a:pt x="1171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41760"/>
                            <a:ext cx="7388280" cy="635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8280" cy="63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5" h="10015">
                                  <a:moveTo>
                                    <a:pt x="0" y="6823"/>
                                  </a:moveTo>
                                  <a:lnTo>
                                    <a:pt x="1159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7280"/>
                            <a:ext cx="7311960" cy="629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1960" cy="62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75" h="9912">
                                  <a:moveTo>
                                    <a:pt x="0" y="6926"/>
                                  </a:moveTo>
                                  <a:lnTo>
                                    <a:pt x="1147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73520"/>
                            <a:ext cx="7236360" cy="622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360" cy="622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56" h="9809">
                                  <a:moveTo>
                                    <a:pt x="0" y="7030"/>
                                  </a:moveTo>
                                  <a:lnTo>
                                    <a:pt x="1135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38680"/>
                            <a:ext cx="7159680" cy="61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59680" cy="61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36" h="9705">
                                  <a:moveTo>
                                    <a:pt x="0" y="7133"/>
                                  </a:moveTo>
                                  <a:lnTo>
                                    <a:pt x="1123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4200"/>
                            <a:ext cx="7084080" cy="609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4080" cy="609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17" h="9602">
                                  <a:moveTo>
                                    <a:pt x="0" y="7236"/>
                                  </a:moveTo>
                                  <a:lnTo>
                                    <a:pt x="1111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69720"/>
                            <a:ext cx="7007400" cy="603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7400" cy="60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7" h="9499">
                                  <a:moveTo>
                                    <a:pt x="0" y="7339"/>
                                  </a:moveTo>
                                  <a:lnTo>
                                    <a:pt x="1099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35600"/>
                            <a:ext cx="6931080" cy="596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1080" cy="596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77" h="9396">
                                  <a:moveTo>
                                    <a:pt x="0" y="7443"/>
                                  </a:moveTo>
                                  <a:lnTo>
                                    <a:pt x="1087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01120"/>
                            <a:ext cx="6854760" cy="59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4760" cy="59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8" h="9292">
                                  <a:moveTo>
                                    <a:pt x="0" y="7546"/>
                                  </a:moveTo>
                                  <a:lnTo>
                                    <a:pt x="1075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66280"/>
                            <a:ext cx="6778800" cy="583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8800" cy="58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8" h="9189">
                                  <a:moveTo>
                                    <a:pt x="0" y="7649"/>
                                  </a:moveTo>
                                  <a:lnTo>
                                    <a:pt x="1063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32520"/>
                            <a:ext cx="6702480" cy="57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2480" cy="57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9" h="9086">
                                  <a:moveTo>
                                    <a:pt x="0" y="7753"/>
                                  </a:moveTo>
                                  <a:lnTo>
                                    <a:pt x="1051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98040"/>
                            <a:ext cx="6626160" cy="57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6160" cy="57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9" h="8982">
                                  <a:moveTo>
                                    <a:pt x="0" y="7856"/>
                                  </a:moveTo>
                                  <a:lnTo>
                                    <a:pt x="1039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63200"/>
                            <a:ext cx="6550200" cy="563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0200" cy="563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79" h="8879">
                                  <a:moveTo>
                                    <a:pt x="0" y="7959"/>
                                  </a:moveTo>
                                  <a:lnTo>
                                    <a:pt x="1027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29440"/>
                            <a:ext cx="6473880" cy="55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3880" cy="55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0" h="8776">
                                  <a:moveTo>
                                    <a:pt x="0" y="8063"/>
                                  </a:moveTo>
                                  <a:lnTo>
                                    <a:pt x="1015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94600"/>
                            <a:ext cx="6397560" cy="55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7560" cy="55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0" h="8672">
                                  <a:moveTo>
                                    <a:pt x="0" y="8166"/>
                                  </a:moveTo>
                                  <a:lnTo>
                                    <a:pt x="1004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60120"/>
                            <a:ext cx="6321600" cy="54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1600" cy="54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1" h="8569">
                                  <a:moveTo>
                                    <a:pt x="0" y="8269"/>
                                  </a:moveTo>
                                  <a:lnTo>
                                    <a:pt x="992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5640"/>
                            <a:ext cx="6245280" cy="537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5280" cy="537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1" h="8466">
                                  <a:moveTo>
                                    <a:pt x="0" y="8372"/>
                                  </a:moveTo>
                                  <a:lnTo>
                                    <a:pt x="980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91520"/>
                            <a:ext cx="6168960" cy="531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8960" cy="531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2" h="8363">
                                  <a:moveTo>
                                    <a:pt x="0" y="8476"/>
                                  </a:moveTo>
                                  <a:lnTo>
                                    <a:pt x="968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57040"/>
                            <a:ext cx="6093000" cy="524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3000" cy="524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2" h="8259">
                                  <a:moveTo>
                                    <a:pt x="0" y="8579"/>
                                  </a:moveTo>
                                  <a:lnTo>
                                    <a:pt x="956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22560"/>
                            <a:ext cx="6016680" cy="517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6680" cy="517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2" h="8156">
                                  <a:moveTo>
                                    <a:pt x="0" y="8682"/>
                                  </a:moveTo>
                                  <a:lnTo>
                                    <a:pt x="944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88440"/>
                            <a:ext cx="5940360" cy="511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0360" cy="511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3" h="8053">
                                  <a:moveTo>
                                    <a:pt x="0" y="8786"/>
                                  </a:moveTo>
                                  <a:lnTo>
                                    <a:pt x="932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53960"/>
                            <a:ext cx="5864400" cy="504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4400" cy="504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3" h="7949">
                                  <a:moveTo>
                                    <a:pt x="0" y="8889"/>
                                  </a:moveTo>
                                  <a:lnTo>
                                    <a:pt x="920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19120"/>
                            <a:ext cx="5788080" cy="498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8080" cy="49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4" h="7846">
                                  <a:moveTo>
                                    <a:pt x="0" y="8992"/>
                                  </a:moveTo>
                                  <a:lnTo>
                                    <a:pt x="908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84640"/>
                            <a:ext cx="5711760" cy="491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1760" cy="491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4" h="7743">
                                  <a:moveTo>
                                    <a:pt x="0" y="9095"/>
                                  </a:moveTo>
                                  <a:lnTo>
                                    <a:pt x="896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50520"/>
                            <a:ext cx="5635080" cy="485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5080" cy="485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4" h="7640">
                                  <a:moveTo>
                                    <a:pt x="0" y="9199"/>
                                  </a:moveTo>
                                  <a:lnTo>
                                    <a:pt x="884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16040"/>
                            <a:ext cx="5559480" cy="478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9480" cy="478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5" h="7536">
                                  <a:moveTo>
                                    <a:pt x="0" y="9302"/>
                                  </a:moveTo>
                                  <a:lnTo>
                                    <a:pt x="872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81560"/>
                            <a:ext cx="5483160" cy="471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3160" cy="471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5" h="7433">
                                  <a:moveTo>
                                    <a:pt x="0" y="9405"/>
                                  </a:moveTo>
                                  <a:lnTo>
                                    <a:pt x="860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47440"/>
                            <a:ext cx="5407200" cy="46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7200" cy="46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6" h="7330">
                                  <a:moveTo>
                                    <a:pt x="0" y="9509"/>
                                  </a:moveTo>
                                  <a:lnTo>
                                    <a:pt x="848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12960"/>
                            <a:ext cx="5330880" cy="458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0880" cy="458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6" h="7226">
                                  <a:moveTo>
                                    <a:pt x="0" y="9612"/>
                                  </a:moveTo>
                                  <a:lnTo>
                                    <a:pt x="836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8840"/>
                            <a:ext cx="5254560" cy="45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4560" cy="45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7" h="7123">
                                  <a:moveTo>
                                    <a:pt x="0" y="9715"/>
                                  </a:moveTo>
                                  <a:lnTo>
                                    <a:pt x="824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4360"/>
                            <a:ext cx="5178600" cy="445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78600" cy="445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7" h="7020">
                                  <a:moveTo>
                                    <a:pt x="0" y="9818"/>
                                  </a:moveTo>
                                  <a:lnTo>
                                    <a:pt x="812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10600"/>
                            <a:ext cx="5101560" cy="43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1560" cy="43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7" h="6917">
                                  <a:moveTo>
                                    <a:pt x="0" y="9922"/>
                                  </a:moveTo>
                                  <a:lnTo>
                                    <a:pt x="800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75760"/>
                            <a:ext cx="5025960" cy="432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5960" cy="432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8" h="6813">
                                  <a:moveTo>
                                    <a:pt x="0" y="10025"/>
                                  </a:moveTo>
                                  <a:lnTo>
                                    <a:pt x="788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41280"/>
                            <a:ext cx="4950000" cy="426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0000" cy="426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68" h="6710">
                                  <a:moveTo>
                                    <a:pt x="0" y="10128"/>
                                  </a:moveTo>
                                  <a:lnTo>
                                    <a:pt x="776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07160"/>
                            <a:ext cx="4873680" cy="419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3680" cy="419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9" h="6607">
                                  <a:moveTo>
                                    <a:pt x="0" y="10232"/>
                                  </a:moveTo>
                                  <a:lnTo>
                                    <a:pt x="764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72680"/>
                            <a:ext cx="4797360" cy="412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7360" cy="412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9" h="6503">
                                  <a:moveTo>
                                    <a:pt x="0" y="10335"/>
                                  </a:moveTo>
                                  <a:lnTo>
                                    <a:pt x="752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38200"/>
                            <a:ext cx="4721400" cy="406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1400" cy="40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0" h="6400">
                                  <a:moveTo>
                                    <a:pt x="0" y="10438"/>
                                  </a:moveTo>
                                  <a:lnTo>
                                    <a:pt x="740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03360"/>
                            <a:ext cx="4645080" cy="399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5080" cy="399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0" h="6297">
                                  <a:moveTo>
                                    <a:pt x="0" y="10541"/>
                                  </a:moveTo>
                                  <a:lnTo>
                                    <a:pt x="728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69600"/>
                            <a:ext cx="4568040" cy="39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8040" cy="39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0" h="6194">
                                  <a:moveTo>
                                    <a:pt x="0" y="10645"/>
                                  </a:moveTo>
                                  <a:lnTo>
                                    <a:pt x="717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35120"/>
                            <a:ext cx="4492800" cy="386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92800" cy="386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1" h="6090">
                                  <a:moveTo>
                                    <a:pt x="0" y="10748"/>
                                  </a:moveTo>
                                  <a:lnTo>
                                    <a:pt x="705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00280"/>
                            <a:ext cx="4416480" cy="380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6480" cy="380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1" h="5987">
                                  <a:moveTo>
                                    <a:pt x="0" y="10851"/>
                                  </a:moveTo>
                                  <a:lnTo>
                                    <a:pt x="693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66520"/>
                            <a:ext cx="4340160" cy="37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0160" cy="37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2" h="5884">
                                  <a:moveTo>
                                    <a:pt x="0" y="10955"/>
                                  </a:moveTo>
                                  <a:lnTo>
                                    <a:pt x="681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31680"/>
                            <a:ext cx="4264200" cy="367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4200" cy="367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2" h="5780">
                                  <a:moveTo>
                                    <a:pt x="0" y="11058"/>
                                  </a:moveTo>
                                  <a:lnTo>
                                    <a:pt x="669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97200"/>
                            <a:ext cx="4187160" cy="360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87160" cy="360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2" h="5677">
                                  <a:moveTo>
                                    <a:pt x="0" y="11161"/>
                                  </a:moveTo>
                                  <a:lnTo>
                                    <a:pt x="657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62720"/>
                            <a:ext cx="4111560" cy="353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1560" cy="353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3" h="5574">
                                  <a:moveTo>
                                    <a:pt x="0" y="11264"/>
                                  </a:moveTo>
                                  <a:lnTo>
                                    <a:pt x="645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28600"/>
                            <a:ext cx="4034880" cy="347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4880" cy="347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3" h="5471">
                                  <a:moveTo>
                                    <a:pt x="0" y="11368"/>
                                  </a:moveTo>
                                  <a:lnTo>
                                    <a:pt x="633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94120"/>
                            <a:ext cx="3959280" cy="340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9280" cy="340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4" h="5367">
                                  <a:moveTo>
                                    <a:pt x="0" y="11471"/>
                                  </a:moveTo>
                                  <a:lnTo>
                                    <a:pt x="621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59280"/>
                            <a:ext cx="3882960" cy="334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960" cy="334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4" h="5264">
                                  <a:moveTo>
                                    <a:pt x="0" y="11574"/>
                                  </a:moveTo>
                                  <a:lnTo>
                                    <a:pt x="609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25520"/>
                            <a:ext cx="3807000" cy="327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7000" cy="327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5" h="5161">
                                  <a:moveTo>
                                    <a:pt x="0" y="11678"/>
                                  </a:moveTo>
                                  <a:lnTo>
                                    <a:pt x="597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91040"/>
                            <a:ext cx="3730680" cy="321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0680" cy="32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5" h="5057">
                                  <a:moveTo>
                                    <a:pt x="0" y="11781"/>
                                  </a:moveTo>
                                  <a:lnTo>
                                    <a:pt x="585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56200"/>
                            <a:ext cx="3653640" cy="31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3640" cy="31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5" h="4954">
                                  <a:moveTo>
                                    <a:pt x="0" y="11884"/>
                                  </a:moveTo>
                                  <a:lnTo>
                                    <a:pt x="573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21720"/>
                            <a:ext cx="3578400" cy="308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78400" cy="30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6" h="4851">
                                  <a:moveTo>
                                    <a:pt x="0" y="11987"/>
                                  </a:moveTo>
                                  <a:lnTo>
                                    <a:pt x="561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87600"/>
                            <a:ext cx="3501360" cy="30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1360" cy="30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6" h="4748">
                                  <a:moveTo>
                                    <a:pt x="0" y="12091"/>
                                  </a:moveTo>
                                  <a:lnTo>
                                    <a:pt x="549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53120"/>
                            <a:ext cx="3425760" cy="294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5760" cy="294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7" h="4644">
                                  <a:moveTo>
                                    <a:pt x="0" y="12194"/>
                                  </a:moveTo>
                                  <a:lnTo>
                                    <a:pt x="537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18640"/>
                            <a:ext cx="3349080" cy="28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9080" cy="28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7" h="4541">
                                  <a:moveTo>
                                    <a:pt x="0" y="12297"/>
                                  </a:moveTo>
                                  <a:lnTo>
                                    <a:pt x="525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84520"/>
                            <a:ext cx="3272760" cy="28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2760" cy="28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7" h="4438">
                                  <a:moveTo>
                                    <a:pt x="0" y="12401"/>
                                  </a:moveTo>
                                  <a:lnTo>
                                    <a:pt x="513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50040"/>
                            <a:ext cx="3197160" cy="27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7160" cy="27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8" h="4334">
                                  <a:moveTo>
                                    <a:pt x="0" y="12504"/>
                                  </a:moveTo>
                                  <a:lnTo>
                                    <a:pt x="501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15560"/>
                            <a:ext cx="3120480" cy="268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0480" cy="268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8" h="4231">
                                  <a:moveTo>
                                    <a:pt x="0" y="12607"/>
                                  </a:moveTo>
                                  <a:lnTo>
                                    <a:pt x="489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1440"/>
                            <a:ext cx="3044880" cy="262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4880" cy="262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9" h="4128">
                                  <a:moveTo>
                                    <a:pt x="0" y="12711"/>
                                  </a:moveTo>
                                  <a:lnTo>
                                    <a:pt x="477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46960"/>
                            <a:ext cx="2967840" cy="255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7840" cy="255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9" h="4024">
                                  <a:moveTo>
                                    <a:pt x="0" y="12814"/>
                                  </a:moveTo>
                                  <a:lnTo>
                                    <a:pt x="465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12120"/>
                            <a:ext cx="2892600" cy="248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2600" cy="248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0" h="3921">
                                  <a:moveTo>
                                    <a:pt x="0" y="12917"/>
                                  </a:moveTo>
                                  <a:lnTo>
                                    <a:pt x="453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77640"/>
                            <a:ext cx="2815560" cy="242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5560" cy="242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0" h="3818">
                                  <a:moveTo>
                                    <a:pt x="0" y="13020"/>
                                  </a:moveTo>
                                  <a:lnTo>
                                    <a:pt x="442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43880"/>
                            <a:ext cx="2739240" cy="235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9240" cy="235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0" h="3715">
                                  <a:moveTo>
                                    <a:pt x="0" y="13124"/>
                                  </a:moveTo>
                                  <a:lnTo>
                                    <a:pt x="430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09040"/>
                            <a:ext cx="2664000" cy="229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00" cy="22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1" h="3611">
                                  <a:moveTo>
                                    <a:pt x="0" y="13227"/>
                                  </a:moveTo>
                                  <a:lnTo>
                                    <a:pt x="418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74560"/>
                            <a:ext cx="2586960" cy="222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6960" cy="222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1" h="3508">
                                  <a:moveTo>
                                    <a:pt x="0" y="13330"/>
                                  </a:moveTo>
                                  <a:lnTo>
                                    <a:pt x="406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40440"/>
                            <a:ext cx="2511360" cy="216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1360" cy="216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2" h="3405">
                                  <a:moveTo>
                                    <a:pt x="0" y="13434"/>
                                  </a:moveTo>
                                  <a:lnTo>
                                    <a:pt x="394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05960"/>
                            <a:ext cx="2434680" cy="209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4680" cy="209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2" h="3301">
                                  <a:moveTo>
                                    <a:pt x="0" y="13537"/>
                                  </a:moveTo>
                                  <a:lnTo>
                                    <a:pt x="382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71480"/>
                            <a:ext cx="2359080" cy="203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9080" cy="203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3" h="3198">
                                  <a:moveTo>
                                    <a:pt x="0" y="13640"/>
                                  </a:moveTo>
                                  <a:lnTo>
                                    <a:pt x="370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6640"/>
                            <a:ext cx="2282040" cy="19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2040" cy="19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3" h="3095">
                                  <a:moveTo>
                                    <a:pt x="0" y="13743"/>
                                  </a:moveTo>
                                  <a:lnTo>
                                    <a:pt x="358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2880"/>
                            <a:ext cx="2206080" cy="190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6080" cy="190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3" h="2992">
                                  <a:moveTo>
                                    <a:pt x="0" y="13847"/>
                                  </a:moveTo>
                                  <a:lnTo>
                                    <a:pt x="346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68040"/>
                            <a:ext cx="2130480" cy="183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0480" cy="183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4" h="2888">
                                  <a:moveTo>
                                    <a:pt x="0" y="13950"/>
                                  </a:moveTo>
                                  <a:lnTo>
                                    <a:pt x="334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33560"/>
                            <a:ext cx="2053440" cy="176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3440" cy="176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4" h="2785">
                                  <a:moveTo>
                                    <a:pt x="0" y="14053"/>
                                  </a:moveTo>
                                  <a:lnTo>
                                    <a:pt x="322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99800"/>
                            <a:ext cx="1978200" cy="170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8200" cy="170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5" h="2682">
                                  <a:moveTo>
                                    <a:pt x="0" y="14157"/>
                                  </a:moveTo>
                                  <a:lnTo>
                                    <a:pt x="310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64960"/>
                            <a:ext cx="1901160" cy="163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1160" cy="163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5" h="2578">
                                  <a:moveTo>
                                    <a:pt x="0" y="14260"/>
                                  </a:moveTo>
                                  <a:lnTo>
                                    <a:pt x="298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30480"/>
                            <a:ext cx="1824840" cy="157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4840" cy="15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2475">
                                  <a:moveTo>
                                    <a:pt x="0" y="14363"/>
                                  </a:moveTo>
                                  <a:lnTo>
                                    <a:pt x="286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96000"/>
                            <a:ext cx="1748880" cy="150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8880" cy="150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6" h="2372">
                                  <a:moveTo>
                                    <a:pt x="0" y="14466"/>
                                  </a:moveTo>
                                  <a:lnTo>
                                    <a:pt x="274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61880"/>
                            <a:ext cx="1672560" cy="144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256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6" h="2269">
                                  <a:moveTo>
                                    <a:pt x="0" y="14570"/>
                                  </a:moveTo>
                                  <a:lnTo>
                                    <a:pt x="262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27400"/>
                            <a:ext cx="159696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6960" cy="137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7" h="2165">
                                  <a:moveTo>
                                    <a:pt x="0" y="14673"/>
                                  </a:moveTo>
                                  <a:lnTo>
                                    <a:pt x="250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92560"/>
                            <a:ext cx="1520280" cy="130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0280" cy="130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7" h="2062">
                                  <a:moveTo>
                                    <a:pt x="0" y="14776"/>
                                  </a:moveTo>
                                  <a:lnTo>
                                    <a:pt x="238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58800"/>
                            <a:ext cx="1444680" cy="124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4680" cy="124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8" h="1959">
                                  <a:moveTo>
                                    <a:pt x="0" y="14880"/>
                                  </a:moveTo>
                                  <a:lnTo>
                                    <a:pt x="226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24320"/>
                            <a:ext cx="1367640" cy="117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7640" cy="117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855">
                                  <a:moveTo>
                                    <a:pt x="0" y="14983"/>
                                  </a:moveTo>
                                  <a:lnTo>
                                    <a:pt x="214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89480"/>
                            <a:ext cx="1291680" cy="111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1680" cy="111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8" h="1752">
                                  <a:moveTo>
                                    <a:pt x="0" y="15086"/>
                                  </a:moveTo>
                                  <a:lnTo>
                                    <a:pt x="202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55000"/>
                            <a:ext cx="1215360" cy="10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5360" cy="10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9" h="1649">
                                  <a:moveTo>
                                    <a:pt x="0" y="15189"/>
                                  </a:moveTo>
                                  <a:lnTo>
                                    <a:pt x="190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20880"/>
                            <a:ext cx="1139040" cy="98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9040" cy="98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9" h="1546">
                                  <a:moveTo>
                                    <a:pt x="0" y="15293"/>
                                  </a:moveTo>
                                  <a:lnTo>
                                    <a:pt x="178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0"/>
                            <a:ext cx="1063800" cy="9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3800" cy="9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0" h="1442">
                                  <a:moveTo>
                                    <a:pt x="0" y="15396"/>
                                  </a:moveTo>
                                  <a:lnTo>
                                    <a:pt x="166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51920"/>
                            <a:ext cx="98676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6760" cy="85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0" h="1339">
                                  <a:moveTo>
                                    <a:pt x="0" y="15499"/>
                                  </a:moveTo>
                                  <a:lnTo>
                                    <a:pt x="155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17800"/>
                            <a:ext cx="91044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0440" cy="78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236">
                                  <a:moveTo>
                                    <a:pt x="0" y="15603"/>
                                  </a:moveTo>
                                  <a:lnTo>
                                    <a:pt x="143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83320"/>
                            <a:ext cx="834480" cy="71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448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1" h="1132">
                                  <a:moveTo>
                                    <a:pt x="0" y="15706"/>
                                  </a:moveTo>
                                  <a:lnTo>
                                    <a:pt x="131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48840"/>
                            <a:ext cx="758160" cy="65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8160" cy="65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1029">
                                  <a:moveTo>
                                    <a:pt x="0" y="15809"/>
                                  </a:moveTo>
                                  <a:lnTo>
                                    <a:pt x="119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14000"/>
                            <a:ext cx="681840" cy="58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840" cy="58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" h="926">
                                  <a:moveTo>
                                    <a:pt x="0" y="15912"/>
                                  </a:moveTo>
                                  <a:lnTo>
                                    <a:pt x="107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80240"/>
                            <a:ext cx="60588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8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" h="823">
                                  <a:moveTo>
                                    <a:pt x="0" y="16016"/>
                                  </a:moveTo>
                                  <a:lnTo>
                                    <a:pt x="95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45400"/>
                            <a:ext cx="53028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28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719">
                                  <a:moveTo>
                                    <a:pt x="0" y="16119"/>
                                  </a:moveTo>
                                  <a:lnTo>
                                    <a:pt x="83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10920"/>
                            <a:ext cx="453240" cy="39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2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616">
                                  <a:moveTo>
                                    <a:pt x="0" y="16222"/>
                                  </a:moveTo>
                                  <a:lnTo>
                                    <a:pt x="71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76800"/>
                            <a:ext cx="37728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28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513">
                                  <a:moveTo>
                                    <a:pt x="0" y="16326"/>
                                  </a:moveTo>
                                  <a:lnTo>
                                    <a:pt x="59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42320"/>
                            <a:ext cx="30096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9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409">
                                  <a:moveTo>
                                    <a:pt x="0" y="16429"/>
                                  </a:moveTo>
                                  <a:lnTo>
                                    <a:pt x="47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07840"/>
                            <a:ext cx="2246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06">
                                  <a:moveTo>
                                    <a:pt x="0" y="16532"/>
                                  </a:moveTo>
                                  <a:lnTo>
                                    <a:pt x="35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73360"/>
                            <a:ext cx="14940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03">
                                  <a:moveTo>
                                    <a:pt x="0" y="16635"/>
                                  </a:moveTo>
                                  <a:lnTo>
                                    <a:pt x="23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39240"/>
                            <a:ext cx="7308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9">
                                  <a:moveTo>
                                    <a:pt x="0" y="16739"/>
                                  </a:moveTo>
                                  <a:lnTo>
                                    <a:pt x="11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6320" y="5435640"/>
                            <a:ext cx="2011680" cy="344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1680" cy="34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8" h="5433">
                                  <a:moveTo>
                                    <a:pt x="3933" y="11064"/>
                                  </a:moveTo>
                                  <a:lnTo>
                                    <a:pt x="3933" y="16497"/>
                                  </a:lnTo>
                                  <a:lnTo>
                                    <a:pt x="7091" y="13780"/>
                                  </a:lnTo>
                                  <a:lnTo>
                                    <a:pt x="3933" y="110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b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760" y="5391000"/>
                            <a:ext cx="2011680" cy="344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1680" cy="34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8" h="5433">
                                  <a:moveTo>
                                    <a:pt x="5532" y="10994"/>
                                  </a:moveTo>
                                  <a:lnTo>
                                    <a:pt x="5532" y="16427"/>
                                  </a:lnTo>
                                  <a:lnTo>
                                    <a:pt x="8690" y="13711"/>
                                  </a:lnTo>
                                  <a:lnTo>
                                    <a:pt x="5532" y="10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080" y="0"/>
                            <a:ext cx="5487840" cy="481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7840" cy="481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2" h="7577">
                                  <a:moveTo>
                                    <a:pt x="1881" y="10081"/>
                                  </a:moveTo>
                                  <a:lnTo>
                                    <a:pt x="10492" y="10081"/>
                                  </a:lnTo>
                                  <a:lnTo>
                                    <a:pt x="10492" y="2505"/>
                                  </a:lnTo>
                                  <a:lnTo>
                                    <a:pt x="1881" y="2505"/>
                                  </a:lnTo>
                                  <a:lnTo>
                                    <a:pt x="1881" y="10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00" y="874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5" h="3882">
                                  <a:moveTo>
                                    <a:pt x="2995" y="3882"/>
                                  </a:moveTo>
                                  <a:lnTo>
                                    <a:pt x="2995" y="38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0520" y="874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7" h="3882">
                                  <a:moveTo>
                                    <a:pt x="9777" y="3882"/>
                                  </a:moveTo>
                                  <a:lnTo>
                                    <a:pt x="9777" y="38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4160" y="11048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9" h="4245">
                                  <a:moveTo>
                                    <a:pt x="3789" y="4245"/>
                                  </a:moveTo>
                                  <a:lnTo>
                                    <a:pt x="3789" y="42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0520" y="11048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7" h="4245">
                                  <a:moveTo>
                                    <a:pt x="9777" y="4245"/>
                                  </a:moveTo>
                                  <a:lnTo>
                                    <a:pt x="9777" y="42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9000" y="1335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3" h="4609">
                                  <a:moveTo>
                                    <a:pt x="3263" y="4609"/>
                                  </a:moveTo>
                                  <a:lnTo>
                                    <a:pt x="3263" y="46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0520" y="1335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7" h="4609">
                                  <a:moveTo>
                                    <a:pt x="9777" y="4609"/>
                                  </a:moveTo>
                                  <a:lnTo>
                                    <a:pt x="9777" y="46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1360" y="1566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5" h="4972">
                                  <a:moveTo>
                                    <a:pt x="3235" y="4972"/>
                                  </a:moveTo>
                                  <a:lnTo>
                                    <a:pt x="3235" y="49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0520" y="1566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7" h="4972">
                                  <a:moveTo>
                                    <a:pt x="9777" y="4972"/>
                                  </a:moveTo>
                                  <a:lnTo>
                                    <a:pt x="9777" y="49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5880" y="17971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4" h="5335">
                                  <a:moveTo>
                                    <a:pt x="3634" y="5335"/>
                                  </a:moveTo>
                                  <a:lnTo>
                                    <a:pt x="3634" y="53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2200" y="17971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6" h="5335">
                                  <a:moveTo>
                                    <a:pt x="9686" y="5335"/>
                                  </a:moveTo>
                                  <a:lnTo>
                                    <a:pt x="9686" y="53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7440" y="2028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1" h="5699">
                                  <a:moveTo>
                                    <a:pt x="3731" y="5699"/>
                                  </a:moveTo>
                                  <a:lnTo>
                                    <a:pt x="3731" y="56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2200" y="2028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6" h="5699">
                                  <a:moveTo>
                                    <a:pt x="9686" y="5699"/>
                                  </a:moveTo>
                                  <a:lnTo>
                                    <a:pt x="9686" y="56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9040" y="2258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3" h="6062">
                                  <a:moveTo>
                                    <a:pt x="7013" y="6062"/>
                                  </a:moveTo>
                                  <a:lnTo>
                                    <a:pt x="7013" y="60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080" y="2258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2" h="6062">
                                  <a:moveTo>
                                    <a:pt x="9732" y="6062"/>
                                  </a:moveTo>
                                  <a:lnTo>
                                    <a:pt x="9732" y="60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3920" y="24897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1" h="6426">
                                  <a:moveTo>
                                    <a:pt x="3741" y="6426"/>
                                  </a:moveTo>
                                  <a:lnTo>
                                    <a:pt x="3741" y="64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2200" y="24897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6" h="6426">
                                  <a:moveTo>
                                    <a:pt x="9686" y="6426"/>
                                  </a:moveTo>
                                  <a:lnTo>
                                    <a:pt x="9686" y="64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2400" y="2720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6" h="6789">
                                  <a:moveTo>
                                    <a:pt x="5276" y="6789"/>
                                  </a:moveTo>
                                  <a:lnTo>
                                    <a:pt x="5276" y="67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2200" y="2720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6" h="6789">
                                  <a:moveTo>
                                    <a:pt x="9686" y="6789"/>
                                  </a:moveTo>
                                  <a:lnTo>
                                    <a:pt x="9686" y="67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6640" y="2950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7" h="7152">
                                  <a:moveTo>
                                    <a:pt x="5267" y="7152"/>
                                  </a:moveTo>
                                  <a:lnTo>
                                    <a:pt x="5267" y="71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2200" y="2950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6" h="7152">
                                  <a:moveTo>
                                    <a:pt x="9686" y="7152"/>
                                  </a:moveTo>
                                  <a:lnTo>
                                    <a:pt x="9686" y="71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7680" y="31820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6" h="7516">
                                  <a:moveTo>
                                    <a:pt x="5756" y="7516"/>
                                  </a:moveTo>
                                  <a:lnTo>
                                    <a:pt x="5756" y="75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2200" y="31820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6" h="7516">
                                  <a:moveTo>
                                    <a:pt x="9686" y="7516"/>
                                  </a:moveTo>
                                  <a:lnTo>
                                    <a:pt x="9686" y="75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4280" y="3412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6" h="7879">
                                  <a:moveTo>
                                    <a:pt x="3036" y="7879"/>
                                  </a:moveTo>
                                  <a:lnTo>
                                    <a:pt x="3036" y="78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2200" y="3412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6" h="7879">
                                  <a:moveTo>
                                    <a:pt x="9686" y="7879"/>
                                  </a:moveTo>
                                  <a:lnTo>
                                    <a:pt x="9686" y="78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1760" y="36428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6" h="8242">
                                  <a:moveTo>
                                    <a:pt x="4726" y="8242"/>
                                  </a:moveTo>
                                  <a:lnTo>
                                    <a:pt x="4726" y="82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2200" y="36428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6" h="8242">
                                  <a:moveTo>
                                    <a:pt x="9686" y="8242"/>
                                  </a:moveTo>
                                  <a:lnTo>
                                    <a:pt x="9686" y="82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5360" y="3873960"/>
                            <a:ext cx="323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3" h="0">
                                  <a:moveTo>
                                    <a:pt x="4591" y="8606"/>
                                  </a:moveTo>
                                  <a:lnTo>
                                    <a:pt x="9664" y="86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d6e7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6920" y="3873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6" h="8606">
                                  <a:moveTo>
                                    <a:pt x="4546" y="8606"/>
                                  </a:moveTo>
                                  <a:lnTo>
                                    <a:pt x="4546" y="86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2200" y="3873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6" h="8606">
                                  <a:moveTo>
                                    <a:pt x="9686" y="8606"/>
                                  </a:moveTo>
                                  <a:lnTo>
                                    <a:pt x="9686" y="86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5760" y="4104720"/>
                            <a:ext cx="661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1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0" h="0">
                                  <a:moveTo>
                                    <a:pt x="8624" y="8969"/>
                                  </a:moveTo>
                                  <a:lnTo>
                                    <a:pt x="9664" y="89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d6e7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7320" y="4104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80" h="8969">
                                  <a:moveTo>
                                    <a:pt x="8580" y="8969"/>
                                  </a:moveTo>
                                  <a:lnTo>
                                    <a:pt x="8580" y="89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2200" y="4104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6" h="8969">
                                  <a:moveTo>
                                    <a:pt x="9686" y="8969"/>
                                  </a:moveTo>
                                  <a:lnTo>
                                    <a:pt x="9686" y="89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440" y="4335840"/>
                            <a:ext cx="352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8" h="0">
                                  <a:moveTo>
                                    <a:pt x="4127" y="9333"/>
                                  </a:moveTo>
                                  <a:lnTo>
                                    <a:pt x="9664" y="9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d6e7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1000" y="43358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2" h="9333">
                                  <a:moveTo>
                                    <a:pt x="4082" y="9333"/>
                                  </a:moveTo>
                                  <a:lnTo>
                                    <a:pt x="4082" y="9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2200" y="43358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6" h="9333">
                                  <a:moveTo>
                                    <a:pt x="9686" y="9333"/>
                                  </a:moveTo>
                                  <a:lnTo>
                                    <a:pt x="9686" y="9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82320"/>
                            <a:ext cx="68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0">
                                  <a:moveTo>
                                    <a:pt x="0" y="5981"/>
                                  </a:moveTo>
                                  <a:lnTo>
                                    <a:pt x="11" y="5981"/>
                                  </a:lnTo>
                                </a:path>
                              </a:pathLst>
                            </a:custGeom>
                            <a:noFill/>
                            <a:ln w="5148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125.25pt;width:597.35pt;height:716.75pt" coordorigin="-41,2505" coordsize="11947,14335">
                <v:group id="shape_0" style="position:absolute;left:-41;top:5274;width:11947;height:10284">
                  <v:shape id="shape_0" coordsize="11906,10284" path="m0,5274l11906,15557e" stroked="t" o:allowincell="f" style="position:absolute;left:-41;top:5274;width:11946;height:1028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5377;width:11947;height:10284">
                  <v:shape id="shape_0" coordsize="11906,10284" path="m0,5377l11906,15661e" stroked="t" o:allowincell="f" style="position:absolute;left:-41;top:5377;width:11946;height:1028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5481;width:11947;height:10284">
                  <v:shape id="shape_0" coordsize="11906,10284" path="m0,5480l11906,15764e" stroked="t" o:allowincell="f" style="position:absolute;left:-41;top:5481;width:11946;height:1028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5584;width:11947;height:10284">
                  <v:shape id="shape_0" coordsize="11906,10284" path="m0,5584l11906,15867e" stroked="t" o:allowincell="f" style="position:absolute;left:-41;top:5584;width:11946;height:1028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5687;width:11947;height:10284">
                  <v:shape id="shape_0" coordsize="11906,10284" path="m0,5687l11906,15970e" stroked="t" o:allowincell="f" style="position:absolute;left:-41;top:5687;width:11946;height:1028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5790;width:11947;height:10284">
                  <v:shape id="shape_0" coordsize="11906,10284" path="m0,5790l11906,16074e" stroked="t" o:allowincell="f" style="position:absolute;left:-41;top:5790;width:11946;height:1028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5893;width:11947;height:10284">
                  <v:shape id="shape_0" coordsize="11906,10284" path="m0,5893l11906,16177e" stroked="t" o:allowincell="f" style="position:absolute;left:-41;top:5893;width:11946;height:1028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5998;width:11947;height:10284">
                  <v:shape id="shape_0" coordsize="11906,10284" path="m0,5997l11906,16280e" stroked="t" o:allowincell="f" style="position:absolute;left:-41;top:5998;width:11946;height:1028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6100;width:11947;height:10284">
                  <v:shape id="shape_0" coordsize="11906,10284" path="m0,6100l11906,16384e" stroked="t" o:allowincell="f" style="position:absolute;left:-41;top:6100;width:11946;height:1028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6203;width:11947;height:10284">
                  <v:shape id="shape_0" coordsize="11906,10284" path="m0,6203l11906,16487e" stroked="t" o:allowincell="f" style="position:absolute;left:-41;top:6203;width:11946;height:1028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6307;width:11947;height:10284">
                  <v:shape id="shape_0" coordsize="11906,10284" path="m0,6307l11906,16590e" stroked="t" o:allowincell="f" style="position:absolute;left:-41;top:6307;width:11946;height:1028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6410;width:11947;height:10284">
                  <v:shape id="shape_0" coordsize="11906,10284" path="m0,6410l11906,16693e" stroked="t" o:allowincell="f" style="position:absolute;left:-41;top:6410;width:11946;height:1028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6513;width:11947;height:10284">
                  <v:shape id="shape_0" coordsize="11906,10284" path="m0,6513l11906,16797e" stroked="t" o:allowincell="f" style="position:absolute;left:-41;top:6513;width:11946;height:1028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6616;width:11875;height:10222">
                  <v:shape id="shape_0" coordsize="11834,10222" path="m0,6616l11834,16838e" stroked="t" o:allowincell="f" style="position:absolute;left:-41;top:6616;width:11874;height:1022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6720;width:11755;height:10119">
                  <v:shape id="shape_0" coordsize="11714,10119" path="m0,6720l11714,16838e" stroked="t" o:allowincell="f" style="position:absolute;left:-41;top:6720;width:11754;height:1011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6823;width:11635;height:10015">
                  <v:shape id="shape_0" coordsize="11595,10015" path="m0,6823l11594,16838e" stroked="t" o:allowincell="f" style="position:absolute;left:-41;top:6823;width:11634;height:1001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6926;width:11515;height:9912">
                  <v:shape id="shape_0" coordsize="11475,9912" path="m0,6926l11475,16838e" stroked="t" o:allowincell="f" style="position:absolute;left:-41;top:6926;width:11514;height:991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7030;width:11396;height:9809">
                  <v:shape id="shape_0" coordsize="11356,9809" path="m0,7030l11355,16838e" stroked="t" o:allowincell="f" style="position:absolute;left:-41;top:7030;width:11395;height:980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7133;width:11275;height:9705">
                  <v:shape id="shape_0" coordsize="11236,9705" path="m0,7133l11236,16838e" stroked="t" o:allowincell="f" style="position:absolute;left:-41;top:7133;width:11274;height:970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7236;width:11156;height:9602">
                  <v:shape id="shape_0" coordsize="11117,9602" path="m0,7236l11116,16838e" stroked="t" o:allowincell="f" style="position:absolute;left:-41;top:7236;width:11155;height:960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7339;width:11035;height:9499">
                  <v:shape id="shape_0" coordsize="10997,9499" path="m0,7339l10996,16838e" stroked="t" o:allowincell="f" style="position:absolute;left:-41;top:7339;width:11034;height:949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7443;width:10915;height:9396">
                  <v:shape id="shape_0" coordsize="10877,9396" path="m0,7443l10877,16838e" stroked="t" o:allowincell="f" style="position:absolute;left:-41;top:7443;width:10914;height:939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7546;width:10795;height:9292">
                  <v:shape id="shape_0" coordsize="10758,9292" path="m0,7546l10757,16838e" stroked="t" o:allowincell="f" style="position:absolute;left:-41;top:7546;width:10794;height:929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7649;width:10675;height:9189">
                  <v:shape id="shape_0" coordsize="10638,9189" path="m0,7649l10638,16838e" stroked="t" o:allowincell="f" style="position:absolute;left:-41;top:7649;width:10674;height:918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7753;width:10555;height:9086">
                  <v:shape id="shape_0" coordsize="10519,9086" path="m0,7753l10518,16838e" stroked="t" o:allowincell="f" style="position:absolute;left:-41;top:7753;width:10554;height:908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7857;width:10435;height:8982">
                  <v:shape id="shape_0" coordsize="10399,8982" path="m0,7856l10399,16838e" stroked="t" o:allowincell="f" style="position:absolute;left:-41;top:7857;width:10434;height:898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7959;width:10315;height:8879">
                  <v:shape id="shape_0" coordsize="10279,8879" path="m0,7959l10279,16838e" stroked="t" o:allowincell="f" style="position:absolute;left:-41;top:7959;width:10314;height:887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8063;width:10195;height:8776">
                  <v:shape id="shape_0" coordsize="10160,8776" path="m0,8063l10159,16838e" stroked="t" o:allowincell="f" style="position:absolute;left:-41;top:8063;width:10194;height:877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8166;width:10075;height:8672">
                  <v:shape id="shape_0" coordsize="10040,8672" path="m0,8166l10040,16838e" stroked="t" o:allowincell="f" style="position:absolute;left:-41;top:8166;width:10074;height:867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8269;width:9955;height:8569">
                  <v:shape id="shape_0" coordsize="9921,8569" path="m0,8269l9920,16838e" stroked="t" o:allowincell="f" style="position:absolute;left:-41;top:8269;width:9954;height:856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8372;width:9835;height:8466">
                  <v:shape id="shape_0" coordsize="9801,8466" path="m0,8372l9801,16838e" stroked="t" o:allowincell="f" style="position:absolute;left:-41;top:8372;width:9834;height:846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8476;width:9715;height:8363">
                  <v:shape id="shape_0" coordsize="9682,8363" path="m0,8476l9681,16838e" stroked="t" o:allowincell="f" style="position:absolute;left:-41;top:8476;width:9714;height:836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8579;width:9595;height:8259">
                  <v:shape id="shape_0" coordsize="9562,8259" path="m0,8579l9561,16838e" stroked="t" o:allowincell="f" style="position:absolute;left:-41;top:8579;width:9594;height:825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8683;width:9475;height:8156">
                  <v:shape id="shape_0" coordsize="9442,8156" path="m0,8682l9442,16838e" stroked="t" o:allowincell="f" style="position:absolute;left:-41;top:8683;width:9474;height:815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8786;width:9355;height:8053">
                  <v:shape id="shape_0" coordsize="9323,8053" path="m0,8786l9322,16838e" stroked="t" o:allowincell="f" style="position:absolute;left:-41;top:8786;width:9354;height:805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8889;width:9235;height:7949">
                  <v:shape id="shape_0" coordsize="9203,7949" path="m0,8889l9203,16838e" stroked="t" o:allowincell="f" style="position:absolute;left:-41;top:8889;width:9234;height:794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8992;width:9115;height:7846">
                  <v:shape id="shape_0" coordsize="9084,7846" path="m0,8992l9083,16838e" stroked="t" o:allowincell="f" style="position:absolute;left:-41;top:8992;width:9114;height:784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9095;width:8995;height:7743">
                  <v:shape id="shape_0" coordsize="8964,7743" path="m0,9095l8964,16838e" stroked="t" o:allowincell="f" style="position:absolute;left:-41;top:9095;width:8994;height:774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9199;width:8874;height:7640">
                  <v:shape id="shape_0" coordsize="8844,7640" path="m0,9199l8844,16838e" stroked="t" o:allowincell="f" style="position:absolute;left:-41;top:9199;width:8873;height:763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9302;width:8755;height:7536">
                  <v:shape id="shape_0" coordsize="8725,7536" path="m0,9302l8724,16838e" stroked="t" o:allowincell="f" style="position:absolute;left:-41;top:9302;width:8754;height:753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9405;width:8635;height:7433">
                  <v:shape id="shape_0" coordsize="8605,7433" path="m0,9405l8605,16838e" stroked="t" o:allowincell="f" style="position:absolute;left:-41;top:9405;width:8634;height:743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9509;width:8515;height:7330">
                  <v:shape id="shape_0" coordsize="8486,7330" path="m0,9509l8485,16838e" stroked="t" o:allowincell="f" style="position:absolute;left:-41;top:9509;width:8514;height:732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9612;width:8395;height:7226">
                  <v:shape id="shape_0" coordsize="8366,7226" path="m0,9612l8366,16838e" stroked="t" o:allowincell="f" style="position:absolute;left:-41;top:9612;width:8394;height:722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9716;width:8275;height:7123">
                  <v:shape id="shape_0" coordsize="8247,7123" path="m0,9715l8246,16838e" stroked="t" o:allowincell="f" style="position:absolute;left:-41;top:9716;width:8274;height:712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9819;width:8155;height:7020">
                  <v:shape id="shape_0" coordsize="8127,7020" path="m0,9818l8127,16838e" stroked="t" o:allowincell="f" style="position:absolute;left:-41;top:9819;width:8154;height:701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9924;width:8034;height:6917">
                  <v:shape id="shape_0" coordsize="8007,6917" path="m0,9922l8007,16838e" stroked="t" o:allowincell="f" style="position:absolute;left:-41;top:9924;width:8033;height:691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0026;width:7915;height:6813">
                  <v:shape id="shape_0" coordsize="7888,6813" path="m0,10025l7887,16838e" stroked="t" o:allowincell="f" style="position:absolute;left:-41;top:10026;width:7914;height:681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0129;width:7795;height:6710">
                  <v:shape id="shape_0" coordsize="7768,6710" path="m0,10128l7768,16838e" stroked="t" o:allowincell="f" style="position:absolute;left:-41;top:10129;width:7794;height:670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0233;width:7675;height:6607">
                  <v:shape id="shape_0" coordsize="7649,6607" path="m0,10232l7648,16838e" stroked="t" o:allowincell="f" style="position:absolute;left:-41;top:10233;width:7674;height:660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0336;width:7555;height:6503">
                  <v:shape id="shape_0" coordsize="7529,6503" path="m0,10335l7529,16838e" stroked="t" o:allowincell="f" style="position:absolute;left:-41;top:10336;width:7554;height:650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0439;width:7435;height:6400">
                  <v:shape id="shape_0" coordsize="7410,6400" path="m0,10438l7409,16838e" stroked="t" o:allowincell="f" style="position:absolute;left:-41;top:10439;width:7434;height:639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0542;width:7315;height:6297">
                  <v:shape id="shape_0" coordsize="7290,6297" path="m0,10541l7289,16838e" stroked="t" o:allowincell="f" style="position:absolute;left:-41;top:10542;width:7314;height:629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0646;width:7194;height:6194">
                  <v:shape id="shape_0" coordsize="7170,6194" path="m0,10645l7170,16838e" stroked="t" o:allowincell="f" style="position:absolute;left:-41;top:10646;width:7193;height:619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0750;width:7075;height:6090">
                  <v:shape id="shape_0" coordsize="7051,6090" path="m0,10748l7050,16838e" stroked="t" o:allowincell="f" style="position:absolute;left:-41;top:10750;width:7074;height:608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0852;width:6955;height:5987">
                  <v:shape id="shape_0" coordsize="6931,5987" path="m0,10851l6931,16838e" stroked="t" o:allowincell="f" style="position:absolute;left:-41;top:10852;width:6954;height:598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0956;width:6835;height:5884">
                  <v:shape id="shape_0" coordsize="6812,5884" path="m0,10955l6811,16838e" stroked="t" o:allowincell="f" style="position:absolute;left:-41;top:10956;width:6834;height:588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1059;width:6715;height:5780">
                  <v:shape id="shape_0" coordsize="6692,5780" path="m0,11058l6692,16838e" stroked="t" o:allowincell="f" style="position:absolute;left:-41;top:11059;width:6714;height:577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1162;width:6594;height:5677">
                  <v:shape id="shape_0" coordsize="6572,5677" path="m0,11161l6572,16838e" stroked="t" o:allowincell="f" style="position:absolute;left:-41;top:11162;width:6593;height:567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1265;width:6475;height:5574">
                  <v:shape id="shape_0" coordsize="6453,5574" path="m0,11264l6452,16838e" stroked="t" o:allowincell="f" style="position:absolute;left:-41;top:11265;width:6474;height:557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1369;width:6354;height:5471">
                  <v:shape id="shape_0" coordsize="6333,5471" path="m0,11368l6333,16838e" stroked="t" o:allowincell="f" style="position:absolute;left:-41;top:11369;width:6353;height:547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1472;width:6235;height:5367">
                  <v:shape id="shape_0" coordsize="6214,5367" path="m0,11471l6213,16838e" stroked="t" o:allowincell="f" style="position:absolute;left:-41;top:11472;width:6234;height:536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1575;width:6115;height:5264">
                  <v:shape id="shape_0" coordsize="6094,5264" path="m0,11574l6094,16838e" stroked="t" o:allowincell="f" style="position:absolute;left:-41;top:11575;width:6114;height:526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1679;width:5995;height:5161">
                  <v:shape id="shape_0" coordsize="5975,5161" path="m0,11678l5974,16838e" stroked="t" o:allowincell="f" style="position:absolute;left:-41;top:11679;width:5994;height:516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1782;width:5875;height:5057">
                  <v:shape id="shape_0" coordsize="5855,5057" path="m0,11781l5854,16838e" stroked="t" o:allowincell="f" style="position:absolute;left:-41;top:11782;width:5874;height:505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1885;width:5754;height:4954">
                  <v:shape id="shape_0" coordsize="5735,4954" path="m0,11884l5735,16838e" stroked="t" o:allowincell="f" style="position:absolute;left:-41;top:11885;width:5753;height:495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1988;width:5635;height:4851">
                  <v:shape id="shape_0" coordsize="5616,4851" path="m0,11987l5615,16838e" stroked="t" o:allowincell="f" style="position:absolute;left:-41;top:11988;width:5634;height:485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2092;width:5514;height:4748">
                  <v:shape id="shape_0" coordsize="5496,4748" path="m0,12091l5496,16838e" stroked="t" o:allowincell="f" style="position:absolute;left:-41;top:12092;width:5513;height:474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2195;width:5395;height:4644">
                  <v:shape id="shape_0" coordsize="5377,4644" path="m0,12194l5376,16838e" stroked="t" o:allowincell="f" style="position:absolute;left:-41;top:12195;width:5394;height:464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2298;width:5274;height:4541">
                  <v:shape id="shape_0" coordsize="5257,4541" path="m0,12297l5257,16838e" stroked="t" o:allowincell="f" style="position:absolute;left:-41;top:12298;width:5273;height:454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2402;width:5154;height:4438">
                  <v:shape id="shape_0" coordsize="5137,4438" path="m0,12401l5137,16838e" stroked="t" o:allowincell="f" style="position:absolute;left:-41;top:12402;width:5153;height:443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2505;width:5035;height:4334">
                  <v:shape id="shape_0" coordsize="5018,4334" path="m0,12504l5017,16838e" stroked="t" o:allowincell="f" style="position:absolute;left:-41;top:12505;width:5034;height:433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2609;width:4914;height:4231">
                  <v:shape id="shape_0" coordsize="4898,4231" path="m0,12607l4898,16838e" stroked="t" o:allowincell="f" style="position:absolute;left:-41;top:12609;width:4913;height:423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2712;width:4795;height:4128">
                  <v:shape id="shape_0" coordsize="4779,4128" path="m0,12711l4778,16838e" stroked="t" o:allowincell="f" style="position:absolute;left:-41;top:12712;width:4794;height:412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2815;width:4674;height:4024">
                  <v:shape id="shape_0" coordsize="4659,4024" path="m0,12814l4659,16838e" stroked="t" o:allowincell="f" style="position:absolute;left:-41;top:12815;width:4673;height:402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2918;width:4555;height:3921">
                  <v:shape id="shape_0" coordsize="4540,3921" path="m0,12917l4539,16838e" stroked="t" o:allowincell="f" style="position:absolute;left:-41;top:12918;width:4554;height:392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3021;width:4434;height:3818">
                  <v:shape id="shape_0" coordsize="4420,3818" path="m0,13020l4420,16838e" stroked="t" o:allowincell="f" style="position:absolute;left:-41;top:13021;width:4433;height:381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3126;width:4314;height:3715">
                  <v:shape id="shape_0" coordsize="4300,3715" path="m0,13124l4300,16838e" stroked="t" o:allowincell="f" style="position:absolute;left:-41;top:13126;width:4313;height:371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3228;width:4195;height:3611">
                  <v:shape id="shape_0" coordsize="4181,3611" path="m0,13227l4180,16838e" stroked="t" o:allowincell="f" style="position:absolute;left:-41;top:13228;width:4194;height:361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3331;width:4074;height:3508">
                  <v:shape id="shape_0" coordsize="4061,3508" path="m0,13330l4061,16838e" stroked="t" o:allowincell="f" style="position:absolute;left:-41;top:13331;width:4073;height:350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3435;width:3955;height:3405">
                  <v:shape id="shape_0" coordsize="3942,3405" path="m0,13434l3941,16838e" stroked="t" o:allowincell="f" style="position:absolute;left:-41;top:13435;width:3954;height:340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3538;width:3834;height:3301">
                  <v:shape id="shape_0" coordsize="3822,3301" path="m0,13537l3822,16838e" stroked="t" o:allowincell="f" style="position:absolute;left:-41;top:13538;width:3833;height:330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3641;width:3715;height:3198">
                  <v:shape id="shape_0" coordsize="3703,3198" path="m0,13640l3702,16838e" stroked="t" o:allowincell="f" style="position:absolute;left:-41;top:13641;width:3714;height:319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3744;width:3594;height:3095">
                  <v:shape id="shape_0" coordsize="3583,3095" path="m0,13743l3582,16838e" stroked="t" o:allowincell="f" style="position:absolute;left:-41;top:13744;width:3593;height:309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3848;width:3474;height:2992">
                  <v:shape id="shape_0" coordsize="3463,2992" path="m0,13847l3463,16838e" stroked="t" o:allowincell="f" style="position:absolute;left:-41;top:13848;width:3473;height:299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3951;width:3355;height:2888">
                  <v:shape id="shape_0" coordsize="3344,2888" path="m0,13950l3343,16838e" stroked="t" o:allowincell="f" style="position:absolute;left:-41;top:13951;width:3354;height:288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4054;width:3234;height:2785">
                  <v:shape id="shape_0" coordsize="3224,2785" path="m0,14053l3224,16838e" stroked="t" o:allowincell="f" style="position:absolute;left:-41;top:14054;width:3233;height:278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4158;width:3115;height:2682">
                  <v:shape id="shape_0" coordsize="3105,2682" path="m0,14157l3104,16838e" stroked="t" o:allowincell="f" style="position:absolute;left:-41;top:14158;width:3114;height:268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4261;width:2994;height:2578">
                  <v:shape id="shape_0" coordsize="2985,2578" path="m0,14260l2985,16838e" stroked="t" o:allowincell="f" style="position:absolute;left:-41;top:14261;width:2993;height:257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4364;width:2874;height:2475">
                  <v:shape id="shape_0" coordsize="2865,2475" path="m0,14363l2865,16838e" stroked="t" o:allowincell="f" style="position:absolute;left:-41;top:14364;width:2873;height:247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4467;width:2754;height:2372">
                  <v:shape id="shape_0" coordsize="2746,2372" path="m0,14466l2745,16838e" stroked="t" o:allowincell="f" style="position:absolute;left:-41;top:14467;width:2753;height:237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4571;width:2634;height:2269">
                  <v:shape id="shape_0" coordsize="2626,2269" path="m0,14570l2626,16838e" stroked="t" o:allowincell="f" style="position:absolute;left:-41;top:14571;width:2633;height:226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4674;width:2515;height:2165">
                  <v:shape id="shape_0" coordsize="2507,2165" path="m0,14673l2506,16838e" stroked="t" o:allowincell="f" style="position:absolute;left:-41;top:14674;width:2514;height:216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4777;width:2394;height:2062">
                  <v:shape id="shape_0" coordsize="2387,2062" path="m0,14776l2387,16838e" stroked="t" o:allowincell="f" style="position:absolute;left:-41;top:14777;width:2393;height:206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4881;width:2275;height:1959">
                  <v:shape id="shape_0" coordsize="2268,1959" path="m0,14880l2267,16838e" stroked="t" o:allowincell="f" style="position:absolute;left:-41;top:14881;width:2274;height:195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4985;width:2154;height:1855">
                  <v:shape id="shape_0" coordsize="2148,1855" path="m0,14983l2147,16838e" stroked="t" o:allowincell="f" style="position:absolute;left:-41;top:14985;width:2153;height:185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5087;width:2034;height:1752">
                  <v:shape id="shape_0" coordsize="2028,1752" path="m0,15086l2028,16838e" stroked="t" o:allowincell="f" style="position:absolute;left:-41;top:15087;width:2033;height:175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5190;width:1914;height:1649">
                  <v:shape id="shape_0" coordsize="1909,1649" path="m0,15189l1908,16838e" stroked="t" o:allowincell="f" style="position:absolute;left:-41;top:15190;width:1913;height:164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5294;width:1794;height:1546">
                  <v:shape id="shape_0" coordsize="1789,1546" path="m0,15293l1789,16838e" stroked="t" o:allowincell="f" style="position:absolute;left:-41;top:15294;width:1793;height:154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5397;width:1675;height:1442">
                  <v:shape id="shape_0" coordsize="1670,1442" path="m0,15396l1669,16838e" stroked="t" o:allowincell="f" style="position:absolute;left:-41;top:15397;width:1674;height:144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5500;width:1554;height:1339">
                  <v:shape id="shape_0" coordsize="1550,1339" path="m0,15499l1550,16838e" stroked="t" o:allowincell="f" style="position:absolute;left:-41;top:15500;width:1553;height:133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5604;width:1434;height:1236">
                  <v:shape id="shape_0" coordsize="1430,1236" path="m0,15603l1430,16838e" stroked="t" o:allowincell="f" style="position:absolute;left:-41;top:15604;width:1433;height:123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5707;width:1314;height:1132">
                  <v:shape id="shape_0" coordsize="1311,1132" path="m0,15706l1310,16838e" stroked="t" o:allowincell="f" style="position:absolute;left:-41;top:15707;width:1313;height:113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5811;width:1194;height:1029">
                  <v:shape id="shape_0" coordsize="1191,1029" path="m0,15809l1191,16838e" stroked="t" o:allowincell="f" style="position:absolute;left:-41;top:15811;width:1193;height:102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5913;width:1074;height:926">
                  <v:shape id="shape_0" coordsize="1072,926" path="m0,15912l1071,16838e" stroked="t" o:allowincell="f" style="position:absolute;left:-41;top:15913;width:1073;height:92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6017;width:954;height:823">
                  <v:shape id="shape_0" coordsize="952,823" path="m0,16016l952,16838e" stroked="t" o:allowincell="f" style="position:absolute;left:-41;top:16017;width:953;height:82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6120;width:835;height:719">
                  <v:shape id="shape_0" coordsize="833,719" path="m0,16119l832,16838e" stroked="t" o:allowincell="f" style="position:absolute;left:-41;top:16120;width:834;height:71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6223;width:714;height:616">
                  <v:shape id="shape_0" coordsize="713,616" path="m0,16222l713,16838e" stroked="t" o:allowincell="f" style="position:absolute;left:-41;top:16223;width:713;height:61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6327;width:594;height:513">
                  <v:shape id="shape_0" coordsize="593,513" path="m0,16326l593,16838e" stroked="t" o:allowincell="f" style="position:absolute;left:-41;top:16327;width:593;height:51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6430;width:474;height:409">
                  <v:shape id="shape_0" coordsize="474,409" path="m0,16429l473,16838e" stroked="t" o:allowincell="f" style="position:absolute;left:-41;top:16430;width:473;height:40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6533;width:354;height:306">
                  <v:shape id="shape_0" coordsize="354,306" path="m0,16532l354,16838e" stroked="t" o:allowincell="f" style="position:absolute;left:-41;top:16533;width:353;height:30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6637;width:235;height:203">
                  <v:shape id="shape_0" coordsize="235,203" path="m0,16635l234,16838e" stroked="t" o:allowincell="f" style="position:absolute;left:-41;top:16637;width:234;height:20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41;top:16740;width:115;height:99">
                  <v:shape id="shape_0" coordsize="115,99" path="m0,16739l115,16838e" stroked="t" o:allowincell="f" style="position:absolute;left:-41;top:16740;width:114;height:9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3906;top:11065;width:3168;height:5433">
                  <v:shape id="shape_0" coordorigin="3933,11064" coordsize="3158,5433" path="m3933,11064l3933,16497l7091,13780l3933,11064xe" fillcolor="#a2b427" stroked="f" o:allowincell="f" style="position:absolute;left:3906;top:11065;width:3167;height:5432;mso-wrap-style:none;v-text-anchor:middle;mso-position-horizontal-relative:page;mso-position-vertical-relative:page">
                    <v:fill o:detectmouseclick="t" type="solid" color2="#5d4bd8"/>
                    <v:stroke color="#3465a4" joinstyle="round" endcap="flat"/>
                    <w10:wrap type="none"/>
                  </v:shape>
                </v:group>
                <v:group id="shape_0" style="position:absolute;left:5510;top:10995;width:3168;height:5433">
                  <v:shape id="shape_0" coordorigin="5532,10994" coordsize="3158,5433" path="m5532,10994l5532,16427l8690,13711l5532,10994xe" fillcolor="#00aeef" stroked="f" o:allowincell="f" style="position:absolute;left:5510;top:10995;width:3167;height:5432;mso-wrap-style:none;v-text-anchor:middle;mso-position-horizontal-relative:page;mso-position-vertic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style="position:absolute;left:1846;top:2505;width:8642;height:7577">
                  <v:shape id="shape_0" coordorigin="1881,2505" coordsize="8612,7577" path="m1881,10081l10492,10081l10492,2505l1881,2505l1881,10081xe" fillcolor="white" stroked="f" o:allowincell="f" style="position:absolute;left:1846;top:2505;width:8641;height:757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64;top:3882;width:2;height:2">
                  <v:shape id="shape_0" coordorigin="2995,3882" coordsize="0,0" path="m2995,3882l2995,3882e" stroked="t" o:allowincell="f" style="position:absolute;left:2964;top:3882;width:1;height:1;mso-wrap-style:none;v-text-anchor:middle;mso-position-horizontal-relative:page;mso-position-vertical-relative:page">
                    <v:fill o:detectmouseclick="t" on="false"/>
                    <v:stroke color="#6d6e71" weight="9360" joinstyle="round" endcap="flat"/>
                    <w10:wrap type="none"/>
                  </v:shape>
                </v:group>
                <v:group id="shape_0" style="position:absolute;left:9771;top:3882;width:2;height:2">
                  <v:shape id="shape_0" coordorigin="9777,3882" coordsize="0,0" path="m9777,3882l9777,3882e" stroked="t" o:allowincell="f" style="position:absolute;left:9771;top:3882;width:1;height:1;mso-wrap-style:none;v-text-anchor:middle;mso-position-horizontal-relative:page;mso-position-vertical-relative:page">
                    <v:fill o:detectmouseclick="t" on="false"/>
                    <v:stroke color="#6d6e71" weight="9360" joinstyle="round" endcap="flat"/>
                    <w10:wrap type="none"/>
                  </v:shape>
                </v:group>
                <v:group id="shape_0" style="position:absolute;left:3761;top:4245;width:2;height:2">
                  <v:shape id="shape_0" coordorigin="3789,4245" coordsize="0,0" path="m3789,4245l3789,4245e" stroked="t" o:allowincell="f" style="position:absolute;left:3761;top:4245;width:1;height:1;mso-wrap-style:none;v-text-anchor:middle;mso-position-horizontal-relative:page;mso-position-vertical-relative:page">
                    <v:fill o:detectmouseclick="t" on="false"/>
                    <v:stroke color="#6d6e71" weight="9360" joinstyle="round" endcap="flat"/>
                    <w10:wrap type="none"/>
                  </v:shape>
                </v:group>
                <v:group id="shape_0" style="position:absolute;left:9771;top:4245;width:2;height:2">
                  <v:shape id="shape_0" coordorigin="9777,4245" coordsize="0,0" path="m9777,4245l9777,4245e" stroked="t" o:allowincell="f" style="position:absolute;left:9771;top:4245;width:1;height:1;mso-wrap-style:none;v-text-anchor:middle;mso-position-horizontal-relative:page;mso-position-vertical-relative:page">
                    <v:fill o:detectmouseclick="t" on="false"/>
                    <v:stroke color="#6d6e71" weight="9360" joinstyle="round" endcap="flat"/>
                    <w10:wrap type="none"/>
                  </v:shape>
                </v:group>
                <v:group id="shape_0" style="position:absolute;left:3233;top:4609;width:2;height:2">
                  <v:shape id="shape_0" coordorigin="3263,4609" coordsize="0,0" path="m3263,4609l3263,4609e" stroked="t" o:allowincell="f" style="position:absolute;left:3233;top:4609;width:1;height:1;mso-wrap-style:none;v-text-anchor:middle;mso-position-horizontal-relative:page;mso-position-vertical-relative:page">
                    <v:fill o:detectmouseclick="t" on="false"/>
                    <v:stroke color="#6d6e71" weight="9360" joinstyle="round" endcap="flat"/>
                    <w10:wrap type="none"/>
                  </v:shape>
                </v:group>
                <v:group id="shape_0" style="position:absolute;left:9771;top:4609;width:2;height:2">
                  <v:shape id="shape_0" coordorigin="9777,4609" coordsize="0,0" path="m9777,4609l9777,4609e" stroked="t" o:allowincell="f" style="position:absolute;left:9771;top:4609;width:1;height:1;mso-wrap-style:none;v-text-anchor:middle;mso-position-horizontal-relative:page;mso-position-vertical-relative:page">
                    <v:fill o:detectmouseclick="t" on="false"/>
                    <v:stroke color="#6d6e71" weight="9360" joinstyle="round" endcap="flat"/>
                    <w10:wrap type="none"/>
                  </v:shape>
                </v:group>
                <v:group id="shape_0" style="position:absolute;left:3205;top:4973;width:2;height:2">
                  <v:shape id="shape_0" coordorigin="3235,4972" coordsize="0,0" path="m3235,4972l3235,4972e" stroked="t" o:allowincell="f" style="position:absolute;left:3205;top:4973;width:1;height:1;mso-wrap-style:none;v-text-anchor:middle;mso-position-horizontal-relative:page;mso-position-vertical-relative:page">
                    <v:fill o:detectmouseclick="t" on="false"/>
                    <v:stroke color="#6d6e71" weight="9360" joinstyle="round" endcap="flat"/>
                    <w10:wrap type="none"/>
                  </v:shape>
                </v:group>
                <v:group id="shape_0" style="position:absolute;left:9771;top:4973;width:2;height:2">
                  <v:shape id="shape_0" coordorigin="9777,4972" coordsize="0,0" path="m9777,4972l9777,4972e" stroked="t" o:allowincell="f" style="position:absolute;left:9771;top:4973;width:1;height:1;mso-wrap-style:none;v-text-anchor:middle;mso-position-horizontal-relative:page;mso-position-vertical-relative:page">
                    <v:fill o:detectmouseclick="t" on="false"/>
                    <v:stroke color="#6d6e71" weight="9360" joinstyle="round" endcap="flat"/>
                    <w10:wrap type="none"/>
                  </v:shape>
                </v:group>
                <v:group id="shape_0" style="position:absolute;left:3606;top:5335;width:2;height:2">
                  <v:shape id="shape_0" coordorigin="3634,5335" coordsize="0,0" path="m3634,5335l3634,5335e" stroked="t" o:allowincell="f" style="position:absolute;left:3606;top:5335;width:1;height:1;mso-wrap-style:none;v-text-anchor:middle;mso-position-horizontal-relative:page;mso-position-vertical-relative:page">
                    <v:fill o:detectmouseclick="t" on="false"/>
                    <v:stroke color="#6d6e71" weight="9360" joinstyle="round" endcap="flat"/>
                    <w10:wrap type="none"/>
                  </v:shape>
                </v:group>
                <v:group id="shape_0" style="position:absolute;left:9679;top:5335;width:2;height:2">
                  <v:shape id="shape_0" coordorigin="9686,5335" coordsize="0,0" path="m9686,5335l9686,5335e" stroked="t" o:allowincell="f" style="position:absolute;left:9679;top:5335;width:1;height:1;mso-wrap-style:none;v-text-anchor:middle;mso-position-horizontal-relative:page;mso-position-vertical-relative:page">
                    <v:fill o:detectmouseclick="t" on="false"/>
                    <v:stroke color="#6d6e71" weight="9360" joinstyle="round" endcap="flat"/>
                    <w10:wrap type="none"/>
                  </v:shape>
                </v:group>
                <v:group id="shape_0" style="position:absolute;left:3703;top:5699;width:2;height:2">
                  <v:shape id="shape_0" coordorigin="3731,5699" coordsize="0,0" path="m3731,5699l3731,5699e" stroked="t" o:allowincell="f" style="position:absolute;left:3703;top:5699;width:1;height:1;mso-wrap-style:none;v-text-anchor:middle;mso-position-horizontal-relative:page;mso-position-vertical-relative:page">
                    <v:fill o:detectmouseclick="t" on="false"/>
                    <v:stroke color="#6d6e71" weight="9360" joinstyle="round" endcap="flat"/>
                    <w10:wrap type="none"/>
                  </v:shape>
                </v:group>
                <v:group id="shape_0" style="position:absolute;left:9679;top:5699;width:2;height:2">
                  <v:shape id="shape_0" coordorigin="9686,5699" coordsize="0,0" path="m9686,5699l9686,5699e" stroked="t" o:allowincell="f" style="position:absolute;left:9679;top:5699;width:1;height:1;mso-wrap-style:none;v-text-anchor:middle;mso-position-horizontal-relative:page;mso-position-vertical-relative:page">
                    <v:fill o:detectmouseclick="t" on="false"/>
                    <v:stroke color="#6d6e71" weight="9360" joinstyle="round" endcap="flat"/>
                    <w10:wrap type="none"/>
                  </v:shape>
                </v:group>
                <v:group id="shape_0" style="position:absolute;left:6997;top:6062;width:2;height:2">
                  <v:shape id="shape_0" coordorigin="7013,6062" coordsize="0,0" path="m7013,6062l7013,6062e" stroked="t" o:allowincell="f" style="position:absolute;left:6997;top:6062;width:1;height:1;mso-wrap-style:none;v-text-anchor:middle;mso-position-horizontal-relative:page;mso-position-vertical-relative:page">
                    <v:fill o:detectmouseclick="t" on="false"/>
                    <v:stroke color="#6d6e71" weight="9360" joinstyle="round" endcap="flat"/>
                    <w10:wrap type="none"/>
                  </v:shape>
                </v:group>
                <v:group id="shape_0" style="position:absolute;left:9726;top:6062;width:2;height:2">
                  <v:shape id="shape_0" coordorigin="9732,6062" coordsize="0,0" path="m9732,6062l9732,6062e" stroked="t" o:allowincell="f" style="position:absolute;left:9726;top:6062;width:1;height:1;mso-wrap-style:none;v-text-anchor:middle;mso-position-horizontal-relative:page;mso-position-vertical-relative:page">
                    <v:fill o:detectmouseclick="t" on="false"/>
                    <v:stroke color="#6d6e71" weight="9360" joinstyle="round" endcap="flat"/>
                    <w10:wrap type="none"/>
                  </v:shape>
                </v:group>
                <v:group id="shape_0" style="position:absolute;left:3713;top:6426;width:2;height:2">
                  <v:shape id="shape_0" coordorigin="3741,6426" coordsize="0,0" path="m3741,6426l3741,6426e" stroked="t" o:allowincell="f" style="position:absolute;left:3713;top:6426;width:1;height:1;mso-wrap-style:none;v-text-anchor:middle;mso-position-horizontal-relative:page;mso-position-vertical-relative:page">
                    <v:fill o:detectmouseclick="t" on="false"/>
                    <v:stroke color="#6d6e71" weight="9360" joinstyle="round" endcap="flat"/>
                    <w10:wrap type="none"/>
                  </v:shape>
                </v:group>
                <v:group id="shape_0" style="position:absolute;left:9679;top:6426;width:2;height:2">
                  <v:shape id="shape_0" coordorigin="9686,6426" coordsize="0,0" path="m9686,6426l9686,6426e" stroked="t" o:allowincell="f" style="position:absolute;left:9679;top:6426;width:1;height:1;mso-wrap-style:none;v-text-anchor:middle;mso-position-horizontal-relative:page;mso-position-vertical-relative:page">
                    <v:fill o:detectmouseclick="t" on="false"/>
                    <v:stroke color="#6d6e71" weight="9360" joinstyle="round" endcap="flat"/>
                    <w10:wrap type="none"/>
                  </v:shape>
                </v:group>
                <v:group id="shape_0" style="position:absolute;left:5254;top:6790;width:2;height:2">
                  <v:shape id="shape_0" coordorigin="5276,6789" coordsize="0,0" path="m5276,6789l5276,6789e" stroked="t" o:allowincell="f" style="position:absolute;left:5254;top:6790;width:1;height:1;mso-wrap-style:none;v-text-anchor:middle;mso-position-horizontal-relative:page;mso-position-vertical-relative:page">
                    <v:fill o:detectmouseclick="t" on="false"/>
                    <v:stroke color="#6d6e71" weight="9360" joinstyle="round" endcap="flat"/>
                    <w10:wrap type="none"/>
                  </v:shape>
                </v:group>
                <v:group id="shape_0" style="position:absolute;left:9679;top:6790;width:2;height:2">
                  <v:shape id="shape_0" coordorigin="9686,6789" coordsize="0,0" path="m9686,6789l9686,6789e" stroked="t" o:allowincell="f" style="position:absolute;left:9679;top:6790;width:1;height:1;mso-wrap-style:none;v-text-anchor:middle;mso-position-horizontal-relative:page;mso-position-vertical-relative:page">
                    <v:fill o:detectmouseclick="t" on="false"/>
                    <v:stroke color="#6d6e71" weight="9360" joinstyle="round" endcap="flat"/>
                    <w10:wrap type="none"/>
                  </v:shape>
                </v:group>
                <v:group id="shape_0" style="position:absolute;left:5245;top:7152;width:2;height:2">
                  <v:shape id="shape_0" coordorigin="5267,7152" coordsize="0,0" path="m5267,7152l5267,7152e" stroked="t" o:allowincell="f" style="position:absolute;left:5245;top:7152;width:1;height:1;mso-wrap-style:none;v-text-anchor:middle;mso-position-horizontal-relative:page;mso-position-vertical-relative:page">
                    <v:fill o:detectmouseclick="t" on="false"/>
                    <v:stroke color="#6d6e71" weight="9360" joinstyle="round" endcap="flat"/>
                    <w10:wrap type="none"/>
                  </v:shape>
                </v:group>
                <v:group id="shape_0" style="position:absolute;left:9679;top:7152;width:2;height:2">
                  <v:shape id="shape_0" coordorigin="9686,7152" coordsize="0,0" path="m9686,7152l9686,7152e" stroked="t" o:allowincell="f" style="position:absolute;left:9679;top:7152;width:1;height:1;mso-wrap-style:none;v-text-anchor:middle;mso-position-horizontal-relative:page;mso-position-vertical-relative:page">
                    <v:fill o:detectmouseclick="t" on="false"/>
                    <v:stroke color="#6d6e71" weight="9360" joinstyle="round" endcap="flat"/>
                    <w10:wrap type="none"/>
                  </v:shape>
                </v:group>
                <v:group id="shape_0" style="position:absolute;left:5735;top:7516;width:2;height:2">
                  <v:shape id="shape_0" coordorigin="5756,7516" coordsize="0,0" path="m5756,7516l5756,7516e" stroked="t" o:allowincell="f" style="position:absolute;left:5735;top:7516;width:1;height:1;mso-wrap-style:none;v-text-anchor:middle;mso-position-horizontal-relative:page;mso-position-vertical-relative:page">
                    <v:fill o:detectmouseclick="t" on="false"/>
                    <v:stroke color="#6d6e71" weight="9360" joinstyle="round" endcap="flat"/>
                    <w10:wrap type="none"/>
                  </v:shape>
                </v:group>
                <v:group id="shape_0" style="position:absolute;left:9679;top:7516;width:2;height:2">
                  <v:shape id="shape_0" coordorigin="9686,7516" coordsize="0,0" path="m9686,7516l9686,7516e" stroked="t" o:allowincell="f" style="position:absolute;left:9679;top:7516;width:1;height:1;mso-wrap-style:none;v-text-anchor:middle;mso-position-horizontal-relative:page;mso-position-vertical-relative:page">
                    <v:fill o:detectmouseclick="t" on="false"/>
                    <v:stroke color="#6d6e71" weight="9360" joinstyle="round" endcap="flat"/>
                    <w10:wrap type="none"/>
                  </v:shape>
                </v:group>
                <v:group id="shape_0" style="position:absolute;left:3005;top:7879;width:2;height:2">
                  <v:shape id="shape_0" coordorigin="3036,7879" coordsize="0,0" path="m3036,7879l3036,7879e" stroked="t" o:allowincell="f" style="position:absolute;left:3005;top:7879;width:1;height:1;mso-wrap-style:none;v-text-anchor:middle;mso-position-horizontal-relative:page;mso-position-vertical-relative:page">
                    <v:fill o:detectmouseclick="t" on="false"/>
                    <v:stroke color="#6d6e71" weight="9360" joinstyle="round" endcap="flat"/>
                    <w10:wrap type="none"/>
                  </v:shape>
                </v:group>
                <v:group id="shape_0" style="position:absolute;left:9679;top:7879;width:2;height:2">
                  <v:shape id="shape_0" coordorigin="9686,7879" coordsize="0,0" path="m9686,7879l9686,7879e" stroked="t" o:allowincell="f" style="position:absolute;left:9679;top:7879;width:1;height:1;mso-wrap-style:none;v-text-anchor:middle;mso-position-horizontal-relative:page;mso-position-vertical-relative:page">
                    <v:fill o:detectmouseclick="t" on="false"/>
                    <v:stroke color="#6d6e71" weight="9360" joinstyle="round" endcap="flat"/>
                    <w10:wrap type="none"/>
                  </v:shape>
                </v:group>
                <v:group id="shape_0" style="position:absolute;left:4702;top:8242;width:2;height:2">
                  <v:shape id="shape_0" coordorigin="4726,8242" coordsize="0,0" path="m4726,8242l4726,8242e" stroked="t" o:allowincell="f" style="position:absolute;left:4702;top:8242;width:1;height:1;mso-wrap-style:none;v-text-anchor:middle;mso-position-horizontal-relative:page;mso-position-vertical-relative:page">
                    <v:fill o:detectmouseclick="t" on="false"/>
                    <v:stroke color="#6d6e71" weight="9360" joinstyle="round" endcap="flat"/>
                    <w10:wrap type="none"/>
                  </v:shape>
                </v:group>
                <v:group id="shape_0" style="position:absolute;left:9679;top:8242;width:2;height:2">
                  <v:shape id="shape_0" coordorigin="9686,8242" coordsize="0,0" path="m9686,8242l9686,8242e" stroked="t" o:allowincell="f" style="position:absolute;left:9679;top:8242;width:1;height:1;mso-wrap-style:none;v-text-anchor:middle;mso-position-horizontal-relative:page;mso-position-vertical-relative:page">
                    <v:fill o:detectmouseclick="t" on="false"/>
                    <v:stroke color="#6d6e71" weight="9360" joinstyle="round" endcap="flat"/>
                    <w10:wrap type="none"/>
                  </v:shape>
                </v:group>
                <v:group id="shape_0" style="position:absolute;left:4566;top:8606;width:5090;height:2">
                  <v:shape id="shape_0" coordorigin="4591,8606" coordsize="5073,0" path="m4591,8606l9664,8606e" stroked="t" o:allowincell="f" style="position:absolute;left:4566;top:8606;width:5089;height:1;mso-wrap-style:none;v-text-anchor:middle;mso-position-horizontal-relative:page;mso-position-vertical-relative:page">
                    <v:fill o:detectmouseclick="t" on="false"/>
                    <v:stroke color="#6d6e71" weight="9360" dashstyle="dash" joinstyle="round" endcap="flat"/>
                    <w10:wrap type="none"/>
                  </v:shape>
                </v:group>
                <v:group id="shape_0" style="position:absolute;left:4521;top:8606;width:2;height:2">
                  <v:shape id="shape_0" coordorigin="4546,8606" coordsize="0,0" path="m4546,8606l4546,8606e" stroked="t" o:allowincell="f" style="position:absolute;left:4521;top:8606;width:1;height:1;mso-wrap-style:none;v-text-anchor:middle;mso-position-horizontal-relative:page;mso-position-vertical-relative:page">
                    <v:fill o:detectmouseclick="t" on="false"/>
                    <v:stroke color="#6d6e71" weight="9360" joinstyle="round" endcap="flat"/>
                    <w10:wrap type="none"/>
                  </v:shape>
                </v:group>
                <v:group id="shape_0" style="position:absolute;left:9679;top:8606;width:2;height:2">
                  <v:shape id="shape_0" coordorigin="9686,8606" coordsize="0,0" path="m9686,8606l9686,8606e" stroked="t" o:allowincell="f" style="position:absolute;left:9679;top:8606;width:1;height:1;mso-wrap-style:none;v-text-anchor:middle;mso-position-horizontal-relative:page;mso-position-vertical-relative:page">
                    <v:fill o:detectmouseclick="t" on="false"/>
                    <v:stroke color="#6d6e71" weight="9360" joinstyle="round" endcap="flat"/>
                    <w10:wrap type="none"/>
                  </v:shape>
                </v:group>
                <v:group id="shape_0" style="position:absolute;left:8614;top:8969;width:1042;height:2">
                  <v:shape id="shape_0" coordorigin="8624,8969" coordsize="1040,0" path="m8624,8969l9664,8969e" stroked="t" o:allowincell="f" style="position:absolute;left:8614;top:8969;width:1041;height:1;mso-wrap-style:none;v-text-anchor:middle;mso-position-horizontal-relative:page;mso-position-vertical-relative:page">
                    <v:fill o:detectmouseclick="t" on="false"/>
                    <v:stroke color="#6d6e71" weight="9360" dashstyle="dash" joinstyle="round" endcap="flat"/>
                    <w10:wrap type="none"/>
                  </v:shape>
                </v:group>
                <v:group id="shape_0" style="position:absolute;left:8569;top:8969;width:2;height:2">
                  <v:shape id="shape_0" coordorigin="8580,8969" coordsize="0,0" path="m8580,8969l8580,8969e" stroked="t" o:allowincell="f" style="position:absolute;left:8569;top:8969;width:1;height:1;mso-wrap-style:none;v-text-anchor:middle;mso-position-horizontal-relative:page;mso-position-vertical-relative:page">
                    <v:fill o:detectmouseclick="t" on="false"/>
                    <v:stroke color="#6d6e71" weight="9360" joinstyle="round" endcap="flat"/>
                    <w10:wrap type="none"/>
                  </v:shape>
                </v:group>
                <v:group id="shape_0" style="position:absolute;left:9679;top:8969;width:2;height:2">
                  <v:shape id="shape_0" coordorigin="9686,8969" coordsize="0,0" path="m9686,8969l9686,8969e" stroked="t" o:allowincell="f" style="position:absolute;left:9679;top:8969;width:1;height:1;mso-wrap-style:none;v-text-anchor:middle;mso-position-horizontal-relative:page;mso-position-vertical-relative:page">
                    <v:fill o:detectmouseclick="t" on="false"/>
                    <v:stroke color="#6d6e71" weight="9360" joinstyle="round" endcap="flat"/>
                    <w10:wrap type="none"/>
                  </v:shape>
                </v:group>
                <v:group id="shape_0" style="position:absolute;left:4100;top:9333;width:5556;height:2">
                  <v:shape id="shape_0" coordorigin="4127,9333" coordsize="5538,0" path="m4127,9333l9664,9333e" stroked="t" o:allowincell="f" style="position:absolute;left:4100;top:9333;width:5555;height:1;mso-wrap-style:none;v-text-anchor:middle;mso-position-horizontal-relative:page;mso-position-vertical-relative:page">
                    <v:fill o:detectmouseclick="t" on="false"/>
                    <v:stroke color="#6d6e71" weight="9360" dashstyle="dash" joinstyle="round" endcap="flat"/>
                    <w10:wrap type="none"/>
                  </v:shape>
                </v:group>
                <v:group id="shape_0" style="position:absolute;left:4055;top:9333;width:2;height:2">
                  <v:shape id="shape_0" coordorigin="4082,9333" coordsize="0,0" path="m4082,9333l4082,9333e" stroked="t" o:allowincell="f" style="position:absolute;left:4055;top:9333;width:1;height:1;mso-wrap-style:none;v-text-anchor:middle;mso-position-horizontal-relative:page;mso-position-vertical-relative:page">
                    <v:fill o:detectmouseclick="t" on="false"/>
                    <v:stroke color="#6d6e71" weight="9360" joinstyle="round" endcap="flat"/>
                    <w10:wrap type="none"/>
                  </v:shape>
                </v:group>
                <v:group id="shape_0" style="position:absolute;left:9679;top:9333;width:2;height:2">
                  <v:shape id="shape_0" coordorigin="9686,9333" coordsize="0,0" path="m9686,9333l9686,9333e" stroked="t" o:allowincell="f" style="position:absolute;left:9679;top:9333;width:1;height:1;mso-wrap-style:none;v-text-anchor:middle;mso-position-horizontal-relative:page;mso-position-vertical-relative:page">
                    <v:fill o:detectmouseclick="t" on="false"/>
                    <v:stroke color="#6d6e71" weight="9360" joinstyle="round" endcap="flat"/>
                    <w10:wrap type="none"/>
                  </v:shape>
                </v:group>
                <v:group id="shape_0" style="position:absolute;left:-41;top:5942;width:11;height:80">
                  <v:shape id="shape_0" coordsize="11,80" path="m0,5981l11,5981e" stroked="t" o:allowincell="f" style="position:absolute;left:-41;top:5942;width:10;height:79;mso-wrap-style:none;v-text-anchor:middle;mso-position-horizontal-relative:page;mso-position-vertical-relative:page">
                    <v:fill o:detectmouseclick="t" on="false"/>
                    <v:stroke color="#00aeef" weight="51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ind w:left="587" w:hanging="0"/>
        <w:rPr>
          <w:color w:val="00AEEF"/>
        </w:rPr>
      </w:pPr>
      <w:r>
        <w:rPr>
          <w:color w:val="00AEEF"/>
        </w:rPr>
        <w:t>Contents</w:t>
      </w:r>
    </w:p>
    <w:p>
      <w:pPr>
        <w:pStyle w:val="TextBody"/>
        <w:tabs>
          <w:tab w:val="clear" w:pos="720"/>
          <w:tab w:val="left" w:pos="7700" w:leader="none"/>
          <w:tab w:val="left" w:pos="7983" w:leader="none"/>
          <w:tab w:val="left" w:pos="8074" w:leader="none"/>
        </w:tabs>
        <w:spacing w:lineRule="auto" w:line="398" w:before="146" w:after="0"/>
        <w:ind w:left="587" w:right="1522" w:hanging="0"/>
        <w:jc w:val="right"/>
        <w:rPr/>
      </w:pPr>
      <w:r>
        <w:rPr>
          <w:color w:val="231F20"/>
        </w:rPr>
        <w:t>Foreword</w:t>
      </w:r>
      <w:r>
        <w:rPr>
          <w:color w:val="231F20"/>
          <w:u w:val="dotted" w:color="6D6E71"/>
        </w:rPr>
        <w:tab/>
        <w:tab/>
        <w:tab/>
      </w:r>
      <w:r>
        <w:rPr>
          <w:color w:val="231F20"/>
        </w:rPr>
        <w:t>3</w:t>
      </w:r>
      <w:r>
        <w:rPr>
          <w:color w:val="231F20"/>
          <w:w w:val="95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verview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ISA</w:t>
      </w:r>
      <w:r>
        <w:rPr>
          <w:color w:val="231F20"/>
          <w:u w:val="dotted" w:color="6D6E71"/>
        </w:rPr>
        <w:tab/>
        <w:tab/>
        <w:tab/>
      </w:r>
      <w:r>
        <w:rPr>
          <w:color w:val="231F20"/>
        </w:rPr>
        <w:t>4</w:t>
      </w:r>
      <w:r>
        <w:rPr>
          <w:color w:val="231F20"/>
          <w:w w:val="95"/>
        </w:rPr>
        <w:t xml:space="preserve"> </w:t>
      </w:r>
      <w:r>
        <w:rPr>
          <w:color w:val="231F20"/>
        </w:rPr>
        <w:t>Introduction</w:t>
      </w:r>
      <w:r>
        <w:rPr>
          <w:color w:val="231F20"/>
          <w:u w:val="dotted" w:color="6D6E71"/>
        </w:rPr>
        <w:tab/>
        <w:tab/>
        <w:tab/>
      </w:r>
      <w:r>
        <w:rPr>
          <w:color w:val="231F20"/>
        </w:rPr>
        <w:t>6</w:t>
      </w:r>
      <w:r>
        <w:rPr>
          <w:color w:val="231F20"/>
          <w:w w:val="95"/>
        </w:rPr>
        <w:t xml:space="preserve"> </w:t>
      </w:r>
      <w:r>
        <w:rPr>
          <w:color w:val="231F20"/>
        </w:rPr>
        <w:t>Ke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indings</w:t>
      </w:r>
      <w:r>
        <w:rPr>
          <w:color w:val="231F20"/>
          <w:u w:val="dotted" w:color="6D6E71"/>
        </w:rPr>
        <w:tab/>
        <w:tab/>
        <w:tab/>
      </w:r>
      <w:r>
        <w:rPr>
          <w:color w:val="231F20"/>
        </w:rPr>
        <w:t>8</w:t>
      </w:r>
      <w:r>
        <w:rPr>
          <w:color w:val="231F20"/>
          <w:w w:val="95"/>
        </w:rPr>
        <w:t xml:space="preserve"> </w:t>
      </w:r>
      <w:r>
        <w:rPr>
          <w:color w:val="231F20"/>
        </w:rPr>
        <w:t>Deliver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aths</w:t>
      </w:r>
      <w:r>
        <w:rPr>
          <w:color w:val="231F20"/>
          <w:u w:val="dotted" w:color="6D6E71"/>
        </w:rPr>
        <w:tab/>
        <w:tab/>
      </w:r>
      <w:r>
        <w:rPr>
          <w:color w:val="231F20"/>
        </w:rPr>
        <w:t>10</w:t>
      </w:r>
      <w:r>
        <w:rPr>
          <w:color w:val="231F20"/>
          <w:w w:val="95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eachers</w:t>
      </w:r>
      <w:r>
        <w:rPr>
          <w:color w:val="231F20"/>
          <w:u w:val="dotted" w:color="6D6E71"/>
        </w:rPr>
        <w:tab/>
      </w:r>
      <w:r>
        <w:rPr>
          <w:color w:val="231F20"/>
        </w:rPr>
        <w:t>10</w:t>
      </w:r>
      <w:r>
        <w:rPr>
          <w:color w:val="231F20"/>
          <w:w w:val="95"/>
        </w:rPr>
        <w:t xml:space="preserve"> </w:t>
      </w:r>
      <w:r>
        <w:rPr>
          <w:color w:val="231F20"/>
        </w:rPr>
        <w:t>Physica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frastructu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ducationa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sourc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chool</w:t>
      </w:r>
      <w:r>
        <w:rPr>
          <w:color w:val="231F20"/>
          <w:u w:val="dotted" w:color="6D6E71"/>
        </w:rPr>
        <w:tab/>
      </w:r>
      <w:r>
        <w:rPr>
          <w:color w:val="231F20"/>
        </w:rPr>
        <w:t>17</w:t>
      </w:r>
      <w:r>
        <w:rPr>
          <w:color w:val="231F20"/>
          <w:w w:val="95"/>
        </w:rPr>
        <w:t xml:space="preserve"> </w:t>
      </w:r>
      <w:r>
        <w:rPr>
          <w:color w:val="231F20"/>
        </w:rPr>
        <w:t>Teach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actors</w:t>
      </w:r>
      <w:r>
        <w:rPr>
          <w:color w:val="231F20"/>
          <w:u w:val="dotted" w:color="6D6E71"/>
        </w:rPr>
        <w:tab/>
      </w:r>
      <w:r>
        <w:rPr>
          <w:color w:val="231F20"/>
        </w:rPr>
        <w:t>21</w:t>
      </w:r>
      <w:r>
        <w:rPr>
          <w:color w:val="231F20"/>
          <w:w w:val="95"/>
        </w:rPr>
        <w:t xml:space="preserve"> </w:t>
      </w:r>
      <w:r>
        <w:rPr>
          <w:color w:val="231F20"/>
        </w:rPr>
        <w:t>Teacher–stud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lation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chool</w:t>
      </w:r>
      <w:r>
        <w:rPr>
          <w:color w:val="231F20"/>
          <w:u w:val="dotted" w:color="6D6E71"/>
        </w:rPr>
        <w:tab/>
      </w:r>
      <w:r>
        <w:rPr>
          <w:color w:val="231F20"/>
        </w:rPr>
        <w:t>24</w:t>
      </w:r>
      <w:r>
        <w:rPr>
          <w:color w:val="231F20"/>
          <w:w w:val="95"/>
        </w:rPr>
        <w:t xml:space="preserve"> </w:t>
      </w:r>
      <w:r>
        <w:rPr>
          <w:color w:val="231F20"/>
        </w:rPr>
        <w:t>Teaching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actic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essons</w:t>
      </w:r>
      <w:r>
        <w:rPr>
          <w:color w:val="231F20"/>
          <w:u w:val="dotted" w:color="6D6E71"/>
        </w:rPr>
        <w:tab/>
      </w:r>
      <w:r>
        <w:rPr>
          <w:color w:val="231F20"/>
        </w:rPr>
        <w:t>26</w:t>
      </w:r>
      <w:r>
        <w:rPr>
          <w:color w:val="231F20"/>
          <w:w w:val="95"/>
        </w:rPr>
        <w:t xml:space="preserve"> </w:t>
      </w:r>
      <w:r>
        <w:rPr>
          <w:color w:val="231F20"/>
        </w:rPr>
        <w:t>Abilit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rouping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actic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lasses</w:t>
      </w:r>
      <w:r>
        <w:rPr>
          <w:color w:val="231F20"/>
          <w:u w:val="dotted" w:color="6D6E71"/>
        </w:rPr>
        <w:tab/>
      </w:r>
      <w:r>
        <w:rPr>
          <w:color w:val="231F20"/>
        </w:rPr>
        <w:t>29</w:t>
      </w:r>
      <w:r>
        <w:rPr>
          <w:color w:val="231F20"/>
          <w:w w:val="95"/>
        </w:rPr>
        <w:t xml:space="preserve"> </w:t>
      </w:r>
      <w:r>
        <w:rPr>
          <w:color w:val="231F20"/>
        </w:rPr>
        <w:t>Summary</w:t>
      </w:r>
      <w:r>
        <w:rPr>
          <w:color w:val="231F20"/>
          <w:u w:val="dotted" w:color="6D6E71"/>
        </w:rPr>
        <w:tab/>
        <w:tab/>
      </w:r>
      <w:r>
        <w:rPr>
          <w:color w:val="231F20"/>
        </w:rPr>
        <w:t>32</w:t>
      </w:r>
    </w:p>
    <w:p>
      <w:pPr>
        <w:pStyle w:val="TextBody"/>
        <w:tabs>
          <w:tab w:val="clear" w:pos="720"/>
          <w:tab w:val="left" w:pos="7983" w:leader="none"/>
        </w:tabs>
        <w:spacing w:before="5" w:after="0"/>
        <w:ind w:left="587" w:hanging="0"/>
        <w:rPr/>
      </w:pPr>
      <w:r>
        <w:rPr>
          <w:color w:val="231F20"/>
        </w:rPr>
        <w:t>Appendix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1: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chievement</w:t>
      </w:r>
      <w:r>
        <w:rPr>
          <w:color w:val="231F20"/>
          <w:u w:val="dotted" w:color="6D6E71"/>
        </w:rPr>
        <w:tab/>
      </w:r>
      <w:r>
        <w:rPr>
          <w:color w:val="231F20"/>
        </w:rPr>
        <w:t>35</w:t>
      </w:r>
    </w:p>
    <w:p>
      <w:pPr>
        <w:pStyle w:val="Contents1"/>
        <w:tabs>
          <w:tab w:val="clear" w:pos="720"/>
          <w:tab w:val="right" w:pos="8241" w:leader="none"/>
        </w:tabs>
        <w:rPr/>
      </w:pPr>
      <w:hyperlink w:anchor="_TOC_250001">
        <w:r>
          <w:rPr>
            <w:rStyle w:val="InternetLink"/>
            <w:color w:val="231F20"/>
          </w:rPr>
          <w:t>Appendix</w:t>
        </w:r>
        <w:r>
          <w:rPr>
            <w:rStyle w:val="InternetLink"/>
            <w:color w:val="231F20"/>
            <w:spacing w:val="-4"/>
          </w:rPr>
          <w:t xml:space="preserve"> </w:t>
        </w:r>
        <w:r>
          <w:rPr>
            <w:rStyle w:val="InternetLink"/>
            <w:color w:val="231F20"/>
          </w:rPr>
          <w:t>2:</w:t>
        </w:r>
        <w:r>
          <w:rPr>
            <w:rStyle w:val="InternetLink"/>
            <w:color w:val="231F20"/>
            <w:spacing w:val="-3"/>
          </w:rPr>
          <w:t xml:space="preserve"> </w:t>
        </w:r>
        <w:r>
          <w:rPr>
            <w:rStyle w:val="InternetLink"/>
            <w:color w:val="231F20"/>
          </w:rPr>
          <w:t>Tables</w:t>
        </w:r>
        <w:r>
          <w:rPr>
            <w:rStyle w:val="InternetLink"/>
            <w:color w:val="231F20"/>
            <w:spacing w:val="-3"/>
          </w:rPr>
          <w:t xml:space="preserve"> </w:t>
        </w:r>
        <w:r>
          <w:rPr>
            <w:rStyle w:val="InternetLink"/>
            <w:color w:val="231F20"/>
          </w:rPr>
          <w:t>for</w:t>
        </w:r>
        <w:r>
          <w:rPr>
            <w:rStyle w:val="InternetLink"/>
            <w:color w:val="231F20"/>
            <w:spacing w:val="-3"/>
          </w:rPr>
          <w:t xml:space="preserve"> </w:t>
        </w:r>
        <w:r>
          <w:rPr>
            <w:rStyle w:val="InternetLink"/>
            <w:color w:val="231F20"/>
          </w:rPr>
          <w:t>figures</w:t>
          <w:tab/>
          <w:t>37</w:t>
        </w:r>
      </w:hyperlink>
    </w:p>
    <w:p>
      <w:pPr>
        <w:pStyle w:val="Contents1"/>
        <w:tabs>
          <w:tab w:val="clear" w:pos="720"/>
          <w:tab w:val="right" w:pos="8241" w:leader="none"/>
        </w:tabs>
        <w:rPr/>
      </w:pPr>
      <w:r>
        <w:rPr>
          <w:color w:val="231F20"/>
        </w:rPr>
        <w:t>Appendix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3: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easur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ssocia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liver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chievement</w:t>
        <w:tab/>
        <w:t>48</w: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1680" w:right="460" w:gutter="0" w:header="556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720"/>
          <w:tab w:val="right" w:pos="8241" w:leader="none"/>
        </w:tabs>
        <w:rPr/>
      </w:pPr>
      <w:hyperlink w:anchor="_TOC_250000">
        <w:r>
          <w:rPr>
            <w:rStyle w:val="InternetLink"/>
            <w:color w:val="231F20"/>
          </w:rPr>
          <w:t>Appendix</w:t>
        </w:r>
        <w:r>
          <w:rPr>
            <w:rStyle w:val="InternetLink"/>
            <w:color w:val="231F20"/>
            <w:spacing w:val="-3"/>
          </w:rPr>
          <w:t xml:space="preserve"> </w:t>
        </w:r>
        <w:r>
          <w:rPr>
            <w:rStyle w:val="InternetLink"/>
            <w:color w:val="231F20"/>
          </w:rPr>
          <w:t>4:</w:t>
        </w:r>
        <w:r>
          <w:rPr>
            <w:rStyle w:val="InternetLink"/>
            <w:color w:val="231F20"/>
            <w:spacing w:val="-3"/>
          </w:rPr>
          <w:t xml:space="preserve"> </w:t>
        </w:r>
        <w:r>
          <w:rPr>
            <w:rStyle w:val="InternetLink"/>
            <w:color w:val="231F20"/>
          </w:rPr>
          <w:t>Definitions</w:t>
          <w:tab/>
          <w:t>50</w:t>
        </w:r>
      </w:hyperlink>
    </w:p>
    <w:p>
      <w:pPr>
        <w:pStyle w:val="Normal"/>
        <w:rPr>
          <w:rFonts w:ascii="Times New Roman" w:hAnsi="Times New Roman" w:eastAsia="Times New Roman" w:cs="Times New Roman"/>
          <w:sz w:val="60"/>
          <w:szCs w:val="60"/>
        </w:rPr>
      </w:pPr>
      <w:r>
        <w:rPr>
          <w:rFonts w:eastAsia="Times New Roman" w:cs="Times New Roman" w:ascii="Times New Roman" w:hAnsi="Times New Roman"/>
          <w:sz w:val="60"/>
          <w:szCs w:val="6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3"/>
          <w:szCs w:val="73"/>
        </w:rPr>
      </w:pPr>
      <w:r>
        <w:rPr>
          <w:rFonts w:eastAsia="Times New Roman" w:cs="Times New Roman" w:ascii="Times New Roman" w:hAnsi="Times New Roman"/>
          <w:sz w:val="73"/>
          <w:szCs w:val="73"/>
        </w:rPr>
      </w:r>
    </w:p>
    <w:p>
      <w:pPr>
        <w:pStyle w:val="Heading1"/>
        <w:spacing w:before="0" w:after="0"/>
        <w:ind w:left="1524" w:hanging="0"/>
        <w:rPr>
          <w:color w:val="00AEEF"/>
        </w:rPr>
      </w:pPr>
      <w:r>
        <w:rPr>
          <w:color w:val="00AEEF"/>
        </w:rPr>
        <w:t>Introduction</w:t>
      </w:r>
    </w:p>
    <w:p>
      <w:pPr>
        <w:pStyle w:val="Heading3"/>
        <w:spacing w:lineRule="auto" w:line="264"/>
        <w:ind w:left="3111" w:right="2085" w:hanging="0"/>
        <w:rPr/>
      </w:pPr>
      <w:r>
        <w:rPr>
          <w:color w:val="6D6E71"/>
        </w:rPr>
        <w:t xml:space="preserve">The Series on the Learning Environment presents </w:t>
        <w:br/>
        <w:t>findings</w:t>
      </w:r>
      <w:r>
        <w:rPr>
          <w:color w:val="6D6E71"/>
          <w:spacing w:val="-5"/>
        </w:rPr>
        <w:t xml:space="preserve"> </w:t>
      </w:r>
      <w:r>
        <w:rPr>
          <w:color w:val="6D6E71"/>
        </w:rPr>
        <w:t>from</w:t>
      </w:r>
      <w:r>
        <w:rPr>
          <w:color w:val="6D6E71"/>
          <w:spacing w:val="-4"/>
        </w:rPr>
        <w:t xml:space="preserve"> </w:t>
      </w:r>
      <w:r>
        <w:rPr>
          <w:color w:val="6D6E71"/>
          <w:spacing w:val="-3"/>
        </w:rPr>
        <w:t>PISA</w:t>
      </w:r>
      <w:r>
        <w:rPr>
          <w:color w:val="6D6E71"/>
          <w:spacing w:val="-4"/>
        </w:rPr>
        <w:t xml:space="preserve"> </w:t>
      </w:r>
      <w:r>
        <w:rPr>
          <w:color w:val="6D6E71"/>
        </w:rPr>
        <w:t>2O12</w:t>
      </w:r>
      <w:r>
        <w:rPr>
          <w:color w:val="6D6E71"/>
          <w:spacing w:val="-4"/>
        </w:rPr>
        <w:t xml:space="preserve"> </w:t>
      </w:r>
      <w:r>
        <w:rPr>
          <w:color w:val="6D6E71"/>
        </w:rPr>
        <w:t>on</w:t>
      </w:r>
      <w:r>
        <w:rPr>
          <w:color w:val="6D6E71"/>
          <w:spacing w:val="-4"/>
        </w:rPr>
        <w:t xml:space="preserve"> </w:t>
      </w:r>
      <w:r>
        <w:rPr>
          <w:color w:val="6D6E71"/>
        </w:rPr>
        <w:t>the</w:t>
      </w:r>
      <w:r>
        <w:rPr>
          <w:color w:val="6D6E71"/>
          <w:spacing w:val="-5"/>
        </w:rPr>
        <w:t xml:space="preserve"> </w:t>
      </w:r>
      <w:r>
        <w:rPr>
          <w:color w:val="6D6E71"/>
        </w:rPr>
        <w:t>student</w:t>
      </w:r>
      <w:r>
        <w:rPr>
          <w:color w:val="6D6E71"/>
          <w:spacing w:val="-4"/>
        </w:rPr>
        <w:t xml:space="preserve"> </w:t>
      </w:r>
      <w:r>
        <w:rPr>
          <w:color w:val="6D6E71"/>
        </w:rPr>
        <w:t>experience</w:t>
      </w:r>
      <w:r>
        <w:rPr>
          <w:color w:val="6D6E71"/>
          <w:spacing w:val="-4"/>
        </w:rPr>
        <w:t xml:space="preserve"> </w:t>
      </w:r>
      <w:r>
        <w:rPr>
          <w:color w:val="6D6E71"/>
        </w:rPr>
        <w:t>of</w:t>
      </w:r>
      <w:r>
        <w:rPr>
          <w:color w:val="6D6E71"/>
          <w:spacing w:val="21"/>
        </w:rPr>
        <w:t xml:space="preserve"> </w:t>
        <w:br/>
      </w:r>
      <w:r>
        <w:rPr>
          <w:color w:val="6D6E71"/>
        </w:rPr>
        <w:t xml:space="preserve">learning maths in New Zealand classrooms compared </w:t>
        <w:br/>
        <w:t xml:space="preserve">with classrooms </w:t>
      </w:r>
      <w:r>
        <w:rPr>
          <w:color w:val="6D6E71"/>
          <w:spacing w:val="-1"/>
        </w:rPr>
        <w:t>overseas.</w:t>
      </w:r>
      <w:r>
        <w:rPr>
          <w:color w:val="6D6E71"/>
          <w:spacing w:val="-1"/>
          <w:position w:val="8"/>
          <w:sz w:val="14"/>
        </w:rPr>
        <w:t>5</w:t>
      </w:r>
      <w:r>
        <w:rPr>
          <w:color w:val="6D6E71"/>
          <w:spacing w:val="18"/>
          <w:position w:val="8"/>
          <w:sz w:val="14"/>
        </w:rPr>
        <w:t xml:space="preserve"> </w:t>
      </w:r>
      <w:r>
        <w:rPr>
          <w:color w:val="6D6E71"/>
        </w:rPr>
        <w:t>The three volumes in this</w:t>
      </w:r>
      <w:r>
        <w:rPr>
          <w:color w:val="6D6E71"/>
          <w:spacing w:val="29"/>
        </w:rPr>
        <w:t xml:space="preserve"> </w:t>
        <w:br/>
      </w:r>
      <w:r>
        <w:rPr>
          <w:color w:val="6D6E71"/>
        </w:rPr>
        <w:t xml:space="preserve">series focus on how opportunities for New Zealand </w:t>
        <w:br/>
        <w:t>students to learn maths,</w:t>
      </w:r>
      <w:r>
        <w:rPr>
          <w:color w:val="6D6E71"/>
          <w:spacing w:val="-9"/>
        </w:rPr>
        <w:t xml:space="preserve"> </w:t>
      </w:r>
      <w:r>
        <w:rPr>
          <w:color w:val="6D6E71"/>
        </w:rPr>
        <w:t>school resources,</w:t>
      </w:r>
      <w:r>
        <w:rPr>
          <w:color w:val="6D6E71"/>
          <w:spacing w:val="-9"/>
        </w:rPr>
        <w:t xml:space="preserve"> </w:t>
      </w:r>
      <w:r>
        <w:rPr>
          <w:color w:val="6D6E71"/>
        </w:rPr>
        <w:t xml:space="preserve">the delivery </w:t>
        <w:br/>
        <w:t xml:space="preserve">of maths in classrooms and student behaviour </w:t>
        <w:br/>
        <w:t>are linked to maths achievement.</w:t>
      </w:r>
    </w:p>
    <w:p>
      <w:pPr>
        <w:pStyle w:val="Normal"/>
        <w:rPr>
          <w:rFonts w:ascii="MaoriCentennialLTStd-Light;Times New Roman" w:hAnsi="MaoriCentennialLTStd-Light;Times New Roman" w:eastAsia="MaoriCentennialLTStd-Light;Times New Roman" w:cs="MaoriCentennialLTStd-Light;Times New Roman"/>
          <w:sz w:val="24"/>
          <w:szCs w:val="24"/>
        </w:rPr>
      </w:pPr>
      <w:r>
        <w:rPr>
          <w:rFonts w:eastAsia="MaoriCentennialLTStd-Light;Times New Roman" w:cs="MaoriCentennialLTStd-Light;Times New Roman" w:ascii="MaoriCentennialLTStd-Light;Times New Roman" w:hAnsi="MaoriCentennialLTStd-Light;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274570</wp:posOffset>
                </wp:positionH>
                <wp:positionV relativeFrom="paragraph">
                  <wp:posOffset>153035</wp:posOffset>
                </wp:positionV>
                <wp:extent cx="5285740" cy="1270"/>
                <wp:effectExtent l="26035" t="26035" r="26670" b="247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880" cy="1440"/>
                          <a:chOff x="0" y="0"/>
                          <a:chExt cx="5285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5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4" h="0">
                                <a:moveTo>
                                  <a:pt x="3582" y="3071"/>
                                </a:moveTo>
                                <a:lnTo>
                                  <a:pt x="11906" y="3071"/>
                                </a:lnTo>
                              </a:path>
                            </a:pathLst>
                          </a:custGeom>
                          <a:noFill/>
                          <a:ln w="5148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1pt;margin-top:12.05pt;width:416.2pt;height:0.1pt" coordorigin="3582,241" coordsize="8324,2">
                <v:shape id="shape_0" coordorigin="3582,3071" coordsize="8324,0" path="m3582,3071l11906,3071e" stroked="t" o:allowincell="f" style="position:absolute;left:3582;top:241;width:8323;height:1;mso-wrap-style:none;v-text-anchor:middle;mso-position-horizontal-relative:page">
                  <v:fill o:detectmouseclick="t" on="false"/>
                  <v:stroke color="#00aeef" weight="51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aoriCentennialLTStd-Light;Times New Roman" w:hAnsi="MaoriCentennialLTStd-Light;Times New Roman" w:eastAsia="MaoriCentennialLTStd-Light;Times New Roman" w:cs="MaoriCentennialLTStd-Light;Times New Roman"/>
          <w:sz w:val="24"/>
          <w:szCs w:val="24"/>
        </w:rPr>
      </w:pPr>
      <w:r>
        <w:rPr>
          <w:rFonts w:eastAsia="MaoriCentennialLTStd-Light;Times New Roman" w:cs="MaoriCentennialLTStd-Light;Times New Roman" w:ascii="MaoriCentennialLTStd-Light;Times New Roman" w:hAnsi="MaoriCentennialLTStd-Light;Times New Roman"/>
          <w:sz w:val="24"/>
          <w:szCs w:val="24"/>
        </w:rPr>
      </w:r>
    </w:p>
    <w:p>
      <w:pPr>
        <w:pStyle w:val="Normal"/>
        <w:spacing w:before="9" w:after="0"/>
        <w:rPr>
          <w:rFonts w:ascii="MaoriCentennialLTStd-Light;Times New Roman" w:hAnsi="MaoriCentennialLTStd-Light;Times New Roman" w:eastAsia="MaoriCentennialLTStd-Light;Times New Roman" w:cs="MaoriCentennialLTStd-Light;Times New Roman"/>
          <w:sz w:val="20"/>
          <w:szCs w:val="20"/>
        </w:rPr>
      </w:pPr>
      <w:r>
        <w:rPr>
          <w:rFonts w:eastAsia="MaoriCentennialLTStd-Light;Times New Roman" w:cs="MaoriCentennialLTStd-Light;Times New Roman" w:ascii="MaoriCentennialLTStd-Light;Times New Roman" w:hAnsi="MaoriCentennialLTStd-Light;Times New Roman"/>
          <w:sz w:val="20"/>
          <w:szCs w:val="20"/>
        </w:rPr>
      </w:r>
    </w:p>
    <w:p>
      <w:pPr>
        <w:pStyle w:val="TextBody"/>
        <w:spacing w:lineRule="auto" w:line="273" w:before="0" w:after="0"/>
        <w:ind w:left="1524" w:right="2274" w:hanging="0"/>
        <w:rPr/>
      </w:pPr>
      <w:r>
        <w:rPr>
          <w:color w:val="231F20"/>
        </w:rPr>
        <w:t>Th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nalysi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raw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formatio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ollecte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reflect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umulativ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chooling</w:t>
      </w:r>
      <w:r>
        <w:rPr>
          <w:color w:val="231F20"/>
          <w:w w:val="96"/>
        </w:rPr>
        <w:t xml:space="preserve"> </w:t>
      </w:r>
      <w:r>
        <w:rPr>
          <w:color w:val="231F20"/>
        </w:rPr>
        <w:t>experienc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erm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chievement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clud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urr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choo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om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xperience.</w:t>
      </w:r>
    </w:p>
    <w:p>
      <w:pPr>
        <w:pStyle w:val="TextBody"/>
        <w:spacing w:lineRule="auto" w:line="273"/>
        <w:ind w:left="1524" w:right="2274" w:hanging="0"/>
        <w:rPr/>
      </w:pPr>
      <w:r>
        <w:rPr>
          <w:color w:val="231F20"/>
        </w:rPr>
        <w:t>I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secon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vo lume,</w:t>
      </w:r>
      <w:r>
        <w:rPr>
          <w:color w:val="231F20"/>
          <w:spacing w:val="-17"/>
        </w:rPr>
        <w:t xml:space="preserve"> </w:t>
      </w:r>
      <w:r>
        <w:rPr>
          <w:i/>
          <w:color w:val="231F20"/>
        </w:rPr>
        <w:t>Delivery</w:t>
      </w:r>
      <w:r>
        <w:rPr>
          <w:i/>
          <w:color w:val="231F20"/>
          <w:spacing w:val="-16"/>
        </w:rPr>
        <w:t xml:space="preserve"> </w:t>
      </w:r>
      <w:r>
        <w:rPr>
          <w:i/>
          <w:color w:val="231F20"/>
        </w:rPr>
        <w:t>of</w:t>
      </w:r>
      <w:r>
        <w:rPr>
          <w:i/>
          <w:color w:val="231F20"/>
          <w:spacing w:val="-17"/>
        </w:rPr>
        <w:t xml:space="preserve"> </w:t>
      </w:r>
      <w:r>
        <w:rPr>
          <w:i/>
          <w:color w:val="231F20"/>
        </w:rPr>
        <w:t>Maths</w:t>
      </w:r>
      <w:r>
        <w:rPr>
          <w:i/>
          <w:color w:val="231F20"/>
          <w:spacing w:val="-16"/>
        </w:rPr>
        <w:t xml:space="preserve"> </w:t>
      </w:r>
      <w:r>
        <w:rPr>
          <w:color w:val="231F20"/>
        </w:rPr>
        <w:t>(Volum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II),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mathematical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conten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delivere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n classroom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xamined.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formatio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resente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n:</w:t>
      </w:r>
    </w:p>
    <w:p>
      <w:pPr>
        <w:pStyle w:val="TextBody"/>
        <w:tabs>
          <w:tab w:val="clear" w:pos="720"/>
          <w:tab w:val="left" w:pos="1921" w:leader="none"/>
        </w:tabs>
        <w:spacing w:lineRule="auto" w:line="273"/>
        <w:ind w:left="1921" w:right="2296" w:hanging="397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eastAsia="KlavikaArrows-Light;Times New Roman" w:cs="KlavikaArrows-Light;Times New Roman" w:ascii="KlavikaArrows-Light;Times New Roman" w:hAnsi="KlavikaArrows-Light;Times New Roman"/>
          <w:color w:val="231F20"/>
          <w:sz w:val="18"/>
          <w:szCs w:val="18"/>
        </w:rPr>
        <w:tab/>
      </w:r>
      <w:r>
        <w:rPr>
          <w:color w:val="231F20"/>
        </w:rPr>
        <w:t>math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eaching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taff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cluding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eache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qualifications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articipatio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rofessiona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evelopment wit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ocu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aths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eacher:stude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atio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incipals’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port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eacher</w:t>
      </w:r>
      <w:r>
        <w:rPr>
          <w:color w:val="231F20"/>
          <w:w w:val="102"/>
        </w:rPr>
        <w:t xml:space="preserve"> </w:t>
      </w:r>
      <w:r>
        <w:rPr>
          <w:color w:val="231F20"/>
        </w:rPr>
        <w:t>shortage and how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is relates 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aths achievement</w:t>
      </w:r>
    </w:p>
    <w:p>
      <w:pPr>
        <w:pStyle w:val="TextBody"/>
        <w:tabs>
          <w:tab w:val="clear" w:pos="720"/>
          <w:tab w:val="left" w:pos="1921" w:leader="none"/>
        </w:tabs>
        <w:spacing w:before="58" w:after="0"/>
        <w:rPr/>
      </w:pPr>
      <w:r>
        <w:rPr>
          <w:rFonts w:eastAsia="KlavikaArrows-Light;Times New Roman" w:cs="KlavikaArrows-Light;Times New Roman" w:ascii="KlavikaArrows-Light;Times New Roman" w:hAnsi="KlavikaArrows-Light;Times New Roman"/>
          <w:color w:val="231F20"/>
          <w:sz w:val="18"/>
          <w:szCs w:val="18"/>
        </w:rPr>
        <w:t>→</w:t>
      </w:r>
      <w:r>
        <w:rPr>
          <w:rFonts w:eastAsia="KlavikaArrows-Light;Times New Roman" w:cs="KlavikaArrows-Light;Times New Roman" w:ascii="KlavikaArrows-Light;Times New Roman" w:hAnsi="KlavikaArrows-Light;Times New Roman"/>
          <w:color w:val="231F20"/>
          <w:sz w:val="18"/>
          <w:szCs w:val="18"/>
        </w:rPr>
        <w:tab/>
      </w:r>
      <w:r>
        <w:rPr>
          <w:color w:val="231F20"/>
        </w:rPr>
        <w:t>principals’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report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quality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hysica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frastructur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ducationa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resource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chools</w:t>
      </w:r>
    </w:p>
    <w:p>
      <w:pPr>
        <w:pStyle w:val="TextBody"/>
        <w:tabs>
          <w:tab w:val="clear" w:pos="720"/>
          <w:tab w:val="left" w:pos="1921" w:leader="none"/>
        </w:tabs>
        <w:spacing w:before="88" w:after="0"/>
        <w:rPr/>
      </w:pPr>
      <w:r>
        <w:rPr>
          <w:rFonts w:eastAsia="KlavikaArrows-Light;Times New Roman" w:cs="KlavikaArrows-Light;Times New Roman" w:ascii="KlavikaArrows-Light;Times New Roman" w:hAnsi="KlavikaArrows-Light;Times New Roman"/>
          <w:color w:val="231F20"/>
          <w:sz w:val="18"/>
          <w:szCs w:val="18"/>
        </w:rPr>
        <w:t>→</w:t>
      </w:r>
      <w:r>
        <w:rPr>
          <w:rFonts w:eastAsia="KlavikaArrows-Light;Times New Roman" w:cs="KlavikaArrows-Light;Times New Roman" w:ascii="KlavikaArrows-Light;Times New Roman" w:hAnsi="KlavikaArrows-Light;Times New Roman"/>
          <w:color w:val="231F20"/>
          <w:sz w:val="18"/>
          <w:szCs w:val="18"/>
        </w:rPr>
        <w:tab/>
      </w:r>
      <w:r>
        <w:rPr>
          <w:color w:val="231F20"/>
        </w:rPr>
        <w:t>principals’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port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each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actor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hind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tude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earning</w:t>
      </w:r>
    </w:p>
    <w:p>
      <w:pPr>
        <w:pStyle w:val="TextBody"/>
        <w:tabs>
          <w:tab w:val="clear" w:pos="720"/>
          <w:tab w:val="left" w:pos="1921" w:leader="none"/>
        </w:tabs>
        <w:spacing w:before="88" w:after="0"/>
        <w:rPr/>
      </w:pPr>
      <w:r>
        <w:rPr>
          <w:rFonts w:eastAsia="KlavikaArrows-Light;Times New Roman" w:cs="KlavikaArrows-Light;Times New Roman" w:ascii="KlavikaArrows-Light;Times New Roman" w:hAnsi="KlavikaArrows-Light;Times New Roman"/>
          <w:color w:val="231F20"/>
          <w:sz w:val="18"/>
          <w:szCs w:val="18"/>
        </w:rPr>
        <w:t>→</w:t>
      </w:r>
      <w:r>
        <w:rPr>
          <w:rFonts w:eastAsia="KlavikaArrows-Light;Times New Roman" w:cs="KlavikaArrows-Light;Times New Roman" w:ascii="KlavikaArrows-Light;Times New Roman" w:hAnsi="KlavikaArrows-Light;Times New Roman"/>
          <w:color w:val="231F20"/>
          <w:sz w:val="18"/>
          <w:szCs w:val="18"/>
        </w:rPr>
        <w:tab/>
      </w:r>
      <w:r>
        <w:rPr>
          <w:color w:val="231F20"/>
        </w:rPr>
        <w:t>students’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port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eacher–stude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lation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chool</w:t>
      </w:r>
    </w:p>
    <w:p>
      <w:pPr>
        <w:pStyle w:val="TextBody"/>
        <w:tabs>
          <w:tab w:val="clear" w:pos="720"/>
          <w:tab w:val="left" w:pos="1921" w:leader="none"/>
        </w:tabs>
        <w:spacing w:lineRule="auto" w:line="273" w:before="88" w:after="0"/>
        <w:ind w:left="1921" w:right="2839" w:hanging="397"/>
        <w:rPr/>
      </w:pPr>
      <w:r>
        <w:rPr>
          <w:rFonts w:eastAsia="KlavikaArrows-Light;Times New Roman" w:cs="KlavikaArrows-Light;Times New Roman" w:ascii="KlavikaArrows-Light;Times New Roman" w:hAnsi="KlavikaArrows-Light;Times New Roman"/>
          <w:color w:val="231F20"/>
          <w:sz w:val="18"/>
          <w:szCs w:val="18"/>
        </w:rPr>
        <w:t>→</w:t>
      </w:r>
      <w:r>
        <w:rPr>
          <w:rFonts w:eastAsia="KlavikaArrows-Light;Times New Roman" w:cs="KlavikaArrows-Light;Times New Roman" w:ascii="KlavikaArrows-Light;Times New Roman" w:hAnsi="KlavikaArrows-Light;Times New Roman"/>
          <w:color w:val="231F20"/>
          <w:sz w:val="18"/>
          <w:szCs w:val="18"/>
        </w:rPr>
        <w:tab/>
      </w:r>
      <w:r>
        <w:rPr>
          <w:color w:val="231F20"/>
        </w:rPr>
        <w:t>students’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report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four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eaching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ractice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lesson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(cognitiv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ctivation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tudent</w:t>
      </w:r>
      <w:r>
        <w:rPr>
          <w:color w:val="231F20"/>
          <w:w w:val="103"/>
        </w:rPr>
        <w:t xml:space="preserve"> </w:t>
      </w:r>
      <w:r>
        <w:rPr>
          <w:color w:val="231F20"/>
        </w:rPr>
        <w:t>orientation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eacher-direct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structio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ormativ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assessment</w:t>
      </w:r>
      <w:r>
        <w:rPr>
          <w:color w:val="231F20"/>
          <w:spacing w:val="-2"/>
          <w:position w:val="6"/>
          <w:sz w:val="11"/>
          <w:szCs w:val="11"/>
        </w:rPr>
        <w:t>6</w:t>
      </w:r>
      <w:r>
        <w:rPr>
          <w:color w:val="231F20"/>
          <w:spacing w:val="-2"/>
        </w:rPr>
        <w:t>)</w:t>
      </w:r>
    </w:p>
    <w:p>
      <w:pPr>
        <w:pStyle w:val="TextBody"/>
        <w:tabs>
          <w:tab w:val="clear" w:pos="720"/>
          <w:tab w:val="left" w:pos="1921" w:leader="none"/>
        </w:tabs>
        <w:spacing w:before="58" w:after="0"/>
        <w:rPr/>
      </w:pPr>
      <w:r>
        <w:rPr>
          <w:rFonts w:eastAsia="KlavikaArrows-Light;Times New Roman" w:cs="KlavikaArrows-Light;Times New Roman" w:ascii="KlavikaArrows-Light;Times New Roman" w:hAnsi="KlavikaArrows-Light;Times New Roman"/>
          <w:color w:val="231F20"/>
          <w:sz w:val="18"/>
          <w:szCs w:val="18"/>
        </w:rPr>
        <w:t>→</w:t>
      </w:r>
      <w:r>
        <w:rPr>
          <w:rFonts w:eastAsia="KlavikaArrows-Light;Times New Roman" w:cs="KlavikaArrows-Light;Times New Roman" w:ascii="KlavikaArrows-Light;Times New Roman" w:hAnsi="KlavikaArrows-Light;Times New Roman"/>
          <w:color w:val="231F20"/>
          <w:sz w:val="18"/>
          <w:szCs w:val="18"/>
        </w:rPr>
        <w:tab/>
      </w:r>
      <w:r>
        <w:rPr>
          <w:color w:val="231F20"/>
        </w:rPr>
        <w:t>school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principals’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report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bility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grouping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ractice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withi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classes</w:t>
      </w:r>
    </w:p>
    <w:p>
      <w:pPr>
        <w:pStyle w:val="TextBody"/>
        <w:spacing w:lineRule="auto" w:line="273" w:before="145" w:after="0"/>
        <w:ind w:left="1524" w:right="2228" w:hanging="0"/>
        <w:rPr/>
      </w:pPr>
      <w:r>
        <w:rPr>
          <w:color w:val="231F20"/>
        </w:rPr>
        <w:t>New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Zealand’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tanding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resente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relativ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whol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or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group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elected</w:t>
      </w:r>
      <w:r>
        <w:rPr>
          <w:color w:val="231F20"/>
          <w:w w:val="98"/>
        </w:rPr>
        <w:t xml:space="preserve"> </w:t>
      </w:r>
      <w:r>
        <w:rPr>
          <w:color w:val="231F20"/>
        </w:rPr>
        <w:t>compariso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ountries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fou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ompariso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ountrie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electe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w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a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asons:</w:t>
      </w:r>
      <w:r>
        <w:rPr>
          <w:color w:val="231F20"/>
          <w:w w:val="99"/>
        </w:rPr>
        <w:t xml:space="preserve"> </w:t>
      </w:r>
      <w:r>
        <w:rPr>
          <w:color w:val="231F20"/>
        </w:rPr>
        <w:t>English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anguag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struc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untries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prese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ang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ths</w:t>
      </w:r>
      <w:r>
        <w:rPr>
          <w:color w:val="231F20"/>
          <w:w w:val="102"/>
        </w:rPr>
        <w:t xml:space="preserve"> </w:t>
      </w:r>
      <w:r>
        <w:rPr>
          <w:color w:val="231F20"/>
        </w:rPr>
        <w:t>achievement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core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ow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an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imila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great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Zealand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abl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ists</w:t>
      </w:r>
      <w:r>
        <w:rPr>
          <w:color w:val="231F20"/>
          <w:w w:val="93"/>
        </w:rPr>
        <w:t xml:space="preserve"> </w:t>
      </w:r>
      <w:r>
        <w:rPr>
          <w:color w:val="231F20"/>
        </w:rPr>
        <w:t>these countries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ogethe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ea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cor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stributio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tLeast" w:line="20"/>
        <w:ind w:left="152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2195" cy="190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1800"/>
                          <a:chOff x="0" y="0"/>
                          <a:chExt cx="48621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2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3" y="2"/>
                                  </a:moveTo>
                                  <a:lnTo>
                                    <a:pt x="7656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85pt;height:0.15pt" coordorigin="0,0" coordsize="7657,3">
                <v:group id="shape_0" style="position:absolute;left:0;top:0;width:7657;height:3">
                  <v:shape id="shape_0" coordorigin="3,3" coordsize="7654,0" path="m3,2l7656,2e" stroked="t" o:allowincell="f" style="position:absolute;left:0;top:0;width:7656;height:2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52" w:leader="none"/>
        </w:tabs>
        <w:spacing w:lineRule="auto" w:line="249" w:before="13" w:after="0"/>
        <w:ind w:left="1751" w:right="2624" w:hanging="227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color w:val="231F20"/>
          <w:sz w:val="15"/>
        </w:rPr>
        <w:t>The</w:t>
      </w:r>
      <w:r>
        <w:rPr>
          <w:rFonts w:ascii="Times New Roman" w:hAnsi="Times New Roman"/>
          <w:color w:val="231F20"/>
          <w:spacing w:val="-10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15-year-old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students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from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around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the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world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who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took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part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in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PISA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2012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are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enrolled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in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different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grades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and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will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be</w:t>
      </w:r>
      <w:r>
        <w:rPr>
          <w:rFonts w:ascii="Times New Roman" w:hAnsi="Times New Roman"/>
          <w:color w:val="231F20"/>
          <w:w w:val="10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exposed</w:t>
      </w:r>
      <w:r>
        <w:rPr>
          <w:rFonts w:ascii="Times New Roman" w:hAnsi="Times New Roman"/>
          <w:color w:val="231F20"/>
          <w:spacing w:val="-4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to</w:t>
      </w:r>
      <w:r>
        <w:rPr>
          <w:rFonts w:ascii="Times New Roman" w:hAnsi="Times New Roman"/>
          <w:color w:val="231F20"/>
          <w:spacing w:val="-4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different</w:t>
      </w:r>
      <w:r>
        <w:rPr>
          <w:rFonts w:ascii="Times New Roman" w:hAnsi="Times New Roman"/>
          <w:color w:val="231F20"/>
          <w:spacing w:val="-4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content</w:t>
      </w:r>
      <w:r>
        <w:rPr>
          <w:rFonts w:ascii="Times New Roman" w:hAnsi="Times New Roman"/>
          <w:color w:val="231F20"/>
          <w:spacing w:val="-4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and</w:t>
      </w:r>
      <w:r>
        <w:rPr>
          <w:rFonts w:ascii="Times New Roman" w:hAnsi="Times New Roman"/>
          <w:color w:val="231F20"/>
          <w:spacing w:val="-4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classroom</w:t>
      </w:r>
      <w:r>
        <w:rPr>
          <w:rFonts w:ascii="Times New Roman" w:hAnsi="Times New Roman"/>
          <w:color w:val="231F20"/>
          <w:spacing w:val="-4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environments.</w:t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460" w:right="0" w:gutter="0" w:header="556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1752" w:leader="none"/>
        </w:tabs>
        <w:spacing w:before="57" w:after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color w:val="231F20"/>
          <w:sz w:val="15"/>
        </w:rPr>
        <w:t>These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practices</w:t>
      </w:r>
      <w:r>
        <w:rPr>
          <w:rFonts w:ascii="Times New Roman" w:hAnsi="Times New Roman"/>
          <w:color w:val="231F20"/>
          <w:spacing w:val="-8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are</w:t>
      </w:r>
      <w:r>
        <w:rPr>
          <w:rFonts w:ascii="Times New Roman" w:hAnsi="Times New Roman"/>
          <w:color w:val="231F20"/>
          <w:spacing w:val="-8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described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and</w:t>
      </w:r>
      <w:r>
        <w:rPr>
          <w:rFonts w:ascii="Times New Roman" w:hAnsi="Times New Roman"/>
          <w:color w:val="231F20"/>
          <w:spacing w:val="-8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explained</w:t>
      </w:r>
      <w:r>
        <w:rPr>
          <w:rFonts w:ascii="Times New Roman" w:hAnsi="Times New Roman"/>
          <w:color w:val="231F20"/>
          <w:spacing w:val="-8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in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the</w:t>
      </w:r>
      <w:r>
        <w:rPr>
          <w:rFonts w:ascii="Times New Roman" w:hAnsi="Times New Roman"/>
          <w:color w:val="231F20"/>
          <w:spacing w:val="-8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sections</w:t>
      </w:r>
      <w:r>
        <w:rPr>
          <w:rFonts w:ascii="Times New Roman" w:hAnsi="Times New Roman"/>
          <w:color w:val="231F20"/>
          <w:spacing w:val="-8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in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which</w:t>
      </w:r>
      <w:r>
        <w:rPr>
          <w:rFonts w:ascii="Times New Roman" w:hAnsi="Times New Roman"/>
          <w:color w:val="231F20"/>
          <w:spacing w:val="-8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they</w:t>
      </w:r>
      <w:r>
        <w:rPr>
          <w:rFonts w:ascii="Times New Roman" w:hAnsi="Times New Roman"/>
          <w:color w:val="231F20"/>
          <w:spacing w:val="-8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occur,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and</w:t>
      </w:r>
      <w:r>
        <w:rPr>
          <w:rFonts w:ascii="Times New Roman" w:hAnsi="Times New Roman"/>
          <w:color w:val="231F20"/>
          <w:spacing w:val="-8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also</w:t>
      </w:r>
      <w:r>
        <w:rPr>
          <w:rFonts w:ascii="Times New Roman" w:hAnsi="Times New Roman"/>
          <w:color w:val="231F20"/>
          <w:spacing w:val="-8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in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Appendix</w:t>
      </w:r>
      <w:r>
        <w:rPr>
          <w:rFonts w:ascii="Times New Roman" w:hAnsi="Times New Roman"/>
          <w:color w:val="231F20"/>
          <w:spacing w:val="-8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4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226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8545" cy="444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4320"/>
                          <a:chOff x="0" y="0"/>
                          <a:chExt cx="4868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8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8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8" y="8"/>
                                  </a:moveTo>
                                  <a:lnTo>
                                    <a:pt x="7661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35pt;height:0.35pt" coordorigin="0,0" coordsize="7667,7">
                <v:group id="shape_0" style="position:absolute;left:0;top:0;width:7667;height:7">
                  <v:shape id="shape_0" coordorigin="8,8" coordsize="7654,0" path="m8,8l7661,8e" stroked="t" o:allowincell="f" style="position:absolute;left:0;top:0;width:7666;height:6;mso-wrap-style:none;v-text-anchor:middle;mso-position-horizontal-relative:char">
                    <v:fill o:detectmouseclick="t" on="false"/>
                    <v:stroke color="#00aeef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tabs>
          <w:tab w:val="clear" w:pos="720"/>
          <w:tab w:val="left" w:pos="3288" w:leader="none"/>
        </w:tabs>
        <w:spacing w:lineRule="auto" w:line="283" w:before="64" w:after="0"/>
        <w:ind w:left="3288" w:right="2732" w:hanging="1021"/>
        <w:rPr/>
      </w:pPr>
      <w:r>
        <w:rPr>
          <w:color w:val="00AEEF"/>
        </w:rPr>
        <w:t>Table</w:t>
      </w:r>
      <w:r>
        <w:rPr>
          <w:color w:val="00AEEF"/>
          <w:spacing w:val="-18"/>
        </w:rPr>
        <w:t xml:space="preserve"> </w:t>
      </w:r>
      <w:r>
        <w:rPr>
          <w:color w:val="00AEEF"/>
        </w:rPr>
        <w:t>1:</w:t>
        <w:tab/>
        <w:t>Average</w:t>
      </w:r>
      <w:r>
        <w:rPr>
          <w:color w:val="00AEEF"/>
          <w:spacing w:val="4"/>
        </w:rPr>
        <w:t xml:space="preserve"> </w:t>
      </w:r>
      <w:r>
        <w:rPr>
          <w:color w:val="00AEEF"/>
        </w:rPr>
        <w:t>maths</w:t>
      </w:r>
      <w:r>
        <w:rPr>
          <w:color w:val="00AEEF"/>
          <w:spacing w:val="4"/>
        </w:rPr>
        <w:t xml:space="preserve"> </w:t>
      </w:r>
      <w:r>
        <w:rPr>
          <w:color w:val="00AEEF"/>
        </w:rPr>
        <w:t>achievement</w:t>
      </w:r>
      <w:r>
        <w:rPr>
          <w:color w:val="00AEEF"/>
          <w:spacing w:val="4"/>
        </w:rPr>
        <w:t xml:space="preserve"> </w:t>
      </w:r>
      <w:r>
        <w:rPr>
          <w:color w:val="00AEEF"/>
        </w:rPr>
        <w:t>score</w:t>
      </w:r>
      <w:r>
        <w:rPr>
          <w:color w:val="00AEEF"/>
          <w:spacing w:val="4"/>
        </w:rPr>
        <w:t xml:space="preserve"> </w:t>
      </w:r>
      <w:r>
        <w:rPr>
          <w:color w:val="00AEEF"/>
        </w:rPr>
        <w:t>and</w:t>
      </w:r>
      <w:r>
        <w:rPr>
          <w:color w:val="00AEEF"/>
          <w:spacing w:val="4"/>
        </w:rPr>
        <w:t xml:space="preserve"> </w:t>
      </w:r>
      <w:r>
        <w:rPr>
          <w:color w:val="00AEEF"/>
        </w:rPr>
        <w:t>standard</w:t>
      </w:r>
      <w:r>
        <w:rPr>
          <w:color w:val="00AEEF"/>
          <w:spacing w:val="4"/>
        </w:rPr>
        <w:t xml:space="preserve"> </w:t>
      </w:r>
      <w:r>
        <w:rPr>
          <w:color w:val="00AEEF"/>
        </w:rPr>
        <w:t>deviation</w:t>
      </w:r>
      <w:r>
        <w:rPr>
          <w:color w:val="00AEEF"/>
          <w:spacing w:val="4"/>
        </w:rPr>
        <w:t xml:space="preserve"> </w:t>
      </w:r>
      <w:r>
        <w:rPr>
          <w:color w:val="00AEEF"/>
        </w:rPr>
        <w:t>for</w:t>
      </w:r>
      <w:r>
        <w:rPr>
          <w:color w:val="00AEEF"/>
          <w:w w:val="98"/>
        </w:rPr>
        <w:t xml:space="preserve"> </w:t>
      </w:r>
      <w:r>
        <w:rPr>
          <w:color w:val="00AEEF"/>
        </w:rPr>
        <w:t>New</w:t>
      </w:r>
      <w:r>
        <w:rPr>
          <w:color w:val="00AEEF"/>
          <w:spacing w:val="-1"/>
        </w:rPr>
        <w:t xml:space="preserve"> </w:t>
      </w:r>
      <w:r>
        <w:rPr>
          <w:color w:val="00AEEF"/>
        </w:rPr>
        <w:t>Zealand</w:t>
      </w:r>
      <w:r>
        <w:rPr>
          <w:color w:val="00AEEF"/>
          <w:spacing w:val="-1"/>
        </w:rPr>
        <w:t xml:space="preserve"> </w:t>
      </w:r>
      <w:r>
        <w:rPr>
          <w:color w:val="00AEEF"/>
        </w:rPr>
        <w:t>and</w:t>
      </w:r>
      <w:r>
        <w:rPr>
          <w:color w:val="00AEEF"/>
          <w:spacing w:val="-1"/>
        </w:rPr>
        <w:t xml:space="preserve"> </w:t>
      </w:r>
      <w:r>
        <w:rPr>
          <w:color w:val="00AEEF"/>
        </w:rPr>
        <w:t>selected countries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tbl>
      <w:tblPr>
        <w:tblW w:w="7654" w:type="dxa"/>
        <w:jc w:val="left"/>
        <w:tblInd w:w="2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332"/>
        <w:gridCol w:w="1276"/>
        <w:gridCol w:w="1332"/>
        <w:gridCol w:w="1276"/>
      </w:tblGrid>
      <w:tr>
        <w:trPr>
          <w:trHeight w:val="395" w:hRule="exact"/>
        </w:trPr>
        <w:tc>
          <w:tcPr>
            <w:tcW w:w="24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02" w:after="0"/>
              <w:ind w:left="59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Mean</w:t>
            </w:r>
            <w:r>
              <w:rPr>
                <w:rFonts w:ascii="Times New Roman" w:hAnsi="Times New Roman"/>
                <w:b/>
                <w:color w:val="231F20"/>
                <w:spacing w:val="2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maths</w:t>
            </w:r>
            <w:r>
              <w:rPr>
                <w:rFonts w:ascii="Times New Roman" w:hAnsi="Times New Roman"/>
                <w:b/>
                <w:color w:val="231F20"/>
                <w:spacing w:val="2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score</w:t>
            </w:r>
          </w:p>
        </w:tc>
        <w:tc>
          <w:tcPr>
            <w:tcW w:w="260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102" w:after="0"/>
              <w:ind w:left="55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Standard</w:t>
            </w:r>
            <w:r>
              <w:rPr>
                <w:rFonts w:ascii="Times New Roman" w:hAnsi="Times New Roman"/>
                <w:b/>
                <w:color w:val="231F20"/>
                <w:spacing w:val="2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deviation</w:t>
            </w:r>
          </w:p>
        </w:tc>
      </w:tr>
      <w:tr>
        <w:trPr>
          <w:trHeight w:val="340" w:hRule="exact"/>
        </w:trPr>
        <w:tc>
          <w:tcPr>
            <w:tcW w:w="24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74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New</w:t>
            </w:r>
            <w:r>
              <w:rPr>
                <w:rFonts w:ascii="Times New Roman" w:hAnsi="Times New Roman"/>
                <w:color w:val="231F20"/>
                <w:spacing w:val="7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Zealand</w:t>
            </w:r>
          </w:p>
        </w:tc>
        <w:tc>
          <w:tcPr>
            <w:tcW w:w="13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74" w:after="0"/>
              <w:ind w:right="8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500</w:t>
            </w:r>
          </w:p>
        </w:tc>
        <w:tc>
          <w:tcPr>
            <w:tcW w:w="1276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74" w:after="0"/>
              <w:ind w:left="8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2.2)</w:t>
            </w:r>
          </w:p>
        </w:tc>
        <w:tc>
          <w:tcPr>
            <w:tcW w:w="13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74" w:after="0"/>
              <w:ind w:right="8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100</w:t>
            </w:r>
          </w:p>
        </w:tc>
        <w:tc>
          <w:tcPr>
            <w:tcW w:w="127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74" w:after="0"/>
              <w:ind w:left="8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1.2)</w:t>
            </w:r>
          </w:p>
        </w:tc>
      </w:tr>
      <w:tr>
        <w:trPr>
          <w:trHeight w:val="340" w:hRule="exact"/>
        </w:trPr>
        <w:tc>
          <w:tcPr>
            <w:tcW w:w="24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74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OECD</w:t>
            </w:r>
          </w:p>
        </w:tc>
        <w:tc>
          <w:tcPr>
            <w:tcW w:w="13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74" w:after="0"/>
              <w:ind w:right="8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494</w:t>
            </w:r>
          </w:p>
        </w:tc>
        <w:tc>
          <w:tcPr>
            <w:tcW w:w="1276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74" w:after="0"/>
              <w:ind w:left="8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5)</w:t>
            </w:r>
          </w:p>
        </w:tc>
        <w:tc>
          <w:tcPr>
            <w:tcW w:w="13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74" w:after="0"/>
              <w:ind w:right="8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92</w:t>
            </w:r>
          </w:p>
        </w:tc>
        <w:tc>
          <w:tcPr>
            <w:tcW w:w="127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74" w:after="0"/>
              <w:ind w:left="8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3)</w:t>
            </w:r>
          </w:p>
        </w:tc>
      </w:tr>
      <w:tr>
        <w:trPr>
          <w:trHeight w:val="340" w:hRule="exact"/>
        </w:trPr>
        <w:tc>
          <w:tcPr>
            <w:tcW w:w="24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74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Australia</w:t>
            </w:r>
          </w:p>
        </w:tc>
        <w:tc>
          <w:tcPr>
            <w:tcW w:w="13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74" w:after="0"/>
              <w:ind w:right="8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504</w:t>
            </w:r>
          </w:p>
        </w:tc>
        <w:tc>
          <w:tcPr>
            <w:tcW w:w="1276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74" w:after="0"/>
              <w:ind w:left="8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1.6)</w:t>
            </w:r>
          </w:p>
        </w:tc>
        <w:tc>
          <w:tcPr>
            <w:tcW w:w="13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74" w:after="0"/>
              <w:ind w:right="8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96</w:t>
            </w:r>
          </w:p>
        </w:tc>
        <w:tc>
          <w:tcPr>
            <w:tcW w:w="127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74" w:after="0"/>
              <w:ind w:left="8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1.2)</w:t>
            </w:r>
          </w:p>
        </w:tc>
      </w:tr>
      <w:tr>
        <w:trPr>
          <w:trHeight w:val="340" w:hRule="exact"/>
        </w:trPr>
        <w:tc>
          <w:tcPr>
            <w:tcW w:w="24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74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United</w:t>
            </w:r>
            <w:r>
              <w:rPr>
                <w:rFonts w:ascii="Times New Roman" w:hAnsi="Times New Roman"/>
                <w:color w:val="231F20"/>
                <w:spacing w:val="15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Kingdom</w:t>
            </w:r>
          </w:p>
        </w:tc>
        <w:tc>
          <w:tcPr>
            <w:tcW w:w="13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74" w:after="0"/>
              <w:ind w:right="8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494</w:t>
            </w:r>
          </w:p>
        </w:tc>
        <w:tc>
          <w:tcPr>
            <w:tcW w:w="1276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74" w:after="0"/>
              <w:ind w:left="8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3)</w:t>
            </w:r>
          </w:p>
        </w:tc>
        <w:tc>
          <w:tcPr>
            <w:tcW w:w="13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74" w:after="0"/>
              <w:ind w:right="8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95</w:t>
            </w:r>
          </w:p>
        </w:tc>
        <w:tc>
          <w:tcPr>
            <w:tcW w:w="127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74" w:after="0"/>
              <w:ind w:left="8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1.7)</w:t>
            </w:r>
          </w:p>
        </w:tc>
      </w:tr>
      <w:tr>
        <w:trPr>
          <w:trHeight w:val="340" w:hRule="exact"/>
        </w:trPr>
        <w:tc>
          <w:tcPr>
            <w:tcW w:w="24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73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Canada</w:t>
            </w:r>
          </w:p>
        </w:tc>
        <w:tc>
          <w:tcPr>
            <w:tcW w:w="13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74" w:after="0"/>
              <w:ind w:right="8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518</w:t>
            </w:r>
          </w:p>
        </w:tc>
        <w:tc>
          <w:tcPr>
            <w:tcW w:w="1276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73" w:after="0"/>
              <w:ind w:left="8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1.8)</w:t>
            </w:r>
          </w:p>
        </w:tc>
        <w:tc>
          <w:tcPr>
            <w:tcW w:w="13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74" w:after="0"/>
              <w:ind w:right="8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89</w:t>
            </w:r>
          </w:p>
        </w:tc>
        <w:tc>
          <w:tcPr>
            <w:tcW w:w="127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73" w:after="0"/>
              <w:ind w:left="8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8)</w:t>
            </w:r>
          </w:p>
        </w:tc>
      </w:tr>
      <w:tr>
        <w:trPr>
          <w:trHeight w:val="340" w:hRule="exact"/>
        </w:trPr>
        <w:tc>
          <w:tcPr>
            <w:tcW w:w="24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73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Singapore</w:t>
            </w:r>
          </w:p>
        </w:tc>
        <w:tc>
          <w:tcPr>
            <w:tcW w:w="13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74" w:after="0"/>
              <w:ind w:right="8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573</w:t>
            </w:r>
          </w:p>
        </w:tc>
        <w:tc>
          <w:tcPr>
            <w:tcW w:w="1276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73" w:after="0"/>
              <w:ind w:left="8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1.3)</w:t>
            </w:r>
          </w:p>
        </w:tc>
        <w:tc>
          <w:tcPr>
            <w:tcW w:w="13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74" w:after="0"/>
              <w:ind w:right="8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105</w:t>
            </w:r>
          </w:p>
        </w:tc>
        <w:tc>
          <w:tcPr>
            <w:tcW w:w="127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73" w:after="0"/>
              <w:ind w:left="8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9)</w:t>
            </w:r>
          </w:p>
        </w:tc>
      </w:tr>
    </w:tbl>
    <w:p>
      <w:pPr>
        <w:pStyle w:val="Normal"/>
        <w:spacing w:lineRule="auto" w:line="266" w:before="82" w:after="0"/>
        <w:ind w:left="2267" w:right="2657" w:hanging="1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0</wp:posOffset>
                </wp:positionH>
                <wp:positionV relativeFrom="paragraph">
                  <wp:posOffset>318770</wp:posOffset>
                </wp:positionV>
                <wp:extent cx="12700" cy="50800"/>
                <wp:effectExtent l="26035" t="635" r="2667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50760"/>
                          <a:chOff x="0" y="0"/>
                          <a:chExt cx="1260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0">
                                <a:moveTo>
                                  <a:pt x="0" y="542"/>
                                </a:moveTo>
                                <a:lnTo>
                                  <a:pt x="20" y="542"/>
                                </a:lnTo>
                              </a:path>
                            </a:pathLst>
                          </a:custGeom>
                          <a:noFill/>
                          <a:ln w="5148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1pt;width:1pt;height:4pt" coordorigin="0,502" coordsize="20,80">
                <v:shape id="shape_0" coordsize="20,80" path="m0,542l20,542e" stroked="t" o:allowincell="f" style="position:absolute;left:0;top:502;width:19;height:79;mso-wrap-style:none;v-text-anchor:middle;mso-position-horizontal-relative:page">
                  <v:fill o:detectmouseclick="t" on="false"/>
                  <v:stroke color="#00aeef" weight="51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color w:val="231F20"/>
          <w:sz w:val="14"/>
        </w:rPr>
        <w:t>Note:</w:t>
      </w:r>
      <w:r>
        <w:rPr>
          <w:rFonts w:ascii="Times New Roman" w:hAnsi="Times New Roman"/>
          <w:color w:val="231F20"/>
          <w:spacing w:val="-12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verage</w:t>
      </w:r>
      <w:r>
        <w:rPr>
          <w:rFonts w:ascii="Times New Roman" w:hAnsi="Times New Roman"/>
          <w:color w:val="231F20"/>
          <w:spacing w:val="-12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scores</w:t>
      </w:r>
      <w:r>
        <w:rPr>
          <w:rFonts w:ascii="Times New Roman" w:hAnsi="Times New Roman"/>
          <w:color w:val="231F20"/>
          <w:spacing w:val="-12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nd</w:t>
      </w:r>
      <w:r>
        <w:rPr>
          <w:rFonts w:ascii="Times New Roman" w:hAnsi="Times New Roman"/>
          <w:color w:val="231F20"/>
          <w:spacing w:val="-12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standard</w:t>
      </w:r>
      <w:r>
        <w:rPr>
          <w:rFonts w:ascii="Times New Roman" w:hAnsi="Times New Roman"/>
          <w:color w:val="231F20"/>
          <w:spacing w:val="-12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deviations</w:t>
      </w:r>
      <w:r>
        <w:rPr>
          <w:rFonts w:ascii="Times New Roman" w:hAnsi="Times New Roman"/>
          <w:color w:val="231F20"/>
          <w:spacing w:val="-12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of</w:t>
      </w:r>
      <w:r>
        <w:rPr>
          <w:rFonts w:ascii="Times New Roman" w:hAnsi="Times New Roman"/>
          <w:color w:val="231F20"/>
          <w:spacing w:val="-11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countries</w:t>
      </w:r>
      <w:r>
        <w:rPr>
          <w:rFonts w:ascii="Times New Roman" w:hAnsi="Times New Roman"/>
          <w:color w:val="231F20"/>
          <w:spacing w:val="-12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significantly</w:t>
      </w:r>
      <w:r>
        <w:rPr>
          <w:rFonts w:ascii="Times New Roman" w:hAnsi="Times New Roman"/>
          <w:color w:val="231F20"/>
          <w:spacing w:val="-12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different</w:t>
      </w:r>
      <w:r>
        <w:rPr>
          <w:rFonts w:ascii="Times New Roman" w:hAnsi="Times New Roman"/>
          <w:color w:val="231F20"/>
          <w:spacing w:val="-12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from</w:t>
      </w:r>
      <w:r>
        <w:rPr>
          <w:rFonts w:ascii="Times New Roman" w:hAnsi="Times New Roman"/>
          <w:color w:val="231F20"/>
          <w:spacing w:val="-12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New</w:t>
      </w:r>
      <w:r>
        <w:rPr>
          <w:rFonts w:ascii="Times New Roman" w:hAnsi="Times New Roman"/>
          <w:color w:val="231F20"/>
          <w:spacing w:val="-12"/>
          <w:sz w:val="14"/>
        </w:rPr>
        <w:t xml:space="preserve"> </w:t>
      </w:r>
      <w:r>
        <w:rPr>
          <w:rFonts w:ascii="Times New Roman" w:hAnsi="Times New Roman"/>
          <w:color w:val="231F20"/>
          <w:spacing w:val="-2"/>
          <w:sz w:val="14"/>
        </w:rPr>
        <w:t>Ze</w:t>
      </w:r>
      <w:r>
        <w:rPr>
          <w:rFonts w:ascii="Times New Roman" w:hAnsi="Times New Roman"/>
          <w:color w:val="231F20"/>
          <w:spacing w:val="-1"/>
          <w:sz w:val="14"/>
        </w:rPr>
        <w:t>aland</w:t>
      </w:r>
      <w:r>
        <w:rPr>
          <w:rFonts w:ascii="Times New Roman" w:hAnsi="Times New Roman"/>
          <w:color w:val="231F20"/>
          <w:spacing w:val="-12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re</w:t>
      </w:r>
      <w:r>
        <w:rPr>
          <w:rFonts w:ascii="Times New Roman" w:hAnsi="Times New Roman"/>
          <w:color w:val="231F20"/>
          <w:spacing w:val="-11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</w:t>
      </w:r>
      <w:r>
        <w:rPr>
          <w:rFonts w:ascii="Times New Roman" w:hAnsi="Times New Roman"/>
          <w:color w:val="231F20"/>
          <w:spacing w:val="-12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bold.</w:t>
      </w:r>
      <w:r>
        <w:rPr>
          <w:rFonts w:ascii="Times New Roman" w:hAnsi="Times New Roman"/>
          <w:color w:val="231F20"/>
          <w:spacing w:val="26"/>
          <w:w w:val="99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Standard errors are presented</w:t>
      </w:r>
      <w:r>
        <w:rPr>
          <w:rFonts w:ascii="Times New Roman" w:hAnsi="Times New Roman"/>
          <w:color w:val="231F20"/>
          <w:spacing w:val="1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 parentheses.</w:t>
      </w:r>
    </w:p>
    <w:p>
      <w:pPr>
        <w:pStyle w:val="Normal"/>
        <w:spacing w:lineRule="auto" w:line="266" w:before="114" w:after="0"/>
        <w:ind w:left="2267" w:right="1574" w:hanging="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ource:</w:t>
      </w:r>
      <w:r>
        <w:rPr>
          <w:rFonts w:eastAsia="Times New Roman" w:cs="Times New Roman" w:ascii="Times New Roman" w:hAnsi="Times New Roman"/>
          <w:color w:val="231F20"/>
          <w:spacing w:val="-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ECD</w:t>
      </w:r>
      <w:r>
        <w:rPr>
          <w:rFonts w:eastAsia="Times New Roman" w:cs="Times New Roman" w:ascii="Times New Roman" w:hAnsi="Times New Roman"/>
          <w:color w:val="231F20"/>
          <w:spacing w:val="-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(2013),</w:t>
      </w:r>
      <w:r>
        <w:rPr>
          <w:rFonts w:eastAsia="Times New Roman" w:cs="Times New Roman" w:ascii="Times New Roman" w:hAnsi="Times New Roman"/>
          <w:color w:val="231F20"/>
          <w:spacing w:val="-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PISA</w:t>
      </w:r>
      <w:r>
        <w:rPr>
          <w:rFonts w:eastAsia="Times New Roman" w:cs="Times New Roman" w:ascii="Times New Roman" w:hAnsi="Times New Roman"/>
          <w:i/>
          <w:color w:val="231F20"/>
          <w:spacing w:val="-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2012</w:t>
      </w:r>
      <w:r>
        <w:rPr>
          <w:rFonts w:eastAsia="Times New Roman" w:cs="Times New Roman" w:ascii="Times New Roman" w:hAnsi="Times New Roman"/>
          <w:i/>
          <w:color w:val="231F20"/>
          <w:spacing w:val="-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Results:</w:t>
      </w:r>
      <w:r>
        <w:rPr>
          <w:rFonts w:eastAsia="Times New Roman" w:cs="Times New Roman" w:ascii="Times New Roman" w:hAnsi="Times New Roman"/>
          <w:i/>
          <w:color w:val="231F20"/>
          <w:spacing w:val="-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What</w:t>
      </w:r>
      <w:r>
        <w:rPr>
          <w:rFonts w:eastAsia="Times New Roman" w:cs="Times New Roman" w:ascii="Times New Roman" w:hAnsi="Times New Roman"/>
          <w:i/>
          <w:color w:val="231F20"/>
          <w:spacing w:val="-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Students</w:t>
      </w:r>
      <w:r>
        <w:rPr>
          <w:rFonts w:eastAsia="Times New Roman" w:cs="Times New Roman" w:ascii="Times New Roman" w:hAnsi="Times New Roman"/>
          <w:i/>
          <w:color w:val="231F20"/>
          <w:spacing w:val="-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Know</w:t>
      </w:r>
      <w:r>
        <w:rPr>
          <w:rFonts w:eastAsia="Times New Roman" w:cs="Times New Roman" w:ascii="Times New Roman" w:hAnsi="Times New Roman"/>
          <w:i/>
          <w:color w:val="231F20"/>
          <w:spacing w:val="-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i/>
          <w:color w:val="231F20"/>
          <w:spacing w:val="-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Can</w:t>
      </w:r>
      <w:r>
        <w:rPr>
          <w:rFonts w:eastAsia="Times New Roman" w:cs="Times New Roman" w:ascii="Times New Roman" w:hAnsi="Times New Roman"/>
          <w:i/>
          <w:color w:val="231F20"/>
          <w:spacing w:val="-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Do</w:t>
      </w:r>
      <w:r>
        <w:rPr>
          <w:rFonts w:eastAsia="Times New Roman" w:cs="Times New Roman" w:ascii="Times New Roman" w:hAnsi="Times New Roman"/>
          <w:i/>
          <w:color w:val="231F20"/>
          <w:spacing w:val="-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i/>
          <w:color w:val="231F20"/>
          <w:spacing w:val="-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Student</w:t>
      </w:r>
      <w:r>
        <w:rPr>
          <w:rFonts w:eastAsia="Times New Roman" w:cs="Times New Roman" w:ascii="Times New Roman" w:hAnsi="Times New Roman"/>
          <w:i/>
          <w:color w:val="231F20"/>
          <w:spacing w:val="-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2"/>
          <w:sz w:val="14"/>
          <w:szCs w:val="14"/>
        </w:rPr>
        <w:t>Performa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14"/>
          <w:szCs w:val="14"/>
        </w:rPr>
        <w:t>nce</w:t>
      </w:r>
      <w:r>
        <w:rPr>
          <w:rFonts w:eastAsia="Times New Roman" w:cs="Times New Roman" w:ascii="Times New Roman" w:hAnsi="Times New Roman"/>
          <w:i/>
          <w:color w:val="231F20"/>
          <w:spacing w:val="-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i/>
          <w:color w:val="231F20"/>
          <w:spacing w:val="-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Mathematics,</w:t>
      </w:r>
      <w:r>
        <w:rPr>
          <w:rFonts w:eastAsia="Times New Roman" w:cs="Times New Roman" w:ascii="Times New Roman" w:hAnsi="Times New Roman"/>
          <w:i/>
          <w:color w:val="231F20"/>
          <w:spacing w:val="-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Reading</w:t>
      </w:r>
      <w:r>
        <w:rPr>
          <w:rFonts w:eastAsia="Times New Roman" w:cs="Times New Roman" w:ascii="Times New Roman" w:hAnsi="Times New Roman"/>
          <w:i/>
          <w:color w:val="231F20"/>
          <w:spacing w:val="-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i/>
          <w:color w:val="231F20"/>
          <w:spacing w:val="-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Science</w:t>
      </w:r>
      <w:r>
        <w:rPr>
          <w:rFonts w:eastAsia="Times New Roman" w:cs="Times New Roman" w:ascii="Times New Roman" w:hAnsi="Times New Roman"/>
          <w:i/>
          <w:color w:val="231F20"/>
          <w:spacing w:val="20"/>
          <w:w w:val="9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sz w:val="14"/>
          <w:szCs w:val="14"/>
        </w:rPr>
        <w:t>(Volume</w:t>
      </w:r>
      <w:r>
        <w:rPr>
          <w:rFonts w:eastAsia="Times New Roman" w:cs="Times New Roman" w:ascii="Times New Roman" w:hAnsi="Times New Roman"/>
          <w:i/>
          <w:color w:val="231F20"/>
          <w:spacing w:val="-2"/>
          <w:w w:val="9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sz w:val="14"/>
          <w:szCs w:val="14"/>
        </w:rPr>
        <w:t>I)</w:t>
      </w:r>
      <w:r>
        <w:rPr>
          <w:rFonts w:eastAsia="Times New Roman" w:cs="Times New Roman" w:ascii="Times New Roman" w:hAnsi="Times New Roman"/>
          <w:color w:val="231F20"/>
          <w:w w:val="90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color w:val="231F20"/>
          <w:spacing w:val="-2"/>
          <w:w w:val="9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0"/>
          <w:sz w:val="14"/>
          <w:szCs w:val="14"/>
        </w:rPr>
        <w:t>PISA,</w:t>
      </w:r>
      <w:r>
        <w:rPr>
          <w:rFonts w:eastAsia="Times New Roman" w:cs="Times New Roman" w:ascii="Times New Roman" w:hAnsi="Times New Roman"/>
          <w:color w:val="231F20"/>
          <w:spacing w:val="-2"/>
          <w:w w:val="9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0"/>
          <w:sz w:val="14"/>
          <w:szCs w:val="14"/>
        </w:rPr>
        <w:t>OECD</w:t>
      </w:r>
      <w:r>
        <w:rPr>
          <w:rFonts w:eastAsia="Times New Roman" w:cs="Times New Roman" w:ascii="Times New Roman" w:hAnsi="Times New Roman"/>
          <w:color w:val="231F20"/>
          <w:spacing w:val="-2"/>
          <w:w w:val="9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0"/>
          <w:sz w:val="14"/>
          <w:szCs w:val="14"/>
        </w:rPr>
        <w:t>Publishing.</w:t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TextBody"/>
        <w:spacing w:lineRule="auto" w:line="273" w:before="0" w:after="0"/>
        <w:ind w:left="2267" w:right="1641" w:hanging="0"/>
        <w:rPr/>
      </w:pPr>
      <w:r>
        <w:rPr>
          <w:color w:val="231F20"/>
          <w:spacing w:val="-3"/>
        </w:rPr>
        <w:t>New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3"/>
        </w:rPr>
        <w:t>Zealand’s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3"/>
        </w:rPr>
        <w:t>average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2"/>
        </w:rPr>
        <w:t>maths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2"/>
        </w:rPr>
        <w:t>achievement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3"/>
        </w:rPr>
        <w:t>(500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3"/>
        </w:rPr>
        <w:t>points)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3"/>
        </w:rPr>
        <w:t>was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2"/>
        </w:rPr>
        <w:t>higher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2"/>
        </w:rPr>
        <w:t>than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3"/>
        </w:rPr>
        <w:t>OECD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3"/>
        </w:rPr>
        <w:t>average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3"/>
        </w:rPr>
        <w:t>(494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3"/>
        </w:rPr>
        <w:t>points).</w:t>
      </w:r>
      <w:r>
        <w:rPr>
          <w:color w:val="231F20"/>
          <w:spacing w:val="56"/>
          <w:w w:val="96"/>
        </w:rPr>
        <w:t xml:space="preserve"> </w:t>
      </w:r>
      <w:r>
        <w:rPr>
          <w:color w:val="231F20"/>
          <w:spacing w:val="-3"/>
        </w:rPr>
        <w:t>Th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spread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3"/>
        </w:rPr>
        <w:t>score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3"/>
        </w:rPr>
        <w:t>New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Zealan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3"/>
        </w:rPr>
        <w:t>show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by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3"/>
        </w:rPr>
        <w:t>siz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standard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deviatio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3"/>
        </w:rPr>
        <w:t>wa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3"/>
        </w:rPr>
        <w:t>relatively</w:t>
      </w:r>
      <w:r>
        <w:rPr>
          <w:color w:val="231F20"/>
          <w:spacing w:val="47"/>
          <w:w w:val="95"/>
        </w:rPr>
        <w:t xml:space="preserve"> </w:t>
      </w:r>
      <w:r>
        <w:rPr>
          <w:color w:val="231F20"/>
          <w:spacing w:val="-3"/>
        </w:rPr>
        <w:t>wide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2"/>
        </w:rPr>
        <w:t>compared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3"/>
        </w:rPr>
        <w:t>with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3"/>
        </w:rPr>
        <w:t>OECD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3"/>
        </w:rPr>
        <w:t>average.</w:t>
      </w:r>
    </w:p>
    <w:p>
      <w:pPr>
        <w:pStyle w:val="TextBody"/>
        <w:spacing w:lineRule="auto" w:line="273"/>
        <w:ind w:left="2267" w:right="1574" w:hanging="0"/>
        <w:rPr/>
      </w:pPr>
      <w:r>
        <w:rPr>
          <w:color w:val="231F20"/>
        </w:rPr>
        <w:t>New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Zealand’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prea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core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relatively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wid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ompare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ompariso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countries</w:t>
      </w:r>
      <w:r>
        <w:rPr>
          <w:color w:val="231F20"/>
          <w:w w:val="99"/>
        </w:rPr>
        <w:t xml:space="preserve"> </w:t>
      </w:r>
      <w:r>
        <w:rPr>
          <w:color w:val="231F20"/>
        </w:rPr>
        <w:t>apar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ingapore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ha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wid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prea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cores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articularly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high-performing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ountry.</w:t>
      </w:r>
    </w:p>
    <w:p>
      <w:pPr>
        <w:pStyle w:val="TextBody"/>
        <w:spacing w:lineRule="auto" w:line="273"/>
        <w:ind w:left="2267" w:right="1641" w:hanging="0"/>
        <w:rPr/>
      </w:pPr>
      <w:r>
        <w:rPr>
          <w:color w:val="231F20"/>
        </w:rPr>
        <w:t>Appendix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resent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ummar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highlight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ifference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 New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compared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thos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OECD.</w:t>
      </w:r>
    </w:p>
    <w:p>
      <w:pPr>
        <w:pStyle w:val="TextBody"/>
        <w:ind w:left="2267" w:hanging="0"/>
        <w:rPr/>
      </w:pPr>
      <w:r>
        <w:rPr>
          <w:color w:val="231F20"/>
        </w:rPr>
        <w:t>Appendix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esent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at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igur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od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port.</w:t>
      </w:r>
    </w:p>
    <w:p>
      <w:pPr>
        <w:pStyle w:val="TextBody"/>
        <w:spacing w:lineRule="auto" w:line="398" w:before="145" w:after="0"/>
        <w:ind w:left="2267" w:right="1641" w:hanging="0"/>
        <w:rPr/>
      </w:pPr>
      <w:r>
        <w:rPr>
          <w:color w:val="231F20"/>
        </w:rPr>
        <w:t>Appendix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ook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lationship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variabl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esent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por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chievement. Appendix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4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ontain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finition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echnica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erm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oncept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alys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port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7634" w:type="dxa"/>
        <w:jc w:val="left"/>
        <w:tblInd w:w="2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7417"/>
      </w:tblGrid>
      <w:tr>
        <w:trPr>
          <w:trHeight w:val="1427" w:hRule="exact"/>
        </w:trPr>
        <w:tc>
          <w:tcPr>
            <w:tcW w:w="217" w:type="dxa"/>
            <w:vMerge w:val="restart"/>
            <w:tcBorders/>
            <w:shd w:fill="6DCF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7" w:type="dxa"/>
            <w:tcBorders>
              <w:bottom w:val="single" w:sz="4" w:space="0" w:color="FFFFFF"/>
            </w:tcBorders>
            <w:shd w:fill="6DCFF6" w:val="clear"/>
          </w:tcPr>
          <w:p>
            <w:pPr>
              <w:pStyle w:val="TableParagraph"/>
              <w:spacing w:lineRule="auto" w:line="252" w:before="150" w:after="0"/>
              <w:ind w:right="495" w:hanging="0"/>
              <w:rPr>
                <w:rFonts w:ascii="MaoriCentennialLTStd-Roman;Times New Roman" w:hAnsi="MaoriCentennialLTStd-Roman;Times New Roman" w:eastAsia="MaoriCentennialLTStd-Roman;Times New Roman" w:cs="MaoriCentennialLTStd-Roman;Times New Roman"/>
              </w:rPr>
            </w:pPr>
            <w:r>
              <w:rPr>
                <w:rFonts w:ascii="MaoriCentennialLTStd-Roman;Times New Roman" w:hAnsi="MaoriCentennialLTStd-Roman;Times New Roman"/>
                <w:color w:val="FFFFFF"/>
                <w:spacing w:val="1"/>
              </w:rPr>
              <w:t>When</w:t>
            </w:r>
            <w:r>
              <w:rPr>
                <w:rFonts w:ascii="MaoriCentennialLTStd-Roman;Times New Roman" w:hAnsi="MaoriCentennialLTStd-Roman;Times New Roman"/>
                <w:color w:val="FFFFFF"/>
              </w:rPr>
              <w:t xml:space="preserve"> </w:t>
            </w:r>
            <w:r>
              <w:rPr>
                <w:rFonts w:ascii="MaoriCentennialLTStd-Roman;Times New Roman" w:hAnsi="MaoriCentennialLTStd-Roman;Times New Roman"/>
                <w:color w:val="FFFFFF"/>
                <w:spacing w:val="1"/>
              </w:rPr>
              <w:t>interpreting</w:t>
            </w:r>
            <w:r>
              <w:rPr>
                <w:rFonts w:ascii="MaoriCentennialLTStd-Roman;Times New Roman" w:hAnsi="MaoriCentennialLTStd-Roman;Times New Roman"/>
                <w:color w:val="FFFFFF"/>
              </w:rPr>
              <w:t xml:space="preserve"> data </w:t>
            </w:r>
            <w:r>
              <w:rPr>
                <w:rFonts w:ascii="MaoriCentennialLTStd-Roman;Times New Roman" w:hAnsi="MaoriCentennialLTStd-Roman;Times New Roman"/>
                <w:color w:val="FFFFFF"/>
                <w:spacing w:val="-1"/>
              </w:rPr>
              <w:t>presented</w:t>
            </w:r>
            <w:r>
              <w:rPr>
                <w:rFonts w:ascii="MaoriCentennialLTStd-Roman;Times New Roman" w:hAnsi="MaoriCentennialLTStd-Roman;Times New Roman"/>
                <w:color w:val="FFFFFF"/>
              </w:rPr>
              <w:t xml:space="preserve"> </w:t>
            </w:r>
            <w:r>
              <w:rPr>
                <w:rFonts w:ascii="MaoriCentennialLTStd-Roman;Times New Roman" w:hAnsi="MaoriCentennialLTStd-Roman;Times New Roman"/>
                <w:color w:val="FFFFFF"/>
                <w:spacing w:val="3"/>
              </w:rPr>
              <w:t>in</w:t>
            </w:r>
            <w:r>
              <w:rPr>
                <w:rFonts w:ascii="MaoriCentennialLTStd-Roman;Times New Roman" w:hAnsi="MaoriCentennialLTStd-Roman;Times New Roman"/>
                <w:color w:val="FFFFFF"/>
              </w:rPr>
              <w:t xml:space="preserve"> </w:t>
            </w:r>
            <w:r>
              <w:rPr>
                <w:rFonts w:ascii="MaoriCentennialLTStd-Roman;Times New Roman" w:hAnsi="MaoriCentennialLTStd-Roman;Times New Roman"/>
                <w:color w:val="FFFFFF"/>
                <w:spacing w:val="4"/>
              </w:rPr>
              <w:t>this</w:t>
            </w:r>
            <w:r>
              <w:rPr>
                <w:rFonts w:ascii="MaoriCentennialLTStd-Roman;Times New Roman" w:hAnsi="MaoriCentennialLTStd-Roman;Times New Roman"/>
                <w:color w:val="FFFFFF"/>
              </w:rPr>
              <w:t xml:space="preserve"> report, </w:t>
            </w:r>
            <w:r>
              <w:rPr>
                <w:rFonts w:ascii="MaoriCentennialLTStd-Roman;Times New Roman" w:hAnsi="MaoriCentennialLTStd-Roman;Times New Roman"/>
                <w:color w:val="FFFFFF"/>
                <w:spacing w:val="-1"/>
              </w:rPr>
              <w:t>it</w:t>
            </w:r>
            <w:r>
              <w:rPr>
                <w:rFonts w:ascii="MaoriCentennialLTStd-Roman;Times New Roman" w:hAnsi="MaoriCentennialLTStd-Roman;Times New Roman"/>
                <w:color w:val="FFFFFF"/>
              </w:rPr>
              <w:t xml:space="preserve"> </w:t>
            </w:r>
            <w:r>
              <w:rPr>
                <w:rFonts w:ascii="MaoriCentennialLTStd-Roman;Times New Roman" w:hAnsi="MaoriCentennialLTStd-Roman;Times New Roman"/>
                <w:color w:val="FFFFFF"/>
                <w:spacing w:val="2"/>
              </w:rPr>
              <w:t>is</w:t>
            </w:r>
            <w:r>
              <w:rPr>
                <w:rFonts w:ascii="MaoriCentennialLTStd-Roman;Times New Roman" w:hAnsi="MaoriCentennialLTStd-Roman;Times New Roman"/>
                <w:color w:val="FFFFFF"/>
              </w:rPr>
              <w:t xml:space="preserve"> </w:t>
            </w:r>
            <w:r>
              <w:rPr>
                <w:rFonts w:ascii="MaoriCentennialLTStd-Roman;Times New Roman" w:hAnsi="MaoriCentennialLTStd-Roman;Times New Roman"/>
                <w:color w:val="FFFFFF"/>
                <w:spacing w:val="1"/>
              </w:rPr>
              <w:t>important</w:t>
            </w:r>
            <w:r>
              <w:rPr>
                <w:rFonts w:ascii="MaoriCentennialLTStd-Roman;Times New Roman" w:hAnsi="MaoriCentennialLTStd-Roman;Times New Roman"/>
                <w:color w:val="FFFFFF"/>
              </w:rPr>
              <w:t xml:space="preserve"> </w:t>
            </w:r>
            <w:r>
              <w:rPr>
                <w:rFonts w:ascii="MaoriCentennialLTStd-Roman;Times New Roman" w:hAnsi="MaoriCentennialLTStd-Roman;Times New Roman"/>
                <w:color w:val="FFFFFF"/>
                <w:spacing w:val="1"/>
              </w:rPr>
              <w:t>to</w:t>
            </w:r>
            <w:r>
              <w:rPr>
                <w:rFonts w:ascii="MaoriCentennialLTStd-Roman;Times New Roman" w:hAnsi="MaoriCentennialLTStd-Roman;Times New Roman"/>
                <w:color w:val="FFFFFF"/>
                <w:spacing w:val="46"/>
              </w:rPr>
              <w:t xml:space="preserve"> </w:t>
            </w:r>
            <w:r>
              <w:rPr>
                <w:rFonts w:ascii="MaoriCentennialLTStd-Roman;Times New Roman" w:hAnsi="MaoriCentennialLTStd-Roman;Times New Roman"/>
                <w:color w:val="FFFFFF"/>
                <w:spacing w:val="-1"/>
              </w:rPr>
              <w:t>note</w:t>
            </w:r>
            <w:r>
              <w:rPr>
                <w:rFonts w:ascii="MaoriCentennialLTStd-Roman;Times New Roman" w:hAnsi="MaoriCentennialLTStd-Roman;Times New Roman"/>
                <w:color w:val="FFFFFF"/>
              </w:rPr>
              <w:t xml:space="preserve"> </w:t>
            </w:r>
            <w:r>
              <w:rPr>
                <w:rFonts w:ascii="MaoriCentennialLTStd-Roman;Times New Roman" w:hAnsi="MaoriCentennialLTStd-Roman;Times New Roman"/>
                <w:color w:val="FFFFFF"/>
                <w:spacing w:val="1"/>
              </w:rPr>
              <w:t>the</w:t>
            </w:r>
            <w:r>
              <w:rPr>
                <w:rFonts w:ascii="MaoriCentennialLTStd-Roman;Times New Roman" w:hAnsi="MaoriCentennialLTStd-Roman;Times New Roman"/>
                <w:color w:val="FFFFFF"/>
              </w:rPr>
              <w:t xml:space="preserve"> </w:t>
            </w:r>
            <w:r>
              <w:rPr>
                <w:rFonts w:ascii="MaoriCentennialLTStd-Roman;Times New Roman" w:hAnsi="MaoriCentennialLTStd-Roman;Times New Roman"/>
                <w:color w:val="FFFFFF"/>
                <w:spacing w:val="1"/>
              </w:rPr>
              <w:t>following</w:t>
            </w:r>
            <w:r>
              <w:rPr>
                <w:rFonts w:ascii="MaoriCentennialLTStd-Roman;Times New Roman" w:hAnsi="MaoriCentennialLTStd-Roman;Times New Roman"/>
                <w:color w:val="FFFFFF"/>
              </w:rPr>
              <w:t xml:space="preserve"> points:</w:t>
            </w:r>
          </w:p>
          <w:p>
            <w:pPr>
              <w:pStyle w:val="TableParagraph"/>
              <w:tabs>
                <w:tab w:val="clear" w:pos="720"/>
                <w:tab w:val="left" w:pos="396" w:leader="none"/>
              </w:tabs>
              <w:spacing w:lineRule="auto" w:line="273" w:before="116" w:after="0"/>
              <w:ind w:left="396" w:right="338" w:hanging="397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KlavikaArrows-Light;Times New Roman" w:cs="KlavikaArrows-Light;Times New Roman" w:ascii="KlavikaArrows-Light;Times New Roman" w:hAnsi="KlavikaArrows-Light;Times New Roman"/>
                <w:color w:val="231F20"/>
                <w:sz w:val="18"/>
                <w:szCs w:val="18"/>
              </w:rPr>
              <w:t>→</w:t>
            </w:r>
            <w:r>
              <w:rPr>
                <w:rFonts w:eastAsia="KlavikaArrows-Light;Times New Roman" w:cs="KlavikaArrows-Light;Times New Roman" w:ascii="KlavikaArrows-Light;Times New Roman" w:hAnsi="KlavikaArrows-Light;Times New Roman"/>
                <w:color w:val="231F20"/>
                <w:sz w:val="18"/>
                <w:szCs w:val="18"/>
              </w:rPr>
              <w:tab/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‘Maths</w:t>
            </w:r>
            <w:r>
              <w:rPr>
                <w:rFonts w:eastAsia="Times New Roman" w:cs="Times New Roman" w:ascii="Times New Roman" w:hAnsi="Times New Roman"/>
                <w:color w:val="231F20"/>
                <w:spacing w:val="-2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achievement’</w:t>
            </w:r>
            <w:r>
              <w:rPr>
                <w:rFonts w:eastAsia="Times New Roman" w:cs="Times New Roman" w:ascii="Times New Roman" w:hAnsi="Times New Roman"/>
                <w:color w:val="231F20"/>
                <w:spacing w:val="-2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refers</w:t>
            </w:r>
            <w:r>
              <w:rPr>
                <w:rFonts w:eastAsia="Times New Roman" w:cs="Times New Roman" w:ascii="Times New Roman" w:hAnsi="Times New Roman"/>
                <w:color w:val="231F20"/>
                <w:spacing w:val="-2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to</w:t>
            </w:r>
            <w:r>
              <w:rPr>
                <w:rFonts w:eastAsia="Times New Roman" w:cs="Times New Roman" w:ascii="Times New Roman" w:hAnsi="Times New Roman"/>
                <w:color w:val="231F20"/>
                <w:spacing w:val="-2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the</w:t>
            </w:r>
            <w:r>
              <w:rPr>
                <w:rFonts w:eastAsia="Times New Roman" w:cs="Times New Roman" w:ascii="Times New Roman" w:hAnsi="Times New Roman"/>
                <w:color w:val="231F20"/>
                <w:spacing w:val="-2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PISA</w:t>
            </w:r>
            <w:r>
              <w:rPr>
                <w:rFonts w:eastAsia="Times New Roman" w:cs="Times New Roman" w:ascii="Times New Roman" w:hAnsi="Times New Roman"/>
                <w:color w:val="231F20"/>
                <w:spacing w:val="-2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measure</w:t>
            </w:r>
            <w:r>
              <w:rPr>
                <w:rFonts w:eastAsia="Times New Roman" w:cs="Times New Roman" w:ascii="Times New Roman" w:hAnsi="Times New Roman"/>
                <w:color w:val="231F20"/>
                <w:spacing w:val="-2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of</w:t>
            </w:r>
            <w:r>
              <w:rPr>
                <w:rFonts w:eastAsia="Times New Roman" w:cs="Times New Roman" w:ascii="Times New Roman" w:hAnsi="Times New Roman"/>
                <w:color w:val="231F20"/>
                <w:spacing w:val="-2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mathematical</w:t>
            </w:r>
            <w:r>
              <w:rPr>
                <w:rFonts w:eastAsia="Times New Roman" w:cs="Times New Roman" w:ascii="Times New Roman" w:hAnsi="Times New Roman"/>
                <w:color w:val="231F20"/>
                <w:spacing w:val="-2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19"/>
                <w:szCs w:val="19"/>
              </w:rPr>
              <w:t>literacy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position w:val="6"/>
                <w:sz w:val="11"/>
                <w:szCs w:val="11"/>
              </w:rPr>
              <w:t>7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position w:val="6"/>
                <w:sz w:val="11"/>
                <w:szCs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(see</w:t>
            </w:r>
            <w:r>
              <w:rPr>
                <w:rFonts w:eastAsia="Times New Roman" w:cs="Times New Roman" w:ascii="Times New Roman" w:hAnsi="Times New Roman"/>
                <w:color w:val="231F20"/>
                <w:spacing w:val="-2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Appendix</w:t>
            </w:r>
            <w:r>
              <w:rPr>
                <w:rFonts w:eastAsia="Times New Roman" w:cs="Times New Roman" w:ascii="Times New Roman" w:hAnsi="Times New Roman"/>
                <w:color w:val="231F20"/>
                <w:spacing w:val="-2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4</w:t>
            </w:r>
            <w:r>
              <w:rPr>
                <w:rFonts w:eastAsia="Times New Roman" w:cs="Times New Roman" w:ascii="Times New Roman" w:hAnsi="Times New Roman"/>
                <w:color w:val="231F20"/>
                <w:spacing w:val="28"/>
                <w:w w:val="9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for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more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detailed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definition).</w:t>
            </w:r>
          </w:p>
        </w:tc>
      </w:tr>
      <w:tr>
        <w:trPr>
          <w:trHeight w:val="670" w:hRule="exact"/>
        </w:trPr>
        <w:tc>
          <w:tcPr>
            <w:tcW w:w="217" w:type="dxa"/>
            <w:vMerge w:val="continue"/>
            <w:tcBorders/>
            <w:shd w:fill="6DCFF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17" w:type="dxa"/>
            <w:tcBorders>
              <w:top w:val="single" w:sz="4" w:space="0" w:color="FFFFFF"/>
              <w:bottom w:val="single" w:sz="4" w:space="0" w:color="FFFFFF"/>
            </w:tcBorders>
            <w:shd w:fill="6DCFF6" w:val="clear"/>
          </w:tcPr>
          <w:p>
            <w:pPr>
              <w:pStyle w:val="TableParagraph"/>
              <w:tabs>
                <w:tab w:val="clear" w:pos="720"/>
                <w:tab w:val="left" w:pos="396" w:leader="none"/>
              </w:tabs>
              <w:spacing w:lineRule="auto" w:line="273" w:before="62" w:after="0"/>
              <w:ind w:left="396" w:right="302" w:hanging="397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KlavikaArrows-Light;Times New Roman" w:hAnsi="KlavikaArrows-Light;Times New Roman"/>
                <w:color w:val="231F20"/>
                <w:sz w:val="18"/>
              </w:rPr>
              <w:t>→</w:t>
            </w:r>
            <w:r>
              <w:rPr>
                <w:rFonts w:ascii="KlavikaArrows-Light;Times New Roman" w:hAnsi="KlavikaArrows-Light;Times New Roman"/>
                <w:color w:val="231F20"/>
                <w:sz w:val="18"/>
              </w:rPr>
              <w:tab/>
            </w:r>
            <w:r>
              <w:rPr>
                <w:rFonts w:ascii="Times New Roman" w:hAnsi="Times New Roman"/>
                <w:color w:val="231F20"/>
                <w:sz w:val="19"/>
              </w:rPr>
              <w:t>Information</w:t>
            </w:r>
            <w:r>
              <w:rPr>
                <w:rFonts w:ascii="Times New Roman" w:hAnsi="Times New Roman"/>
                <w:color w:val="231F20"/>
                <w:spacing w:val="-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is</w:t>
            </w:r>
            <w:r>
              <w:rPr>
                <w:rFonts w:ascii="Times New Roman" w:hAnsi="Times New Roman"/>
                <w:color w:val="231F20"/>
                <w:spacing w:val="-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presented</w:t>
            </w:r>
            <w:r>
              <w:rPr>
                <w:rFonts w:ascii="Times New Roman" w:hAnsi="Times New Roman"/>
                <w:color w:val="231F20"/>
                <w:spacing w:val="-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from</w:t>
            </w:r>
            <w:r>
              <w:rPr>
                <w:rFonts w:ascii="Times New Roman" w:hAnsi="Times New Roman"/>
                <w:color w:val="231F20"/>
                <w:spacing w:val="-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student</w:t>
            </w:r>
            <w:r>
              <w:rPr>
                <w:rFonts w:ascii="Times New Roman" w:hAnsi="Times New Roman"/>
                <w:color w:val="231F20"/>
                <w:spacing w:val="-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and</w:t>
            </w:r>
            <w:r>
              <w:rPr>
                <w:rFonts w:ascii="Times New Roman" w:hAnsi="Times New Roman"/>
                <w:color w:val="231F20"/>
                <w:spacing w:val="-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principal</w:t>
            </w:r>
            <w:r>
              <w:rPr>
                <w:rFonts w:ascii="Times New Roman" w:hAnsi="Times New Roman"/>
                <w:color w:val="231F20"/>
                <w:spacing w:val="-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questionnaires</w:t>
            </w:r>
            <w:r>
              <w:rPr>
                <w:rFonts w:ascii="Times New Roman" w:hAnsi="Times New Roman"/>
                <w:color w:val="231F20"/>
                <w:spacing w:val="-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only.</w:t>
            </w:r>
            <w:r>
              <w:rPr>
                <w:rFonts w:ascii="Times New Roman" w:hAnsi="Times New Roman"/>
                <w:color w:val="231F20"/>
                <w:spacing w:val="-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Data</w:t>
            </w:r>
            <w:r>
              <w:rPr>
                <w:rFonts w:ascii="Times New Roman" w:hAnsi="Times New Roman"/>
                <w:color w:val="231F20"/>
                <w:spacing w:val="-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relating</w:t>
            </w:r>
            <w:r>
              <w:rPr>
                <w:rFonts w:ascii="Times New Roman" w:hAnsi="Times New Roman"/>
                <w:color w:val="231F20"/>
                <w:spacing w:val="-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to</w:t>
            </w:r>
            <w:r>
              <w:rPr>
                <w:rFonts w:ascii="Times New Roman" w:hAnsi="Times New Roman"/>
                <w:color w:val="231F20"/>
                <w:w w:val="102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teachers,</w:t>
            </w:r>
            <w:r>
              <w:rPr>
                <w:rFonts w:ascii="Times New Roman" w:hAnsi="Times New Roman"/>
                <w:color w:val="231F20"/>
                <w:spacing w:val="-1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such</w:t>
            </w:r>
            <w:r>
              <w:rPr>
                <w:rFonts w:ascii="Times New Roman" w:hAnsi="Times New Roman"/>
                <w:color w:val="231F20"/>
                <w:spacing w:val="-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as</w:t>
            </w:r>
            <w:r>
              <w:rPr>
                <w:rFonts w:ascii="Times New Roman" w:hAnsi="Times New Roman"/>
                <w:color w:val="231F20"/>
                <w:spacing w:val="-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teaching</w:t>
            </w:r>
            <w:r>
              <w:rPr>
                <w:rFonts w:ascii="Times New Roman" w:hAnsi="Times New Roman"/>
                <w:color w:val="231F20"/>
                <w:spacing w:val="-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practices,</w:t>
            </w:r>
            <w:r>
              <w:rPr>
                <w:rFonts w:ascii="Times New Roman" w:hAnsi="Times New Roman"/>
                <w:color w:val="231F20"/>
                <w:spacing w:val="-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were</w:t>
            </w:r>
            <w:r>
              <w:rPr>
                <w:rFonts w:ascii="Times New Roman" w:hAnsi="Times New Roman"/>
                <w:color w:val="231F20"/>
                <w:spacing w:val="-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provided</w:t>
            </w:r>
            <w:r>
              <w:rPr>
                <w:rFonts w:ascii="Times New Roman" w:hAnsi="Times New Roman"/>
                <w:color w:val="231F20"/>
                <w:spacing w:val="-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by</w:t>
            </w:r>
            <w:r>
              <w:rPr>
                <w:rFonts w:ascii="Times New Roman" w:hAnsi="Times New Roman"/>
                <w:color w:val="231F20"/>
                <w:spacing w:val="-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students</w:t>
            </w:r>
            <w:r>
              <w:rPr>
                <w:rFonts w:ascii="Times New Roman" w:hAnsi="Times New Roman"/>
                <w:color w:val="231F20"/>
                <w:spacing w:val="-1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and</w:t>
            </w:r>
            <w:r>
              <w:rPr>
                <w:rFonts w:ascii="Times New Roman" w:hAnsi="Times New Roman"/>
                <w:color w:val="231F20"/>
                <w:spacing w:val="-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principals</w:t>
            </w:r>
          </w:p>
        </w:tc>
      </w:tr>
      <w:tr>
        <w:trPr>
          <w:trHeight w:val="420" w:hRule="exact"/>
        </w:trPr>
        <w:tc>
          <w:tcPr>
            <w:tcW w:w="217" w:type="dxa"/>
            <w:vMerge w:val="continue"/>
            <w:tcBorders/>
            <w:shd w:fill="6DCFF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17" w:type="dxa"/>
            <w:tcBorders>
              <w:top w:val="single" w:sz="4" w:space="0" w:color="FFFFFF"/>
              <w:bottom w:val="single" w:sz="4" w:space="0" w:color="FFFFFF"/>
            </w:tcBorders>
            <w:shd w:fill="6DCFF6" w:val="clear"/>
          </w:tcPr>
          <w:p>
            <w:pPr>
              <w:pStyle w:val="TableParagraph"/>
              <w:tabs>
                <w:tab w:val="clear" w:pos="720"/>
                <w:tab w:val="left" w:pos="396" w:leader="none"/>
              </w:tabs>
              <w:spacing w:before="62" w:after="0"/>
              <w:ind w:left="-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KlavikaArrows-Light;Times New Roman" w:hAnsi="KlavikaArrows-Light;Times New Roman"/>
                <w:color w:val="231F20"/>
                <w:sz w:val="18"/>
              </w:rPr>
              <w:t>→</w:t>
            </w:r>
            <w:r>
              <w:rPr>
                <w:rFonts w:ascii="KlavikaArrows-Light;Times New Roman" w:hAnsi="KlavikaArrows-Light;Times New Roman"/>
                <w:color w:val="231F20"/>
                <w:sz w:val="18"/>
              </w:rPr>
              <w:tab/>
            </w:r>
            <w:r>
              <w:rPr>
                <w:rFonts w:ascii="Times New Roman" w:hAnsi="Times New Roman"/>
                <w:color w:val="231F20"/>
                <w:spacing w:val="-3"/>
                <w:sz w:val="19"/>
              </w:rPr>
              <w:t>Any</w:t>
            </w:r>
            <w:r>
              <w:rPr>
                <w:rFonts w:ascii="Times New Roman" w:hAnsi="Times New Roman"/>
                <w:color w:val="231F20"/>
                <w:spacing w:val="-1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sz w:val="19"/>
              </w:rPr>
              <w:t>relationship</w:t>
            </w:r>
            <w:r>
              <w:rPr>
                <w:rFonts w:ascii="Times New Roman" w:hAnsi="Times New Roman"/>
                <w:color w:val="231F20"/>
                <w:spacing w:val="-1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sz w:val="19"/>
              </w:rPr>
              <w:t>between</w:t>
            </w:r>
            <w:r>
              <w:rPr>
                <w:rFonts w:ascii="Times New Roman" w:hAnsi="Times New Roman"/>
                <w:color w:val="231F20"/>
                <w:spacing w:val="-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sz w:val="19"/>
              </w:rPr>
              <w:t>factors</w:t>
            </w:r>
            <w:r>
              <w:rPr>
                <w:rFonts w:ascii="Times New Roman" w:hAnsi="Times New Roman"/>
                <w:color w:val="231F20"/>
                <w:spacing w:val="-1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sz w:val="19"/>
              </w:rPr>
              <w:t>described</w:t>
            </w:r>
            <w:r>
              <w:rPr>
                <w:rFonts w:ascii="Times New Roman" w:hAnsi="Times New Roman"/>
                <w:color w:val="231F20"/>
                <w:spacing w:val="-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sz w:val="19"/>
              </w:rPr>
              <w:t>in</w:t>
            </w:r>
            <w:r>
              <w:rPr>
                <w:rFonts w:ascii="Times New Roman" w:hAnsi="Times New Roman"/>
                <w:color w:val="231F20"/>
                <w:spacing w:val="-1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sz w:val="19"/>
              </w:rPr>
              <w:t>this</w:t>
            </w:r>
            <w:r>
              <w:rPr>
                <w:rFonts w:ascii="Times New Roman" w:hAnsi="Times New Roman"/>
                <w:color w:val="231F20"/>
                <w:spacing w:val="-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sz w:val="19"/>
              </w:rPr>
              <w:t>report</w:t>
            </w:r>
            <w:r>
              <w:rPr>
                <w:rFonts w:ascii="Times New Roman" w:hAnsi="Times New Roman"/>
                <w:color w:val="231F20"/>
                <w:spacing w:val="-1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sz w:val="19"/>
              </w:rPr>
              <w:t>should</w:t>
            </w:r>
            <w:r>
              <w:rPr>
                <w:rFonts w:ascii="Times New Roman" w:hAnsi="Times New Roman"/>
                <w:color w:val="231F20"/>
                <w:spacing w:val="-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sz w:val="19"/>
              </w:rPr>
              <w:t>not</w:t>
            </w:r>
            <w:r>
              <w:rPr>
                <w:rFonts w:ascii="Times New Roman" w:hAnsi="Times New Roman"/>
                <w:color w:val="231F20"/>
                <w:spacing w:val="-1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sz w:val="19"/>
              </w:rPr>
              <w:t>be</w:t>
            </w:r>
            <w:r>
              <w:rPr>
                <w:rFonts w:ascii="Times New Roman" w:hAnsi="Times New Roman"/>
                <w:color w:val="231F20"/>
                <w:spacing w:val="-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sz w:val="19"/>
              </w:rPr>
              <w:t>interpreted</w:t>
            </w:r>
            <w:r>
              <w:rPr>
                <w:rFonts w:ascii="Times New Roman" w:hAnsi="Times New Roman"/>
                <w:color w:val="231F20"/>
                <w:spacing w:val="-1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sz w:val="19"/>
              </w:rPr>
              <w:t>as</w:t>
            </w:r>
            <w:r>
              <w:rPr>
                <w:rFonts w:ascii="Times New Roman" w:hAnsi="Times New Roman"/>
                <w:color w:val="231F20"/>
                <w:spacing w:val="-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sz w:val="19"/>
              </w:rPr>
              <w:t>causal.</w:t>
            </w:r>
          </w:p>
        </w:tc>
      </w:tr>
      <w:tr>
        <w:trPr>
          <w:trHeight w:val="846" w:hRule="exact"/>
        </w:trPr>
        <w:tc>
          <w:tcPr>
            <w:tcW w:w="217" w:type="dxa"/>
            <w:vMerge w:val="continue"/>
            <w:tcBorders/>
            <w:shd w:fill="6DCFF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17" w:type="dxa"/>
            <w:tcBorders>
              <w:top w:val="single" w:sz="4" w:space="0" w:color="FFFFFF"/>
            </w:tcBorders>
            <w:shd w:fill="6DCFF6" w:val="clear"/>
          </w:tcPr>
          <w:p>
            <w:pPr>
              <w:pStyle w:val="TableParagraph"/>
              <w:tabs>
                <w:tab w:val="clear" w:pos="720"/>
                <w:tab w:val="left" w:pos="396" w:leader="none"/>
              </w:tabs>
              <w:spacing w:lineRule="auto" w:line="273" w:before="62" w:after="0"/>
              <w:ind w:left="396" w:right="258" w:hanging="397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KlavikaArrows-Light;Times New Roman" w:hAnsi="KlavikaArrows-Light;Times New Roman"/>
                <w:color w:val="231F20"/>
                <w:sz w:val="18"/>
              </w:rPr>
              <w:t>→</w:t>
            </w:r>
            <w:r>
              <w:rPr>
                <w:rFonts w:ascii="KlavikaArrows-Light;Times New Roman" w:hAnsi="KlavikaArrows-Light;Times New Roman"/>
                <w:color w:val="231F20"/>
                <w:sz w:val="18"/>
              </w:rPr>
              <w:tab/>
            </w:r>
            <w:r>
              <w:rPr>
                <w:rFonts w:ascii="Times New Roman" w:hAnsi="Times New Roman"/>
                <w:color w:val="231F20"/>
                <w:sz w:val="19"/>
              </w:rPr>
              <w:t>A</w:t>
            </w:r>
            <w:r>
              <w:rPr>
                <w:rFonts w:ascii="Times New Roman" w:hAnsi="Times New Roman"/>
                <w:color w:val="231F20"/>
                <w:spacing w:val="-1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difference</w:t>
            </w:r>
            <w:r>
              <w:rPr>
                <w:rFonts w:ascii="Times New Roman" w:hAnsi="Times New Roman"/>
                <w:color w:val="231F20"/>
                <w:spacing w:val="-1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of</w:t>
            </w:r>
            <w:r>
              <w:rPr>
                <w:rFonts w:ascii="Times New Roman" w:hAnsi="Times New Roman"/>
                <w:color w:val="231F20"/>
                <w:spacing w:val="-1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35</w:t>
            </w:r>
            <w:r>
              <w:rPr>
                <w:rFonts w:ascii="Times New Roman" w:hAnsi="Times New Roman"/>
                <w:color w:val="231F20"/>
                <w:spacing w:val="-1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points</w:t>
            </w:r>
            <w:r>
              <w:rPr>
                <w:rFonts w:ascii="Times New Roman" w:hAnsi="Times New Roman"/>
                <w:color w:val="231F20"/>
                <w:spacing w:val="-1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in</w:t>
            </w:r>
            <w:r>
              <w:rPr>
                <w:rFonts w:ascii="Times New Roman" w:hAnsi="Times New Roman"/>
                <w:color w:val="231F20"/>
                <w:spacing w:val="-1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the</w:t>
            </w:r>
            <w:r>
              <w:rPr>
                <w:rFonts w:ascii="Times New Roman" w:hAnsi="Times New Roman"/>
                <w:color w:val="231F20"/>
                <w:spacing w:val="-1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New</w:t>
            </w:r>
            <w:r>
              <w:rPr>
                <w:rFonts w:ascii="Times New Roman" w:hAnsi="Times New Roman"/>
                <w:color w:val="231F20"/>
                <w:spacing w:val="-1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Zealand</w:t>
            </w:r>
            <w:r>
              <w:rPr>
                <w:rFonts w:ascii="Times New Roman" w:hAnsi="Times New Roman"/>
                <w:color w:val="231F20"/>
                <w:spacing w:val="-1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results</w:t>
            </w:r>
            <w:r>
              <w:rPr>
                <w:rFonts w:ascii="Times New Roman" w:hAnsi="Times New Roman"/>
                <w:color w:val="231F20"/>
                <w:spacing w:val="-1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is</w:t>
            </w:r>
            <w:r>
              <w:rPr>
                <w:rFonts w:ascii="Times New Roman" w:hAnsi="Times New Roman"/>
                <w:color w:val="231F20"/>
                <w:spacing w:val="-1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regarded</w:t>
            </w:r>
            <w:r>
              <w:rPr>
                <w:rFonts w:ascii="Times New Roman" w:hAnsi="Times New Roman"/>
                <w:color w:val="231F20"/>
                <w:spacing w:val="-1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by</w:t>
            </w:r>
            <w:r>
              <w:rPr>
                <w:rFonts w:ascii="Times New Roman" w:hAnsi="Times New Roman"/>
                <w:color w:val="231F20"/>
                <w:spacing w:val="-1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the</w:t>
            </w:r>
            <w:r>
              <w:rPr>
                <w:rFonts w:ascii="Times New Roman" w:hAnsi="Times New Roman"/>
                <w:color w:val="231F20"/>
                <w:spacing w:val="-1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OCED</w:t>
            </w:r>
            <w:r>
              <w:rPr>
                <w:rFonts w:ascii="Times New Roman" w:hAnsi="Times New Roman"/>
                <w:color w:val="231F20"/>
                <w:spacing w:val="-1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as</w:t>
            </w:r>
            <w:r>
              <w:rPr>
                <w:rFonts w:ascii="Times New Roman" w:hAnsi="Times New Roman"/>
                <w:color w:val="231F20"/>
                <w:spacing w:val="-1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equivalent to</w:t>
            </w:r>
            <w:r>
              <w:rPr>
                <w:rFonts w:ascii="Times New Roman" w:hAnsi="Times New Roman"/>
                <w:color w:val="231F20"/>
                <w:spacing w:val="-12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the</w:t>
            </w:r>
            <w:r>
              <w:rPr>
                <w:rFonts w:ascii="Times New Roman" w:hAnsi="Times New Roman"/>
                <w:color w:val="231F20"/>
                <w:spacing w:val="-1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difference</w:t>
            </w:r>
            <w:r>
              <w:rPr>
                <w:rFonts w:ascii="Times New Roman" w:hAnsi="Times New Roman"/>
                <w:color w:val="231F20"/>
                <w:spacing w:val="-1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of</w:t>
            </w:r>
            <w:r>
              <w:rPr>
                <w:rFonts w:ascii="Times New Roman" w:hAnsi="Times New Roman"/>
                <w:color w:val="231F20"/>
                <w:spacing w:val="-1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one</w:t>
            </w:r>
            <w:r>
              <w:rPr>
                <w:rFonts w:ascii="Times New Roman" w:hAnsi="Times New Roman"/>
                <w:color w:val="231F20"/>
                <w:spacing w:val="-12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year</w:t>
            </w:r>
            <w:r>
              <w:rPr>
                <w:rFonts w:ascii="Times New Roman" w:hAnsi="Times New Roman"/>
                <w:color w:val="231F20"/>
                <w:spacing w:val="-1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of</w:t>
            </w:r>
            <w:r>
              <w:rPr>
                <w:rFonts w:ascii="Times New Roman" w:hAnsi="Times New Roman"/>
                <w:color w:val="231F20"/>
                <w:spacing w:val="-1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formal</w:t>
            </w:r>
            <w:r>
              <w:rPr>
                <w:rFonts w:ascii="Times New Roman" w:hAnsi="Times New Roman"/>
                <w:color w:val="231F20"/>
                <w:spacing w:val="-1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schooling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226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2195" cy="190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1800"/>
                          <a:chOff x="0" y="0"/>
                          <a:chExt cx="48621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2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3" y="3"/>
                                  </a:moveTo>
                                  <a:lnTo>
                                    <a:pt x="7656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85pt;height:0.15pt" coordorigin="0,0" coordsize="7657,3">
                <v:group id="shape_0" style="position:absolute;left:0;top:0;width:7657;height:3">
                  <v:shape id="shape_0" coordorigin="3,3" coordsize="7654,0" path="m3,3l7656,3e" stroked="t" o:allowincell="f" style="position:absolute;left:0;top:0;width:7656;height:2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0" w:right="460" w:gutter="0" w:header="556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2495" w:leader="none"/>
        </w:tabs>
        <w:spacing w:lineRule="auto" w:line="249" w:before="13" w:after="0"/>
        <w:ind w:left="2494" w:right="1574" w:hanging="227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color w:val="231F20"/>
          <w:sz w:val="15"/>
        </w:rPr>
        <w:t>The</w:t>
      </w:r>
      <w:r>
        <w:rPr>
          <w:rFonts w:ascii="Times New Roman" w:hAnsi="Times New Roman"/>
          <w:color w:val="231F20"/>
          <w:spacing w:val="-17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PISA</w:t>
      </w:r>
      <w:r>
        <w:rPr>
          <w:rFonts w:ascii="Times New Roman" w:hAnsi="Times New Roman"/>
          <w:color w:val="231F20"/>
          <w:spacing w:val="-17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2012</w:t>
      </w:r>
      <w:r>
        <w:rPr>
          <w:rFonts w:ascii="Times New Roman" w:hAnsi="Times New Roman"/>
          <w:color w:val="231F20"/>
          <w:spacing w:val="-17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Assessment</w:t>
      </w:r>
      <w:r>
        <w:rPr>
          <w:rFonts w:ascii="Times New Roman" w:hAnsi="Times New Roman"/>
          <w:color w:val="231F20"/>
          <w:spacing w:val="-16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and</w:t>
      </w:r>
      <w:r>
        <w:rPr>
          <w:rFonts w:ascii="Times New Roman" w:hAnsi="Times New Roman"/>
          <w:color w:val="231F20"/>
          <w:spacing w:val="-17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Analytical</w:t>
      </w:r>
      <w:r>
        <w:rPr>
          <w:rFonts w:ascii="Times New Roman" w:hAnsi="Times New Roman"/>
          <w:color w:val="231F20"/>
          <w:spacing w:val="-17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Framework</w:t>
      </w:r>
      <w:r>
        <w:rPr>
          <w:rFonts w:ascii="Times New Roman" w:hAnsi="Times New Roman"/>
          <w:color w:val="231F20"/>
          <w:spacing w:val="-16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provides</w:t>
      </w:r>
      <w:r>
        <w:rPr>
          <w:rFonts w:ascii="Times New Roman" w:hAnsi="Times New Roman"/>
          <w:color w:val="231F20"/>
          <w:spacing w:val="-17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a</w:t>
      </w:r>
      <w:r>
        <w:rPr>
          <w:rFonts w:ascii="Times New Roman" w:hAnsi="Times New Roman"/>
          <w:color w:val="231F20"/>
          <w:spacing w:val="-17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full</w:t>
      </w:r>
      <w:r>
        <w:rPr>
          <w:rFonts w:ascii="Times New Roman" w:hAnsi="Times New Roman"/>
          <w:color w:val="231F20"/>
          <w:spacing w:val="-16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description</w:t>
      </w:r>
      <w:r>
        <w:rPr>
          <w:rFonts w:ascii="Times New Roman" w:hAnsi="Times New Roman"/>
          <w:color w:val="231F20"/>
          <w:spacing w:val="-17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of</w:t>
      </w:r>
      <w:r>
        <w:rPr>
          <w:rFonts w:ascii="Times New Roman" w:hAnsi="Times New Roman"/>
          <w:color w:val="231F20"/>
          <w:spacing w:val="-17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what</w:t>
      </w:r>
      <w:r>
        <w:rPr>
          <w:rFonts w:ascii="Times New Roman" w:hAnsi="Times New Roman"/>
          <w:color w:val="231F20"/>
          <w:spacing w:val="-17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mathematical</w:t>
      </w:r>
      <w:r>
        <w:rPr>
          <w:rFonts w:ascii="Times New Roman" w:hAnsi="Times New Roman"/>
          <w:color w:val="231F20"/>
          <w:spacing w:val="-16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literacy</w:t>
      </w:r>
      <w:r>
        <w:rPr>
          <w:rFonts w:ascii="Times New Roman" w:hAnsi="Times New Roman"/>
          <w:color w:val="231F20"/>
          <w:spacing w:val="-17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is</w:t>
      </w:r>
      <w:r>
        <w:rPr>
          <w:rFonts w:ascii="Times New Roman" w:hAnsi="Times New Roman"/>
          <w:color w:val="231F20"/>
          <w:spacing w:val="-17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and</w:t>
      </w:r>
      <w:r>
        <w:rPr>
          <w:rFonts w:ascii="Times New Roman" w:hAnsi="Times New Roman"/>
          <w:color w:val="231F20"/>
          <w:spacing w:val="-16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how</w:t>
      </w:r>
      <w:r>
        <w:rPr>
          <w:rFonts w:ascii="Times New Roman" w:hAnsi="Times New Roman"/>
          <w:color w:val="231F20"/>
          <w:spacing w:val="-17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it</w:t>
      </w:r>
      <w:r>
        <w:rPr>
          <w:rFonts w:ascii="Times New Roman" w:hAnsi="Times New Roman"/>
          <w:color w:val="231F20"/>
          <w:w w:val="98"/>
          <w:sz w:val="15"/>
        </w:rPr>
        <w:t xml:space="preserve"> </w:t>
      </w:r>
      <w:r>
        <w:rPr>
          <w:rFonts w:ascii="Times New Roman" w:hAnsi="Times New Roman"/>
          <w:color w:val="231F20"/>
          <w:w w:val="95"/>
          <w:sz w:val="15"/>
        </w:rPr>
        <w:t>is</w:t>
      </w:r>
      <w:r>
        <w:rPr>
          <w:rFonts w:ascii="Times New Roman" w:hAnsi="Times New Roman"/>
          <w:color w:val="231F20"/>
          <w:spacing w:val="-8"/>
          <w:w w:val="95"/>
          <w:sz w:val="15"/>
        </w:rPr>
        <w:t xml:space="preserve"> </w:t>
      </w:r>
      <w:r>
        <w:rPr>
          <w:rFonts w:ascii="Times New Roman" w:hAnsi="Times New Roman"/>
          <w:color w:val="231F20"/>
          <w:w w:val="95"/>
          <w:sz w:val="15"/>
        </w:rPr>
        <w:t>measured</w:t>
      </w:r>
      <w:r>
        <w:rPr>
          <w:rFonts w:ascii="Times New Roman" w:hAnsi="Times New Roman"/>
          <w:color w:val="231F20"/>
          <w:spacing w:val="-8"/>
          <w:w w:val="95"/>
          <w:sz w:val="15"/>
        </w:rPr>
        <w:t xml:space="preserve"> </w:t>
      </w:r>
      <w:r>
        <w:rPr>
          <w:rFonts w:ascii="Times New Roman" w:hAnsi="Times New Roman"/>
          <w:color w:val="231F20"/>
          <w:w w:val="95"/>
          <w:sz w:val="15"/>
        </w:rPr>
        <w:t>[OECD</w:t>
      </w:r>
      <w:r>
        <w:rPr>
          <w:rFonts w:ascii="Times New Roman" w:hAnsi="Times New Roman"/>
          <w:color w:val="231F20"/>
          <w:spacing w:val="-7"/>
          <w:w w:val="95"/>
          <w:sz w:val="15"/>
        </w:rPr>
        <w:t xml:space="preserve"> </w:t>
      </w:r>
      <w:r>
        <w:rPr>
          <w:rFonts w:ascii="Times New Roman" w:hAnsi="Times New Roman"/>
          <w:color w:val="231F20"/>
          <w:w w:val="95"/>
          <w:sz w:val="15"/>
        </w:rPr>
        <w:t>(2013),</w:t>
      </w:r>
      <w:r>
        <w:rPr>
          <w:rFonts w:ascii="Times New Roman" w:hAnsi="Times New Roman"/>
          <w:color w:val="231F20"/>
          <w:spacing w:val="-8"/>
          <w:w w:val="95"/>
          <w:sz w:val="15"/>
        </w:rPr>
        <w:t xml:space="preserve"> </w:t>
      </w:r>
      <w:r>
        <w:rPr>
          <w:rFonts w:ascii="Times New Roman" w:hAnsi="Times New Roman"/>
          <w:color w:val="231F20"/>
          <w:w w:val="95"/>
          <w:sz w:val="15"/>
        </w:rPr>
        <w:t>PISA</w:t>
      </w:r>
      <w:r>
        <w:rPr>
          <w:rFonts w:ascii="Times New Roman" w:hAnsi="Times New Roman"/>
          <w:color w:val="231F20"/>
          <w:spacing w:val="-8"/>
          <w:w w:val="95"/>
          <w:sz w:val="15"/>
        </w:rPr>
        <w:t xml:space="preserve"> </w:t>
      </w:r>
      <w:r>
        <w:rPr>
          <w:rFonts w:ascii="Times New Roman" w:hAnsi="Times New Roman"/>
          <w:color w:val="231F20"/>
          <w:w w:val="95"/>
          <w:sz w:val="15"/>
        </w:rPr>
        <w:t>2012</w:t>
      </w:r>
      <w:r>
        <w:rPr>
          <w:rFonts w:ascii="Times New Roman" w:hAnsi="Times New Roman"/>
          <w:color w:val="231F20"/>
          <w:spacing w:val="-7"/>
          <w:w w:val="95"/>
          <w:sz w:val="15"/>
        </w:rPr>
        <w:t xml:space="preserve"> </w:t>
      </w:r>
      <w:r>
        <w:rPr>
          <w:rFonts w:ascii="Times New Roman" w:hAnsi="Times New Roman"/>
          <w:color w:val="231F20"/>
          <w:w w:val="95"/>
          <w:sz w:val="15"/>
        </w:rPr>
        <w:t>Assessment</w:t>
      </w:r>
      <w:r>
        <w:rPr>
          <w:rFonts w:ascii="Times New Roman" w:hAnsi="Times New Roman"/>
          <w:color w:val="231F20"/>
          <w:spacing w:val="-8"/>
          <w:w w:val="95"/>
          <w:sz w:val="15"/>
        </w:rPr>
        <w:t xml:space="preserve"> </w:t>
      </w:r>
      <w:r>
        <w:rPr>
          <w:rFonts w:ascii="Times New Roman" w:hAnsi="Times New Roman"/>
          <w:color w:val="231F20"/>
          <w:w w:val="95"/>
          <w:sz w:val="15"/>
        </w:rPr>
        <w:t>and</w:t>
      </w:r>
      <w:r>
        <w:rPr>
          <w:rFonts w:ascii="Times New Roman" w:hAnsi="Times New Roman"/>
          <w:color w:val="231F20"/>
          <w:spacing w:val="-8"/>
          <w:w w:val="95"/>
          <w:sz w:val="15"/>
        </w:rPr>
        <w:t xml:space="preserve"> </w:t>
      </w:r>
      <w:r>
        <w:rPr>
          <w:rFonts w:ascii="Times New Roman" w:hAnsi="Times New Roman"/>
          <w:color w:val="231F20"/>
          <w:w w:val="95"/>
          <w:sz w:val="15"/>
        </w:rPr>
        <w:t>Analytical</w:t>
      </w:r>
      <w:r>
        <w:rPr>
          <w:rFonts w:ascii="Times New Roman" w:hAnsi="Times New Roman"/>
          <w:color w:val="231F20"/>
          <w:spacing w:val="-7"/>
          <w:w w:val="95"/>
          <w:sz w:val="15"/>
        </w:rPr>
        <w:t xml:space="preserve"> </w:t>
      </w:r>
      <w:r>
        <w:rPr>
          <w:rFonts w:ascii="Times New Roman" w:hAnsi="Times New Roman"/>
          <w:color w:val="231F20"/>
          <w:w w:val="95"/>
          <w:sz w:val="15"/>
        </w:rPr>
        <w:t>Framework:</w:t>
      </w:r>
      <w:r>
        <w:rPr>
          <w:rFonts w:ascii="Times New Roman" w:hAnsi="Times New Roman"/>
          <w:color w:val="231F20"/>
          <w:spacing w:val="-8"/>
          <w:w w:val="95"/>
          <w:sz w:val="15"/>
        </w:rPr>
        <w:t xml:space="preserve"> </w:t>
      </w:r>
      <w:r>
        <w:rPr>
          <w:rFonts w:ascii="Times New Roman" w:hAnsi="Times New Roman"/>
          <w:color w:val="231F20"/>
          <w:w w:val="95"/>
          <w:sz w:val="15"/>
        </w:rPr>
        <w:t>Mathematics,</w:t>
      </w:r>
      <w:r>
        <w:rPr>
          <w:rFonts w:ascii="Times New Roman" w:hAnsi="Times New Roman"/>
          <w:color w:val="231F20"/>
          <w:spacing w:val="-8"/>
          <w:w w:val="95"/>
          <w:sz w:val="15"/>
        </w:rPr>
        <w:t xml:space="preserve"> </w:t>
      </w:r>
      <w:r>
        <w:rPr>
          <w:rFonts w:ascii="Times New Roman" w:hAnsi="Times New Roman"/>
          <w:color w:val="231F20"/>
          <w:w w:val="95"/>
          <w:sz w:val="15"/>
        </w:rPr>
        <w:t>Reading,</w:t>
      </w:r>
      <w:r>
        <w:rPr>
          <w:rFonts w:ascii="Times New Roman" w:hAnsi="Times New Roman"/>
          <w:color w:val="231F20"/>
          <w:spacing w:val="-7"/>
          <w:w w:val="95"/>
          <w:sz w:val="15"/>
        </w:rPr>
        <w:t xml:space="preserve"> </w:t>
      </w:r>
      <w:r>
        <w:rPr>
          <w:rFonts w:ascii="Times New Roman" w:hAnsi="Times New Roman"/>
          <w:color w:val="231F20"/>
          <w:w w:val="95"/>
          <w:sz w:val="15"/>
        </w:rPr>
        <w:t>Science,</w:t>
      </w:r>
      <w:r>
        <w:rPr>
          <w:rFonts w:ascii="Times New Roman" w:hAnsi="Times New Roman"/>
          <w:color w:val="231F20"/>
          <w:spacing w:val="-8"/>
          <w:w w:val="95"/>
          <w:sz w:val="15"/>
        </w:rPr>
        <w:t xml:space="preserve"> </w:t>
      </w:r>
      <w:r>
        <w:rPr>
          <w:rFonts w:ascii="Times New Roman" w:hAnsi="Times New Roman"/>
          <w:color w:val="231F20"/>
          <w:w w:val="95"/>
          <w:sz w:val="15"/>
        </w:rPr>
        <w:t>Problem</w:t>
      </w:r>
      <w:r>
        <w:rPr>
          <w:rFonts w:ascii="Times New Roman" w:hAnsi="Times New Roman"/>
          <w:color w:val="231F20"/>
          <w:spacing w:val="-8"/>
          <w:w w:val="95"/>
          <w:sz w:val="15"/>
        </w:rPr>
        <w:t xml:space="preserve"> </w:t>
      </w:r>
      <w:r>
        <w:rPr>
          <w:rFonts w:ascii="Times New Roman" w:hAnsi="Times New Roman"/>
          <w:color w:val="231F20"/>
          <w:w w:val="95"/>
          <w:sz w:val="15"/>
        </w:rPr>
        <w:t>Solving</w:t>
      </w:r>
      <w:r>
        <w:rPr>
          <w:rFonts w:ascii="Times New Roman" w:hAnsi="Times New Roman"/>
          <w:color w:val="231F20"/>
          <w:w w:val="89"/>
          <w:sz w:val="15"/>
        </w:rPr>
        <w:t xml:space="preserve"> </w:t>
      </w:r>
      <w:r>
        <w:rPr>
          <w:rFonts w:ascii="Times New Roman" w:hAnsi="Times New Roman"/>
          <w:color w:val="231F20"/>
          <w:w w:val="95"/>
          <w:sz w:val="15"/>
        </w:rPr>
        <w:t>and</w:t>
      </w:r>
      <w:r>
        <w:rPr>
          <w:rFonts w:ascii="Times New Roman" w:hAnsi="Times New Roman"/>
          <w:color w:val="231F20"/>
          <w:spacing w:val="-15"/>
          <w:w w:val="95"/>
          <w:sz w:val="15"/>
        </w:rPr>
        <w:t xml:space="preserve"> </w:t>
      </w:r>
      <w:r>
        <w:rPr>
          <w:rFonts w:ascii="Times New Roman" w:hAnsi="Times New Roman"/>
          <w:color w:val="231F20"/>
          <w:w w:val="95"/>
          <w:sz w:val="15"/>
        </w:rPr>
        <w:t>Financial</w:t>
      </w:r>
      <w:r>
        <w:rPr>
          <w:rFonts w:ascii="Times New Roman" w:hAnsi="Times New Roman"/>
          <w:color w:val="231F20"/>
          <w:spacing w:val="-14"/>
          <w:w w:val="95"/>
          <w:sz w:val="15"/>
        </w:rPr>
        <w:t xml:space="preserve"> </w:t>
      </w:r>
      <w:r>
        <w:rPr>
          <w:rFonts w:ascii="Times New Roman" w:hAnsi="Times New Roman"/>
          <w:color w:val="231F20"/>
          <w:w w:val="95"/>
          <w:sz w:val="15"/>
        </w:rPr>
        <w:t>Literacy,</w:t>
      </w:r>
      <w:r>
        <w:rPr>
          <w:rFonts w:ascii="Times New Roman" w:hAnsi="Times New Roman"/>
          <w:color w:val="231F20"/>
          <w:spacing w:val="-14"/>
          <w:w w:val="95"/>
          <w:sz w:val="15"/>
        </w:rPr>
        <w:t xml:space="preserve"> </w:t>
      </w:r>
      <w:r>
        <w:rPr>
          <w:rFonts w:ascii="Times New Roman" w:hAnsi="Times New Roman"/>
          <w:color w:val="231F20"/>
          <w:w w:val="95"/>
          <w:sz w:val="15"/>
        </w:rPr>
        <w:t>OECD</w:t>
      </w:r>
      <w:r>
        <w:rPr>
          <w:rFonts w:ascii="Times New Roman" w:hAnsi="Times New Roman"/>
          <w:color w:val="231F20"/>
          <w:spacing w:val="-14"/>
          <w:w w:val="95"/>
          <w:sz w:val="15"/>
        </w:rPr>
        <w:t xml:space="preserve"> </w:t>
      </w:r>
      <w:r>
        <w:rPr>
          <w:rFonts w:ascii="Times New Roman" w:hAnsi="Times New Roman"/>
          <w:color w:val="231F20"/>
          <w:w w:val="95"/>
          <w:sz w:val="15"/>
        </w:rPr>
        <w:t>Publishing]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ind w:left="1524" w:hanging="0"/>
        <w:rPr>
          <w:rFonts w:cs="MaoriCentennialLTStd-Roman;Times New Roman"/>
        </w:rPr>
      </w:pPr>
      <w:r>
        <w:rPr>
          <w:color w:val="00AEEF"/>
        </w:rPr>
        <w:t>Key</w:t>
      </w:r>
      <w:r>
        <w:rPr>
          <w:color w:val="00AEEF"/>
          <w:spacing w:val="-23"/>
        </w:rPr>
        <w:t xml:space="preserve"> </w:t>
      </w:r>
      <w:r>
        <w:rPr>
          <w:color w:val="00AEEF"/>
        </w:rPr>
        <w:t>findings</w:t>
      </w:r>
    </w:p>
    <w:p>
      <w:pPr>
        <w:pStyle w:val="Heading2"/>
        <w:spacing w:before="282" w:after="0"/>
        <w:ind w:left="1524" w:hanging="0"/>
        <w:rPr/>
      </w:pPr>
      <w:r>
        <w:rPr>
          <w:color w:val="00AEEF"/>
          <w:spacing w:val="-1"/>
        </w:rPr>
        <w:t>Delivery</w:t>
      </w:r>
      <w:r>
        <w:rPr>
          <w:color w:val="00AEEF"/>
        </w:rPr>
        <w:t xml:space="preserve"> </w:t>
      </w:r>
      <w:r>
        <w:rPr>
          <w:color w:val="00AEEF"/>
          <w:spacing w:val="-2"/>
        </w:rPr>
        <w:t>of</w:t>
      </w:r>
      <w:r>
        <w:rPr>
          <w:color w:val="00AEEF"/>
        </w:rPr>
        <w:t xml:space="preserve"> maths</w:t>
      </w:r>
    </w:p>
    <w:p>
      <w:pPr>
        <w:pStyle w:val="Heading4"/>
        <w:spacing w:before="199" w:after="0"/>
        <w:ind w:left="1524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  <w:spacing w:val="1"/>
        </w:rPr>
        <w:t>Maths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teaching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3"/>
        </w:rPr>
        <w:t>staff</w:t>
      </w:r>
    </w:p>
    <w:p>
      <w:pPr>
        <w:pStyle w:val="TextBody"/>
        <w:tabs>
          <w:tab w:val="clear" w:pos="720"/>
          <w:tab w:val="left" w:pos="1921" w:leader="none"/>
        </w:tabs>
        <w:spacing w:lineRule="auto" w:line="273" w:before="73" w:after="0"/>
        <w:ind w:left="1921" w:right="769" w:hanging="397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roportio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egree-leve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qualificatio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eaching</w:t>
      </w:r>
      <w:r>
        <w:rPr>
          <w:color w:val="231F20"/>
          <w:w w:val="99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lowe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Unit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Kingdom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ingapor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ustralia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a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anada.</w:t>
      </w:r>
    </w:p>
    <w:p>
      <w:pPr>
        <w:pStyle w:val="TextBody"/>
        <w:tabs>
          <w:tab w:val="clear" w:pos="720"/>
          <w:tab w:val="left" w:pos="1921" w:leader="none"/>
        </w:tabs>
        <w:spacing w:lineRule="auto" w:line="273" w:before="58" w:after="0"/>
        <w:ind w:left="1921" w:right="856" w:hanging="397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New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urba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ikel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augh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ith</w:t>
      </w:r>
      <w:r>
        <w:rPr>
          <w:color w:val="231F20"/>
          <w:w w:val="97"/>
        </w:rPr>
        <w:t xml:space="preserve"> </w:t>
      </w:r>
      <w:r>
        <w:rPr>
          <w:color w:val="231F20"/>
        </w:rPr>
        <w:t>degree-leve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qualification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ura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w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chools.</w:t>
      </w:r>
    </w:p>
    <w:p>
      <w:pPr>
        <w:pStyle w:val="TextBody"/>
        <w:tabs>
          <w:tab w:val="clear" w:pos="720"/>
          <w:tab w:val="left" w:pos="1921" w:leader="none"/>
        </w:tabs>
        <w:spacing w:before="58" w:after="0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New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arg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roportio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ow</w:t>
      </w:r>
    </w:p>
    <w:p>
      <w:pPr>
        <w:pStyle w:val="TextBody"/>
        <w:spacing w:lineRule="auto" w:line="273" w:before="31" w:after="0"/>
        <w:ind w:left="1921" w:right="769" w:hanging="0"/>
        <w:rPr/>
      </w:pPr>
      <w:r>
        <w:rPr>
          <w:color w:val="231F20"/>
        </w:rPr>
        <w:t>socio-economic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background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les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likely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aught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degree-level</w:t>
      </w:r>
      <w:r>
        <w:rPr>
          <w:color w:val="231F20"/>
          <w:w w:val="96"/>
        </w:rPr>
        <w:t xml:space="preserve"> </w:t>
      </w:r>
      <w:r>
        <w:rPr>
          <w:color w:val="231F20"/>
        </w:rPr>
        <w:t>qualification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arg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opor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igh</w:t>
      </w:r>
    </w:p>
    <w:p>
      <w:pPr>
        <w:pStyle w:val="TextBody"/>
        <w:spacing w:before="1" w:after="0"/>
        <w:ind w:left="1921" w:hanging="0"/>
        <w:rPr/>
      </w:pPr>
      <w:r>
        <w:rPr>
          <w:color w:val="231F20"/>
          <w:w w:val="95"/>
        </w:rPr>
        <w:t>socio-economic</w:t>
      </w:r>
      <w:r>
        <w:rPr>
          <w:color w:val="231F20"/>
          <w:spacing w:val="42"/>
          <w:w w:val="95"/>
        </w:rPr>
        <w:t xml:space="preserve"> </w:t>
      </w:r>
      <w:r>
        <w:rPr>
          <w:color w:val="231F20"/>
          <w:w w:val="95"/>
        </w:rPr>
        <w:t>backgrounds.</w:t>
      </w:r>
    </w:p>
    <w:p>
      <w:pPr>
        <w:pStyle w:val="TextBody"/>
        <w:tabs>
          <w:tab w:val="clear" w:pos="720"/>
          <w:tab w:val="left" w:pos="1921" w:leader="none"/>
        </w:tabs>
        <w:spacing w:lineRule="auto" w:line="273" w:before="88" w:after="0"/>
        <w:ind w:left="1921" w:right="750" w:hanging="397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high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roporti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ha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ttend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ogramm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rofessional</w:t>
      </w:r>
      <w:r>
        <w:rPr>
          <w:color w:val="231F20"/>
          <w:w w:val="98"/>
        </w:rPr>
        <w:t xml:space="preserve"> </w:t>
      </w:r>
      <w:r>
        <w:rPr>
          <w:color w:val="231F20"/>
        </w:rPr>
        <w:t>developme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ocu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nit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Kingdom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oticeably</w:t>
      </w:r>
      <w:r>
        <w:rPr>
          <w:color w:val="231F20"/>
          <w:w w:val="98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verall.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roportio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ingapor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higher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Zealand.</w:t>
      </w:r>
    </w:p>
    <w:p>
      <w:pPr>
        <w:pStyle w:val="TextBody"/>
        <w:tabs>
          <w:tab w:val="clear" w:pos="720"/>
          <w:tab w:val="left" w:pos="1921" w:leader="none"/>
        </w:tabs>
        <w:spacing w:lineRule="auto" w:line="273" w:before="58" w:after="0"/>
        <w:ind w:left="1921" w:right="742" w:hanging="397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  <w:spacing w:val="-3"/>
        </w:rPr>
        <w:t>Principals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3"/>
        </w:rPr>
        <w:t>New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3"/>
        </w:rPr>
        <w:t>Zealand,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3"/>
        </w:rPr>
        <w:t>Australia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3"/>
        </w:rPr>
        <w:t>Singapore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reported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that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teacher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shortages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hindered</w:t>
      </w:r>
      <w:r>
        <w:rPr>
          <w:color w:val="231F20"/>
          <w:spacing w:val="40"/>
          <w:w w:val="102"/>
        </w:rPr>
        <w:t xml:space="preserve"> </w:t>
      </w:r>
      <w:r>
        <w:rPr>
          <w:color w:val="231F20"/>
          <w:spacing w:val="-2"/>
        </w:rPr>
        <w:t>instruction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much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greater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extent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than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did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principals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OECD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overall,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United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Kingdom</w:t>
      </w:r>
      <w:r>
        <w:rPr>
          <w:color w:val="231F20"/>
          <w:spacing w:val="48"/>
          <w:w w:val="95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3"/>
        </w:rPr>
        <w:t>Canada.</w:t>
      </w:r>
    </w:p>
    <w:p>
      <w:pPr>
        <w:pStyle w:val="TextBody"/>
        <w:tabs>
          <w:tab w:val="clear" w:pos="720"/>
          <w:tab w:val="left" w:pos="1921" w:leader="none"/>
        </w:tabs>
        <w:spacing w:lineRule="auto" w:line="273" w:before="58" w:after="0"/>
        <w:ind w:left="1921" w:right="1244" w:hanging="397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Student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low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socio-economic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background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likely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where</w:t>
      </w:r>
      <w:r>
        <w:rPr>
          <w:color w:val="231F20"/>
          <w:w w:val="99"/>
        </w:rPr>
        <w:t xml:space="preserve"> </w:t>
      </w:r>
      <w:r>
        <w:rPr>
          <w:color w:val="231F20"/>
        </w:rPr>
        <w:t>principal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each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hortag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indere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structio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igh</w:t>
      </w:r>
      <w:r>
        <w:rPr>
          <w:color w:val="231F20"/>
          <w:w w:val="99"/>
        </w:rPr>
        <w:t xml:space="preserve"> </w:t>
      </w:r>
      <w:r>
        <w:rPr>
          <w:color w:val="231F20"/>
          <w:w w:val="95"/>
        </w:rPr>
        <w:t>socio-economic</w:t>
      </w:r>
      <w:r>
        <w:rPr>
          <w:color w:val="231F20"/>
          <w:spacing w:val="42"/>
          <w:w w:val="95"/>
        </w:rPr>
        <w:t xml:space="preserve"> </w:t>
      </w:r>
      <w:r>
        <w:rPr>
          <w:color w:val="231F20"/>
          <w:w w:val="95"/>
        </w:rPr>
        <w:t>backgrounds.</w:t>
      </w:r>
    </w:p>
    <w:p>
      <w:pPr>
        <w:pStyle w:val="TextBody"/>
        <w:spacing w:lineRule="auto" w:line="273" w:before="58" w:after="0"/>
        <w:ind w:left="1921" w:right="968" w:hanging="397"/>
        <w:jc w:val="both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eastAsia="KlavikaArrows-Light;Times New Roman" w:cs="KlavikaArrows-Light;Times New Roman" w:ascii="KlavikaArrows-Light;Times New Roman" w:hAnsi="KlavikaArrows-Light;Times New Roman"/>
          <w:color w:val="231F20"/>
          <w:spacing w:val="13"/>
          <w:sz w:val="18"/>
        </w:rPr>
        <w:t xml:space="preserve"> </w:t>
      </w:r>
      <w:r>
        <w:rPr>
          <w:color w:val="231F20"/>
        </w:rPr>
        <w:t>Principal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ocio-economically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isadvantaged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more</w:t>
      </w:r>
      <w:r>
        <w:rPr>
          <w:color w:val="231F20"/>
          <w:w w:val="101"/>
        </w:rPr>
        <w:t xml:space="preserve"> </w:t>
      </w:r>
      <w:r>
        <w:rPr>
          <w:color w:val="231F20"/>
        </w:rPr>
        <w:t>likel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por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each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hortag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inder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struc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rincipal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 advantage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chools.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too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mong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IS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articipant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respect.</w:t>
      </w:r>
    </w:p>
    <w:p>
      <w:pPr>
        <w:pStyle w:val="TextBody"/>
        <w:tabs>
          <w:tab w:val="clear" w:pos="720"/>
          <w:tab w:val="left" w:pos="1921" w:leader="none"/>
        </w:tabs>
        <w:spacing w:lineRule="auto" w:line="273" w:before="58" w:after="0"/>
        <w:ind w:left="1921" w:right="1273" w:hanging="397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Principal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ura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each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hortag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ssu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id principal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urba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chools.</w:t>
      </w:r>
    </w:p>
    <w:p>
      <w:pPr>
        <w:pStyle w:val="TextBody"/>
        <w:tabs>
          <w:tab w:val="clear" w:pos="720"/>
          <w:tab w:val="left" w:pos="1921" w:leader="none"/>
        </w:tabs>
        <w:spacing w:before="58" w:after="0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great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hortag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eachers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end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ower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4"/>
        <w:ind w:left="1524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  <w:spacing w:val="-1"/>
        </w:rPr>
        <w:t>Physical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3"/>
        </w:rPr>
        <w:t>infrastructure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and</w:t>
      </w:r>
      <w:r>
        <w:rPr>
          <w:rFonts w:ascii="MaoriCentennialLTStd-Roman;Times New Roman" w:hAnsi="MaoriCentennialLTStd-Roman;Times New Roman"/>
          <w:color w:val="00AEEF"/>
        </w:rPr>
        <w:t xml:space="preserve"> educational resources </w:t>
      </w:r>
      <w:r>
        <w:rPr>
          <w:rFonts w:ascii="MaoriCentennialLTStd-Roman;Times New Roman" w:hAnsi="MaoriCentennialLTStd-Roman;Times New Roman"/>
          <w:color w:val="00AEEF"/>
          <w:spacing w:val="-2"/>
        </w:rPr>
        <w:t>at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-1"/>
        </w:rPr>
        <w:t>school</w:t>
      </w:r>
    </w:p>
    <w:p>
      <w:pPr>
        <w:pStyle w:val="TextBody"/>
        <w:tabs>
          <w:tab w:val="clear" w:pos="720"/>
          <w:tab w:val="left" w:pos="1921" w:leader="none"/>
        </w:tabs>
        <w:spacing w:lineRule="auto" w:line="273" w:before="73" w:after="0"/>
        <w:ind w:left="1921" w:right="648" w:hanging="397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Although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quality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hysical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frastructur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los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w w:val="105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verage,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lower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Canad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ingapore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Clos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ne-thir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f</w:t>
      </w:r>
      <w:r>
        <w:rPr>
          <w:color w:val="231F20"/>
          <w:w w:val="93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tte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hos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incipal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hortag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adequacy of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hysica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frastructur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hindere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learning.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qualit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hysica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frastructur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not</w:t>
      </w:r>
      <w:r>
        <w:rPr>
          <w:color w:val="231F20"/>
          <w:w w:val="104"/>
        </w:rPr>
        <w:t xml:space="preserve"> </w:t>
      </w:r>
      <w:r>
        <w:rPr>
          <w:color w:val="231F20"/>
        </w:rPr>
        <w:t>linke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Zealand.</w:t>
      </w:r>
    </w:p>
    <w:p>
      <w:pPr>
        <w:pStyle w:val="TextBody"/>
        <w:tabs>
          <w:tab w:val="clear" w:pos="720"/>
          <w:tab w:val="left" w:pos="1921" w:leader="none"/>
        </w:tabs>
        <w:spacing w:lineRule="auto" w:line="273" w:before="57" w:after="0"/>
        <w:ind w:left="1921" w:right="769" w:hanging="397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erm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qualit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ducationa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sources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hortag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adequac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mputers an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terne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ikel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hinde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earning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ccording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rincipals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lthough</w:t>
      </w:r>
      <w:r>
        <w:rPr>
          <w:color w:val="231F20"/>
          <w:w w:val="101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ha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highes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mputer:stude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atios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qualit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</w:p>
    <w:p>
      <w:pPr>
        <w:pStyle w:val="TextBody"/>
        <w:spacing w:lineRule="auto" w:line="273" w:before="1" w:after="0"/>
        <w:ind w:left="1921" w:right="596" w:hanging="0"/>
        <w:rPr/>
      </w:pPr>
      <w:r>
        <w:rPr>
          <w:color w:val="231F20"/>
        </w:rPr>
        <w:t>educational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source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imila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anad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owe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ustralia,</w:t>
      </w:r>
      <w:r>
        <w:rPr>
          <w:color w:val="231F20"/>
          <w:w w:val="9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Unite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Kingdom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ingapore.</w:t>
      </w:r>
    </w:p>
    <w:p>
      <w:pPr>
        <w:pStyle w:val="TextBody"/>
        <w:tabs>
          <w:tab w:val="clear" w:pos="720"/>
          <w:tab w:val="left" w:pos="1921" w:leader="none"/>
        </w:tabs>
        <w:spacing w:lineRule="auto" w:line="273" w:before="57" w:after="0"/>
        <w:ind w:left="1921" w:right="1256" w:hanging="397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New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too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mong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IS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articipant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having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largest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disparities</w:t>
      </w:r>
      <w:r>
        <w:rPr>
          <w:color w:val="231F20"/>
          <w:w w:val="98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ublic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ivat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qualit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ducationa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sources.</w:t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460" w:right="1680" w:gutter="0" w:header="556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921" w:leader="none"/>
        </w:tabs>
        <w:spacing w:lineRule="auto" w:line="273" w:before="58" w:after="0"/>
        <w:ind w:left="1921" w:right="596" w:hanging="397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Student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whos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rincipal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highe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qualit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ducationa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resource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chieved</w:t>
      </w:r>
      <w:r>
        <w:rPr>
          <w:color w:val="231F20"/>
          <w:w w:val="98"/>
        </w:rPr>
        <w:t xml:space="preserve"> </w:t>
      </w:r>
      <w:r>
        <w:rPr>
          <w:color w:val="231F20"/>
        </w:rPr>
        <w:t>highe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core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4"/>
        <w:ind w:left="588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  <w:spacing w:val="-4"/>
        </w:rPr>
        <w:t>Teacher</w:t>
      </w:r>
      <w:r>
        <w:rPr>
          <w:rFonts w:ascii="MaoriCentennialLTStd-Roman;Times New Roman" w:hAnsi="MaoriCentennialLTStd-Roman;Times New Roman"/>
          <w:color w:val="00AEEF"/>
        </w:rPr>
        <w:t xml:space="preserve"> factors</w:t>
      </w:r>
    </w:p>
    <w:p>
      <w:pPr>
        <w:pStyle w:val="TextBody"/>
        <w:tabs>
          <w:tab w:val="clear" w:pos="720"/>
          <w:tab w:val="left" w:pos="985" w:leader="none"/>
        </w:tabs>
        <w:spacing w:lineRule="auto" w:line="273" w:before="73" w:after="0"/>
        <w:ind w:left="985" w:right="1631" w:hanging="397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New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incipal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eacher-relat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actor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lassroo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halleng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t</w:t>
      </w:r>
      <w:r>
        <w:rPr>
          <w:color w:val="231F20"/>
          <w:w w:val="106"/>
        </w:rPr>
        <w:t xml:space="preserve"> </w:t>
      </w:r>
      <w:r>
        <w:rPr>
          <w:color w:val="231F20"/>
        </w:rPr>
        <w:t>hinder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earn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ere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eet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eed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dividu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each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 classe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divers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bility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levels,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eaching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divers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backgrounds.</w:t>
      </w:r>
      <w:r>
        <w:rPr>
          <w:color w:val="231F20"/>
          <w:w w:val="98"/>
        </w:rPr>
        <w:t xml:space="preserve"> </w:t>
      </w:r>
      <w:r>
        <w:rPr>
          <w:color w:val="231F20"/>
        </w:rPr>
        <w:t>Low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ou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mo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eacher-related</w:t>
      </w:r>
      <w:r>
        <w:rPr>
          <w:color w:val="231F20"/>
          <w:w w:val="101"/>
        </w:rPr>
        <w:t xml:space="preserve"> </w:t>
      </w:r>
      <w:r>
        <w:rPr>
          <w:color w:val="231F20"/>
        </w:rPr>
        <w:t>factor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es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eas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xtent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Heading4"/>
        <w:ind w:left="588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  <w:spacing w:val="-1"/>
        </w:rPr>
        <w:t>Teacher–student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</w:rPr>
        <w:t xml:space="preserve"> 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  <w:spacing w:val="-1"/>
        </w:rPr>
        <w:t>relations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</w:rPr>
        <w:t xml:space="preserve"> 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  <w:spacing w:val="-2"/>
        </w:rPr>
        <w:t>at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</w:rPr>
        <w:t xml:space="preserve"> 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  <w:spacing w:val="-1"/>
        </w:rPr>
        <w:t>school</w:t>
      </w:r>
    </w:p>
    <w:p>
      <w:pPr>
        <w:pStyle w:val="TextBody"/>
        <w:tabs>
          <w:tab w:val="clear" w:pos="720"/>
          <w:tab w:val="left" w:pos="985" w:leader="none"/>
        </w:tabs>
        <w:spacing w:lineRule="auto" w:line="273" w:before="73" w:after="0"/>
        <w:ind w:left="985" w:right="1667" w:hanging="397"/>
        <w:rPr/>
      </w:pPr>
      <w:r>
        <w:rPr>
          <w:rFonts w:eastAsia="KlavikaArrows-Light;Times New Roman" w:cs="KlavikaArrows-Light;Times New Roman" w:ascii="KlavikaArrows-Light;Times New Roman" w:hAnsi="KlavikaArrows-Light;Times New Roman"/>
          <w:color w:val="231F20"/>
          <w:sz w:val="18"/>
          <w:szCs w:val="18"/>
        </w:rPr>
        <w:t>→</w:t>
      </w:r>
      <w:r>
        <w:rPr>
          <w:rFonts w:eastAsia="KlavikaArrows-Light;Times New Roman" w:cs="KlavikaArrows-Light;Times New Roman" w:ascii="KlavikaArrows-Light;Times New Roman" w:hAnsi="KlavikaArrows-Light;Times New Roman"/>
          <w:color w:val="231F20"/>
          <w:sz w:val="18"/>
          <w:szCs w:val="18"/>
        </w:rPr>
        <w:tab/>
      </w:r>
      <w:r>
        <w:rPr>
          <w:color w:val="231F20"/>
        </w:rPr>
        <w:t>New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tudents’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report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eacher–studen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relation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mprove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noticeabl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2003</w:t>
      </w:r>
      <w:r>
        <w:rPr>
          <w:color w:val="231F20"/>
          <w:w w:val="9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2012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eacher–studen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relation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viewe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ositively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veral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ingapore</w:t>
      </w:r>
      <w:r>
        <w:rPr>
          <w:color w:val="231F20"/>
          <w:w w:val="9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anad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Zealand.</w:t>
      </w:r>
    </w:p>
    <w:p>
      <w:pPr>
        <w:pStyle w:val="TextBody"/>
        <w:tabs>
          <w:tab w:val="clear" w:pos="720"/>
          <w:tab w:val="left" w:pos="985" w:leader="none"/>
        </w:tabs>
        <w:spacing w:lineRule="auto" w:line="273" w:before="58" w:after="0"/>
        <w:ind w:left="985" w:right="1568" w:hanging="397"/>
        <w:rPr/>
      </w:pPr>
      <w:r>
        <w:rPr>
          <w:rFonts w:eastAsia="KlavikaArrows-Light;Times New Roman" w:cs="KlavikaArrows-Light;Times New Roman" w:ascii="KlavikaArrows-Light;Times New Roman" w:hAnsi="KlavikaArrows-Light;Times New Roman"/>
          <w:color w:val="231F20"/>
          <w:sz w:val="18"/>
          <w:szCs w:val="18"/>
        </w:rPr>
        <w:t>→</w:t>
      </w:r>
      <w:r>
        <w:rPr>
          <w:rFonts w:eastAsia="KlavikaArrows-Light;Times New Roman" w:cs="KlavikaArrows-Light;Times New Roman" w:ascii="KlavikaArrows-Light;Times New Roman" w:hAnsi="KlavikaArrows-Light;Times New Roman"/>
          <w:color w:val="231F20"/>
          <w:sz w:val="18"/>
          <w:szCs w:val="18"/>
        </w:rPr>
        <w:tab/>
      </w:r>
      <w:r>
        <w:rPr>
          <w:color w:val="231F20"/>
        </w:rPr>
        <w:t>Student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ositiv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port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bou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eacher–studen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lation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ikel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chieve</w:t>
      </w:r>
      <w:r>
        <w:rPr>
          <w:color w:val="231F20"/>
          <w:w w:val="97"/>
        </w:rPr>
        <w:t xml:space="preserve"> </w:t>
      </w:r>
      <w:r>
        <w:rPr>
          <w:color w:val="231F20"/>
        </w:rPr>
        <w:t>high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cor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ositive.</w:t>
      </w:r>
    </w:p>
    <w:p>
      <w:pPr>
        <w:pStyle w:val="TextBody"/>
        <w:tabs>
          <w:tab w:val="clear" w:pos="720"/>
          <w:tab w:val="left" w:pos="985" w:leader="none"/>
        </w:tabs>
        <w:spacing w:lineRule="auto" w:line="273" w:before="58" w:after="0"/>
        <w:ind w:left="985" w:right="1947" w:hanging="397"/>
        <w:rPr/>
      </w:pPr>
      <w:r>
        <w:rPr>
          <w:rFonts w:eastAsia="KlavikaArrows-Light;Times New Roman" w:cs="KlavikaArrows-Light;Times New Roman" w:ascii="KlavikaArrows-Light;Times New Roman" w:hAnsi="KlavikaArrows-Light;Times New Roman"/>
          <w:color w:val="231F20"/>
          <w:sz w:val="18"/>
          <w:szCs w:val="18"/>
        </w:rPr>
        <w:t>→</w:t>
      </w:r>
      <w:r>
        <w:rPr>
          <w:rFonts w:eastAsia="KlavikaArrows-Light;Times New Roman" w:cs="KlavikaArrows-Light;Times New Roman" w:ascii="KlavikaArrows-Light;Times New Roman" w:hAnsi="KlavikaArrows-Light;Times New Roman"/>
          <w:color w:val="231F20"/>
          <w:sz w:val="18"/>
          <w:szCs w:val="18"/>
        </w:rPr>
        <w:tab/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ink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eacher–stud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lation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u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Zealand</w:t>
      </w:r>
      <w:r>
        <w:rPr>
          <w:color w:val="231F20"/>
          <w:w w:val="98"/>
        </w:rPr>
        <w:t xml:space="preserve"> </w:t>
      </w:r>
      <w:r>
        <w:rPr>
          <w:color w:val="231F20"/>
        </w:rPr>
        <w:t>classroom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trongest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mong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ISA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participants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Heading4"/>
        <w:ind w:left="588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  <w:spacing w:val="-2"/>
        </w:rPr>
        <w:t>Teaching</w:t>
      </w:r>
      <w:r>
        <w:rPr>
          <w:rFonts w:ascii="MaoriCentennialLTStd-Roman;Times New Roman" w:hAnsi="MaoriCentennialLTStd-Roman;Times New Roman"/>
          <w:color w:val="00AEEF"/>
        </w:rPr>
        <w:t xml:space="preserve"> practices </w:t>
      </w:r>
      <w:r>
        <w:rPr>
          <w:rFonts w:ascii="MaoriCentennialLTStd-Roman;Times New Roman" w:hAnsi="MaoriCentennialLTStd-Roman;Times New Roman"/>
          <w:color w:val="00AEEF"/>
          <w:spacing w:val="3"/>
        </w:rPr>
        <w:t>in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maths</w:t>
      </w:r>
      <w:r>
        <w:rPr>
          <w:rFonts w:ascii="MaoriCentennialLTStd-Roman;Times New Roman" w:hAnsi="MaoriCentennialLTStd-Roman;Times New Roman"/>
          <w:color w:val="00AEEF"/>
        </w:rPr>
        <w:t xml:space="preserve"> lessons</w:t>
      </w:r>
    </w:p>
    <w:p>
      <w:pPr>
        <w:pStyle w:val="TextBody"/>
        <w:tabs>
          <w:tab w:val="clear" w:pos="720"/>
          <w:tab w:val="left" w:pos="985" w:leader="none"/>
        </w:tabs>
        <w:spacing w:lineRule="auto" w:line="273" w:before="73" w:after="0"/>
        <w:ind w:left="985" w:right="1679" w:hanging="397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According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tudents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formativ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ssessmen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ognitiv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ctivatio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used</w:t>
      </w:r>
      <w:r>
        <w:rPr>
          <w:color w:val="231F20"/>
          <w:spacing w:val="-11"/>
        </w:rPr>
        <w:t xml:space="preserve"> </w:t>
      </w:r>
      <w:r>
        <w:rPr>
          <w:i/>
          <w:color w:val="231F20"/>
        </w:rPr>
        <w:t>most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often</w:t>
      </w:r>
      <w:r>
        <w:rPr>
          <w:i/>
          <w:color w:val="231F20"/>
          <w:spacing w:val="-11"/>
        </w:rPr>
        <w:t xml:space="preserve"> </w:t>
      </w:r>
      <w:r>
        <w:rPr>
          <w:color w:val="231F20"/>
        </w:rPr>
        <w:t>in math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classe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Zealand.</w:t>
      </w:r>
      <w:r>
        <w:rPr>
          <w:color w:val="231F20"/>
          <w:spacing w:val="-14"/>
        </w:rPr>
        <w:t xml:space="preserve"> </w:t>
      </w:r>
      <w:r>
        <w:rPr>
          <w:i/>
          <w:color w:val="231F20"/>
        </w:rPr>
        <w:t>Formative</w:t>
      </w:r>
      <w:r>
        <w:rPr>
          <w:i/>
          <w:color w:val="231F20"/>
          <w:spacing w:val="-14"/>
        </w:rPr>
        <w:t xml:space="preserve"> </w:t>
      </w:r>
      <w:r>
        <w:rPr>
          <w:i/>
          <w:color w:val="231F20"/>
        </w:rPr>
        <w:t>assessment</w:t>
      </w:r>
      <w:r>
        <w:rPr>
          <w:i/>
          <w:color w:val="231F20"/>
          <w:spacing w:val="-1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bout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roviding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feedback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tudents</w:t>
      </w:r>
      <w:r>
        <w:rPr>
          <w:color w:val="231F20"/>
          <w:w w:val="101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ar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each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earn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ocess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7"/>
        </w:rPr>
        <w:t xml:space="preserve"> </w:t>
      </w:r>
      <w:r>
        <w:rPr>
          <w:i/>
          <w:color w:val="231F20"/>
        </w:rPr>
        <w:t>cognitive</w:t>
      </w:r>
      <w:r>
        <w:rPr>
          <w:i/>
          <w:color w:val="231F20"/>
          <w:spacing w:val="-6"/>
        </w:rPr>
        <w:t xml:space="preserve"> </w:t>
      </w:r>
      <w:r>
        <w:rPr>
          <w:i/>
          <w:color w:val="231F20"/>
        </w:rPr>
        <w:t>activation</w:t>
      </w:r>
      <w:r>
        <w:rPr>
          <w:i/>
          <w:color w:val="231F20"/>
          <w:spacing w:val="-7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bou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sk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questions th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ncourag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flec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ffer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ay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athematica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oblem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re</w:t>
      </w:r>
      <w:r>
        <w:rPr>
          <w:color w:val="231F20"/>
          <w:w w:val="103"/>
        </w:rPr>
        <w:t xml:space="preserve"> </w:t>
      </w:r>
      <w:r>
        <w:rPr>
          <w:color w:val="231F20"/>
        </w:rPr>
        <w:t>solving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wo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ractice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use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ve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frequently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Canada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Unite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Kingdom</w:t>
      </w:r>
      <w:r>
        <w:rPr>
          <w:color w:val="231F20"/>
          <w:w w:val="9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Singapore.</w:t>
      </w:r>
    </w:p>
    <w:p>
      <w:pPr>
        <w:pStyle w:val="TextBody"/>
        <w:tabs>
          <w:tab w:val="clear" w:pos="720"/>
          <w:tab w:val="left" w:pos="985" w:leader="none"/>
        </w:tabs>
        <w:spacing w:lineRule="auto" w:line="273" w:before="57" w:after="0"/>
        <w:ind w:left="985" w:right="1546" w:hanging="397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Zealand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ncourag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flec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thematica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oblems (cognitiv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ctivation)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higher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chievement.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However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lower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ssociated</w:t>
      </w:r>
      <w:r>
        <w:rPr>
          <w:color w:val="231F20"/>
          <w:w w:val="98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greate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formativ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ssessmen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eachers.</w:t>
      </w:r>
    </w:p>
    <w:p>
      <w:pPr>
        <w:pStyle w:val="TextBody"/>
        <w:tabs>
          <w:tab w:val="clear" w:pos="720"/>
          <w:tab w:val="left" w:pos="985" w:leader="none"/>
        </w:tabs>
        <w:spacing w:lineRule="auto" w:line="273" w:before="58" w:after="0"/>
        <w:ind w:left="985" w:right="1522" w:hanging="397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According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tudents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w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ractice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used</w:t>
      </w:r>
      <w:r>
        <w:rPr>
          <w:color w:val="231F20"/>
          <w:spacing w:val="-9"/>
        </w:rPr>
        <w:t xml:space="preserve"> </w:t>
      </w:r>
      <w:r>
        <w:rPr>
          <w:i/>
          <w:color w:val="231F20"/>
        </w:rPr>
        <w:t>less</w:t>
      </w:r>
      <w:r>
        <w:rPr>
          <w:i/>
          <w:color w:val="231F20"/>
          <w:spacing w:val="-9"/>
        </w:rPr>
        <w:t xml:space="preserve"> </w:t>
      </w:r>
      <w:r>
        <w:rPr>
          <w:i/>
          <w:color w:val="231F20"/>
        </w:rPr>
        <w:t>often</w:t>
      </w:r>
      <w:r>
        <w:rPr>
          <w:i/>
          <w:color w:val="231F20"/>
          <w:spacing w:val="-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tuden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rientation</w:t>
      </w:r>
      <w:r>
        <w:rPr>
          <w:color w:val="231F20"/>
          <w:w w:val="102"/>
        </w:rPr>
        <w:t xml:space="preserve"> </w:t>
      </w:r>
      <w:r>
        <w:rPr>
          <w:color w:val="231F20"/>
        </w:rPr>
        <w:t>and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articular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eacher-direct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struction.</w:t>
      </w:r>
      <w:r>
        <w:rPr>
          <w:color w:val="231F20"/>
          <w:spacing w:val="-8"/>
        </w:rPr>
        <w:t xml:space="preserve"> </w:t>
      </w:r>
      <w:r>
        <w:rPr>
          <w:i/>
          <w:color w:val="231F20"/>
        </w:rPr>
        <w:t>Student</w:t>
      </w:r>
      <w:r>
        <w:rPr>
          <w:i/>
          <w:color w:val="231F20"/>
          <w:spacing w:val="-8"/>
        </w:rPr>
        <w:t xml:space="preserve"> </w:t>
      </w:r>
      <w:r>
        <w:rPr>
          <w:i/>
          <w:color w:val="231F20"/>
        </w:rPr>
        <w:t>orientation</w:t>
      </w:r>
      <w:r>
        <w:rPr>
          <w:i/>
          <w:color w:val="231F20"/>
          <w:spacing w:val="-8"/>
        </w:rPr>
        <w:t xml:space="preserve"> </w:t>
      </w:r>
      <w:r>
        <w:rPr>
          <w:color w:val="231F20"/>
        </w:rPr>
        <w:t>focuse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ssigning</w:t>
      </w:r>
      <w:r>
        <w:rPr>
          <w:color w:val="231F20"/>
          <w:w w:val="96"/>
        </w:rPr>
        <w:t xml:space="preserve"> </w:t>
      </w:r>
      <w:r>
        <w:rPr>
          <w:color w:val="231F20"/>
        </w:rPr>
        <w:t>differen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ask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ifferen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tudents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ork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groups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volve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 planning.</w:t>
      </w:r>
      <w:r>
        <w:rPr>
          <w:color w:val="231F20"/>
          <w:spacing w:val="-16"/>
        </w:rPr>
        <w:t xml:space="preserve"> </w:t>
      </w:r>
      <w:r>
        <w:rPr>
          <w:i/>
          <w:color w:val="231F20"/>
        </w:rPr>
        <w:t>Teacher-directed</w:t>
      </w:r>
      <w:r>
        <w:rPr>
          <w:i/>
          <w:color w:val="231F20"/>
          <w:spacing w:val="-15"/>
        </w:rPr>
        <w:t xml:space="preserve"> </w:t>
      </w:r>
      <w:r>
        <w:rPr>
          <w:i/>
          <w:color w:val="231F20"/>
        </w:rPr>
        <w:t>instruction</w:t>
      </w:r>
      <w:r>
        <w:rPr>
          <w:i/>
          <w:color w:val="231F20"/>
          <w:spacing w:val="-16"/>
        </w:rPr>
        <w:t xml:space="preserve"> </w:t>
      </w:r>
      <w:r>
        <w:rPr>
          <w:color w:val="231F20"/>
        </w:rPr>
        <w:t>focuse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goal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etting,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checking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whether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have</w:t>
      </w:r>
      <w:r>
        <w:rPr>
          <w:color w:val="231F20"/>
          <w:w w:val="99"/>
        </w:rPr>
        <w:t xml:space="preserve"> </w:t>
      </w:r>
      <w:r>
        <w:rPr>
          <w:color w:val="231F20"/>
        </w:rPr>
        <w:t>understood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elling student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ha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y hav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 learn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tud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rientation wa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us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ore</w:t>
      </w:r>
      <w:r>
        <w:rPr>
          <w:color w:val="231F20"/>
          <w:w w:val="101"/>
        </w:rPr>
        <w:t xml:space="preserve"> </w:t>
      </w:r>
      <w:r>
        <w:rPr>
          <w:color w:val="231F20"/>
        </w:rPr>
        <w:t>frequentl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ustralia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eacher-direct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structio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use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uch</w:t>
      </w:r>
      <w:r>
        <w:rPr>
          <w:color w:val="231F20"/>
          <w:w w:val="101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regularl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anada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Unite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Kingdom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ingapor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Zealand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t</w:t>
      </w:r>
      <w:r>
        <w:rPr>
          <w:color w:val="231F20"/>
          <w:w w:val="98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eas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us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ou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actices.</w:t>
      </w:r>
    </w:p>
    <w:p>
      <w:pPr>
        <w:pStyle w:val="TextBody"/>
        <w:tabs>
          <w:tab w:val="clear" w:pos="720"/>
          <w:tab w:val="left" w:pos="985" w:leader="none"/>
        </w:tabs>
        <w:spacing w:before="57" w:after="0"/>
        <w:ind w:left="588" w:hanging="0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I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Zealand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owe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ssociat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greate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tuden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rientation.</w:t>
      </w:r>
    </w:p>
    <w:p>
      <w:pPr>
        <w:pStyle w:val="TextBody"/>
        <w:spacing w:before="31" w:after="0"/>
        <w:ind w:left="985" w:hanging="0"/>
        <w:rPr/>
      </w:pPr>
      <w:r>
        <w:rPr>
          <w:color w:val="231F20"/>
        </w:rPr>
        <w:t>The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ink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eacher-direct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struc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chievement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4"/>
        <w:ind w:left="588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  <w:spacing w:val="4"/>
        </w:rPr>
        <w:t>Ability</w:t>
      </w:r>
      <w:r>
        <w:rPr>
          <w:rFonts w:ascii="MaoriCentennialLTStd-Roman;Times New Roman" w:hAnsi="MaoriCentennialLTStd-Roman;Times New Roman"/>
          <w:color w:val="00AEEF"/>
        </w:rPr>
        <w:t xml:space="preserve"> grouping </w:t>
      </w:r>
      <w:r>
        <w:rPr>
          <w:rFonts w:ascii="MaoriCentennialLTStd-Roman;Times New Roman" w:hAnsi="MaoriCentennialLTStd-Roman;Times New Roman"/>
          <w:color w:val="00AEEF"/>
          <w:spacing w:val="3"/>
        </w:rPr>
        <w:t>in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maths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classes</w:t>
      </w:r>
    </w:p>
    <w:p>
      <w:pPr>
        <w:pStyle w:val="TextBody"/>
        <w:tabs>
          <w:tab w:val="clear" w:pos="720"/>
          <w:tab w:val="left" w:pos="985" w:leader="none"/>
        </w:tabs>
        <w:spacing w:lineRule="auto" w:line="273" w:before="73" w:after="0"/>
        <w:ind w:left="985" w:right="1568" w:hanging="397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New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notabl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it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extensiv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bility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grouping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ractice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withi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classe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well</w:t>
      </w:r>
      <w:r>
        <w:rPr>
          <w:color w:val="231F20"/>
          <w:w w:val="93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across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classes.</w:t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1680" w:right="460" w:gutter="0" w:header="556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85" w:leader="none"/>
        </w:tabs>
        <w:spacing w:lineRule="auto" w:line="273" w:before="58" w:after="0"/>
        <w:ind w:left="985" w:right="1883" w:hanging="397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Across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countries,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school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practices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ability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grouping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classes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linked</w:t>
      </w:r>
      <w:r>
        <w:rPr>
          <w:color w:val="231F20"/>
          <w:w w:val="98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chievement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ind w:left="1524" w:hanging="0"/>
        <w:rPr>
          <w:color w:val="00AEEF"/>
        </w:rPr>
      </w:pPr>
      <w:r>
        <w:rPr>
          <w:color w:val="00AEEF"/>
        </w:rPr>
        <w:t>Delivery of maths</w:t>
      </w:r>
    </w:p>
    <w:p>
      <w:pPr>
        <w:pStyle w:val="Heading3"/>
        <w:spacing w:lineRule="auto" w:line="264"/>
        <w:ind w:left="3111" w:right="227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274570</wp:posOffset>
                </wp:positionH>
                <wp:positionV relativeFrom="paragraph">
                  <wp:posOffset>962025</wp:posOffset>
                </wp:positionV>
                <wp:extent cx="5285740" cy="1270"/>
                <wp:effectExtent l="26035" t="26035" r="26670" b="2476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880" cy="1440"/>
                          <a:chOff x="0" y="0"/>
                          <a:chExt cx="5285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5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4" h="0">
                                <a:moveTo>
                                  <a:pt x="3582" y="1515"/>
                                </a:moveTo>
                                <a:lnTo>
                                  <a:pt x="11906" y="1515"/>
                                </a:lnTo>
                              </a:path>
                            </a:pathLst>
                          </a:custGeom>
                          <a:noFill/>
                          <a:ln w="5148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1pt;margin-top:75.75pt;width:416.2pt;height:0.1pt" coordorigin="3582,1515" coordsize="8324,2">
                <v:shape id="shape_0" coordorigin="3582,1515" coordsize="8324,0" path="m3582,1515l11906,1515e" stroked="t" o:allowincell="f" style="position:absolute;left:3582;top:1515;width:8323;height:1;mso-wrap-style:none;v-text-anchor:middle;mso-position-horizontal-relative:page">
                  <v:fill o:detectmouseclick="t" on="false"/>
                  <v:stroke color="#00aeef" weight="51480" joinstyle="round" endcap="flat"/>
                  <w10:wrap type="none"/>
                </v:shape>
              </v:group>
            </w:pict>
          </mc:Fallback>
        </mc:AlternateContent>
      </w:r>
      <w:r>
        <w:rPr>
          <w:color w:val="6D6E71"/>
          <w:spacing w:val="-4"/>
        </w:rPr>
        <w:t>Volume</w:t>
      </w:r>
      <w:r>
        <w:rPr>
          <w:color w:val="6D6E71"/>
        </w:rPr>
        <w:t xml:space="preserve"> II of the Series on the Learning Environment</w:t>
      </w:r>
      <w:r>
        <w:rPr>
          <w:color w:val="6D6E71"/>
          <w:spacing w:val="23"/>
        </w:rPr>
        <w:t xml:space="preserve"> </w:t>
      </w:r>
      <w:r>
        <w:rPr>
          <w:color w:val="6D6E71"/>
          <w:spacing w:val="-3"/>
        </w:rPr>
        <w:t>focuses</w:t>
      </w:r>
      <w:r>
        <w:rPr>
          <w:color w:val="6D6E71"/>
          <w:spacing w:val="-5"/>
        </w:rPr>
        <w:t xml:space="preserve"> </w:t>
      </w:r>
      <w:r>
        <w:rPr>
          <w:color w:val="6D6E71"/>
          <w:spacing w:val="-2"/>
        </w:rPr>
        <w:t>on</w:t>
      </w:r>
      <w:r>
        <w:rPr>
          <w:color w:val="6D6E71"/>
          <w:spacing w:val="-5"/>
        </w:rPr>
        <w:t xml:space="preserve"> </w:t>
      </w:r>
      <w:r>
        <w:rPr>
          <w:color w:val="6D6E71"/>
          <w:spacing w:val="-2"/>
        </w:rPr>
        <w:t>the</w:t>
      </w:r>
      <w:r>
        <w:rPr>
          <w:color w:val="6D6E71"/>
          <w:spacing w:val="-5"/>
        </w:rPr>
        <w:t xml:space="preserve"> </w:t>
      </w:r>
      <w:r>
        <w:rPr>
          <w:color w:val="6D6E71"/>
          <w:spacing w:val="-3"/>
        </w:rPr>
        <w:t>delivery</w:t>
      </w:r>
      <w:r>
        <w:rPr>
          <w:color w:val="6D6E71"/>
          <w:spacing w:val="-5"/>
        </w:rPr>
        <w:t xml:space="preserve"> </w:t>
      </w:r>
      <w:r>
        <w:rPr>
          <w:color w:val="6D6E71"/>
          <w:spacing w:val="-2"/>
        </w:rPr>
        <w:t>of</w:t>
      </w:r>
      <w:r>
        <w:rPr>
          <w:color w:val="6D6E71"/>
          <w:spacing w:val="-5"/>
        </w:rPr>
        <w:t xml:space="preserve"> </w:t>
      </w:r>
      <w:r>
        <w:rPr>
          <w:color w:val="6D6E71"/>
          <w:spacing w:val="-3"/>
        </w:rPr>
        <w:t>mathematical</w:t>
      </w:r>
      <w:r>
        <w:rPr>
          <w:color w:val="6D6E71"/>
          <w:spacing w:val="-5"/>
        </w:rPr>
        <w:t xml:space="preserve"> </w:t>
      </w:r>
      <w:r>
        <w:rPr>
          <w:color w:val="6D6E71"/>
          <w:spacing w:val="-3"/>
        </w:rPr>
        <w:t>content</w:t>
      </w:r>
      <w:r>
        <w:rPr>
          <w:color w:val="6D6E71"/>
          <w:spacing w:val="-5"/>
        </w:rPr>
        <w:t xml:space="preserve"> </w:t>
      </w:r>
      <w:r>
        <w:rPr>
          <w:color w:val="6D6E71"/>
          <w:spacing w:val="-3"/>
        </w:rPr>
        <w:t>in</w:t>
      </w:r>
      <w:r>
        <w:rPr>
          <w:color w:val="6D6E71"/>
          <w:spacing w:val="26"/>
        </w:rPr>
        <w:t xml:space="preserve"> </w:t>
      </w:r>
      <w:r>
        <w:rPr>
          <w:color w:val="6D6E71"/>
          <w:spacing w:val="-3"/>
        </w:rPr>
        <w:t>classrooms</w:t>
      </w:r>
      <w:r>
        <w:rPr>
          <w:color w:val="6D6E71"/>
          <w:spacing w:val="-5"/>
        </w:rPr>
        <w:t xml:space="preserve"> </w:t>
      </w:r>
      <w:r>
        <w:rPr>
          <w:color w:val="6D6E71"/>
          <w:spacing w:val="-2"/>
        </w:rPr>
        <w:t>and</w:t>
      </w:r>
      <w:r>
        <w:rPr>
          <w:color w:val="6D6E71"/>
          <w:spacing w:val="-5"/>
        </w:rPr>
        <w:t xml:space="preserve"> </w:t>
      </w:r>
      <w:r>
        <w:rPr>
          <w:color w:val="6D6E71"/>
          <w:spacing w:val="-2"/>
        </w:rPr>
        <w:t>how</w:t>
      </w:r>
      <w:r>
        <w:rPr>
          <w:color w:val="6D6E71"/>
          <w:spacing w:val="-5"/>
        </w:rPr>
        <w:t xml:space="preserve"> </w:t>
      </w:r>
      <w:r>
        <w:rPr>
          <w:color w:val="6D6E71"/>
          <w:spacing w:val="-2"/>
        </w:rPr>
        <w:t>it</w:t>
      </w:r>
      <w:r>
        <w:rPr>
          <w:color w:val="6D6E71"/>
          <w:spacing w:val="-5"/>
        </w:rPr>
        <w:t xml:space="preserve"> </w:t>
      </w:r>
      <w:r>
        <w:rPr>
          <w:color w:val="6D6E71"/>
          <w:spacing w:val="-2"/>
        </w:rPr>
        <w:t>is</w:t>
      </w:r>
      <w:r>
        <w:rPr>
          <w:color w:val="6D6E71"/>
          <w:spacing w:val="-5"/>
        </w:rPr>
        <w:t xml:space="preserve"> </w:t>
      </w:r>
      <w:r>
        <w:rPr>
          <w:color w:val="6D6E71"/>
          <w:spacing w:val="-3"/>
        </w:rPr>
        <w:t>linked</w:t>
      </w:r>
      <w:r>
        <w:rPr>
          <w:color w:val="6D6E71"/>
          <w:spacing w:val="-5"/>
        </w:rPr>
        <w:t xml:space="preserve"> </w:t>
      </w:r>
      <w:r>
        <w:rPr>
          <w:color w:val="6D6E71"/>
          <w:spacing w:val="-2"/>
        </w:rPr>
        <w:t>to</w:t>
      </w:r>
      <w:r>
        <w:rPr>
          <w:color w:val="6D6E71"/>
          <w:spacing w:val="-5"/>
        </w:rPr>
        <w:t xml:space="preserve"> </w:t>
      </w:r>
      <w:r>
        <w:rPr>
          <w:color w:val="6D6E71"/>
          <w:spacing w:val="-3"/>
        </w:rPr>
        <w:t>maths</w:t>
      </w:r>
      <w:r>
        <w:rPr>
          <w:color w:val="6D6E71"/>
          <w:spacing w:val="-5"/>
        </w:rPr>
        <w:t xml:space="preserve"> </w:t>
      </w:r>
      <w:r>
        <w:rPr>
          <w:color w:val="6D6E71"/>
          <w:spacing w:val="-3"/>
        </w:rPr>
        <w:t>achievement.</w:t>
      </w:r>
    </w:p>
    <w:p>
      <w:pPr>
        <w:pStyle w:val="Normal"/>
        <w:rPr>
          <w:rFonts w:ascii="MaoriCentennialLTStd-Light;Times New Roman" w:hAnsi="MaoriCentennialLTStd-Light;Times New Roman" w:eastAsia="MaoriCentennialLTStd-Light;Times New Roman" w:cs="MaoriCentennialLTStd-Light;Times New Roman"/>
          <w:sz w:val="24"/>
          <w:szCs w:val="24"/>
        </w:rPr>
      </w:pPr>
      <w:r>
        <w:rPr>
          <w:rFonts w:eastAsia="MaoriCentennialLTStd-Light;Times New Roman" w:cs="MaoriCentennialLTStd-Light;Times New Roman" w:ascii="MaoriCentennialLTStd-Light;Times New Roman" w:hAnsi="MaoriCentennialLTStd-Light;Times New Roman"/>
          <w:sz w:val="24"/>
          <w:szCs w:val="24"/>
        </w:rPr>
      </w:r>
    </w:p>
    <w:p>
      <w:pPr>
        <w:pStyle w:val="Normal"/>
        <w:rPr>
          <w:rFonts w:ascii="MaoriCentennialLTStd-Light;Times New Roman" w:hAnsi="MaoriCentennialLTStd-Light;Times New Roman" w:eastAsia="MaoriCentennialLTStd-Light;Times New Roman" w:cs="MaoriCentennialLTStd-Light;Times New Roman"/>
          <w:sz w:val="24"/>
          <w:szCs w:val="24"/>
        </w:rPr>
      </w:pPr>
      <w:r>
        <w:rPr>
          <w:rFonts w:eastAsia="MaoriCentennialLTStd-Light;Times New Roman" w:cs="MaoriCentennialLTStd-Light;Times New Roman" w:ascii="MaoriCentennialLTStd-Light;Times New Roman" w:hAnsi="MaoriCentennialLTStd-Light;Times New Roman"/>
          <w:sz w:val="24"/>
          <w:szCs w:val="24"/>
        </w:rPr>
      </w:r>
    </w:p>
    <w:p>
      <w:pPr>
        <w:pStyle w:val="Normal"/>
        <w:spacing w:before="9" w:after="0"/>
        <w:rPr>
          <w:rFonts w:ascii="MaoriCentennialLTStd-Light;Times New Roman" w:hAnsi="MaoriCentennialLTStd-Light;Times New Roman" w:eastAsia="MaoriCentennialLTStd-Light;Times New Roman" w:cs="MaoriCentennialLTStd-Light;Times New Roman"/>
          <w:sz w:val="20"/>
          <w:szCs w:val="20"/>
        </w:rPr>
      </w:pPr>
      <w:r>
        <w:rPr>
          <w:rFonts w:eastAsia="MaoriCentennialLTStd-Light;Times New Roman" w:cs="MaoriCentennialLTStd-Light;Times New Roman" w:ascii="MaoriCentennialLTStd-Light;Times New Roman" w:hAnsi="MaoriCentennialLTStd-Light;Times New Roman"/>
          <w:sz w:val="20"/>
          <w:szCs w:val="20"/>
        </w:rPr>
      </w:r>
    </w:p>
    <w:p>
      <w:pPr>
        <w:pStyle w:val="TextBody"/>
        <w:spacing w:lineRule="auto" w:line="273" w:before="0" w:after="0"/>
        <w:ind w:left="1524" w:right="2763" w:hanging="0"/>
        <w:rPr/>
      </w:pPr>
      <w:r>
        <w:rPr>
          <w:color w:val="231F20"/>
        </w:rPr>
        <w:t>First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formatio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spect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resented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cluding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each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qualifications</w:t>
      </w:r>
      <w:r>
        <w:rPr>
          <w:color w:val="231F20"/>
          <w:w w:val="9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articipa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ofessiona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velopm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cu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ths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e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ths</w:t>
      </w:r>
      <w:r>
        <w:rPr>
          <w:color w:val="231F20"/>
          <w:w w:val="102"/>
        </w:rPr>
        <w:t xml:space="preserve"> </w:t>
      </w:r>
      <w:r>
        <w:rPr>
          <w:color w:val="231F20"/>
        </w:rPr>
        <w:t>teacher:stud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ati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ith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school</w:t>
      </w:r>
      <w:r>
        <w:rPr>
          <w:color w:val="231F20"/>
          <w:spacing w:val="-2"/>
          <w:position w:val="6"/>
          <w:sz w:val="11"/>
          <w:szCs w:val="11"/>
        </w:rPr>
        <w:t>8</w:t>
      </w:r>
      <w:r>
        <w:rPr>
          <w:color w:val="231F20"/>
          <w:spacing w:val="15"/>
          <w:position w:val="6"/>
          <w:sz w:val="11"/>
          <w:szCs w:val="1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incipals’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port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each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hortage.</w:t>
      </w:r>
    </w:p>
    <w:p>
      <w:pPr>
        <w:pStyle w:val="TextBody"/>
        <w:spacing w:lineRule="auto" w:line="273"/>
        <w:ind w:left="1524" w:right="2228" w:hanging="0"/>
        <w:rPr/>
      </w:pPr>
      <w:r>
        <w:rPr>
          <w:color w:val="231F20"/>
        </w:rPr>
        <w:t>Second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rincipals’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report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qualit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hysical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frastructur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ducational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resource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ir</w:t>
      </w:r>
      <w:r>
        <w:rPr>
          <w:color w:val="231F20"/>
          <w:w w:val="102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examined.</w:t>
      </w:r>
    </w:p>
    <w:p>
      <w:pPr>
        <w:pStyle w:val="TextBody"/>
        <w:spacing w:lineRule="auto" w:line="273"/>
        <w:ind w:left="1524" w:right="2228" w:hanging="0"/>
        <w:rPr/>
      </w:pPr>
      <w:r>
        <w:rPr>
          <w:color w:val="231F20"/>
        </w:rPr>
        <w:t>Third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rincipals’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port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each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factor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hind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tuden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earn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resented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ext,</w:t>
      </w:r>
      <w:r>
        <w:rPr>
          <w:color w:val="231F20"/>
          <w:w w:val="92"/>
        </w:rPr>
        <w:t xml:space="preserve"> </w:t>
      </w:r>
      <w:r>
        <w:rPr>
          <w:color w:val="231F20"/>
        </w:rPr>
        <w:t>students’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port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eacher–stud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lation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choo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u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each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actic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ths</w:t>
      </w:r>
      <w:r>
        <w:rPr>
          <w:color w:val="231F20"/>
          <w:w w:val="102"/>
        </w:rPr>
        <w:t xml:space="preserve"> </w:t>
      </w:r>
      <w:r>
        <w:rPr>
          <w:color w:val="231F20"/>
        </w:rPr>
        <w:t>lesson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explored.</w:t>
      </w:r>
    </w:p>
    <w:p>
      <w:pPr>
        <w:pStyle w:val="TextBody"/>
        <w:rPr/>
      </w:pPr>
      <w:r>
        <w:rPr>
          <w:color w:val="231F20"/>
        </w:rPr>
        <w:t>Finally,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examin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school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principals’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report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ability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grouping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practice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classes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524" w:hanging="0"/>
        <w:rPr>
          <w:rFonts w:ascii="MaoriCentennialLTStd-Roman;Times New Roman" w:hAnsi="MaoriCentennialLTStd-Roman;Times New Roman" w:eastAsia="MaoriCentennialLTStd-Roman;Times New Roman" w:cs="MaoriCentennialLTStd-Roman;Times New Roman"/>
          <w:sz w:val="28"/>
          <w:szCs w:val="28"/>
        </w:rPr>
      </w:pPr>
      <w:r>
        <w:rPr>
          <w:rFonts w:ascii="MaoriCentennialLTStd-Roman;Times New Roman" w:hAnsi="MaoriCentennialLTStd-Roman;Times New Roman"/>
          <w:color w:val="00AEEF"/>
          <w:sz w:val="28"/>
        </w:rPr>
        <w:t xml:space="preserve">Maths </w:t>
      </w:r>
      <w:r>
        <w:rPr>
          <w:rFonts w:ascii="MaoriCentennialLTStd-Roman;Times New Roman" w:hAnsi="MaoriCentennialLTStd-Roman;Times New Roman"/>
          <w:color w:val="00AEEF"/>
          <w:spacing w:val="-2"/>
          <w:sz w:val="28"/>
        </w:rPr>
        <w:t>teachers</w:t>
      </w:r>
    </w:p>
    <w:p>
      <w:pPr>
        <w:pStyle w:val="TextBody"/>
        <w:spacing w:lineRule="auto" w:line="273" w:before="86" w:after="0"/>
        <w:ind w:left="1524" w:right="2228" w:hanging="0"/>
        <w:rPr/>
      </w:pPr>
      <w:r>
        <w:rPr>
          <w:color w:val="231F20"/>
        </w:rPr>
        <w:t>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spect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eaching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xamine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erm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ifference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cros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Zealand</w:t>
      </w:r>
      <w:r>
        <w:rPr>
          <w:color w:val="231F20"/>
          <w:w w:val="98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qualification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eachers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ofession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velopm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ths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ati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ths</w:t>
      </w:r>
      <w:r>
        <w:rPr>
          <w:color w:val="231F20"/>
          <w:w w:val="102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chool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hortage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ompar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ECD</w:t>
      </w:r>
      <w:r>
        <w:rPr>
          <w:color w:val="231F20"/>
          <w:w w:val="78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elect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ountrie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/>
        <w:ind w:left="152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2195" cy="190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1800"/>
                          <a:chOff x="0" y="0"/>
                          <a:chExt cx="48621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2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3" y="3"/>
                                  </a:moveTo>
                                  <a:lnTo>
                                    <a:pt x="7656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85pt;height:0.15pt" coordorigin="0,0" coordsize="7657,3">
                <v:group id="shape_0" style="position:absolute;left:0;top:0;width:7657;height:3">
                  <v:shape id="shape_0" coordorigin="3,3" coordsize="7654,0" path="m3,3l7656,3e" stroked="t" o:allowincell="f" style="position:absolute;left:0;top:0;width:7656;height:2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460" w:right="0" w:gutter="0" w:header="556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1752" w:leader="none"/>
        </w:tabs>
        <w:spacing w:lineRule="auto" w:line="249" w:before="13" w:after="0"/>
        <w:ind w:left="1751" w:right="2347" w:hanging="227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color w:val="231F20"/>
          <w:sz w:val="15"/>
        </w:rPr>
        <w:t>The</w:t>
      </w:r>
      <w:r>
        <w:rPr>
          <w:rFonts w:ascii="Times New Roman" w:hAnsi="Times New Roman"/>
          <w:color w:val="231F20"/>
          <w:spacing w:val="-4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average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number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of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students</w:t>
      </w:r>
      <w:r>
        <w:rPr>
          <w:rFonts w:ascii="Times New Roman" w:hAnsi="Times New Roman"/>
          <w:color w:val="231F20"/>
          <w:spacing w:val="-4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per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maths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teacher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in</w:t>
      </w:r>
      <w:r>
        <w:rPr>
          <w:rFonts w:ascii="Times New Roman" w:hAnsi="Times New Roman"/>
          <w:color w:val="231F20"/>
          <w:spacing w:val="-4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a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school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does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not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relate</w:t>
      </w:r>
      <w:r>
        <w:rPr>
          <w:rFonts w:ascii="Times New Roman" w:hAnsi="Times New Roman"/>
          <w:color w:val="231F20"/>
          <w:spacing w:val="-4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to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class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size.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Rather,</w:t>
      </w:r>
      <w:r>
        <w:rPr>
          <w:rFonts w:ascii="Times New Roman" w:hAnsi="Times New Roman"/>
          <w:color w:val="231F20"/>
          <w:spacing w:val="-4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it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represents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the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number</w:t>
      </w:r>
      <w:r>
        <w:rPr>
          <w:rFonts w:ascii="Times New Roman" w:hAnsi="Times New Roman"/>
          <w:color w:val="231F20"/>
          <w:w w:val="10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of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students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in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a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school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relative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to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the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number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of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maths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teachers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in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the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school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4"/>
        <w:spacing w:lineRule="auto" w:line="252"/>
        <w:ind w:left="2268" w:right="1574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  <w:spacing w:val="-2"/>
        </w:rPr>
        <w:t>How</w:t>
      </w:r>
      <w:r>
        <w:rPr>
          <w:rFonts w:ascii="MaoriCentennialLTStd-Roman;Times New Roman" w:hAnsi="MaoriCentennialLTStd-Roman;Times New Roman"/>
          <w:color w:val="00AEEF"/>
        </w:rPr>
        <w:t xml:space="preserve"> many </w:t>
      </w:r>
      <w:r>
        <w:rPr>
          <w:rFonts w:ascii="MaoriCentennialLTStd-Roman;Times New Roman" w:hAnsi="MaoriCentennialLTStd-Roman;Times New Roman"/>
          <w:color w:val="00AEEF"/>
          <w:spacing w:val="1"/>
        </w:rPr>
        <w:t>maths</w:t>
      </w:r>
      <w:r>
        <w:rPr>
          <w:rFonts w:ascii="MaoriCentennialLTStd-Roman;Times New Roman" w:hAnsi="MaoriCentennialLTStd-Roman;Times New Roman"/>
          <w:color w:val="00AEEF"/>
        </w:rPr>
        <w:t xml:space="preserve"> teachers </w:t>
      </w:r>
      <w:r>
        <w:rPr>
          <w:rFonts w:ascii="MaoriCentennialLTStd-Roman;Times New Roman" w:hAnsi="MaoriCentennialLTStd-Roman;Times New Roman"/>
          <w:color w:val="00AEEF"/>
          <w:spacing w:val="3"/>
        </w:rPr>
        <w:t>in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-2"/>
        </w:rPr>
        <w:t>New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Zealand</w:t>
      </w:r>
      <w:r>
        <w:rPr>
          <w:rFonts w:ascii="MaoriCentennialLTStd-Roman;Times New Roman" w:hAnsi="MaoriCentennialLTStd-Roman;Times New Roman"/>
          <w:color w:val="00AEEF"/>
        </w:rPr>
        <w:t xml:space="preserve"> schools </w:t>
      </w:r>
      <w:r>
        <w:rPr>
          <w:rFonts w:ascii="MaoriCentennialLTStd-Roman;Times New Roman" w:hAnsi="MaoriCentennialLTStd-Roman;Times New Roman"/>
          <w:color w:val="00AEEF"/>
          <w:spacing w:val="-3"/>
        </w:rPr>
        <w:t>have</w:t>
      </w:r>
      <w:r>
        <w:rPr>
          <w:rFonts w:ascii="MaoriCentennialLTStd-Roman;Times New Roman" w:hAnsi="MaoriCentennialLTStd-Roman;Times New Roman"/>
          <w:color w:val="00AEEF"/>
        </w:rPr>
        <w:t xml:space="preserve"> a </w:t>
      </w:r>
      <w:r>
        <w:rPr>
          <w:rFonts w:ascii="MaoriCentennialLTStd-Roman;Times New Roman" w:hAnsi="MaoriCentennialLTStd-Roman;Times New Roman"/>
          <w:color w:val="00AEEF"/>
          <w:spacing w:val="-1"/>
        </w:rPr>
        <w:t>degree-level</w:t>
      </w:r>
      <w:r>
        <w:rPr>
          <w:rFonts w:ascii="MaoriCentennialLTStd-Roman;Times New Roman" w:hAnsi="MaoriCentennialLTStd-Roman;Times New Roman"/>
          <w:color w:val="00AEEF"/>
          <w:spacing w:val="30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qualification?</w:t>
      </w:r>
    </w:p>
    <w:p>
      <w:pPr>
        <w:pStyle w:val="TextBody"/>
        <w:spacing w:lineRule="auto" w:line="273" w:before="59" w:after="0"/>
        <w:ind w:left="2268" w:right="1823" w:hanging="0"/>
        <w:jc w:val="both"/>
        <w:rPr/>
      </w:pPr>
      <w:r>
        <w:rPr>
          <w:color w:val="231F20"/>
        </w:rPr>
        <w:t>Figur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llustrate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ercentag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(includ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oth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ar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ul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ime)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ith</w:t>
      </w:r>
      <w:r>
        <w:rPr>
          <w:color w:val="231F20"/>
          <w:w w:val="97"/>
        </w:rPr>
        <w:t xml:space="preserve"> </w:t>
      </w:r>
      <w:r>
        <w:rPr>
          <w:color w:val="231F20"/>
        </w:rPr>
        <w:t>degree-level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qualifications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schools,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school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socio-economic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background</w:t>
      </w:r>
      <w:r>
        <w:rPr>
          <w:color w:val="231F20"/>
          <w:w w:val="9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choo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location.</w:t>
      </w:r>
    </w:p>
    <w:p>
      <w:pPr>
        <w:pStyle w:val="TextBody"/>
        <w:spacing w:lineRule="auto" w:line="273"/>
        <w:ind w:left="2268" w:right="172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0</wp:posOffset>
                </wp:positionH>
                <wp:positionV relativeFrom="paragraph">
                  <wp:posOffset>477520</wp:posOffset>
                </wp:positionV>
                <wp:extent cx="12700" cy="50800"/>
                <wp:effectExtent l="26035" t="635" r="2667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50760"/>
                          <a:chOff x="0" y="0"/>
                          <a:chExt cx="1260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0">
                                <a:moveTo>
                                  <a:pt x="0" y="792"/>
                                </a:moveTo>
                                <a:lnTo>
                                  <a:pt x="20" y="792"/>
                                </a:lnTo>
                              </a:path>
                            </a:pathLst>
                          </a:custGeom>
                          <a:noFill/>
                          <a:ln w="5148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7.6pt;width:1pt;height:4pt" coordorigin="0,752" coordsize="20,80">
                <v:shape id="shape_0" coordsize="20,80" path="m0,792l20,792e" stroked="t" o:allowincell="f" style="position:absolute;left:0;top:752;width:19;height:79;mso-wrap-style:none;v-text-anchor:middle;mso-position-horizontal-relative:page">
                  <v:fill o:detectmouseclick="t" on="false"/>
                  <v:stroke color="#00aeef" weight="514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PISA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create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economic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ocial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cultural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tatu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(ESCS)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use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measur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f</w:t>
      </w:r>
      <w:r>
        <w:rPr>
          <w:color w:val="231F20"/>
          <w:w w:val="93"/>
        </w:rPr>
        <w:t xml:space="preserve"> </w:t>
      </w:r>
      <w:r>
        <w:rPr>
          <w:color w:val="231F20"/>
        </w:rPr>
        <w:t>socio-economic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tatu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students,</w:t>
      </w:r>
      <w:r>
        <w:rPr>
          <w:color w:val="231F20"/>
          <w:spacing w:val="-2"/>
          <w:position w:val="6"/>
          <w:sz w:val="11"/>
        </w:rPr>
        <w:t>9</w:t>
      </w:r>
      <w:r>
        <w:rPr>
          <w:color w:val="231F20"/>
          <w:spacing w:val="4"/>
          <w:position w:val="6"/>
          <w:sz w:val="1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compare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SC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each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chool</w:t>
      </w:r>
      <w:r>
        <w:rPr>
          <w:color w:val="231F20"/>
          <w:spacing w:val="29"/>
          <w:w w:val="9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ESC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ystem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whol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distinguish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ocio-economically</w:t>
      </w:r>
      <w:r>
        <w:rPr>
          <w:color w:val="231F20"/>
          <w:w w:val="95"/>
        </w:rPr>
        <w:t xml:space="preserve"> </w:t>
      </w:r>
      <w:r>
        <w:rPr>
          <w:color w:val="231F20"/>
        </w:rPr>
        <w:t>advantaged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disadvantage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(se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ppendix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4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nformation).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well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s</w:t>
      </w:r>
      <w:r>
        <w:rPr>
          <w:color w:val="231F20"/>
          <w:w w:val="98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bl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mpa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ith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untry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k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ossibl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ook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erformance 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ternationa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erspective.</w:t>
      </w:r>
    </w:p>
    <w:p>
      <w:pPr>
        <w:pStyle w:val="TextBody"/>
        <w:spacing w:lineRule="auto" w:line="273"/>
        <w:ind w:left="2268" w:right="1574" w:hanging="0"/>
        <w:rPr/>
      </w:pPr>
      <w:r>
        <w:rPr>
          <w:color w:val="231F20"/>
        </w:rPr>
        <w:t>Ther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noticeabl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ifferenc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7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roportio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gree-level</w:t>
      </w:r>
      <w:r>
        <w:rPr>
          <w:color w:val="231F20"/>
          <w:w w:val="96"/>
        </w:rPr>
        <w:t xml:space="preserve"> </w:t>
      </w:r>
      <w:r>
        <w:rPr>
          <w:color w:val="231F20"/>
          <w:spacing w:val="-3"/>
        </w:rPr>
        <w:t>qualifications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between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socio-economically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disadvantaged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3"/>
        </w:rPr>
        <w:t>averag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schools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3"/>
        </w:rPr>
        <w:t>differenc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5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percent</w:t>
      </w:r>
      <w:r>
        <w:rPr>
          <w:color w:val="231F20"/>
          <w:spacing w:val="32"/>
          <w:w w:val="101"/>
        </w:rPr>
        <w:t xml:space="preserve"> </w:t>
      </w:r>
      <w:r>
        <w:rPr>
          <w:color w:val="231F20"/>
          <w:spacing w:val="-2"/>
        </w:rPr>
        <w:t>betwee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tow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urba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3"/>
        </w:rPr>
        <w:t>schools,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differenc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10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percent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betwee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rural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urba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3"/>
        </w:rPr>
        <w:t>school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226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7910" cy="444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920" cy="4320"/>
                          <a:chOff x="0" y="0"/>
                          <a:chExt cx="48679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79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7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3" h="0">
                                  <a:moveTo>
                                    <a:pt x="8" y="8"/>
                                  </a:moveTo>
                                  <a:lnTo>
                                    <a:pt x="76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3pt;height:0.35pt" coordorigin="0,0" coordsize="7666,7">
                <v:group id="shape_0" style="position:absolute;left:0;top:0;width:7666;height:7">
                  <v:shape id="shape_0" coordorigin="8,8" coordsize="7653,0" path="m8,8l7660,8e" stroked="t" o:allowincell="f" style="position:absolute;left:0;top:0;width:7665;height:6;mso-wrap-style:none;v-text-anchor:middle;mso-position-horizontal-relative:char">
                    <v:fill o:detectmouseclick="t" on="false"/>
                    <v:stroke color="#231f20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tabs>
          <w:tab w:val="clear" w:pos="720"/>
          <w:tab w:val="left" w:pos="3289" w:leader="none"/>
        </w:tabs>
        <w:spacing w:lineRule="auto" w:line="283" w:before="64" w:after="0"/>
        <w:ind w:left="3289" w:right="1830" w:hanging="102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438910</wp:posOffset>
                </wp:positionH>
                <wp:positionV relativeFrom="paragraph">
                  <wp:posOffset>469265</wp:posOffset>
                </wp:positionV>
                <wp:extent cx="4861560" cy="2191385"/>
                <wp:effectExtent l="2540" t="1905" r="6350" b="2393315"/>
                <wp:wrapNone/>
                <wp:docPr id="49" name="" descr="Column graph showing Figure 1.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1440" cy="2191320"/>
                          <a:chOff x="0" y="0"/>
                          <a:chExt cx="4861440" cy="21913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4861440" cy="21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1440" cy="21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3449">
                                  <a:moveTo>
                                    <a:pt x="2269" y="4192"/>
                                  </a:moveTo>
                                  <a:lnTo>
                                    <a:pt x="9922" y="4192"/>
                                  </a:lnTo>
                                  <a:lnTo>
                                    <a:pt x="9922" y="743"/>
                                  </a:lnTo>
                                  <a:lnTo>
                                    <a:pt x="2269" y="743"/>
                                  </a:lnTo>
                                  <a:lnTo>
                                    <a:pt x="2269" y="4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6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3" h="0">
                                  <a:moveTo>
                                    <a:pt x="2269" y="742"/>
                                  </a:moveTo>
                                  <a:lnTo>
                                    <a:pt x="9921" y="7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8680" y="1310760"/>
                            <a:ext cx="15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0">
                                  <a:moveTo>
                                    <a:pt x="9445" y="2805"/>
                                  </a:moveTo>
                                  <a:lnTo>
                                    <a:pt x="9683" y="280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7680" y="1310760"/>
                            <a:ext cx="306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0">
                                  <a:moveTo>
                                    <a:pt x="8467" y="2805"/>
                                  </a:moveTo>
                                  <a:lnTo>
                                    <a:pt x="8949" y="280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9920" y="1310760"/>
                            <a:ext cx="30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0">
                                  <a:moveTo>
                                    <a:pt x="7495" y="2805"/>
                                  </a:moveTo>
                                  <a:lnTo>
                                    <a:pt x="7981" y="280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4040" y="1310760"/>
                            <a:ext cx="9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9" h="0">
                                  <a:moveTo>
                                    <a:pt x="5550" y="2805"/>
                                  </a:moveTo>
                                  <a:lnTo>
                                    <a:pt x="7009" y="280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6280" y="1310760"/>
                            <a:ext cx="30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0">
                                  <a:moveTo>
                                    <a:pt x="4577" y="2805"/>
                                  </a:moveTo>
                                  <a:lnTo>
                                    <a:pt x="5064" y="280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520" y="1310760"/>
                            <a:ext cx="30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0">
                                  <a:moveTo>
                                    <a:pt x="3605" y="2805"/>
                                  </a:moveTo>
                                  <a:lnTo>
                                    <a:pt x="4091" y="280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1310760"/>
                            <a:ext cx="158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0">
                                  <a:moveTo>
                                    <a:pt x="2869" y="2805"/>
                                  </a:moveTo>
                                  <a:lnTo>
                                    <a:pt x="3119" y="280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8680" y="1056600"/>
                            <a:ext cx="15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0">
                                  <a:moveTo>
                                    <a:pt x="9445" y="2405"/>
                                  </a:moveTo>
                                  <a:lnTo>
                                    <a:pt x="9683" y="240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7680" y="1056600"/>
                            <a:ext cx="306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0">
                                  <a:moveTo>
                                    <a:pt x="8467" y="2405"/>
                                  </a:moveTo>
                                  <a:lnTo>
                                    <a:pt x="8949" y="240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9920" y="1056600"/>
                            <a:ext cx="30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0">
                                  <a:moveTo>
                                    <a:pt x="7495" y="2405"/>
                                  </a:moveTo>
                                  <a:lnTo>
                                    <a:pt x="7981" y="240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4040" y="1056600"/>
                            <a:ext cx="9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9" h="0">
                                  <a:moveTo>
                                    <a:pt x="5550" y="2405"/>
                                  </a:moveTo>
                                  <a:lnTo>
                                    <a:pt x="7009" y="240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6280" y="1056600"/>
                            <a:ext cx="30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0">
                                  <a:moveTo>
                                    <a:pt x="4577" y="2405"/>
                                  </a:moveTo>
                                  <a:lnTo>
                                    <a:pt x="5064" y="240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520" y="1056600"/>
                            <a:ext cx="30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0">
                                  <a:moveTo>
                                    <a:pt x="3605" y="2405"/>
                                  </a:moveTo>
                                  <a:lnTo>
                                    <a:pt x="4091" y="240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1056600"/>
                            <a:ext cx="158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0">
                                  <a:moveTo>
                                    <a:pt x="2869" y="2405"/>
                                  </a:moveTo>
                                  <a:lnTo>
                                    <a:pt x="3119" y="240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8680" y="792360"/>
                            <a:ext cx="15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0">
                                  <a:moveTo>
                                    <a:pt x="9445" y="1989"/>
                                  </a:moveTo>
                                  <a:lnTo>
                                    <a:pt x="9683" y="198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7680" y="792360"/>
                            <a:ext cx="306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0">
                                  <a:moveTo>
                                    <a:pt x="8467" y="1989"/>
                                  </a:moveTo>
                                  <a:lnTo>
                                    <a:pt x="8949" y="198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9920" y="792360"/>
                            <a:ext cx="30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0">
                                  <a:moveTo>
                                    <a:pt x="7495" y="1989"/>
                                  </a:moveTo>
                                  <a:lnTo>
                                    <a:pt x="7981" y="198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4040" y="792360"/>
                            <a:ext cx="9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9" h="0">
                                  <a:moveTo>
                                    <a:pt x="5550" y="1989"/>
                                  </a:moveTo>
                                  <a:lnTo>
                                    <a:pt x="7009" y="198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6280" y="792360"/>
                            <a:ext cx="30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0">
                                  <a:moveTo>
                                    <a:pt x="4577" y="1989"/>
                                  </a:moveTo>
                                  <a:lnTo>
                                    <a:pt x="5064" y="198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520" y="792360"/>
                            <a:ext cx="30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0">
                                  <a:moveTo>
                                    <a:pt x="3605" y="1989"/>
                                  </a:moveTo>
                                  <a:lnTo>
                                    <a:pt x="4091" y="198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792360"/>
                            <a:ext cx="158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0">
                                  <a:moveTo>
                                    <a:pt x="2869" y="1989"/>
                                  </a:moveTo>
                                  <a:lnTo>
                                    <a:pt x="3119" y="198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8680" y="537840"/>
                            <a:ext cx="15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0">
                                  <a:moveTo>
                                    <a:pt x="9445" y="1589"/>
                                  </a:moveTo>
                                  <a:lnTo>
                                    <a:pt x="9683" y="158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7680" y="537840"/>
                            <a:ext cx="306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0">
                                  <a:moveTo>
                                    <a:pt x="8467" y="1589"/>
                                  </a:moveTo>
                                  <a:lnTo>
                                    <a:pt x="8949" y="158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9920" y="537840"/>
                            <a:ext cx="30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0">
                                  <a:moveTo>
                                    <a:pt x="7495" y="1589"/>
                                  </a:moveTo>
                                  <a:lnTo>
                                    <a:pt x="7981" y="158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4040" y="537840"/>
                            <a:ext cx="9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9" h="0">
                                  <a:moveTo>
                                    <a:pt x="5550" y="1589"/>
                                  </a:moveTo>
                                  <a:lnTo>
                                    <a:pt x="7009" y="158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6280" y="537840"/>
                            <a:ext cx="30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0">
                                  <a:moveTo>
                                    <a:pt x="4577" y="1589"/>
                                  </a:moveTo>
                                  <a:lnTo>
                                    <a:pt x="5064" y="158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520" y="537840"/>
                            <a:ext cx="30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0">
                                  <a:moveTo>
                                    <a:pt x="3605" y="1589"/>
                                  </a:moveTo>
                                  <a:lnTo>
                                    <a:pt x="4091" y="158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537840"/>
                            <a:ext cx="158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0">
                                  <a:moveTo>
                                    <a:pt x="2869" y="1589"/>
                                  </a:moveTo>
                                  <a:lnTo>
                                    <a:pt x="3119" y="158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273600"/>
                            <a:ext cx="4328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8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5" h="0">
                                  <a:moveTo>
                                    <a:pt x="2869" y="1173"/>
                                  </a:moveTo>
                                  <a:lnTo>
                                    <a:pt x="9683" y="117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640" y="412200"/>
                            <a:ext cx="309240" cy="11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240" cy="11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1827">
                                  <a:moveTo>
                                    <a:pt x="3119" y="1391"/>
                                  </a:moveTo>
                                  <a:lnTo>
                                    <a:pt x="3605" y="1391"/>
                                  </a:lnTo>
                                  <a:lnTo>
                                    <a:pt x="3605" y="3217"/>
                                  </a:lnTo>
                                  <a:lnTo>
                                    <a:pt x="3119" y="3217"/>
                                  </a:lnTo>
                                  <a:lnTo>
                                    <a:pt x="3119" y="1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7040" y="326520"/>
                            <a:ext cx="309240" cy="124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240" cy="124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1961">
                                  <a:moveTo>
                                    <a:pt x="4091" y="1256"/>
                                  </a:moveTo>
                                  <a:lnTo>
                                    <a:pt x="4577" y="1256"/>
                                  </a:lnTo>
                                  <a:lnTo>
                                    <a:pt x="4577" y="3217"/>
                                  </a:lnTo>
                                  <a:lnTo>
                                    <a:pt x="4091" y="3217"/>
                                  </a:lnTo>
                                  <a:lnTo>
                                    <a:pt x="4091" y="1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5520" y="365040"/>
                            <a:ext cx="309240" cy="120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240" cy="120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1900">
                                  <a:moveTo>
                                    <a:pt x="5064" y="1317"/>
                                  </a:moveTo>
                                  <a:lnTo>
                                    <a:pt x="5550" y="1317"/>
                                  </a:lnTo>
                                  <a:lnTo>
                                    <a:pt x="5550" y="3217"/>
                                  </a:lnTo>
                                  <a:lnTo>
                                    <a:pt x="5064" y="3217"/>
                                  </a:lnTo>
                                  <a:lnTo>
                                    <a:pt x="5064" y="1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1040" y="456480"/>
                            <a:ext cx="309240" cy="111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240" cy="111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1757">
                                  <a:moveTo>
                                    <a:pt x="7009" y="1461"/>
                                  </a:moveTo>
                                  <a:lnTo>
                                    <a:pt x="7495" y="1461"/>
                                  </a:lnTo>
                                  <a:lnTo>
                                    <a:pt x="7495" y="3217"/>
                                  </a:lnTo>
                                  <a:lnTo>
                                    <a:pt x="7009" y="3217"/>
                                  </a:lnTo>
                                  <a:lnTo>
                                    <a:pt x="7009" y="1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7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8440" y="398880"/>
                            <a:ext cx="309240" cy="11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240" cy="11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1848">
                                  <a:moveTo>
                                    <a:pt x="7981" y="1370"/>
                                  </a:moveTo>
                                  <a:lnTo>
                                    <a:pt x="8467" y="1370"/>
                                  </a:lnTo>
                                  <a:lnTo>
                                    <a:pt x="8467" y="3217"/>
                                  </a:lnTo>
                                  <a:lnTo>
                                    <a:pt x="7981" y="3217"/>
                                  </a:lnTo>
                                  <a:lnTo>
                                    <a:pt x="7981" y="1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a1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3680" y="334800"/>
                            <a:ext cx="315000" cy="12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000" cy="12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1949">
                                  <a:moveTo>
                                    <a:pt x="8949" y="1269"/>
                                  </a:moveTo>
                                  <a:lnTo>
                                    <a:pt x="9445" y="1269"/>
                                  </a:lnTo>
                                  <a:lnTo>
                                    <a:pt x="9445" y="3217"/>
                                  </a:lnTo>
                                  <a:lnTo>
                                    <a:pt x="8949" y="3217"/>
                                  </a:lnTo>
                                  <a:lnTo>
                                    <a:pt x="8949" y="1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e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273600"/>
                            <a:ext cx="1440" cy="129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9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45">
                                  <a:moveTo>
                                    <a:pt x="2875" y="3217"/>
                                  </a:moveTo>
                                  <a:lnTo>
                                    <a:pt x="2875" y="117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1572840"/>
                            <a:ext cx="434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7" h="0">
                                  <a:moveTo>
                                    <a:pt x="2837" y="3217"/>
                                  </a:moveTo>
                                  <a:lnTo>
                                    <a:pt x="9683" y="321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1310760"/>
                            <a:ext cx="2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0">
                                  <a:moveTo>
                                    <a:pt x="2837" y="2805"/>
                                  </a:moveTo>
                                  <a:lnTo>
                                    <a:pt x="2869" y="280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1056600"/>
                            <a:ext cx="2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0">
                                  <a:moveTo>
                                    <a:pt x="2837" y="2405"/>
                                  </a:moveTo>
                                  <a:lnTo>
                                    <a:pt x="2869" y="240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792360"/>
                            <a:ext cx="2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0">
                                  <a:moveTo>
                                    <a:pt x="2837" y="1989"/>
                                  </a:moveTo>
                                  <a:lnTo>
                                    <a:pt x="2869" y="198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537840"/>
                            <a:ext cx="2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0">
                                  <a:moveTo>
                                    <a:pt x="2837" y="1589"/>
                                  </a:moveTo>
                                  <a:lnTo>
                                    <a:pt x="2869" y="158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273600"/>
                            <a:ext cx="2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0">
                                  <a:moveTo>
                                    <a:pt x="2837" y="1173"/>
                                  </a:moveTo>
                                  <a:lnTo>
                                    <a:pt x="2869" y="117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840" y="1585080"/>
                            <a:ext cx="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2861" y="3236"/>
                                  </a:moveTo>
                                  <a:lnTo>
                                    <a:pt x="2877" y="323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5760" y="1585080"/>
                            <a:ext cx="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3837" y="3236"/>
                                  </a:moveTo>
                                  <a:lnTo>
                                    <a:pt x="3853" y="323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6040" y="1585080"/>
                            <a:ext cx="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4813" y="3236"/>
                                  </a:moveTo>
                                  <a:lnTo>
                                    <a:pt x="4829" y="323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960" y="1585080"/>
                            <a:ext cx="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5789" y="3236"/>
                                  </a:moveTo>
                                  <a:lnTo>
                                    <a:pt x="5805" y="323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6240" y="1585080"/>
                            <a:ext cx="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6765" y="3236"/>
                                  </a:moveTo>
                                  <a:lnTo>
                                    <a:pt x="6781" y="323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5720" y="1585080"/>
                            <a:ext cx="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7725" y="3236"/>
                                  </a:moveTo>
                                  <a:lnTo>
                                    <a:pt x="7741" y="323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6360" y="1585080"/>
                            <a:ext cx="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8701" y="3236"/>
                                  </a:moveTo>
                                  <a:lnTo>
                                    <a:pt x="8717" y="323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120" y="1585080"/>
                            <a:ext cx="115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9675" y="3236"/>
                                  </a:moveTo>
                                  <a:lnTo>
                                    <a:pt x="9691" y="323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4"/>
                                  <w:ind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4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60"/>
                              <a:ext cx="2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4"/>
                                  <w:ind w:left="183" w:hanging="184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Disadvantaged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8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Average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3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choo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 w:lineRule="exact" w:line="124"/>
                                  <w:ind w:left="18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chool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36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4"/>
                                  <w:ind w:left="-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Advantag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 w:lineRule="exact" w:line="12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chool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360"/>
                              <a:ext cx="3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70" w:leader="none"/>
                                    <w:tab w:val="left" w:pos="1918" w:leader="none"/>
                                  </w:tabs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Rural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6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chools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Town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6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chools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Urban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7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chool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360"/>
                              <a:ext cx="2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pacing w:val="-2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chool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5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-3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ocio-economic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6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backgrou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36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pacing w:val="-2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chool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3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loc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pt;margin-top:36.95pt;width:382.8pt;height:172.6pt" coordorigin="2266,739" coordsize="7656,3452">
                <v:group id="shape_0" style="position:absolute;left:2266;top:740;width:7656;height:3450">
                  <v:shape id="shape_0" coordorigin="2269,743" coordsize="7654,3449" path="m2269,4192l9922,4192l9922,743l2269,743l2269,4192xe" fillcolor="#e6e7e8" stroked="f" o:allowincell="f" style="position:absolute;left:2266;top:740;width:7655;height:3449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2266;top:739;width:7655;height:2">
                  <v:shape id="shape_0" coordorigin="2269,742" coordsize="7653,0" path="m2269,742l9921,742e" stroked="t" o:allowincell="f" style="position:absolute;left:2266;top:739;width:7654;height: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9445;top:2803;width:239;height:2">
                  <v:shape id="shape_0" coordorigin="9445,2805" coordsize="239,0" path="m9445,2805l9683,2805e" stroked="t" o:allowincell="f" style="position:absolute;left:9445;top:2803;width:238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8467;top:2803;width:482;height:2">
                  <v:shape id="shape_0" coordorigin="8467,2805" coordsize="482,0" path="m8467,2805l8949,2805e" stroked="t" o:allowincell="f" style="position:absolute;left:8467;top:2803;width:481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7494;top:2803;width:487;height:2">
                  <v:shape id="shape_0" coordorigin="7495,2805" coordsize="487,0" path="m7495,2805l7981,2805e" stroked="t" o:allowincell="f" style="position:absolute;left:7494;top:2803;width:486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548;top:2803;width:1459;height:2">
                  <v:shape id="shape_0" coordorigin="5550,2805" coordsize="1459,0" path="m5550,2805l7009,2805e" stroked="t" o:allowincell="f" style="position:absolute;left:5548;top:2803;width:1458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575;top:2803;width:487;height:2">
                  <v:shape id="shape_0" coordorigin="4577,2805" coordsize="487,0" path="m4577,2805l5064,2805e" stroked="t" o:allowincell="f" style="position:absolute;left:4575;top:2803;width:486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602;top:2803;width:487;height:2">
                  <v:shape id="shape_0" coordorigin="3605,2805" coordsize="487,0" path="m3605,2805l4091,2805e" stroked="t" o:allowincell="f" style="position:absolute;left:3602;top:2803;width:486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866;top:2803;width:250;height:2">
                  <v:shape id="shape_0" coordorigin="2869,2805" coordsize="250,0" path="m2869,2805l3119,2805e" stroked="t" o:allowincell="f" style="position:absolute;left:2866;top:2803;width:249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9445;top:2403;width:239;height:2">
                  <v:shape id="shape_0" coordorigin="9445,2405" coordsize="239,0" path="m9445,2405l9683,2405e" stroked="t" o:allowincell="f" style="position:absolute;left:9445;top:2403;width:238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8467;top:2403;width:482;height:2">
                  <v:shape id="shape_0" coordorigin="8467,2405" coordsize="482,0" path="m8467,2405l8949,2405e" stroked="t" o:allowincell="f" style="position:absolute;left:8467;top:2403;width:481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7494;top:2403;width:487;height:2">
                  <v:shape id="shape_0" coordorigin="7495,2405" coordsize="487,0" path="m7495,2405l7981,2405e" stroked="t" o:allowincell="f" style="position:absolute;left:7494;top:2403;width:486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548;top:2403;width:1459;height:2">
                  <v:shape id="shape_0" coordorigin="5550,2405" coordsize="1459,0" path="m5550,2405l7009,2405e" stroked="t" o:allowincell="f" style="position:absolute;left:5548;top:2403;width:1458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575;top:2403;width:487;height:2">
                  <v:shape id="shape_0" coordorigin="4577,2405" coordsize="487,0" path="m4577,2405l5064,2405e" stroked="t" o:allowincell="f" style="position:absolute;left:4575;top:2403;width:486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602;top:2403;width:487;height:2">
                  <v:shape id="shape_0" coordorigin="3605,2405" coordsize="487,0" path="m3605,2405l4091,2405e" stroked="t" o:allowincell="f" style="position:absolute;left:3602;top:2403;width:486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866;top:2403;width:250;height:2">
                  <v:shape id="shape_0" coordorigin="2869,2405" coordsize="250,0" path="m2869,2405l3119,2405e" stroked="t" o:allowincell="f" style="position:absolute;left:2866;top:2403;width:249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9445;top:1987;width:239;height:2">
                  <v:shape id="shape_0" coordorigin="9445,1989" coordsize="239,0" path="m9445,1989l9683,1989e" stroked="t" o:allowincell="f" style="position:absolute;left:9445;top:1987;width:238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8467;top:1987;width:482;height:2">
                  <v:shape id="shape_0" coordorigin="8467,1989" coordsize="482,0" path="m8467,1989l8949,1989e" stroked="t" o:allowincell="f" style="position:absolute;left:8467;top:1987;width:481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7494;top:1987;width:487;height:2">
                  <v:shape id="shape_0" coordorigin="7495,1989" coordsize="487,0" path="m7495,1989l7981,1989e" stroked="t" o:allowincell="f" style="position:absolute;left:7494;top:1987;width:486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548;top:1987;width:1459;height:2">
                  <v:shape id="shape_0" coordorigin="5550,1989" coordsize="1459,0" path="m5550,1989l7009,1989e" stroked="t" o:allowincell="f" style="position:absolute;left:5548;top:1987;width:1458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575;top:1987;width:487;height:2">
                  <v:shape id="shape_0" coordorigin="4577,1989" coordsize="487,0" path="m4577,1989l5064,1989e" stroked="t" o:allowincell="f" style="position:absolute;left:4575;top:1987;width:486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602;top:1987;width:487;height:2">
                  <v:shape id="shape_0" coordorigin="3605,1989" coordsize="487,0" path="m3605,1989l4091,1989e" stroked="t" o:allowincell="f" style="position:absolute;left:3602;top:1987;width:486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866;top:1987;width:250;height:2">
                  <v:shape id="shape_0" coordorigin="2869,1989" coordsize="250,0" path="m2869,1989l3119,1989e" stroked="t" o:allowincell="f" style="position:absolute;left:2866;top:1987;width:249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9445;top:1586;width:239;height:2">
                  <v:shape id="shape_0" coordorigin="9445,1589" coordsize="239,0" path="m9445,1589l9683,1589e" stroked="t" o:allowincell="f" style="position:absolute;left:9445;top:1586;width:238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8467;top:1586;width:482;height:2">
                  <v:shape id="shape_0" coordorigin="8467,1589" coordsize="482,0" path="m8467,1589l8949,1589e" stroked="t" o:allowincell="f" style="position:absolute;left:8467;top:1586;width:481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7494;top:1586;width:487;height:2">
                  <v:shape id="shape_0" coordorigin="7495,1589" coordsize="487,0" path="m7495,1589l7981,1589e" stroked="t" o:allowincell="f" style="position:absolute;left:7494;top:1586;width:486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548;top:1586;width:1459;height:2">
                  <v:shape id="shape_0" coordorigin="5550,1589" coordsize="1459,0" path="m5550,1589l7009,1589e" stroked="t" o:allowincell="f" style="position:absolute;left:5548;top:1586;width:1458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575;top:1586;width:487;height:2">
                  <v:shape id="shape_0" coordorigin="4577,1589" coordsize="487,0" path="m4577,1589l5064,1589e" stroked="t" o:allowincell="f" style="position:absolute;left:4575;top:1586;width:486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602;top:1586;width:487;height:2">
                  <v:shape id="shape_0" coordorigin="3605,1589" coordsize="487,0" path="m3605,1589l4091,1589e" stroked="t" o:allowincell="f" style="position:absolute;left:3602;top:1586;width:486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866;top:1586;width:250;height:2">
                  <v:shape id="shape_0" coordorigin="2869,1589" coordsize="250,0" path="m2869,1589l3119,1589e" stroked="t" o:allowincell="f" style="position:absolute;left:2866;top:1586;width:249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866;top:1170;width:6817;height:2">
                  <v:shape id="shape_0" coordorigin="2869,1173" coordsize="6815,0" path="m2869,1173l9683,1173e" stroked="t" o:allowincell="f" style="position:absolute;left:2866;top:1170;width:6816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116;top:1388;width:487;height:1827">
                  <v:shape id="shape_0" coordorigin="3119,1391" coordsize="487,1827" path="m3119,1391l3605,1391l3605,3217l3119,3217l3119,1391xe" fillcolor="#064b7a" stroked="f" o:allowincell="f" style="position:absolute;left:3116;top:1388;width:486;height:1826;mso-wrap-style:none;v-text-anchor:middle;mso-position-horizontal-relative:page">
                    <v:fill o:detectmouseclick="t" type="solid" color2="#f9b485"/>
                    <v:stroke color="#3465a4" joinstyle="round" endcap="flat"/>
                    <w10:wrap type="none"/>
                  </v:shape>
                </v:group>
                <v:group id="shape_0" style="position:absolute;left:4088;top:1253;width:487;height:1961">
                  <v:shape id="shape_0" coordorigin="4091,1256" coordsize="487,1961" path="m4091,1256l4577,1256l4577,3217l4091,3217l4091,1256xe" fillcolor="#759abe" stroked="f" o:allowincell="f" style="position:absolute;left:4088;top:1253;width:486;height:1960;mso-wrap-style:none;v-text-anchor:middle;mso-position-horizontal-relative:page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5062;top:1314;width:487;height:1900">
                  <v:shape id="shape_0" coordorigin="5064,1317" coordsize="487,1900" path="m5064,1317l5550,1317l5550,3217l5064,3217l5064,1317xe" fillcolor="#84bada" stroked="f" o:allowincell="f" style="position:absolute;left:5062;top:1314;width:486;height:1899;mso-wrap-style:none;v-text-anchor:middle;mso-position-horizontal-relative:page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7008;top:1458;width:487;height:1757">
                  <v:shape id="shape_0" coordorigin="7009,1461" coordsize="487,1757" path="m7009,1461l7495,1461l7495,3217l7009,3217l7009,1461xe" fillcolor="#96a78c" stroked="f" o:allowincell="f" style="position:absolute;left:7008;top:1458;width:486;height:1756;mso-wrap-style:none;v-text-anchor:middle;mso-position-horizontal-relative:page">
                    <v:fill o:detectmouseclick="t" type="solid" color2="#695873"/>
                    <v:stroke color="#3465a4" joinstyle="round" endcap="flat"/>
                    <w10:wrap type="none"/>
                  </v:shape>
                </v:group>
                <v:group id="shape_0" style="position:absolute;left:7980;top:1367;width:487;height:1848">
                  <v:shape id="shape_0" coordorigin="7981,1370" coordsize="487,1848" path="m7981,1370l8467,1370l8467,3217l7981,3217l7981,1370xe" fillcolor="#8ca122" stroked="f" o:allowincell="f" style="position:absolute;left:7980;top:1367;width:486;height:1847;mso-wrap-style:none;v-text-anchor:middle;mso-position-horizontal-relative:page">
                    <v:fill o:detectmouseclick="t" type="solid" color2="#735edd"/>
                    <v:stroke color="#3465a4" joinstyle="round" endcap="flat"/>
                    <w10:wrap type="none"/>
                  </v:shape>
                </v:group>
                <v:group id="shape_0" style="position:absolute;left:8949;top:1267;width:496;height:1949">
                  <v:shape id="shape_0" coordorigin="8949,1269" coordsize="496,1949" path="m8949,1269l9445,1269l9445,3217l8949,3217l8949,1269xe" fillcolor="#6d6e71" stroked="f" o:allowincell="f" style="position:absolute;left:8949;top:1267;width:495;height:1948;mso-wrap-style:none;v-text-anchor:middle;mso-position-horizontal-relative:page">
                    <v:fill o:detectmouseclick="t" type="solid" color2="#92918e"/>
                    <v:stroke color="#3465a4" joinstyle="round" endcap="flat"/>
                    <w10:wrap type="none"/>
                  </v:shape>
                </v:group>
                <v:group id="shape_0" style="position:absolute;left:2872;top:1170;width:2;height:2045">
                  <v:shape id="shape_0" coordorigin="2875,1173" coordsize="0,2045" path="m2875,3217l2875,1173e" stroked="t" o:allowincell="f" style="position:absolute;left:2872;top:1170;width:1;height:2044;mso-wrap-style:none;v-text-anchor:middle;mso-position-horizontal-relative:page">
                    <v:fill o:detectmouseclick="t" on="false"/>
                    <v:stroke color="#939292" weight="5040" joinstyle="round" endcap="flat"/>
                    <w10:wrap type="none"/>
                  </v:shape>
                </v:group>
                <v:group id="shape_0" style="position:absolute;left:2834;top:3216;width:6849;height:2">
                  <v:shape id="shape_0" coordorigin="2837,3217" coordsize="6847,0" path="m2837,3217l9683,3217e" stroked="t" o:allowincell="f" style="position:absolute;left:2834;top:3216;width:6848;height:1;mso-wrap-style:none;v-text-anchor:middle;mso-position-horizontal-relative:page">
                    <v:fill o:detectmouseclick="t" on="false"/>
                    <v:stroke color="#939292" weight="10080" dashstyle="dash" joinstyle="round" endcap="flat"/>
                    <w10:wrap type="none"/>
                  </v:shape>
                </v:group>
                <v:group id="shape_0" style="position:absolute;left:2834;top:2803;width:32;height:2">
                  <v:shape id="shape_0" coordorigin="2837,2805" coordsize="32,0" path="m2837,2805l2869,2805e" stroked="t" o:allowincell="f" style="position:absolute;left:2834;top:2803;width:31;height:1;mso-wrap-style:none;v-text-anchor:middle;mso-position-horizontal-relative:page">
                    <v:fill o:detectmouseclick="t" on="false"/>
                    <v:stroke color="#939292" weight="10080" dashstyle="dash" joinstyle="round" endcap="flat"/>
                    <w10:wrap type="none"/>
                  </v:shape>
                </v:group>
                <v:group id="shape_0" style="position:absolute;left:2834;top:2403;width:32;height:2">
                  <v:shape id="shape_0" coordorigin="2837,2405" coordsize="32,0" path="m2837,2405l2869,2405e" stroked="t" o:allowincell="f" style="position:absolute;left:2834;top:2403;width:31;height:1;mso-wrap-style:none;v-text-anchor:middle;mso-position-horizontal-relative:page">
                    <v:fill o:detectmouseclick="t" on="false"/>
                    <v:stroke color="#939292" weight="10080" dashstyle="dash" joinstyle="round" endcap="flat"/>
                    <w10:wrap type="none"/>
                  </v:shape>
                </v:group>
                <v:group id="shape_0" style="position:absolute;left:2834;top:1987;width:32;height:2">
                  <v:shape id="shape_0" coordorigin="2837,1989" coordsize="32,0" path="m2837,1989l2869,1989e" stroked="t" o:allowincell="f" style="position:absolute;left:2834;top:1987;width:31;height:1;mso-wrap-style:none;v-text-anchor:middle;mso-position-horizontal-relative:page">
                    <v:fill o:detectmouseclick="t" on="false"/>
                    <v:stroke color="#939292" weight="10080" dashstyle="dash" joinstyle="round" endcap="flat"/>
                    <w10:wrap type="none"/>
                  </v:shape>
                </v:group>
                <v:group id="shape_0" style="position:absolute;left:2834;top:1586;width:32;height:2">
                  <v:shape id="shape_0" coordorigin="2837,1589" coordsize="32,0" path="m2837,1589l2869,1589e" stroked="t" o:allowincell="f" style="position:absolute;left:2834;top:1586;width:31;height:1;mso-wrap-style:none;v-text-anchor:middle;mso-position-horizontal-relative:page">
                    <v:fill o:detectmouseclick="t" on="false"/>
                    <v:stroke color="#939292" weight="10080" dashstyle="dash" joinstyle="round" endcap="flat"/>
                    <w10:wrap type="none"/>
                  </v:shape>
                </v:group>
                <v:group id="shape_0" style="position:absolute;left:2834;top:1170;width:32;height:2">
                  <v:shape id="shape_0" coordorigin="2837,1173" coordsize="32,0" path="m2837,1173l2869,1173e" stroked="t" o:allowincell="f" style="position:absolute;left:2834;top:1170;width:31;height:1;mso-wrap-style:none;v-text-anchor:middle;mso-position-horizontal-relative:page">
                    <v:fill o:detectmouseclick="t" on="false"/>
                    <v:stroke color="#939292" weight="10080" dashstyle="dash" joinstyle="round" endcap="flat"/>
                    <w10:wrap type="none"/>
                  </v:shape>
                </v:group>
                <v:group id="shape_0" style="position:absolute;left:2858;top:3235;width:16;height:2">
                  <v:shape id="shape_0" coordorigin="2861,3236" coordsize="16,0" path="m2861,3236l2877,3236e" stroked="t" o:allowincell="f" style="position:absolute;left:2858;top:3235;width:15;height:1;mso-wrap-style:none;v-text-anchor:middle;mso-position-horizontal-relative:page">
                    <v:fill o:detectmouseclick="t" on="false"/>
                    <v:stroke color="#939292" weight="19080" joinstyle="round" endcap="flat"/>
                    <w10:wrap type="none"/>
                  </v:shape>
                </v:group>
                <v:group id="shape_0" style="position:absolute;left:3834;top:3235;width:16;height:2">
                  <v:shape id="shape_0" coordorigin="3837,3236" coordsize="16,0" path="m3837,3236l3853,3236e" stroked="t" o:allowincell="f" style="position:absolute;left:3834;top:3235;width:15;height:1;mso-wrap-style:none;v-text-anchor:middle;mso-position-horizontal-relative:page">
                    <v:fill o:detectmouseclick="t" on="false"/>
                    <v:stroke color="#939292" weight="19080" joinstyle="round" endcap="flat"/>
                    <w10:wrap type="none"/>
                  </v:shape>
                </v:group>
                <v:group id="shape_0" style="position:absolute;left:4811;top:3235;width:16;height:2">
                  <v:shape id="shape_0" coordorigin="4813,3236" coordsize="16,0" path="m4813,3236l4829,3236e" stroked="t" o:allowincell="f" style="position:absolute;left:4811;top:3235;width:15;height:1;mso-wrap-style:none;v-text-anchor:middle;mso-position-horizontal-relative:page">
                    <v:fill o:detectmouseclick="t" on="false"/>
                    <v:stroke color="#939292" weight="19080" joinstyle="round" endcap="flat"/>
                    <w10:wrap type="none"/>
                  </v:shape>
                </v:group>
                <v:group id="shape_0" style="position:absolute;left:5787;top:3235;width:16;height:2">
                  <v:shape id="shape_0" coordorigin="5789,3236" coordsize="16,0" path="m5789,3236l5805,3236e" stroked="t" o:allowincell="f" style="position:absolute;left:5787;top:3235;width:15;height:1;mso-wrap-style:none;v-text-anchor:middle;mso-position-horizontal-relative:page">
                    <v:fill o:detectmouseclick="t" on="false"/>
                    <v:stroke color="#939292" weight="19080" joinstyle="round" endcap="flat"/>
                    <w10:wrap type="none"/>
                  </v:shape>
                </v:group>
                <v:group id="shape_0" style="position:absolute;left:6764;top:3235;width:16;height:2">
                  <v:shape id="shape_0" coordorigin="6765,3236" coordsize="16,0" path="m6765,3236l6781,3236e" stroked="t" o:allowincell="f" style="position:absolute;left:6764;top:3235;width:15;height:1;mso-wrap-style:none;v-text-anchor:middle;mso-position-horizontal-relative:page">
                    <v:fill o:detectmouseclick="t" on="false"/>
                    <v:stroke color="#939292" weight="19080" joinstyle="round" endcap="flat"/>
                    <w10:wrap type="none"/>
                  </v:shape>
                </v:group>
                <v:group id="shape_0" style="position:absolute;left:7724;top:3235;width:16;height:2">
                  <v:shape id="shape_0" coordorigin="7725,3236" coordsize="16,0" path="m7725,3236l7741,3236e" stroked="t" o:allowincell="f" style="position:absolute;left:7724;top:3235;width:15;height:1;mso-wrap-style:none;v-text-anchor:middle;mso-position-horizontal-relative:page">
                    <v:fill o:detectmouseclick="t" on="false"/>
                    <v:stroke color="#939292" weight="19080" joinstyle="round" endcap="flat"/>
                    <w10:wrap type="none"/>
                  </v:shape>
                </v:group>
                <v:group id="shape_0" style="position:absolute;left:8701;top:3235;width:16;height:2">
                  <v:shape id="shape_0" coordorigin="8701,3236" coordsize="16,0" path="m8701,3236l8717,3236e" stroked="t" o:allowincell="f" style="position:absolute;left:8701;top:3235;width:15;height:1;mso-wrap-style:none;v-text-anchor:middle;mso-position-horizontal-relative:page">
                    <v:fill o:detectmouseclick="t" on="false"/>
                    <v:stroke color="#939292" weight="19080" joinstyle="round" endcap="flat"/>
                    <w10:wrap type="none"/>
                  </v:shape>
                </v:group>
                <v:group id="shape_0" style="position:absolute;left:9674;top:3235;width:18;height:2">
                  <v:shape id="shape_0" coordorigin="9675,3236" coordsize="16,0" path="m9675,3236l9691,3236e" stroked="t" o:allowincell="f" style="position:absolute;left:9691;top:3237;width:0;height:0;mso-wrap-style:none;v-text-anchor:middle;mso-position-horizontal-relative:page">
                    <v:fill o:detectmouseclick="t" on="false"/>
                    <v:stroke color="#939292" weight="190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674;top:3235;width:0;height: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4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1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3" w:hanging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8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3" w:hanging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3" w:hanging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3" w:hanging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4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5;top:3236;width:3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4"/>
                            <w:ind w:left="183" w:hanging="184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Disadvantaged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8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Average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3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chool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 w:lineRule="exact" w:line="124"/>
                            <w:ind w:left="183" w:hanging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chool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9;top:3236;width:0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4"/>
                            <w:ind w:left="-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Advantage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 w:lineRule="exact" w:line="12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chool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85;top:3236;width:5;height:0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970" w:leader="none"/>
                              <w:tab w:val="left" w:pos="1918" w:leader="none"/>
                            </w:tabs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Rural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6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chools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Town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6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chools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Urban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7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chool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6;top:3236;width:3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b/>
                              <w:spacing w:val="-2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chool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5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-3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ocio-economic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6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-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backgrou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86;top:3236;width:0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b/>
                              <w:spacing w:val="-2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chool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3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-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loc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167130</wp:posOffset>
                </wp:positionH>
                <wp:positionV relativeFrom="paragraph">
                  <wp:posOffset>635000</wp:posOffset>
                </wp:positionV>
                <wp:extent cx="808990" cy="9715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8920" cy="9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1"/>
                                <w:b/>
                                <w:szCs w:val="22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>Percentage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22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22"/>
                                <w:w w:val="101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22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22"/>
                                <w:w w:val="101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>teache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9pt;margin-top:49.95pt;width:63.65pt;height:7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7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101"/>
                          <w:b/>
                          <w:szCs w:val="22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>Percentage</w:t>
                      </w:r>
                      <w:r>
                        <w:rPr>
                          <w:kern w:val="2"/>
                          <w:sz w:val="11"/>
                          <w:b/>
                          <w:szCs w:val="22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"/>
                          <w:b/>
                          <w:szCs w:val="22"/>
                          <w:w w:val="101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11"/>
                          <w:b/>
                          <w:szCs w:val="22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"/>
                          <w:b/>
                          <w:szCs w:val="22"/>
                          <w:w w:val="101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>teach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8595B"/>
        </w:rPr>
        <w:t>Figure</w:t>
      </w:r>
      <w:r>
        <w:rPr>
          <w:color w:val="58595B"/>
          <w:spacing w:val="-25"/>
        </w:rPr>
        <w:t xml:space="preserve"> </w:t>
      </w:r>
      <w:r>
        <w:rPr>
          <w:color w:val="58595B"/>
        </w:rPr>
        <w:t>1:</w:t>
        <w:tab/>
        <w:t>Percentage</w:t>
      </w:r>
      <w:r>
        <w:rPr>
          <w:color w:val="58595B"/>
          <w:spacing w:val="-5"/>
        </w:rPr>
        <w:t xml:space="preserve"> </w:t>
      </w:r>
      <w:r>
        <w:rPr>
          <w:color w:val="58595B"/>
        </w:rPr>
        <w:t>of</w:t>
      </w:r>
      <w:r>
        <w:rPr>
          <w:color w:val="58595B"/>
          <w:spacing w:val="-4"/>
        </w:rPr>
        <w:t xml:space="preserve"> </w:t>
      </w:r>
      <w:r>
        <w:rPr>
          <w:color w:val="58595B"/>
        </w:rPr>
        <w:t>maths</w:t>
      </w:r>
      <w:r>
        <w:rPr>
          <w:color w:val="58595B"/>
          <w:spacing w:val="-5"/>
        </w:rPr>
        <w:t xml:space="preserve"> </w:t>
      </w:r>
      <w:r>
        <w:rPr>
          <w:color w:val="58595B"/>
        </w:rPr>
        <w:t>teachers</w:t>
      </w:r>
      <w:r>
        <w:rPr>
          <w:color w:val="58595B"/>
          <w:spacing w:val="-4"/>
        </w:rPr>
        <w:t xml:space="preserve"> </w:t>
      </w:r>
      <w:r>
        <w:rPr>
          <w:color w:val="58595B"/>
        </w:rPr>
        <w:t>in</w:t>
      </w:r>
      <w:r>
        <w:rPr>
          <w:color w:val="58595B"/>
          <w:spacing w:val="-5"/>
        </w:rPr>
        <w:t xml:space="preserve"> </w:t>
      </w:r>
      <w:r>
        <w:rPr>
          <w:color w:val="58595B"/>
        </w:rPr>
        <w:t>New</w:t>
      </w:r>
      <w:r>
        <w:rPr>
          <w:color w:val="58595B"/>
          <w:spacing w:val="-4"/>
        </w:rPr>
        <w:t xml:space="preserve"> </w:t>
      </w:r>
      <w:r>
        <w:rPr>
          <w:color w:val="58595B"/>
        </w:rPr>
        <w:t>Zealand</w:t>
      </w:r>
      <w:r>
        <w:rPr>
          <w:color w:val="58595B"/>
          <w:spacing w:val="-5"/>
        </w:rPr>
        <w:t xml:space="preserve"> </w:t>
      </w:r>
      <w:r>
        <w:rPr>
          <w:color w:val="58595B"/>
        </w:rPr>
        <w:t>schools</w:t>
      </w:r>
      <w:r>
        <w:rPr>
          <w:color w:val="58595B"/>
          <w:spacing w:val="-4"/>
        </w:rPr>
        <w:t xml:space="preserve"> </w:t>
      </w:r>
      <w:r>
        <w:rPr>
          <w:color w:val="58595B"/>
        </w:rPr>
        <w:t>with</w:t>
      </w:r>
      <w:r>
        <w:rPr>
          <w:color w:val="58595B"/>
          <w:spacing w:val="-5"/>
        </w:rPr>
        <w:t xml:space="preserve"> </w:t>
      </w:r>
      <w:r>
        <w:rPr>
          <w:color w:val="58595B"/>
        </w:rPr>
        <w:t>degree-level</w:t>
      </w:r>
      <w:r>
        <w:rPr>
          <w:color w:val="58595B"/>
          <w:w w:val="99"/>
        </w:rPr>
        <w:t xml:space="preserve"> </w:t>
      </w:r>
      <w:r>
        <w:rPr>
          <w:color w:val="58595B"/>
        </w:rPr>
        <w:t>qualification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/>
        <w:ind w:left="226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1560" cy="190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1440" cy="1800"/>
                          <a:chOff x="0" y="0"/>
                          <a:chExt cx="486144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3" h="0">
                                  <a:moveTo>
                                    <a:pt x="3" y="3"/>
                                  </a:moveTo>
                                  <a:lnTo>
                                    <a:pt x="7655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8pt;height:0.15pt" coordorigin="0,0" coordsize="7656,3">
                <v:group id="shape_0" style="position:absolute;left:0;top:0;width:7656;height:3">
                  <v:shape id="shape_0" coordorigin="3,3" coordsize="7653,0" path="m3,3l7655,3e" stroked="t" o:allowincell="f" style="position:absolute;left:0;top:0;width:7655;height:2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even" r:id="rId40"/>
          <w:headerReference w:type="default" r:id="rId41"/>
          <w:type w:val="nextPage"/>
          <w:pgSz w:w="11906" w:h="16838"/>
          <w:pgMar w:left="0" w:right="460" w:gutter="0" w:header="556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2496" w:leader="none"/>
        </w:tabs>
        <w:spacing w:lineRule="auto" w:line="249" w:before="13" w:after="0"/>
        <w:ind w:left="2495" w:right="1605" w:hanging="227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color w:val="231F20"/>
          <w:sz w:val="15"/>
        </w:rPr>
        <w:t>Low</w:t>
      </w:r>
      <w:r>
        <w:rPr>
          <w:rFonts w:ascii="Times New Roman" w:hAnsi="Times New Roman"/>
          <w:color w:val="231F20"/>
          <w:spacing w:val="-1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ESCS</w:t>
      </w:r>
      <w:r>
        <w:rPr>
          <w:rFonts w:ascii="Times New Roman" w:hAnsi="Times New Roman"/>
          <w:color w:val="231F20"/>
          <w:spacing w:val="-1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students</w:t>
      </w:r>
      <w:r>
        <w:rPr>
          <w:rFonts w:ascii="Times New Roman" w:hAnsi="Times New Roman"/>
          <w:color w:val="231F20"/>
          <w:spacing w:val="-18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are</w:t>
      </w:r>
      <w:r>
        <w:rPr>
          <w:rFonts w:ascii="Times New Roman" w:hAnsi="Times New Roman"/>
          <w:color w:val="231F20"/>
          <w:spacing w:val="-1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those</w:t>
      </w:r>
      <w:r>
        <w:rPr>
          <w:rFonts w:ascii="Times New Roman" w:hAnsi="Times New Roman"/>
          <w:color w:val="231F20"/>
          <w:spacing w:val="-18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in</w:t>
      </w:r>
      <w:r>
        <w:rPr>
          <w:rFonts w:ascii="Times New Roman" w:hAnsi="Times New Roman"/>
          <w:color w:val="231F20"/>
          <w:spacing w:val="-1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the</w:t>
      </w:r>
      <w:r>
        <w:rPr>
          <w:rFonts w:ascii="Times New Roman" w:hAnsi="Times New Roman"/>
          <w:color w:val="231F20"/>
          <w:spacing w:val="-1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bottom</w:t>
      </w:r>
      <w:r>
        <w:rPr>
          <w:rFonts w:ascii="Times New Roman" w:hAnsi="Times New Roman"/>
          <w:color w:val="231F20"/>
          <w:spacing w:val="-18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quarter</w:t>
      </w:r>
      <w:r>
        <w:rPr>
          <w:rFonts w:ascii="Times New Roman" w:hAnsi="Times New Roman"/>
          <w:color w:val="231F20"/>
          <w:spacing w:val="-1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of</w:t>
      </w:r>
      <w:r>
        <w:rPr>
          <w:rFonts w:ascii="Times New Roman" w:hAnsi="Times New Roman"/>
          <w:color w:val="231F20"/>
          <w:spacing w:val="-18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the</w:t>
      </w:r>
      <w:r>
        <w:rPr>
          <w:rFonts w:ascii="Times New Roman" w:hAnsi="Times New Roman"/>
          <w:color w:val="231F20"/>
          <w:spacing w:val="-1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PISA</w:t>
      </w:r>
      <w:r>
        <w:rPr>
          <w:rFonts w:ascii="Times New Roman" w:hAnsi="Times New Roman"/>
          <w:color w:val="231F20"/>
          <w:spacing w:val="-1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ESCS</w:t>
      </w:r>
      <w:r>
        <w:rPr>
          <w:rFonts w:ascii="Times New Roman" w:hAnsi="Times New Roman"/>
          <w:color w:val="231F20"/>
          <w:spacing w:val="-18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index</w:t>
      </w:r>
      <w:r>
        <w:rPr>
          <w:rFonts w:ascii="Times New Roman" w:hAnsi="Times New Roman"/>
          <w:color w:val="231F20"/>
          <w:spacing w:val="-1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within</w:t>
      </w:r>
      <w:r>
        <w:rPr>
          <w:rFonts w:ascii="Times New Roman" w:hAnsi="Times New Roman"/>
          <w:color w:val="231F20"/>
          <w:spacing w:val="-18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a</w:t>
      </w:r>
      <w:r>
        <w:rPr>
          <w:rFonts w:ascii="Times New Roman" w:hAnsi="Times New Roman"/>
          <w:color w:val="231F20"/>
          <w:spacing w:val="-1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country,</w:t>
      </w:r>
      <w:r>
        <w:rPr>
          <w:rFonts w:ascii="Times New Roman" w:hAnsi="Times New Roman"/>
          <w:color w:val="231F20"/>
          <w:spacing w:val="-1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and</w:t>
      </w:r>
      <w:r>
        <w:rPr>
          <w:rFonts w:ascii="Times New Roman" w:hAnsi="Times New Roman"/>
          <w:color w:val="231F20"/>
          <w:spacing w:val="-18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high</w:t>
      </w:r>
      <w:r>
        <w:rPr>
          <w:rFonts w:ascii="Times New Roman" w:hAnsi="Times New Roman"/>
          <w:color w:val="231F20"/>
          <w:spacing w:val="-1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ESCS</w:t>
      </w:r>
      <w:r>
        <w:rPr>
          <w:rFonts w:ascii="Times New Roman" w:hAnsi="Times New Roman"/>
          <w:color w:val="231F20"/>
          <w:spacing w:val="-18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students</w:t>
      </w:r>
      <w:r>
        <w:rPr>
          <w:rFonts w:ascii="Times New Roman" w:hAnsi="Times New Roman"/>
          <w:color w:val="231F20"/>
          <w:spacing w:val="-1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are</w:t>
      </w:r>
      <w:r>
        <w:rPr>
          <w:rFonts w:ascii="Times New Roman" w:hAnsi="Times New Roman"/>
          <w:color w:val="231F20"/>
          <w:spacing w:val="-18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those</w:t>
      </w:r>
      <w:r>
        <w:rPr>
          <w:rFonts w:ascii="Times New Roman" w:hAnsi="Times New Roman"/>
          <w:color w:val="231F20"/>
          <w:w w:val="101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in the</w:t>
      </w:r>
      <w:r>
        <w:rPr>
          <w:rFonts w:ascii="Times New Roman" w:hAnsi="Times New Roman"/>
          <w:color w:val="231F20"/>
          <w:spacing w:val="1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top</w:t>
      </w:r>
      <w:r>
        <w:rPr>
          <w:rFonts w:ascii="Times New Roman" w:hAnsi="Times New Roman"/>
          <w:color w:val="231F20"/>
          <w:spacing w:val="1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quarter</w:t>
      </w:r>
      <w:r>
        <w:rPr>
          <w:rFonts w:ascii="Times New Roman" w:hAnsi="Times New Roman"/>
          <w:color w:val="231F20"/>
          <w:spacing w:val="1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of</w:t>
      </w:r>
      <w:r>
        <w:rPr>
          <w:rFonts w:ascii="Times New Roman" w:hAnsi="Times New Roman"/>
          <w:color w:val="231F20"/>
          <w:spacing w:val="1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the index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4"/>
        <w:ind w:left="1524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  <w:spacing w:val="1"/>
        </w:rPr>
        <w:t>What</w:t>
      </w:r>
      <w:r>
        <w:rPr>
          <w:rFonts w:ascii="MaoriCentennialLTStd-Roman;Times New Roman" w:hAnsi="MaoriCentennialLTStd-Roman;Times New Roman"/>
          <w:color w:val="00AEEF"/>
          <w:spacing w:val="-1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qualifications</w:t>
      </w:r>
      <w:r>
        <w:rPr>
          <w:rFonts w:ascii="MaoriCentennialLTStd-Roman;Times New Roman" w:hAnsi="MaoriCentennialLTStd-Roman;Times New Roman"/>
          <w:color w:val="00AEEF"/>
          <w:spacing w:val="-1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-2"/>
        </w:rPr>
        <w:t>do</w:t>
      </w:r>
      <w:r>
        <w:rPr>
          <w:rFonts w:ascii="MaoriCentennialLTStd-Roman;Times New Roman" w:hAnsi="MaoriCentennialLTStd-Roman;Times New Roman"/>
          <w:color w:val="00AEEF"/>
          <w:spacing w:val="-1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maths</w:t>
      </w:r>
      <w:r>
        <w:rPr>
          <w:rFonts w:ascii="MaoriCentennialLTStd-Roman;Times New Roman" w:hAnsi="MaoriCentennialLTStd-Roman;Times New Roman"/>
          <w:color w:val="00AEEF"/>
          <w:spacing w:val="-1"/>
        </w:rPr>
        <w:t xml:space="preserve"> </w:t>
      </w:r>
      <w:r>
        <w:rPr>
          <w:rFonts w:ascii="MaoriCentennialLTStd-Roman;Times New Roman" w:hAnsi="MaoriCentennialLTStd-Roman;Times New Roman"/>
          <w:color w:val="00AEEF"/>
        </w:rPr>
        <w:t>teachers</w:t>
      </w:r>
      <w:r>
        <w:rPr>
          <w:rFonts w:ascii="MaoriCentennialLTStd-Roman;Times New Roman" w:hAnsi="MaoriCentennialLTStd-Roman;Times New Roman"/>
          <w:color w:val="00AEEF"/>
          <w:spacing w:val="-1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-5"/>
        </w:rPr>
        <w:t>have?</w:t>
      </w:r>
    </w:p>
    <w:p>
      <w:pPr>
        <w:pStyle w:val="TextBody"/>
        <w:spacing w:lineRule="auto" w:line="273" w:before="73" w:after="0"/>
        <w:ind w:left="1524" w:right="676" w:hanging="0"/>
        <w:rPr/>
      </w:pPr>
      <w:r>
        <w:rPr>
          <w:color w:val="231F20"/>
        </w:rPr>
        <w:t>Principal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ovid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at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ercentag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t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ull-tim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choo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w w:val="105"/>
        </w:rPr>
        <w:t xml:space="preserve"> </w:t>
      </w:r>
      <w:r>
        <w:rPr>
          <w:color w:val="231F20"/>
        </w:rPr>
        <w:t>degree-level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qualification,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degree-level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qualification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teaching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(eg,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BEd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postgraduat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diploma),</w:t>
      </w:r>
      <w:r>
        <w:rPr>
          <w:color w:val="231F20"/>
          <w:w w:val="9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gree-leve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qualificati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ajo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aths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how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igur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2.</w:t>
      </w:r>
    </w:p>
    <w:p>
      <w:pPr>
        <w:pStyle w:val="TextBody"/>
        <w:spacing w:lineRule="auto" w:line="273"/>
        <w:ind w:left="1524" w:right="817" w:hanging="0"/>
        <w:rPr/>
      </w:pPr>
      <w:r>
        <w:rPr>
          <w:color w:val="231F20"/>
        </w:rPr>
        <w:t>Mor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90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ertiar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qualificatio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Zealand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ustralia,</w:t>
      </w:r>
      <w:r>
        <w:rPr>
          <w:color w:val="231F20"/>
          <w:w w:val="94"/>
        </w:rPr>
        <w:t xml:space="preserve">  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Unit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Kingdom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anad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ingapore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mpar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v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80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w w:val="105"/>
        </w:rPr>
        <w:t xml:space="preserve"> </w:t>
      </w:r>
      <w:r>
        <w:rPr>
          <w:color w:val="231F20"/>
          <w:w w:val="90"/>
        </w:rPr>
        <w:t>OECD</w:t>
      </w:r>
      <w:r>
        <w:rPr>
          <w:color w:val="231F20"/>
          <w:spacing w:val="-25"/>
          <w:w w:val="90"/>
        </w:rPr>
        <w:t xml:space="preserve"> </w:t>
      </w:r>
      <w:r>
        <w:rPr>
          <w:color w:val="231F20"/>
          <w:w w:val="90"/>
        </w:rPr>
        <w:t>overall.</w:t>
      </w:r>
    </w:p>
    <w:p>
      <w:pPr>
        <w:pStyle w:val="TextBody"/>
        <w:spacing w:lineRule="auto" w:line="273"/>
        <w:ind w:left="1524" w:right="750" w:hanging="0"/>
        <w:rPr/>
      </w:pPr>
      <w:r>
        <w:rPr>
          <w:color w:val="231F20"/>
        </w:rPr>
        <w:t>Clos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60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anad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eaching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qualification,</w:t>
      </w:r>
      <w:r>
        <w:rPr>
          <w:color w:val="231F20"/>
          <w:w w:val="98"/>
        </w:rPr>
        <w:t xml:space="preserve"> </w:t>
      </w:r>
      <w:r>
        <w:rPr>
          <w:color w:val="231F20"/>
        </w:rPr>
        <w:t>compare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ve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40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verall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ve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70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ingapore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ve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80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ercent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Unite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Kingdom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ustralia.</w:t>
      </w:r>
    </w:p>
    <w:p>
      <w:pPr>
        <w:pStyle w:val="TextBody"/>
        <w:spacing w:lineRule="auto" w:line="273"/>
        <w:ind w:left="1524" w:right="596" w:hanging="0"/>
        <w:rPr/>
      </w:pPr>
      <w:r>
        <w:rPr>
          <w:color w:val="231F20"/>
        </w:rPr>
        <w:t>Finally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60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Zealand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ustralia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anad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ingapor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</w:t>
      </w:r>
      <w:r>
        <w:rPr>
          <w:color w:val="231F20"/>
          <w:w w:val="105"/>
        </w:rPr>
        <w:t xml:space="preserve"> </w:t>
      </w:r>
      <w:r>
        <w:rPr>
          <w:color w:val="231F20"/>
        </w:rPr>
        <w:t>qualificatio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pecialis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knowledg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aths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ompar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v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50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 th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overall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over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70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Unite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Kingdo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15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8545" cy="444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4320"/>
                          <a:chOff x="0" y="0"/>
                          <a:chExt cx="4868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8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8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8" y="8"/>
                                  </a:moveTo>
                                  <a:lnTo>
                                    <a:pt x="7661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35pt;height:0.35pt" coordorigin="0,0" coordsize="7667,7">
                <v:group id="shape_0" style="position:absolute;left:0;top:0;width:7667;height:7">
                  <v:shape id="shape_0" coordorigin="8,8" coordsize="7654,0" path="m8,8l7661,8e" stroked="t" o:allowincell="f" style="position:absolute;left:0;top:0;width:7666;height:6;mso-wrap-style:none;v-text-anchor:middle;mso-position-horizontal-relative:char">
                    <v:fill o:detectmouseclick="t" on="false"/>
                    <v:stroke color="#231f20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even" r:id="rId42"/>
          <w:headerReference w:type="default" r:id="rId43"/>
          <w:type w:val="nextPage"/>
          <w:pgSz w:w="11906" w:h="16838"/>
          <w:pgMar w:left="460" w:right="1680" w:gutter="0" w:header="556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4"/>
        <w:tabs>
          <w:tab w:val="clear" w:pos="720"/>
          <w:tab w:val="left" w:pos="2544" w:leader="none"/>
        </w:tabs>
        <w:spacing w:before="64" w:after="0"/>
        <w:ind w:left="152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260475</wp:posOffset>
                </wp:positionH>
                <wp:positionV relativeFrom="paragraph">
                  <wp:posOffset>278765</wp:posOffset>
                </wp:positionV>
                <wp:extent cx="4862195" cy="2201545"/>
                <wp:effectExtent l="2540" t="635" r="1905" b="24688800"/>
                <wp:wrapNone/>
                <wp:docPr id="57" name="" descr="Column graph showing Figure 2.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2201400"/>
                          <a:chOff x="0" y="0"/>
                          <a:chExt cx="4862160" cy="220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2160" cy="220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22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3467">
                                  <a:moveTo>
                                    <a:pt x="1984" y="3905"/>
                                  </a:moveTo>
                                  <a:lnTo>
                                    <a:pt x="9638" y="3905"/>
                                  </a:lnTo>
                                  <a:lnTo>
                                    <a:pt x="9638" y="439"/>
                                  </a:lnTo>
                                  <a:lnTo>
                                    <a:pt x="1984" y="439"/>
                                  </a:lnTo>
                                  <a:lnTo>
                                    <a:pt x="1984" y="3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4862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1984" y="442"/>
                                  </a:moveTo>
                                  <a:lnTo>
                                    <a:pt x="9638" y="4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3200" y="1191960"/>
                            <a:ext cx="78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0">
                                  <a:moveTo>
                                    <a:pt x="8993" y="2316"/>
                                  </a:moveTo>
                                  <a:lnTo>
                                    <a:pt x="9116" y="231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2400" y="1191960"/>
                            <a:ext cx="16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0">
                                  <a:moveTo>
                                    <a:pt x="7985" y="2316"/>
                                  </a:moveTo>
                                  <a:lnTo>
                                    <a:pt x="8241" y="231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2320" y="1191960"/>
                            <a:ext cx="16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0">
                                  <a:moveTo>
                                    <a:pt x="6977" y="2316"/>
                                  </a:moveTo>
                                  <a:lnTo>
                                    <a:pt x="7233" y="231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1880" y="1191960"/>
                            <a:ext cx="16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0">
                                  <a:moveTo>
                                    <a:pt x="5969" y="2316"/>
                                  </a:moveTo>
                                  <a:lnTo>
                                    <a:pt x="6225" y="231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1080" y="1191960"/>
                            <a:ext cx="16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0">
                                  <a:moveTo>
                                    <a:pt x="4961" y="2316"/>
                                  </a:moveTo>
                                  <a:lnTo>
                                    <a:pt x="5217" y="231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080" y="1191960"/>
                            <a:ext cx="15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3969" y="2316"/>
                                  </a:moveTo>
                                  <a:lnTo>
                                    <a:pt x="4209" y="231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640" y="1191960"/>
                            <a:ext cx="8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0">
                                  <a:moveTo>
                                    <a:pt x="3089" y="2316"/>
                                  </a:moveTo>
                                  <a:lnTo>
                                    <a:pt x="3217" y="231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3200" y="999000"/>
                            <a:ext cx="78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0">
                                  <a:moveTo>
                                    <a:pt x="8993" y="2012"/>
                                  </a:moveTo>
                                  <a:lnTo>
                                    <a:pt x="9116" y="20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2400" y="999000"/>
                            <a:ext cx="16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0">
                                  <a:moveTo>
                                    <a:pt x="7985" y="2012"/>
                                  </a:moveTo>
                                  <a:lnTo>
                                    <a:pt x="8241" y="20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2320" y="999000"/>
                            <a:ext cx="16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0">
                                  <a:moveTo>
                                    <a:pt x="6977" y="2012"/>
                                  </a:moveTo>
                                  <a:lnTo>
                                    <a:pt x="7233" y="20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1880" y="999000"/>
                            <a:ext cx="16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0">
                                  <a:moveTo>
                                    <a:pt x="5969" y="2012"/>
                                  </a:moveTo>
                                  <a:lnTo>
                                    <a:pt x="6225" y="20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1080" y="999000"/>
                            <a:ext cx="16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0">
                                  <a:moveTo>
                                    <a:pt x="4961" y="2012"/>
                                  </a:moveTo>
                                  <a:lnTo>
                                    <a:pt x="5217" y="20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080" y="999000"/>
                            <a:ext cx="15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3969" y="2012"/>
                                  </a:moveTo>
                                  <a:lnTo>
                                    <a:pt x="4209" y="20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640" y="999000"/>
                            <a:ext cx="8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0">
                                  <a:moveTo>
                                    <a:pt x="3089" y="2012"/>
                                  </a:moveTo>
                                  <a:lnTo>
                                    <a:pt x="3217" y="20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8120" y="805680"/>
                            <a:ext cx="40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0">
                                  <a:moveTo>
                                    <a:pt x="8481" y="1708"/>
                                  </a:moveTo>
                                  <a:lnTo>
                                    <a:pt x="9116" y="170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040" y="805680"/>
                            <a:ext cx="325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0">
                                  <a:moveTo>
                                    <a:pt x="7729" y="1708"/>
                                  </a:moveTo>
                                  <a:lnTo>
                                    <a:pt x="8241" y="170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2320" y="805680"/>
                            <a:ext cx="16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0">
                                  <a:moveTo>
                                    <a:pt x="6977" y="1708"/>
                                  </a:moveTo>
                                  <a:lnTo>
                                    <a:pt x="7233" y="170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6960" y="805680"/>
                            <a:ext cx="15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6481" y="1708"/>
                                  </a:moveTo>
                                  <a:lnTo>
                                    <a:pt x="6721" y="170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1880" y="805680"/>
                            <a:ext cx="16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0">
                                  <a:moveTo>
                                    <a:pt x="5969" y="1708"/>
                                  </a:moveTo>
                                  <a:lnTo>
                                    <a:pt x="6225" y="170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1080" y="805680"/>
                            <a:ext cx="16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0">
                                  <a:moveTo>
                                    <a:pt x="4961" y="1708"/>
                                  </a:moveTo>
                                  <a:lnTo>
                                    <a:pt x="5217" y="170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080" y="805680"/>
                            <a:ext cx="15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3969" y="1708"/>
                                  </a:moveTo>
                                  <a:lnTo>
                                    <a:pt x="4209" y="170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640" y="805680"/>
                            <a:ext cx="8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0">
                                  <a:moveTo>
                                    <a:pt x="3089" y="1708"/>
                                  </a:moveTo>
                                  <a:lnTo>
                                    <a:pt x="3217" y="170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8120" y="612720"/>
                            <a:ext cx="40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0">
                                  <a:moveTo>
                                    <a:pt x="8481" y="1404"/>
                                  </a:moveTo>
                                  <a:lnTo>
                                    <a:pt x="9116" y="14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040" y="612720"/>
                            <a:ext cx="325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0">
                                  <a:moveTo>
                                    <a:pt x="7729" y="1404"/>
                                  </a:moveTo>
                                  <a:lnTo>
                                    <a:pt x="8241" y="14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6960" y="612720"/>
                            <a:ext cx="47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0">
                                  <a:moveTo>
                                    <a:pt x="6481" y="1404"/>
                                  </a:moveTo>
                                  <a:lnTo>
                                    <a:pt x="7233" y="14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6880" y="612720"/>
                            <a:ext cx="47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0">
                                  <a:moveTo>
                                    <a:pt x="5473" y="1404"/>
                                  </a:moveTo>
                                  <a:lnTo>
                                    <a:pt x="6225" y="14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612720"/>
                            <a:ext cx="47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0">
                                  <a:moveTo>
                                    <a:pt x="4465" y="1404"/>
                                  </a:moveTo>
                                  <a:lnTo>
                                    <a:pt x="5217" y="14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720" y="612720"/>
                            <a:ext cx="315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0">
                                  <a:moveTo>
                                    <a:pt x="3713" y="1404"/>
                                  </a:moveTo>
                                  <a:lnTo>
                                    <a:pt x="4209" y="14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640" y="612720"/>
                            <a:ext cx="8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0">
                                  <a:moveTo>
                                    <a:pt x="3089" y="1404"/>
                                  </a:moveTo>
                                  <a:lnTo>
                                    <a:pt x="3217" y="14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640" y="409680"/>
                            <a:ext cx="3828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28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8" h="0">
                                  <a:moveTo>
                                    <a:pt x="3089" y="1084"/>
                                  </a:moveTo>
                                  <a:lnTo>
                                    <a:pt x="9116" y="108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000" y="439920"/>
                            <a:ext cx="152280" cy="9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9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501">
                                  <a:moveTo>
                                    <a:pt x="3457" y="1132"/>
                                  </a:moveTo>
                                  <a:lnTo>
                                    <a:pt x="3217" y="1132"/>
                                  </a:lnTo>
                                  <a:lnTo>
                                    <a:pt x="3217" y="2632"/>
                                  </a:lnTo>
                                  <a:lnTo>
                                    <a:pt x="3457" y="2632"/>
                                  </a:lnTo>
                                  <a:lnTo>
                                    <a:pt x="3457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3360" y="429840"/>
                            <a:ext cx="162720" cy="9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9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517">
                                  <a:moveTo>
                                    <a:pt x="4465" y="1116"/>
                                  </a:moveTo>
                                  <a:lnTo>
                                    <a:pt x="4209" y="1116"/>
                                  </a:lnTo>
                                  <a:lnTo>
                                    <a:pt x="4209" y="2632"/>
                                  </a:lnTo>
                                  <a:lnTo>
                                    <a:pt x="4465" y="2632"/>
                                  </a:lnTo>
                                  <a:lnTo>
                                    <a:pt x="4465" y="1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4160" y="419760"/>
                            <a:ext cx="162720" cy="97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97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533">
                                  <a:moveTo>
                                    <a:pt x="5473" y="1100"/>
                                  </a:moveTo>
                                  <a:lnTo>
                                    <a:pt x="5217" y="1100"/>
                                  </a:lnTo>
                                  <a:lnTo>
                                    <a:pt x="5217" y="2632"/>
                                  </a:lnTo>
                                  <a:lnTo>
                                    <a:pt x="5473" y="2632"/>
                                  </a:lnTo>
                                  <a:lnTo>
                                    <a:pt x="5473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4240" y="470520"/>
                            <a:ext cx="162720" cy="92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92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453">
                                  <a:moveTo>
                                    <a:pt x="6481" y="1180"/>
                                  </a:moveTo>
                                  <a:lnTo>
                                    <a:pt x="6225" y="1180"/>
                                  </a:lnTo>
                                  <a:lnTo>
                                    <a:pt x="6225" y="2632"/>
                                  </a:lnTo>
                                  <a:lnTo>
                                    <a:pt x="6481" y="2632"/>
                                  </a:lnTo>
                                  <a:lnTo>
                                    <a:pt x="6481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5040" y="450360"/>
                            <a:ext cx="16272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485">
                                  <a:moveTo>
                                    <a:pt x="7489" y="1148"/>
                                  </a:moveTo>
                                  <a:lnTo>
                                    <a:pt x="7233" y="1148"/>
                                  </a:lnTo>
                                  <a:lnTo>
                                    <a:pt x="7233" y="2632"/>
                                  </a:lnTo>
                                  <a:lnTo>
                                    <a:pt x="7489" y="2632"/>
                                  </a:lnTo>
                                  <a:lnTo>
                                    <a:pt x="7489" y="1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5840" y="572040"/>
                            <a:ext cx="152280" cy="82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82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293">
                                  <a:moveTo>
                                    <a:pt x="8481" y="1340"/>
                                  </a:moveTo>
                                  <a:lnTo>
                                    <a:pt x="8241" y="1340"/>
                                  </a:lnTo>
                                  <a:lnTo>
                                    <a:pt x="8241" y="2632"/>
                                  </a:lnTo>
                                  <a:lnTo>
                                    <a:pt x="8481" y="2632"/>
                                  </a:lnTo>
                                  <a:lnTo>
                                    <a:pt x="8481" y="1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5280" y="592560"/>
                            <a:ext cx="162720" cy="80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80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261">
                                  <a:moveTo>
                                    <a:pt x="3713" y="1372"/>
                                  </a:moveTo>
                                  <a:lnTo>
                                    <a:pt x="3457" y="1372"/>
                                  </a:lnTo>
                                  <a:lnTo>
                                    <a:pt x="3457" y="2632"/>
                                  </a:lnTo>
                                  <a:lnTo>
                                    <a:pt x="3713" y="2632"/>
                                  </a:lnTo>
                                  <a:lnTo>
                                    <a:pt x="3713" y="1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653400"/>
                            <a:ext cx="162720" cy="73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73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165">
                                  <a:moveTo>
                                    <a:pt x="4721" y="1468"/>
                                  </a:moveTo>
                                  <a:lnTo>
                                    <a:pt x="4465" y="1468"/>
                                  </a:lnTo>
                                  <a:lnTo>
                                    <a:pt x="4465" y="2632"/>
                                  </a:lnTo>
                                  <a:lnTo>
                                    <a:pt x="4721" y="2632"/>
                                  </a:lnTo>
                                  <a:lnTo>
                                    <a:pt x="4721" y="1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6880" y="785520"/>
                            <a:ext cx="162720" cy="60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60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957">
                                  <a:moveTo>
                                    <a:pt x="5729" y="1676"/>
                                  </a:moveTo>
                                  <a:lnTo>
                                    <a:pt x="5473" y="1676"/>
                                  </a:lnTo>
                                  <a:lnTo>
                                    <a:pt x="5473" y="2632"/>
                                  </a:lnTo>
                                  <a:lnTo>
                                    <a:pt x="5729" y="2632"/>
                                  </a:lnTo>
                                  <a:lnTo>
                                    <a:pt x="5729" y="1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6960" y="805680"/>
                            <a:ext cx="152280" cy="58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925">
                                  <a:moveTo>
                                    <a:pt x="6721" y="1708"/>
                                  </a:moveTo>
                                  <a:lnTo>
                                    <a:pt x="6481" y="1708"/>
                                  </a:lnTo>
                                  <a:lnTo>
                                    <a:pt x="6481" y="2632"/>
                                  </a:lnTo>
                                  <a:lnTo>
                                    <a:pt x="6721" y="2632"/>
                                  </a:lnTo>
                                  <a:lnTo>
                                    <a:pt x="6721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7760" y="572040"/>
                            <a:ext cx="152280" cy="82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82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293">
                                  <a:moveTo>
                                    <a:pt x="7729" y="1340"/>
                                  </a:moveTo>
                                  <a:lnTo>
                                    <a:pt x="7489" y="1340"/>
                                  </a:lnTo>
                                  <a:lnTo>
                                    <a:pt x="7489" y="2632"/>
                                  </a:lnTo>
                                  <a:lnTo>
                                    <a:pt x="7729" y="2632"/>
                                  </a:lnTo>
                                  <a:lnTo>
                                    <a:pt x="7729" y="1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8120" y="958320"/>
                            <a:ext cx="16272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685">
                                  <a:moveTo>
                                    <a:pt x="8737" y="1948"/>
                                  </a:moveTo>
                                  <a:lnTo>
                                    <a:pt x="8481" y="1948"/>
                                  </a:lnTo>
                                  <a:lnTo>
                                    <a:pt x="8481" y="2632"/>
                                  </a:lnTo>
                                  <a:lnTo>
                                    <a:pt x="8737" y="2632"/>
                                  </a:lnTo>
                                  <a:lnTo>
                                    <a:pt x="8737" y="19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720" y="673560"/>
                            <a:ext cx="16272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7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133">
                                  <a:moveTo>
                                    <a:pt x="3969" y="1500"/>
                                  </a:moveTo>
                                  <a:lnTo>
                                    <a:pt x="3713" y="1500"/>
                                  </a:lnTo>
                                  <a:lnTo>
                                    <a:pt x="3713" y="2632"/>
                                  </a:lnTo>
                                  <a:lnTo>
                                    <a:pt x="3969" y="2632"/>
                                  </a:lnTo>
                                  <a:lnTo>
                                    <a:pt x="3969" y="1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800" y="744840"/>
                            <a:ext cx="15228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64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021">
                                  <a:moveTo>
                                    <a:pt x="4961" y="1612"/>
                                  </a:moveTo>
                                  <a:lnTo>
                                    <a:pt x="4721" y="1612"/>
                                  </a:lnTo>
                                  <a:lnTo>
                                    <a:pt x="4721" y="2632"/>
                                  </a:lnTo>
                                  <a:lnTo>
                                    <a:pt x="4961" y="2632"/>
                                  </a:lnTo>
                                  <a:lnTo>
                                    <a:pt x="4961" y="1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240" y="754920"/>
                            <a:ext cx="152280" cy="63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63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005">
                                  <a:moveTo>
                                    <a:pt x="5969" y="1628"/>
                                  </a:moveTo>
                                  <a:lnTo>
                                    <a:pt x="5729" y="1628"/>
                                  </a:lnTo>
                                  <a:lnTo>
                                    <a:pt x="5729" y="2632"/>
                                  </a:lnTo>
                                  <a:lnTo>
                                    <a:pt x="5969" y="2632"/>
                                  </a:lnTo>
                                  <a:lnTo>
                                    <a:pt x="5969" y="1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960" y="785520"/>
                            <a:ext cx="162720" cy="60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60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957">
                                  <a:moveTo>
                                    <a:pt x="6977" y="1676"/>
                                  </a:moveTo>
                                  <a:lnTo>
                                    <a:pt x="6721" y="1676"/>
                                  </a:lnTo>
                                  <a:lnTo>
                                    <a:pt x="6721" y="2632"/>
                                  </a:lnTo>
                                  <a:lnTo>
                                    <a:pt x="6977" y="2632"/>
                                  </a:lnTo>
                                  <a:lnTo>
                                    <a:pt x="6977" y="1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040" y="805680"/>
                            <a:ext cx="162720" cy="58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925">
                                  <a:moveTo>
                                    <a:pt x="7985" y="1708"/>
                                  </a:moveTo>
                                  <a:lnTo>
                                    <a:pt x="7729" y="1708"/>
                                  </a:lnTo>
                                  <a:lnTo>
                                    <a:pt x="7729" y="2632"/>
                                  </a:lnTo>
                                  <a:lnTo>
                                    <a:pt x="7985" y="2632"/>
                                  </a:lnTo>
                                  <a:lnTo>
                                    <a:pt x="7985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0840" y="836280"/>
                            <a:ext cx="162720" cy="55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5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877">
                                  <a:moveTo>
                                    <a:pt x="8993" y="1756"/>
                                  </a:moveTo>
                                  <a:lnTo>
                                    <a:pt x="8737" y="1756"/>
                                  </a:lnTo>
                                  <a:lnTo>
                                    <a:pt x="8737" y="2632"/>
                                  </a:lnTo>
                                  <a:lnTo>
                                    <a:pt x="8993" y="2632"/>
                                  </a:lnTo>
                                  <a:lnTo>
                                    <a:pt x="8993" y="1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0" y="412920"/>
                            <a:ext cx="1440" cy="9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3">
                                  <a:moveTo>
                                    <a:pt x="3084" y="2632"/>
                                  </a:moveTo>
                                  <a:lnTo>
                                    <a:pt x="3084" y="108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480" y="1392480"/>
                            <a:ext cx="3849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9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0" h="0">
                                  <a:moveTo>
                                    <a:pt x="3057" y="2632"/>
                                  </a:moveTo>
                                  <a:lnTo>
                                    <a:pt x="9116" y="263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480" y="1191960"/>
                            <a:ext cx="1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3057" y="2316"/>
                                  </a:moveTo>
                                  <a:lnTo>
                                    <a:pt x="3084" y="231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480" y="999000"/>
                            <a:ext cx="1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3057" y="2012"/>
                                  </a:moveTo>
                                  <a:lnTo>
                                    <a:pt x="3084" y="20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480" y="805680"/>
                            <a:ext cx="1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3057" y="1708"/>
                                  </a:moveTo>
                                  <a:lnTo>
                                    <a:pt x="3084" y="170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480" y="612720"/>
                            <a:ext cx="1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3057" y="1404"/>
                                  </a:moveTo>
                                  <a:lnTo>
                                    <a:pt x="3084" y="140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480" y="409680"/>
                            <a:ext cx="1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3057" y="1084"/>
                                  </a:moveTo>
                                  <a:lnTo>
                                    <a:pt x="3084" y="108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" y="1404720"/>
                            <a:ext cx="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3081" y="2651"/>
                                  </a:moveTo>
                                  <a:lnTo>
                                    <a:pt x="3097" y="265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7400" y="1404720"/>
                            <a:ext cx="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4089" y="2651"/>
                                  </a:moveTo>
                                  <a:lnTo>
                                    <a:pt x="4105" y="265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7760" y="1404720"/>
                            <a:ext cx="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5081" y="2651"/>
                                  </a:moveTo>
                                  <a:lnTo>
                                    <a:pt x="5097" y="265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7840" y="1404720"/>
                            <a:ext cx="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6089" y="2651"/>
                                  </a:moveTo>
                                  <a:lnTo>
                                    <a:pt x="6105" y="265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8640" y="1404720"/>
                            <a:ext cx="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7097" y="2651"/>
                                  </a:moveTo>
                                  <a:lnTo>
                                    <a:pt x="7113" y="265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720" y="1404720"/>
                            <a:ext cx="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8105" y="2651"/>
                                  </a:moveTo>
                                  <a:lnTo>
                                    <a:pt x="8121" y="265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6280" y="1404720"/>
                            <a:ext cx="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9108" y="2651"/>
                                  </a:moveTo>
                                  <a:lnTo>
                                    <a:pt x="9124" y="265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9040" y="161244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4060" y="3074"/>
                                  </a:moveTo>
                                  <a:lnTo>
                                    <a:pt x="4060" y="2978"/>
                                  </a:lnTo>
                                  <a:lnTo>
                                    <a:pt x="4156" y="2978"/>
                                  </a:lnTo>
                                  <a:lnTo>
                                    <a:pt x="4156" y="3074"/>
                                  </a:lnTo>
                                  <a:lnTo>
                                    <a:pt x="4060" y="30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9040" y="176796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4060" y="3319"/>
                                  </a:moveTo>
                                  <a:lnTo>
                                    <a:pt x="4060" y="3223"/>
                                  </a:lnTo>
                                  <a:lnTo>
                                    <a:pt x="4156" y="3223"/>
                                  </a:lnTo>
                                  <a:lnTo>
                                    <a:pt x="4156" y="3319"/>
                                  </a:lnTo>
                                  <a:lnTo>
                                    <a:pt x="4060" y="3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8320" y="1922040"/>
                            <a:ext cx="6084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13320" y="590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4060" y="3563"/>
                                  </a:moveTo>
                                  <a:lnTo>
                                    <a:pt x="4060" y="3467"/>
                                  </a:lnTo>
                                  <a:lnTo>
                                    <a:pt x="4156" y="3467"/>
                                  </a:lnTo>
                                  <a:lnTo>
                                    <a:pt x="4156" y="3563"/>
                                  </a:lnTo>
                                  <a:lnTo>
                                    <a:pt x="4060" y="3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00" cy="3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4"/>
                                  <w:ind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7" w:after="0"/>
                                  <w:ind w:left="6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7" w:after="0"/>
                                  <w:ind w:left="6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7" w:after="0"/>
                                  <w:ind w:left="6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7" w:after="0"/>
                                  <w:ind w:left="6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7" w:after="0" w:lineRule="exact" w:line="124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41400"/>
                              <a:ext cx="1656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48" w:leader="none"/>
                                  </w:tabs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United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7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Kingdom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ingapo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41400"/>
                              <a:ext cx="396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Canad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0" y="41400"/>
                              <a:ext cx="64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New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6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Zeala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0" y="41400"/>
                              <a:ext cx="432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Austral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0" y="41400"/>
                              <a:ext cx="324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OEC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" y="47880"/>
                              <a:ext cx="439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4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Percentage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3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total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maths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teachers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3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with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degree-level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qualific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Percentage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3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total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3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maths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teachers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3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with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3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degree-level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qualification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3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teaching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w w:val="101"/>
                                    <w:spacing w:val="26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Percentage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3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3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total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3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maths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3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teachers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with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3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3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degree-level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3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qualification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3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major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3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3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math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5pt;margin-top:21.95pt;width:382.85pt;height:173.35pt" coordorigin="1985,439" coordsize="7657,3467">
                <v:group id="shape_0" style="position:absolute;left:1985;top:439;width:7657;height:3467">
                  <v:shape id="shape_0" coordorigin="1984,439" coordsize="7654,3467" path="m1984,3905l9638,3905l9638,439l1984,439l1984,3905xe" fillcolor="#e6e7e8" stroked="f" o:allowincell="f" style="position:absolute;left:1985;top:439;width:7656;height:3466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985;top:442;width:7657;height:2">
                  <v:shape id="shape_0" coordorigin="1984,442" coordsize="7654,0" path="m1984,442l9638,442e" stroked="t" o:allowincell="f" style="position:absolute;left:1985;top:442;width:7656;height: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8998;top:2316;width:124;height:2">
                  <v:shape id="shape_0" coordorigin="8993,2316" coordsize="124,0" path="m8993,2316l9116,2316e" stroked="t" o:allowincell="f" style="position:absolute;left:8998;top:2316;width:123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7989;top:2316;width:256;height:2">
                  <v:shape id="shape_0" coordorigin="7985,2316" coordsize="256,0" path="m7985,2316l8241,2316e" stroked="t" o:allowincell="f" style="position:absolute;left:7989;top:2316;width:255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6981;top:2316;width:256;height:2">
                  <v:shape id="shape_0" coordorigin="6977,2316" coordsize="256,0" path="m6977,2316l7233,2316e" stroked="t" o:allowincell="f" style="position:absolute;left:6981;top:2316;width:255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972;top:2316;width:256;height:2">
                  <v:shape id="shape_0" coordorigin="5969,2316" coordsize="256,0" path="m5969,2316l6225,2316e" stroked="t" o:allowincell="f" style="position:absolute;left:5972;top:2316;width:255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963;top:2316;width:256;height:2">
                  <v:shape id="shape_0" coordorigin="4961,2316" coordsize="256,0" path="m4961,2316l5217,2316e" stroked="t" o:allowincell="f" style="position:absolute;left:4963;top:2316;width:255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971;top:2316;width:240;height:2">
                  <v:shape id="shape_0" coordorigin="3969,2316" coordsize="240,0" path="m3969,2316l4209,2316e" stroked="t" o:allowincell="f" style="position:absolute;left:3971;top:2316;width:239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090;top:2316;width:128;height:2">
                  <v:shape id="shape_0" coordorigin="3089,2316" coordsize="128,0" path="m3089,2316l3217,2316e" stroked="t" o:allowincell="f" style="position:absolute;left:3090;top:2316;width:127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8998;top:2012;width:124;height:2">
                  <v:shape id="shape_0" coordorigin="8993,2012" coordsize="124,0" path="m8993,2012l9116,2012e" stroked="t" o:allowincell="f" style="position:absolute;left:8998;top:2012;width:123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7989;top:2012;width:256;height:2">
                  <v:shape id="shape_0" coordorigin="7985,2012" coordsize="256,0" path="m7985,2012l8241,2012e" stroked="t" o:allowincell="f" style="position:absolute;left:7989;top:2012;width:255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6981;top:2012;width:256;height:2">
                  <v:shape id="shape_0" coordorigin="6977,2012" coordsize="256,0" path="m6977,2012l7233,2012e" stroked="t" o:allowincell="f" style="position:absolute;left:6981;top:2012;width:255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972;top:2012;width:256;height:2">
                  <v:shape id="shape_0" coordorigin="5969,2012" coordsize="256,0" path="m5969,2012l6225,2012e" stroked="t" o:allowincell="f" style="position:absolute;left:5972;top:2012;width:255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963;top:2012;width:256;height:2">
                  <v:shape id="shape_0" coordorigin="4961,2012" coordsize="256,0" path="m4961,2012l5217,2012e" stroked="t" o:allowincell="f" style="position:absolute;left:4963;top:2012;width:255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971;top:2012;width:240;height:2">
                  <v:shape id="shape_0" coordorigin="3969,2012" coordsize="240,0" path="m3969,2012l4209,2012e" stroked="t" o:allowincell="f" style="position:absolute;left:3971;top:2012;width:239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090;top:2012;width:128;height:2">
                  <v:shape id="shape_0" coordorigin="3089,2012" coordsize="128,0" path="m3089,2012l3217,2012e" stroked="t" o:allowincell="f" style="position:absolute;left:3090;top:2012;width:127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8486;top:1708;width:636;height:2">
                  <v:shape id="shape_0" coordorigin="8481,1708" coordsize="636,0" path="m8481,1708l9116,1708e" stroked="t" o:allowincell="f" style="position:absolute;left:8486;top:1708;width:635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7733;top:1708;width:512;height:2">
                  <v:shape id="shape_0" coordorigin="7729,1708" coordsize="512,0" path="m7729,1708l8241,1708e" stroked="t" o:allowincell="f" style="position:absolute;left:7733;top:1708;width:511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6981;top:1708;width:256;height:2">
                  <v:shape id="shape_0" coordorigin="6977,1708" coordsize="256,0" path="m6977,1708l7233,1708e" stroked="t" o:allowincell="f" style="position:absolute;left:6981;top:1708;width:255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6484;top:1708;width:240;height:2">
                  <v:shape id="shape_0" coordorigin="6481,1708" coordsize="240,0" path="m6481,1708l6721,1708e" stroked="t" o:allowincell="f" style="position:absolute;left:6484;top:1708;width:239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972;top:1708;width:256;height:2">
                  <v:shape id="shape_0" coordorigin="5969,1708" coordsize="256,0" path="m5969,1708l6225,1708e" stroked="t" o:allowincell="f" style="position:absolute;left:5972;top:1708;width:255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963;top:1708;width:256;height:2">
                  <v:shape id="shape_0" coordorigin="4961,1708" coordsize="256,0" path="m4961,1708l5217,1708e" stroked="t" o:allowincell="f" style="position:absolute;left:4963;top:1708;width:255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971;top:1708;width:240;height:2">
                  <v:shape id="shape_0" coordorigin="3969,1708" coordsize="240,0" path="m3969,1708l4209,1708e" stroked="t" o:allowincell="f" style="position:absolute;left:3971;top:1708;width:239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090;top:1708;width:128;height:2">
                  <v:shape id="shape_0" coordorigin="3089,1708" coordsize="128,0" path="m3089,1708l3217,1708e" stroked="t" o:allowincell="f" style="position:absolute;left:3090;top:1708;width:127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8486;top:1404;width:636;height:2">
                  <v:shape id="shape_0" coordorigin="8481,1404" coordsize="636,0" path="m8481,1404l9116,1404e" stroked="t" o:allowincell="f" style="position:absolute;left:8486;top:1404;width:635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7733;top:1404;width:512;height:2">
                  <v:shape id="shape_0" coordorigin="7729,1404" coordsize="512,0" path="m7729,1404l8241,1404e" stroked="t" o:allowincell="f" style="position:absolute;left:7733;top:1404;width:511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6484;top:1404;width:752;height:2">
                  <v:shape id="shape_0" coordorigin="6481,1404" coordsize="752,0" path="m6481,1404l7233,1404e" stroked="t" o:allowincell="f" style="position:absolute;left:6484;top:1404;width:751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476;top:1404;width:752;height:2">
                  <v:shape id="shape_0" coordorigin="5473,1404" coordsize="752,0" path="m5473,1404l6225,1404e" stroked="t" o:allowincell="f" style="position:absolute;left:5476;top:1404;width:751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467;top:1404;width:752;height:2">
                  <v:shape id="shape_0" coordorigin="4465,1404" coordsize="752,0" path="m4465,1404l5217,1404e" stroked="t" o:allowincell="f" style="position:absolute;left:4467;top:1404;width:751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715;top:1404;width:496;height:2">
                  <v:shape id="shape_0" coordorigin="3713,1404" coordsize="496,0" path="m3713,1404l4209,1404e" stroked="t" o:allowincell="f" style="position:absolute;left:3715;top:1404;width:495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090;top:1404;width:128;height:2">
                  <v:shape id="shape_0" coordorigin="3089,1404" coordsize="128,0" path="m3089,1404l3217,1404e" stroked="t" o:allowincell="f" style="position:absolute;left:3090;top:1404;width:127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090;top:1084;width:6030;height:2">
                  <v:shape id="shape_0" coordorigin="3089,1084" coordsize="6028,0" path="m3089,1084l9116,1084e" stroked="t" o:allowincell="f" style="position:absolute;left:3090;top:1084;width:6029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218;top:1132;width:240;height:1501">
                  <v:shape id="shape_0" coordorigin="3217,1132" coordsize="240,1501" path="m3457,1132l3217,1132l3217,2632l3457,2632l3457,1132xe" fillcolor="#064b7a" stroked="f" o:allowincell="f" style="position:absolute;left:3218;top:1132;width:239;height:1500;mso-wrap-style:none;v-text-anchor:middle;mso-position-horizontal-relative:page">
                    <v:fill o:detectmouseclick="t" type="solid" color2="#f9b485"/>
                    <v:stroke color="#3465a4" joinstyle="round" endcap="flat"/>
                    <w10:wrap type="none"/>
                  </v:shape>
                </v:group>
                <v:group id="shape_0" style="position:absolute;left:4211;top:1116;width:256;height:1517">
                  <v:shape id="shape_0" coordorigin="4209,1116" coordsize="256,1517" path="m4465,1116l4209,1116l4209,2632l4465,2632l4465,1116xe" fillcolor="#064b7a" stroked="f" o:allowincell="f" style="position:absolute;left:4211;top:1116;width:255;height:1516;mso-wrap-style:none;v-text-anchor:middle;mso-position-horizontal-relative:page">
                    <v:fill o:detectmouseclick="t" type="solid" color2="#f9b485"/>
                    <v:stroke color="#3465a4" joinstyle="round" endcap="flat"/>
                    <w10:wrap type="none"/>
                  </v:shape>
                </v:group>
                <v:group id="shape_0" style="position:absolute;left:5220;top:1100;width:256;height:1533">
                  <v:shape id="shape_0" coordorigin="5217,1100" coordsize="256,1533" path="m5473,1100l5217,1100l5217,2632l5473,2632l5473,1100xe" fillcolor="#064b7a" stroked="f" o:allowincell="f" style="position:absolute;left:5220;top:1100;width:255;height:1532;mso-wrap-style:none;v-text-anchor:middle;mso-position-horizontal-relative:page">
                    <v:fill o:detectmouseclick="t" type="solid" color2="#f9b485"/>
                    <v:stroke color="#3465a4" joinstyle="round" endcap="flat"/>
                    <w10:wrap type="none"/>
                  </v:shape>
                </v:group>
                <v:group id="shape_0" style="position:absolute;left:6228;top:1180;width:256;height:1453">
                  <v:shape id="shape_0" coordorigin="6225,1180" coordsize="256,1453" path="m6481,1180l6225,1180l6225,2632l6481,2632l6481,1180xe" fillcolor="#064b7a" stroked="f" o:allowincell="f" style="position:absolute;left:6228;top:1180;width:255;height:1452;mso-wrap-style:none;v-text-anchor:middle;mso-position-horizontal-relative:page">
                    <v:fill o:detectmouseclick="t" type="solid" color2="#f9b485"/>
                    <v:stroke color="#3465a4" joinstyle="round" endcap="flat"/>
                    <w10:wrap type="none"/>
                  </v:shape>
                </v:group>
                <v:group id="shape_0" style="position:absolute;left:7237;top:1148;width:256;height:1485">
                  <v:shape id="shape_0" coordorigin="7233,1148" coordsize="256,1485" path="m7489,1148l7233,1148l7233,2632l7489,2632l7489,1148xe" fillcolor="#064b7a" stroked="f" o:allowincell="f" style="position:absolute;left:7237;top:1148;width:255;height:1484;mso-wrap-style:none;v-text-anchor:middle;mso-position-horizontal-relative:page">
                    <v:fill o:detectmouseclick="t" type="solid" color2="#f9b485"/>
                    <v:stroke color="#3465a4" joinstyle="round" endcap="flat"/>
                    <w10:wrap type="none"/>
                  </v:shape>
                </v:group>
                <v:group id="shape_0" style="position:absolute;left:8246;top:1340;width:240;height:1293">
                  <v:shape id="shape_0" coordorigin="8241,1340" coordsize="240,1293" path="m8481,1340l8241,1340l8241,2632l8481,2632l8481,1340xe" fillcolor="#064b7a" stroked="f" o:allowincell="f" style="position:absolute;left:8246;top:1340;width:239;height:1292;mso-wrap-style:none;v-text-anchor:middle;mso-position-horizontal-relative:page">
                    <v:fill o:detectmouseclick="t" type="solid" color2="#f9b485"/>
                    <v:stroke color="#3465a4" joinstyle="round" endcap="flat"/>
                    <w10:wrap type="none"/>
                  </v:shape>
                </v:group>
                <v:group id="shape_0" style="position:absolute;left:3458;top:1372;width:256;height:1261">
                  <v:shape id="shape_0" coordorigin="3457,1372" coordsize="256,1261" path="m3713,1372l3457,1372l3457,2632l3713,2632l3713,1372xe" fillcolor="#759abe" stroked="f" o:allowincell="f" style="position:absolute;left:3458;top:1372;width:255;height:1260;mso-wrap-style:none;v-text-anchor:middle;mso-position-horizontal-relative:page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4467;top:1468;width:256;height:1165">
                  <v:shape id="shape_0" coordorigin="4465,1468" coordsize="256,1165" path="m4721,1468l4465,1468l4465,2632l4721,2632l4721,1468xe" fillcolor="#759abe" stroked="f" o:allowincell="f" style="position:absolute;left:4467;top:1468;width:255;height:1164;mso-wrap-style:none;v-text-anchor:middle;mso-position-horizontal-relative:page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5476;top:1676;width:256;height:957">
                  <v:shape id="shape_0" coordorigin="5473,1676" coordsize="256,957" path="m5729,1676l5473,1676l5473,2632l5729,2632l5729,1676xe" fillcolor="#759abe" stroked="f" o:allowincell="f" style="position:absolute;left:5476;top:1676;width:255;height:956;mso-wrap-style:none;v-text-anchor:middle;mso-position-horizontal-relative:page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6484;top:1708;width:240;height:925">
                  <v:shape id="shape_0" coordorigin="6481,1708" coordsize="240,925" path="m6721,1708l6481,1708l6481,2632l6721,2632l6721,1708xe" fillcolor="#759abe" stroked="f" o:allowincell="f" style="position:absolute;left:6484;top:1708;width:239;height:924;mso-wrap-style:none;v-text-anchor:middle;mso-position-horizontal-relative:page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7493;top:1340;width:240;height:1293">
                  <v:shape id="shape_0" coordorigin="7489,1340" coordsize="240,1293" path="m7729,1340l7489,1340l7489,2632l7729,2632l7729,1340xe" fillcolor="#759abe" stroked="f" o:allowincell="f" style="position:absolute;left:7493;top:1340;width:239;height:1292;mso-wrap-style:none;v-text-anchor:middle;mso-position-horizontal-relative:page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8486;top:1948;width:256;height:685">
                  <v:shape id="shape_0" coordorigin="8481,1948" coordsize="256,685" path="m8737,1948l8481,1948l8481,2632l8737,2632l8737,1948xe" fillcolor="#759abe" stroked="f" o:allowincell="f" style="position:absolute;left:8486;top:1948;width:255;height:684;mso-wrap-style:none;v-text-anchor:middle;mso-position-horizontal-relative:page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3715;top:1500;width:256;height:1133">
                  <v:shape id="shape_0" coordorigin="3713,1500" coordsize="256,1133" path="m3969,1500l3713,1500l3713,2632l3969,2632l3969,1500xe" fillcolor="#84bada" stroked="f" o:allowincell="f" style="position:absolute;left:3715;top:1500;width:255;height:1132;mso-wrap-style:none;v-text-anchor:middle;mso-position-horizontal-relative:page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4723;top:1612;width:240;height:1021">
                  <v:shape id="shape_0" coordorigin="4721,1612" coordsize="240,1021" path="m4961,1612l4721,1612l4721,2632l4961,2632l4961,1612xe" fillcolor="#84bada" stroked="f" o:allowincell="f" style="position:absolute;left:4723;top:1612;width:239;height:1020;mso-wrap-style:none;v-text-anchor:middle;mso-position-horizontal-relative:page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5732;top:1628;width:240;height:1005">
                  <v:shape id="shape_0" coordorigin="5729,1628" coordsize="240,1005" path="m5969,1628l5729,1628l5729,2632l5969,2632l5969,1628xe" fillcolor="#84bada" stroked="f" o:allowincell="f" style="position:absolute;left:5732;top:1628;width:239;height:1004;mso-wrap-style:none;v-text-anchor:middle;mso-position-horizontal-relative:page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6725;top:1676;width:256;height:957">
                  <v:shape id="shape_0" coordorigin="6721,1676" coordsize="256,957" path="m6977,1676l6721,1676l6721,2632l6977,2632l6977,1676xe" fillcolor="#84bada" stroked="f" o:allowincell="f" style="position:absolute;left:6725;top:1676;width:255;height:956;mso-wrap-style:none;v-text-anchor:middle;mso-position-horizontal-relative:page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7733;top:1708;width:256;height:925">
                  <v:shape id="shape_0" coordorigin="7729,1708" coordsize="256,925" path="m7985,1708l7729,1708l7729,2632l7985,2632l7985,1708xe" fillcolor="#84bada" stroked="f" o:allowincell="f" style="position:absolute;left:7733;top:1708;width:255;height:924;mso-wrap-style:none;v-text-anchor:middle;mso-position-horizontal-relative:page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8742;top:1756;width:256;height:877">
                  <v:shape id="shape_0" coordorigin="8737,1756" coordsize="256,877" path="m8993,1756l8737,1756l8737,2632l8993,2632l8993,1756xe" fillcolor="#84bada" stroked="f" o:allowincell="f" style="position:absolute;left:8742;top:1756;width:255;height:876;mso-wrap-style:none;v-text-anchor:middle;mso-position-horizontal-relative:page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3085;top:1089;width:2;height:1543">
                  <v:shape id="shape_0" coordorigin="3084,1089" coordsize="0,1543" path="m3084,2632l3084,1089e" stroked="t" o:allowincell="f" style="position:absolute;left:3085;top:1089;width:1;height:1542;mso-wrap-style:none;v-text-anchor:middle;mso-position-horizontal-relative:page">
                    <v:fill o:detectmouseclick="t" on="false"/>
                    <v:stroke color="#939292" weight="5040" joinstyle="round" endcap="flat"/>
                    <w10:wrap type="none"/>
                  </v:shape>
                </v:group>
                <v:group id="shape_0" style="position:absolute;left:3058;top:2632;width:6062;height:2">
                  <v:shape id="shape_0" coordorigin="3057,2632" coordsize="6060,0" path="m3057,2632l9116,2632e" stroked="t" o:allowincell="f" style="position:absolute;left:3058;top:2632;width:6061;height:1;mso-wrap-style:none;v-text-anchor:middle;mso-position-horizontal-relative:page">
                    <v:fill o:detectmouseclick="t" on="false"/>
                    <v:stroke color="#939292" weight="10080" dashstyle="dash" joinstyle="round" endcap="flat"/>
                    <w10:wrap type="none"/>
                  </v:shape>
                </v:group>
                <v:group id="shape_0" style="position:absolute;left:3058;top:2316;width:27;height:2">
                  <v:shape id="shape_0" coordorigin="3057,2316" coordsize="27,0" path="m3057,2316l3084,2316e" stroked="t" o:allowincell="f" style="position:absolute;left:3058;top:2316;width:26;height:1;mso-wrap-style:none;v-text-anchor:middle;mso-position-horizontal-relative:page">
                    <v:fill o:detectmouseclick="t" on="false"/>
                    <v:stroke color="#939292" weight="10080" dashstyle="dash" joinstyle="round" endcap="flat"/>
                    <w10:wrap type="none"/>
                  </v:shape>
                </v:group>
                <v:group id="shape_0" style="position:absolute;left:3058;top:2012;width:27;height:2">
                  <v:shape id="shape_0" coordorigin="3057,2012" coordsize="27,0" path="m3057,2012l3084,2012e" stroked="t" o:allowincell="f" style="position:absolute;left:3058;top:2012;width:26;height:1;mso-wrap-style:none;v-text-anchor:middle;mso-position-horizontal-relative:page">
                    <v:fill o:detectmouseclick="t" on="false"/>
                    <v:stroke color="#939292" weight="10080" dashstyle="dash" joinstyle="round" endcap="flat"/>
                    <w10:wrap type="none"/>
                  </v:shape>
                </v:group>
                <v:group id="shape_0" style="position:absolute;left:3058;top:1708;width:27;height:2">
                  <v:shape id="shape_0" coordorigin="3057,1708" coordsize="27,0" path="m3057,1708l3084,1708e" stroked="t" o:allowincell="f" style="position:absolute;left:3058;top:1708;width:26;height:1;mso-wrap-style:none;v-text-anchor:middle;mso-position-horizontal-relative:page">
                    <v:fill o:detectmouseclick="t" on="false"/>
                    <v:stroke color="#939292" weight="10080" dashstyle="dash" joinstyle="round" endcap="flat"/>
                    <w10:wrap type="none"/>
                  </v:shape>
                </v:group>
                <v:group id="shape_0" style="position:absolute;left:3058;top:1404;width:27;height:2">
                  <v:shape id="shape_0" coordorigin="3057,1404" coordsize="27,0" path="m3057,1404l3084,1404e" stroked="t" o:allowincell="f" style="position:absolute;left:3058;top:1404;width:26;height:1;mso-wrap-style:none;v-text-anchor:middle;mso-position-horizontal-relative:page">
                    <v:fill o:detectmouseclick="t" on="false"/>
                    <v:stroke color="#939292" weight="10080" dashstyle="dash" joinstyle="round" endcap="flat"/>
                    <w10:wrap type="none"/>
                  </v:shape>
                </v:group>
                <v:group id="shape_0" style="position:absolute;left:3058;top:1084;width:27;height:2">
                  <v:shape id="shape_0" coordorigin="3057,1084" coordsize="27,0" path="m3057,1084l3084,1084e" stroked="t" o:allowincell="f" style="position:absolute;left:3058;top:1084;width:26;height:1;mso-wrap-style:none;v-text-anchor:middle;mso-position-horizontal-relative:page">
                    <v:fill o:detectmouseclick="t" on="false"/>
                    <v:stroke color="#939292" weight="10080" dashstyle="dash" joinstyle="round" endcap="flat"/>
                    <w10:wrap type="none"/>
                  </v:shape>
                </v:group>
                <v:group id="shape_0" style="position:absolute;left:3082;top:2651;width:16;height:2">
                  <v:shape id="shape_0" coordorigin="3081,2651" coordsize="16,0" path="m3081,2651l3097,2651e" stroked="t" o:allowincell="f" style="position:absolute;left:3082;top:2651;width:15;height:1;mso-wrap-style:none;v-text-anchor:middle;mso-position-horizontal-relative:page">
                    <v:fill o:detectmouseclick="t" on="false"/>
                    <v:stroke color="#939292" weight="19080" joinstyle="round" endcap="flat"/>
                    <w10:wrap type="none"/>
                  </v:shape>
                </v:group>
                <v:group id="shape_0" style="position:absolute;left:4091;top:2651;width:16;height:2">
                  <v:shape id="shape_0" coordorigin="4089,2651" coordsize="16,0" path="m4089,2651l4105,2651e" stroked="t" o:allowincell="f" style="position:absolute;left:4091;top:2651;width:15;height:1;mso-wrap-style:none;v-text-anchor:middle;mso-position-horizontal-relative:page">
                    <v:fill o:detectmouseclick="t" on="false"/>
                    <v:stroke color="#939292" weight="19080" joinstyle="round" endcap="flat"/>
                    <w10:wrap type="none"/>
                  </v:shape>
                </v:group>
                <v:group id="shape_0" style="position:absolute;left:5084;top:2651;width:16;height:2">
                  <v:shape id="shape_0" coordorigin="5081,2651" coordsize="16,0" path="m5081,2651l5097,2651e" stroked="t" o:allowincell="f" style="position:absolute;left:5084;top:2651;width:15;height:1;mso-wrap-style:none;v-text-anchor:middle;mso-position-horizontal-relative:page">
                    <v:fill o:detectmouseclick="t" on="false"/>
                    <v:stroke color="#939292" weight="19080" joinstyle="round" endcap="flat"/>
                    <w10:wrap type="none"/>
                  </v:shape>
                </v:group>
                <v:group id="shape_0" style="position:absolute;left:6092;top:2651;width:16;height:2">
                  <v:shape id="shape_0" coordorigin="6089,2651" coordsize="16,0" path="m6089,2651l6105,2651e" stroked="t" o:allowincell="f" style="position:absolute;left:6092;top:2651;width:15;height:1;mso-wrap-style:none;v-text-anchor:middle;mso-position-horizontal-relative:page">
                    <v:fill o:detectmouseclick="t" on="false"/>
                    <v:stroke color="#939292" weight="19080" joinstyle="round" endcap="flat"/>
                    <w10:wrap type="none"/>
                  </v:shape>
                </v:group>
                <v:group id="shape_0" style="position:absolute;left:7101;top:2651;width:16;height:2">
                  <v:shape id="shape_0" coordorigin="7097,2651" coordsize="16,0" path="m7097,2651l7113,2651e" stroked="t" o:allowincell="f" style="position:absolute;left:7101;top:2651;width:15;height:1;mso-wrap-style:none;v-text-anchor:middle;mso-position-horizontal-relative:page">
                    <v:fill o:detectmouseclick="t" on="false"/>
                    <v:stroke color="#939292" weight="19080" joinstyle="round" endcap="flat"/>
                    <w10:wrap type="none"/>
                  </v:shape>
                </v:group>
                <v:group id="shape_0" style="position:absolute;left:8109;top:2651;width:16;height:2">
                  <v:shape id="shape_0" coordorigin="8105,2651" coordsize="16,0" path="m8105,2651l8121,2651e" stroked="t" o:allowincell="f" style="position:absolute;left:8109;top:2651;width:15;height:1;mso-wrap-style:none;v-text-anchor:middle;mso-position-horizontal-relative:page">
                    <v:fill o:detectmouseclick="t" on="false"/>
                    <v:stroke color="#939292" weight="19080" joinstyle="round" endcap="flat"/>
                    <w10:wrap type="none"/>
                  </v:shape>
                </v:group>
                <v:group id="shape_0" style="position:absolute;left:9113;top:2651;width:16;height:2">
                  <v:shape id="shape_0" coordorigin="9108,2651" coordsize="16,0" path="m9108,2651l9124,2651e" stroked="t" o:allowincell="f" style="position:absolute;left:9113;top:2651;width:15;height:1;mso-wrap-style:none;v-text-anchor:middle;mso-position-horizontal-relative:page">
                    <v:fill o:detectmouseclick="t" on="false"/>
                    <v:stroke color="#939292" weight="19080" joinstyle="round" endcap="flat"/>
                    <w10:wrap type="none"/>
                  </v:shape>
                </v:group>
                <v:group id="shape_0" style="position:absolute;left:4062;top:2978;width:96;height:96">
                  <v:shape id="shape_0" coordorigin="4060,2978" coordsize="96,96" path="m4060,3074l4060,2978l4156,2978l4156,3074l4060,3074xe" fillcolor="#064b7a" stroked="f" o:allowincell="f" style="position:absolute;left:4062;top:2978;width:95;height:95;mso-wrap-style:none;v-text-anchor:middle;mso-position-horizontal-relative:page">
                    <v:fill o:detectmouseclick="t" type="solid" color2="#f9b485"/>
                    <v:stroke color="#3465a4" joinstyle="round" endcap="flat"/>
                    <w10:wrap type="none"/>
                  </v:shape>
                </v:group>
                <v:group id="shape_0" style="position:absolute;left:4062;top:3223;width:96;height:96">
                  <v:shape id="shape_0" coordorigin="4060,3223" coordsize="96,96" path="m4060,3319l4060,3223l4156,3223l4156,3319l4060,3319xe" fillcolor="#759abe" stroked="f" o:allowincell="f" style="position:absolute;left:4062;top:3223;width:95;height:95;mso-wrap-style:none;v-text-anchor:middle;mso-position-horizontal-relative:page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4061;top:3466;width:96;height:98">
                  <v:shape id="shape_0" coordorigin="4060,3467" coordsize="96,96" path="m4060,3563l4060,3467l4156,3467l4156,3563l4060,3563xe" fillcolor="#84bada" stroked="f" o:allowincell="f" style="position:absolute;left:4082;top:3559;width:0;height:2;mso-wrap-style:none;v-text-anchor:middle;mso-position-horizontal-relative:page">
                    <v:fill o:detectmouseclick="t" type="solid" color2="#7b4525"/>
                    <v:stroke color="#3465a4" joinstyle="round" endcap="flat"/>
                    <w10:wrap type="none"/>
                  </v:shape>
                  <v:shape id="shape_0" stroked="f" o:allowincell="f" style="position:absolute;left:4061;top:3466;width:2;height:6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4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1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7" w:after="0"/>
                            <w:ind w:left="63" w:hanging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8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7" w:after="0"/>
                            <w:ind w:left="63" w:hanging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7" w:after="0"/>
                            <w:ind w:left="63" w:hanging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7" w:after="0"/>
                            <w:ind w:left="63" w:hanging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7" w:after="0" w:lineRule="exact" w:line="124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8;top:3531;width:25;height:3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1148" w:leader="none"/>
                            </w:tabs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United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7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Kingdom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ingapo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3531;width:5;height: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Cana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8;top:3531;width:9;height: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New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6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Zeala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5;top:3531;width:6;height: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Austral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2;top:3531;width:4;height: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OEC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4;top:3541;width:68;height:2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4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Percentage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3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total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maths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teachers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3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with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degree-level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qualific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 w:lineRule="atLeast" w:line="24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Percentage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3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total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3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maths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teachers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3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with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3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degree-level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qualification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3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teaching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w w:val="101"/>
                              <w:spacing w:val="26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Percentage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3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3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total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3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maths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3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teachers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with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3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3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degree-level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3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qualification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3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major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3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3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math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010285</wp:posOffset>
                </wp:positionH>
                <wp:positionV relativeFrom="paragraph">
                  <wp:posOffset>10160</wp:posOffset>
                </wp:positionV>
                <wp:extent cx="1263650" cy="9715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63600" cy="9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1"/>
                                <w:b/>
                                <w:szCs w:val="22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>Percentage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22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22"/>
                                <w:w w:val="101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22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22"/>
                                <w:w w:val="101"/>
                                <w:spacing w:val="-1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>mathematics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22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22"/>
                                <w:w w:val="101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>teache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.55pt;margin-top:0.75pt;width:99.45pt;height:7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7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101"/>
                          <w:b/>
                          <w:szCs w:val="22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>Percentage</w:t>
                      </w:r>
                      <w:r>
                        <w:rPr>
                          <w:kern w:val="2"/>
                          <w:sz w:val="11"/>
                          <w:b/>
                          <w:szCs w:val="22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"/>
                          <w:b/>
                          <w:szCs w:val="22"/>
                          <w:w w:val="101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11"/>
                          <w:b/>
                          <w:szCs w:val="22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"/>
                          <w:b/>
                          <w:szCs w:val="22"/>
                          <w:w w:val="101"/>
                          <w:spacing w:val="-1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>mathematics</w:t>
                      </w:r>
                      <w:r>
                        <w:rPr>
                          <w:kern w:val="2"/>
                          <w:sz w:val="11"/>
                          <w:b/>
                          <w:szCs w:val="22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"/>
                          <w:b/>
                          <w:szCs w:val="22"/>
                          <w:w w:val="101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>teach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8595B"/>
        </w:rPr>
        <w:t>Figure</w:t>
      </w:r>
      <w:r>
        <w:rPr>
          <w:color w:val="58595B"/>
          <w:spacing w:val="-25"/>
        </w:rPr>
        <w:t xml:space="preserve"> </w:t>
      </w:r>
      <w:r>
        <w:rPr>
          <w:color w:val="58595B"/>
        </w:rPr>
        <w:t>2:</w:t>
        <w:tab/>
        <w:t>Percentage</w:t>
      </w:r>
      <w:r>
        <w:rPr>
          <w:color w:val="58595B"/>
          <w:spacing w:val="6"/>
        </w:rPr>
        <w:t xml:space="preserve"> </w:t>
      </w:r>
      <w:r>
        <w:rPr>
          <w:color w:val="58595B"/>
        </w:rPr>
        <w:t>of</w:t>
      </w:r>
      <w:r>
        <w:rPr>
          <w:color w:val="58595B"/>
          <w:spacing w:val="6"/>
        </w:rPr>
        <w:t xml:space="preserve"> </w:t>
      </w:r>
      <w:r>
        <w:rPr>
          <w:color w:val="58595B"/>
        </w:rPr>
        <w:t>maths</w:t>
      </w:r>
      <w:r>
        <w:rPr>
          <w:color w:val="58595B"/>
          <w:spacing w:val="6"/>
        </w:rPr>
        <w:t xml:space="preserve"> </w:t>
      </w:r>
      <w:r>
        <w:rPr>
          <w:color w:val="58595B"/>
        </w:rPr>
        <w:t>teachers</w:t>
      </w:r>
      <w:r>
        <w:rPr>
          <w:color w:val="58595B"/>
          <w:spacing w:val="6"/>
        </w:rPr>
        <w:t xml:space="preserve"> </w:t>
      </w:r>
      <w:r>
        <w:rPr>
          <w:color w:val="58595B"/>
        </w:rPr>
        <w:t>with</w:t>
      </w:r>
      <w:r>
        <w:rPr>
          <w:color w:val="58595B"/>
          <w:spacing w:val="6"/>
        </w:rPr>
        <w:t xml:space="preserve"> </w:t>
      </w:r>
      <w:r>
        <w:rPr>
          <w:color w:val="58595B"/>
        </w:rPr>
        <w:t>relevant</w:t>
      </w:r>
      <w:r>
        <w:rPr>
          <w:color w:val="58595B"/>
          <w:spacing w:val="6"/>
        </w:rPr>
        <w:t xml:space="preserve"> </w:t>
      </w:r>
      <w:r>
        <w:rPr>
          <w:color w:val="58595B"/>
        </w:rPr>
        <w:t>qualification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3"/>
        <w:ind w:left="588" w:right="1631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  <w:spacing w:val="1"/>
        </w:rPr>
        <w:t>What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</w:rPr>
        <w:t xml:space="preserve"> 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  <w:spacing w:val="-1"/>
        </w:rPr>
        <w:t>professional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</w:rPr>
        <w:t xml:space="preserve"> 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  <w:spacing w:val="-3"/>
        </w:rPr>
        <w:t>development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</w:rPr>
        <w:t xml:space="preserve"> 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  <w:spacing w:val="1"/>
        </w:rPr>
        <w:t>opportunities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</w:rPr>
        <w:t xml:space="preserve"> 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  <w:spacing w:val="-2"/>
        </w:rPr>
        <w:t>do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</w:rPr>
        <w:t xml:space="preserve"> 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  <w:spacing w:val="1"/>
        </w:rPr>
        <w:t>maths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</w:rPr>
        <w:t xml:space="preserve"> teachers 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  <w:spacing w:val="-5"/>
        </w:rPr>
        <w:t>have?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  <w:spacing w:val="7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Figure</w:t>
      </w:r>
      <w:r>
        <w:rPr>
          <w:rFonts w:eastAsia="Times New Roman" w:cs="Times New Roman" w:ascii="Times New Roman" w:hAnsi="Times New Roman"/>
          <w:color w:val="231F20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3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shows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231F20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percentage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maths</w:t>
      </w:r>
      <w:r>
        <w:rPr>
          <w:rFonts w:eastAsia="Times New Roman" w:cs="Times New Roman" w:ascii="Times New Roman" w:hAnsi="Times New Roman"/>
          <w:color w:val="231F20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eachers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who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had</w:t>
      </w:r>
      <w:r>
        <w:rPr>
          <w:rFonts w:eastAsia="Times New Roman" w:cs="Times New Roman" w:ascii="Times New Roman" w:hAnsi="Times New Roman"/>
          <w:color w:val="231F20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ttended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programme</w:t>
      </w:r>
      <w:r>
        <w:rPr>
          <w:rFonts w:eastAsia="Times New Roman" w:cs="Times New Roman" w:ascii="Times New Roman" w:hAnsi="Times New Roman"/>
          <w:color w:val="231F20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professional</w:t>
      </w:r>
      <w:r>
        <w:rPr>
          <w:rFonts w:eastAsia="Times New Roman" w:cs="Times New Roman" w:ascii="Times New Roman" w:hAnsi="Times New Roman"/>
          <w:color w:val="231F20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development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ver</w:t>
      </w:r>
      <w:r>
        <w:rPr>
          <w:rFonts w:eastAsia="Times New Roman" w:cs="Times New Roman" w:ascii="Times New Roman" w:hAnsi="Times New Roman"/>
          <w:color w:val="231F20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231F20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last</w:t>
      </w:r>
      <w:r>
        <w:rPr>
          <w:rFonts w:eastAsia="Times New Roman" w:cs="Times New Roman" w:ascii="Times New Roman" w:hAnsi="Times New Roman"/>
          <w:color w:val="231F20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ree</w:t>
      </w:r>
      <w:r>
        <w:rPr>
          <w:rFonts w:eastAsia="Times New Roman" w:cs="Times New Roman" w:ascii="Times New Roman" w:hAnsi="Times New Roman"/>
          <w:color w:val="231F20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months,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231F20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t</w:t>
      </w:r>
      <w:r>
        <w:rPr>
          <w:rFonts w:eastAsia="Times New Roman" w:cs="Times New Roman" w:ascii="Times New Roman" w:hAnsi="Times New Roman"/>
          <w:color w:val="231F20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least</w:t>
      </w:r>
      <w:r>
        <w:rPr>
          <w:rFonts w:eastAsia="Times New Roman" w:cs="Times New Roman" w:ascii="Times New Roman" w:hAnsi="Times New Roman"/>
          <w:color w:val="231F20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ne</w:t>
      </w:r>
      <w:r>
        <w:rPr>
          <w:rFonts w:eastAsia="Times New Roman" w:cs="Times New Roman" w:ascii="Times New Roman" w:hAnsi="Times New Roman"/>
          <w:color w:val="231F20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day’s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duration,</w:t>
      </w:r>
      <w:r>
        <w:rPr>
          <w:rFonts w:eastAsia="Times New Roman" w:cs="Times New Roman" w:ascii="Times New Roman" w:hAnsi="Times New Roman"/>
          <w:color w:val="231F20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with</w:t>
      </w:r>
      <w:r>
        <w:rPr>
          <w:rFonts w:eastAsia="Times New Roman" w:cs="Times New Roman" w:ascii="Times New Roman" w:hAnsi="Times New Roman"/>
          <w:color w:val="231F20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focus</w:t>
      </w:r>
      <w:r>
        <w:rPr>
          <w:rFonts w:eastAsia="Times New Roman" w:cs="Times New Roman" w:ascii="Times New Roman" w:hAnsi="Times New Roman"/>
          <w:color w:val="231F20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n</w:t>
      </w:r>
      <w:r>
        <w:rPr>
          <w:rFonts w:eastAsia="Times New Roman" w:cs="Times New Roman" w:ascii="Times New Roman" w:hAnsi="Times New Roman"/>
          <w:color w:val="231F20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maths.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is</w:t>
      </w:r>
      <w:r>
        <w:rPr>
          <w:rFonts w:eastAsia="Times New Roman" w:cs="Times New Roman" w:ascii="Times New Roman" w:hAnsi="Times New Roman"/>
          <w:color w:val="231F20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231F20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was</w:t>
      </w:r>
      <w:r>
        <w:rPr>
          <w:rFonts w:eastAsia="Times New Roman" w:cs="Times New Roman" w:ascii="Times New Roman" w:hAnsi="Times New Roman"/>
          <w:color w:val="231F20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provided</w:t>
      </w:r>
      <w:r>
        <w:rPr>
          <w:rFonts w:eastAsia="Times New Roman" w:cs="Times New Roman" w:ascii="Times New Roman" w:hAnsi="Times New Roman"/>
          <w:color w:val="231F20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by</w:t>
      </w:r>
      <w:r>
        <w:rPr>
          <w:rFonts w:eastAsia="Times New Roman" w:cs="Times New Roman" w:ascii="Times New Roman" w:hAnsi="Times New Roman"/>
          <w:color w:val="231F20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231F20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school</w:t>
      </w:r>
      <w:r>
        <w:rPr>
          <w:rFonts w:eastAsia="Times New Roman" w:cs="Times New Roman" w:ascii="Times New Roman" w:hAnsi="Times New Roman"/>
          <w:color w:val="231F20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principals.</w:t>
      </w:r>
    </w:p>
    <w:p>
      <w:pPr>
        <w:pStyle w:val="TextBody"/>
        <w:spacing w:lineRule="auto" w:line="273" w:before="105" w:after="0"/>
        <w:ind w:left="588" w:right="1883" w:hanging="0"/>
        <w:rPr/>
      </w:pPr>
      <w:r>
        <w:rPr>
          <w:color w:val="231F20"/>
        </w:rPr>
        <w:t>Ove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ixt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ha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ttende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rofessional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velopment programme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imila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 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ercentage 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anada 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ingapor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 great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an 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ercentage of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Australia,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United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Kingdom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overall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58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7910" cy="444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920" cy="4320"/>
                          <a:chOff x="0" y="0"/>
                          <a:chExt cx="48679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79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7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3" h="0">
                                  <a:moveTo>
                                    <a:pt x="8" y="8"/>
                                  </a:moveTo>
                                  <a:lnTo>
                                    <a:pt x="76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3pt;height:0.35pt" coordorigin="0,0" coordsize="7666,7">
                <v:group id="shape_0" style="position:absolute;left:0;top:0;width:7666;height:7">
                  <v:shape id="shape_0" coordorigin="8,8" coordsize="7653,0" path="m8,8l7660,8e" stroked="t" o:allowincell="f" style="position:absolute;left:0;top:0;width:7665;height:6;mso-wrap-style:none;v-text-anchor:middle;mso-position-horizontal-relative:char">
                    <v:fill o:detectmouseclick="t" on="false"/>
                    <v:stroke color="#231f20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tabs>
          <w:tab w:val="clear" w:pos="720"/>
          <w:tab w:val="left" w:pos="1608" w:leader="none"/>
        </w:tabs>
        <w:spacing w:lineRule="auto" w:line="283" w:before="64" w:after="0"/>
        <w:ind w:left="1608" w:right="2382" w:hanging="102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438910</wp:posOffset>
                </wp:positionH>
                <wp:positionV relativeFrom="paragraph">
                  <wp:posOffset>469265</wp:posOffset>
                </wp:positionV>
                <wp:extent cx="4861560" cy="1812290"/>
                <wp:effectExtent l="1905" t="0" r="635" b="1390650"/>
                <wp:wrapNone/>
                <wp:docPr id="64" name="" descr="Column graph showing Figure 3.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1440" cy="1812240"/>
                          <a:chOff x="0" y="0"/>
                          <a:chExt cx="4861440" cy="18122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4861080" cy="18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1080" cy="18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2854">
                                  <a:moveTo>
                                    <a:pt x="2269" y="3593"/>
                                  </a:moveTo>
                                  <a:lnTo>
                                    <a:pt x="9922" y="3593"/>
                                  </a:lnTo>
                                  <a:lnTo>
                                    <a:pt x="9922" y="739"/>
                                  </a:lnTo>
                                  <a:lnTo>
                                    <a:pt x="2269" y="739"/>
                                  </a:lnTo>
                                  <a:lnTo>
                                    <a:pt x="2269" y="3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4860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0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3" h="0">
                                  <a:moveTo>
                                    <a:pt x="2268" y="742"/>
                                  </a:moveTo>
                                  <a:lnTo>
                                    <a:pt x="9921" y="7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7840" y="1242000"/>
                            <a:ext cx="17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0">
                                  <a:moveTo>
                                    <a:pt x="9491" y="2695"/>
                                  </a:moveTo>
                                  <a:lnTo>
                                    <a:pt x="9765" y="269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1242000"/>
                            <a:ext cx="35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0">
                                  <a:moveTo>
                                    <a:pt x="8386" y="2695"/>
                                  </a:moveTo>
                                  <a:lnTo>
                                    <a:pt x="8938" y="269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3840" y="1242000"/>
                            <a:ext cx="35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0">
                                  <a:moveTo>
                                    <a:pt x="7281" y="2695"/>
                                  </a:moveTo>
                                  <a:lnTo>
                                    <a:pt x="7833" y="269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2200" y="1242000"/>
                            <a:ext cx="35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0">
                                  <a:moveTo>
                                    <a:pt x="6176" y="2695"/>
                                  </a:moveTo>
                                  <a:lnTo>
                                    <a:pt x="6728" y="269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0560" y="1242000"/>
                            <a:ext cx="35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0">
                                  <a:moveTo>
                                    <a:pt x="5071" y="2695"/>
                                  </a:moveTo>
                                  <a:lnTo>
                                    <a:pt x="5623" y="269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8200" y="1242000"/>
                            <a:ext cx="35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0">
                                  <a:moveTo>
                                    <a:pt x="3966" y="2695"/>
                                  </a:moveTo>
                                  <a:lnTo>
                                    <a:pt x="4518" y="269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680" y="1242000"/>
                            <a:ext cx="17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0">
                                  <a:moveTo>
                                    <a:pt x="3140" y="2695"/>
                                  </a:moveTo>
                                  <a:lnTo>
                                    <a:pt x="3413" y="269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998280"/>
                            <a:ext cx="87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0" h="0">
                                  <a:moveTo>
                                    <a:pt x="8386" y="2311"/>
                                  </a:moveTo>
                                  <a:lnTo>
                                    <a:pt x="9765" y="231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3840" y="998280"/>
                            <a:ext cx="35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0">
                                  <a:moveTo>
                                    <a:pt x="7281" y="2311"/>
                                  </a:moveTo>
                                  <a:lnTo>
                                    <a:pt x="7833" y="231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2200" y="998280"/>
                            <a:ext cx="35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0">
                                  <a:moveTo>
                                    <a:pt x="6176" y="2311"/>
                                  </a:moveTo>
                                  <a:lnTo>
                                    <a:pt x="6728" y="231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0560" y="998280"/>
                            <a:ext cx="35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0">
                                  <a:moveTo>
                                    <a:pt x="5071" y="2311"/>
                                  </a:moveTo>
                                  <a:lnTo>
                                    <a:pt x="5623" y="231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8200" y="998280"/>
                            <a:ext cx="35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0">
                                  <a:moveTo>
                                    <a:pt x="3966" y="2311"/>
                                  </a:moveTo>
                                  <a:lnTo>
                                    <a:pt x="4518" y="231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680" y="998280"/>
                            <a:ext cx="17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0">
                                  <a:moveTo>
                                    <a:pt x="3140" y="2311"/>
                                  </a:moveTo>
                                  <a:lnTo>
                                    <a:pt x="3413" y="231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8200" y="754560"/>
                            <a:ext cx="368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0" h="0">
                                  <a:moveTo>
                                    <a:pt x="3966" y="1927"/>
                                  </a:moveTo>
                                  <a:lnTo>
                                    <a:pt x="9765" y="192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680" y="754560"/>
                            <a:ext cx="17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0">
                                  <a:moveTo>
                                    <a:pt x="3140" y="1927"/>
                                  </a:moveTo>
                                  <a:lnTo>
                                    <a:pt x="3413" y="192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680" y="520560"/>
                            <a:ext cx="4208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08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26" h="0">
                                  <a:moveTo>
                                    <a:pt x="3140" y="1559"/>
                                  </a:moveTo>
                                  <a:lnTo>
                                    <a:pt x="9765" y="155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680" y="276840"/>
                            <a:ext cx="4208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08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26" h="0">
                                  <a:moveTo>
                                    <a:pt x="3140" y="1175"/>
                                  </a:moveTo>
                                  <a:lnTo>
                                    <a:pt x="9765" y="117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200" y="676800"/>
                            <a:ext cx="351000" cy="80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000" cy="80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1261">
                                  <a:moveTo>
                                    <a:pt x="3413" y="1805"/>
                                  </a:moveTo>
                                  <a:lnTo>
                                    <a:pt x="3966" y="1805"/>
                                  </a:lnTo>
                                  <a:lnTo>
                                    <a:pt x="3966" y="3066"/>
                                  </a:lnTo>
                                  <a:lnTo>
                                    <a:pt x="3413" y="3066"/>
                                  </a:lnTo>
                                  <a:lnTo>
                                    <a:pt x="3413" y="1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a1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743040"/>
                            <a:ext cx="351000" cy="73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000" cy="73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1158">
                                  <a:moveTo>
                                    <a:pt x="4518" y="1909"/>
                                  </a:moveTo>
                                  <a:lnTo>
                                    <a:pt x="5071" y="1909"/>
                                  </a:lnTo>
                                  <a:lnTo>
                                    <a:pt x="5071" y="3066"/>
                                  </a:lnTo>
                                  <a:lnTo>
                                    <a:pt x="4518" y="3066"/>
                                  </a:lnTo>
                                  <a:lnTo>
                                    <a:pt x="4518" y="1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1200" y="768960"/>
                            <a:ext cx="351000" cy="7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000" cy="7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1117">
                                  <a:moveTo>
                                    <a:pt x="5623" y="1950"/>
                                  </a:moveTo>
                                  <a:lnTo>
                                    <a:pt x="6176" y="1950"/>
                                  </a:lnTo>
                                  <a:lnTo>
                                    <a:pt x="6176" y="3066"/>
                                  </a:lnTo>
                                  <a:lnTo>
                                    <a:pt x="5623" y="3066"/>
                                  </a:lnTo>
                                  <a:lnTo>
                                    <a:pt x="5623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7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2840" y="846000"/>
                            <a:ext cx="351000" cy="63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00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995">
                                  <a:moveTo>
                                    <a:pt x="6728" y="2071"/>
                                  </a:moveTo>
                                  <a:lnTo>
                                    <a:pt x="7281" y="2071"/>
                                  </a:lnTo>
                                  <a:lnTo>
                                    <a:pt x="7281" y="3066"/>
                                  </a:lnTo>
                                  <a:lnTo>
                                    <a:pt x="6728" y="3066"/>
                                  </a:lnTo>
                                  <a:lnTo>
                                    <a:pt x="6728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5200" y="856440"/>
                            <a:ext cx="351000" cy="62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000" cy="62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978">
                                  <a:moveTo>
                                    <a:pt x="7833" y="2088"/>
                                  </a:moveTo>
                                  <a:lnTo>
                                    <a:pt x="8386" y="2088"/>
                                  </a:lnTo>
                                  <a:lnTo>
                                    <a:pt x="8386" y="3066"/>
                                  </a:lnTo>
                                  <a:lnTo>
                                    <a:pt x="7833" y="3066"/>
                                  </a:lnTo>
                                  <a:lnTo>
                                    <a:pt x="7833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6840" y="1005840"/>
                            <a:ext cx="35100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00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743">
                                  <a:moveTo>
                                    <a:pt x="8938" y="2323"/>
                                  </a:moveTo>
                                  <a:lnTo>
                                    <a:pt x="9491" y="2323"/>
                                  </a:lnTo>
                                  <a:lnTo>
                                    <a:pt x="9491" y="3066"/>
                                  </a:lnTo>
                                  <a:lnTo>
                                    <a:pt x="8938" y="3066"/>
                                  </a:lnTo>
                                  <a:lnTo>
                                    <a:pt x="8938" y="2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e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680" y="276840"/>
                            <a:ext cx="1440" cy="121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1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21">
                                  <a:moveTo>
                                    <a:pt x="3140" y="1175"/>
                                  </a:moveTo>
                                  <a:lnTo>
                                    <a:pt x="3140" y="309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520" y="1475640"/>
                            <a:ext cx="422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0" h="0">
                                  <a:moveTo>
                                    <a:pt x="3108" y="3063"/>
                                  </a:moveTo>
                                  <a:lnTo>
                                    <a:pt x="9767" y="306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520" y="1242000"/>
                            <a:ext cx="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108" y="2695"/>
                                  </a:moveTo>
                                  <a:lnTo>
                                    <a:pt x="3137" y="269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520" y="998280"/>
                            <a:ext cx="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108" y="2311"/>
                                  </a:moveTo>
                                  <a:lnTo>
                                    <a:pt x="3137" y="231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520" y="754560"/>
                            <a:ext cx="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108" y="1927"/>
                                  </a:moveTo>
                                  <a:lnTo>
                                    <a:pt x="3137" y="192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520" y="520560"/>
                            <a:ext cx="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108" y="1559"/>
                                  </a:moveTo>
                                  <a:lnTo>
                                    <a:pt x="3137" y="155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520" y="276840"/>
                            <a:ext cx="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108" y="1175"/>
                                  </a:moveTo>
                                  <a:lnTo>
                                    <a:pt x="3137" y="117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600" y="1475640"/>
                            <a:ext cx="144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">
                                  <a:moveTo>
                                    <a:pt x="4244" y="3063"/>
                                  </a:moveTo>
                                  <a:lnTo>
                                    <a:pt x="4244" y="309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6600" y="1475640"/>
                            <a:ext cx="144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">
                                  <a:moveTo>
                                    <a:pt x="5348" y="3063"/>
                                  </a:moveTo>
                                  <a:lnTo>
                                    <a:pt x="5348" y="309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8240" y="1475640"/>
                            <a:ext cx="144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">
                                  <a:moveTo>
                                    <a:pt x="6453" y="3063"/>
                                  </a:moveTo>
                                  <a:lnTo>
                                    <a:pt x="6453" y="309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9880" y="1475640"/>
                            <a:ext cx="144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">
                                  <a:moveTo>
                                    <a:pt x="7557" y="3063"/>
                                  </a:moveTo>
                                  <a:lnTo>
                                    <a:pt x="7557" y="309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0800" y="1475640"/>
                            <a:ext cx="144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">
                                  <a:moveTo>
                                    <a:pt x="8661" y="3063"/>
                                  </a:moveTo>
                                  <a:lnTo>
                                    <a:pt x="8661" y="309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360" y="1475640"/>
                            <a:ext cx="252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">
                                  <a:moveTo>
                                    <a:pt x="9765" y="3063"/>
                                  </a:moveTo>
                                  <a:lnTo>
                                    <a:pt x="9765" y="309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0" cy="1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4"/>
                                  <w:ind w:left="-1"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4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8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ingapo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8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New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6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Zeala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908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Canad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908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Austral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1908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United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7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Kingd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1908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OEC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pt;margin-top:36.95pt;width:382.85pt;height:142.7pt" coordorigin="2266,739" coordsize="7657,2854">
                <v:group id="shape_0" style="position:absolute;left:2267;top:739;width:7655;height:2854">
                  <v:shape id="shape_0" coordorigin="2269,739" coordsize="7654,2854" path="m2269,3593l9922,3593l9922,739l2269,739l2269,3593xe" fillcolor="#e6e7e8" stroked="f" o:allowincell="f" style="position:absolute;left:2267;top:739;width:7654;height:2853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2266;top:742;width:7654;height:2">
                  <v:shape id="shape_0" coordorigin="2268,742" coordsize="7653,0" path="m2268,742l9921,742e" stroked="t" o:allowincell="f" style="position:absolute;left:2266;top:742;width:7653;height: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9491;top:2695;width:275;height:2">
                  <v:shape id="shape_0" coordorigin="9491,2695" coordsize="275,0" path="m9491,2695l9765,2695e" stroked="t" o:allowincell="f" style="position:absolute;left:9491;top:2695;width:274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8386;top:2695;width:553;height:2">
                  <v:shape id="shape_0" coordorigin="8386,2695" coordsize="553,0" path="m8386,2695l8938,2695e" stroked="t" o:allowincell="f" style="position:absolute;left:8386;top:2695;width:552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7280;top:2695;width:553;height:2">
                  <v:shape id="shape_0" coordorigin="7281,2695" coordsize="553,0" path="m7281,2695l7833,2695e" stroked="t" o:allowincell="f" style="position:absolute;left:7280;top:2695;width:552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6175;top:2695;width:553;height:2">
                  <v:shape id="shape_0" coordorigin="6176,2695" coordsize="553,0" path="m6176,2695l6728,2695e" stroked="t" o:allowincell="f" style="position:absolute;left:6175;top:2695;width:552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070;top:2695;width:553;height:2">
                  <v:shape id="shape_0" coordorigin="5071,2695" coordsize="553,0" path="m5071,2695l5623,2695e" stroked="t" o:allowincell="f" style="position:absolute;left:5070;top:2695;width:552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964;top:2695;width:553;height:2">
                  <v:shape id="shape_0" coordorigin="3966,2695" coordsize="553,0" path="m3966,2695l4518,2695e" stroked="t" o:allowincell="f" style="position:absolute;left:3964;top:2695;width:552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138;top:2695;width:274;height:2">
                  <v:shape id="shape_0" coordorigin="3140,2695" coordsize="274,0" path="m3140,2695l3413,2695e" stroked="t" o:allowincell="f" style="position:absolute;left:3138;top:2695;width:273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8386;top:2311;width:1380;height:2">
                  <v:shape id="shape_0" coordorigin="8386,2311" coordsize="1380,0" path="m8386,2311l9765,2311e" stroked="t" o:allowincell="f" style="position:absolute;left:8386;top:2311;width:1379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7280;top:2311;width:553;height:2">
                  <v:shape id="shape_0" coordorigin="7281,2311" coordsize="553,0" path="m7281,2311l7833,2311e" stroked="t" o:allowincell="f" style="position:absolute;left:7280;top:2311;width:552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6175;top:2311;width:553;height:2">
                  <v:shape id="shape_0" coordorigin="6176,2311" coordsize="553,0" path="m6176,2311l6728,2311e" stroked="t" o:allowincell="f" style="position:absolute;left:6175;top:2311;width:552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070;top:2311;width:553;height:2">
                  <v:shape id="shape_0" coordorigin="5071,2311" coordsize="553,0" path="m5071,2311l5623,2311e" stroked="t" o:allowincell="f" style="position:absolute;left:5070;top:2311;width:552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964;top:2311;width:553;height:2">
                  <v:shape id="shape_0" coordorigin="3966,2311" coordsize="553,0" path="m3966,2311l4518,2311e" stroked="t" o:allowincell="f" style="position:absolute;left:3964;top:2311;width:552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138;top:2311;width:274;height:2">
                  <v:shape id="shape_0" coordorigin="3140,2311" coordsize="274,0" path="m3140,2311l3413,2311e" stroked="t" o:allowincell="f" style="position:absolute;left:3138;top:2311;width:273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964;top:1928;width:5801;height:2">
                  <v:shape id="shape_0" coordorigin="3966,1927" coordsize="5800,0" path="m3966,1927l9765,1927e" stroked="t" o:allowincell="f" style="position:absolute;left:3964;top:1928;width:5800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138;top:1928;width:274;height:2">
                  <v:shape id="shape_0" coordorigin="3140,1927" coordsize="274,0" path="m3140,1927l3413,1927e" stroked="t" o:allowincell="f" style="position:absolute;left:3138;top:1928;width:273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138;top:1559;width:6627;height:2">
                  <v:shape id="shape_0" coordorigin="3140,1559" coordsize="6626,0" path="m3140,1559l9765,1559e" stroked="t" o:allowincell="f" style="position:absolute;left:3138;top:1559;width:6626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138;top:1175;width:6627;height:2">
                  <v:shape id="shape_0" coordorigin="3140,1175" coordsize="6626,0" path="m3140,1175l9765,1175e" stroked="t" o:allowincell="f" style="position:absolute;left:3138;top:1175;width:6626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411;top:1805;width:553;height:1261">
                  <v:shape id="shape_0" coordorigin="3413,1805" coordsize="553,1261" path="m3413,1805l3966,1805l3966,3066l3413,3066l3413,1805xe" fillcolor="#8ca122" stroked="f" o:allowincell="f" style="position:absolute;left:3411;top:1805;width:552;height:1260;mso-wrap-style:none;v-text-anchor:middle;mso-position-horizontal-relative:page">
                    <v:fill o:detectmouseclick="t" type="solid" color2="#735edd"/>
                    <v:stroke color="#3465a4" joinstyle="round" endcap="flat"/>
                    <w10:wrap type="none"/>
                  </v:shape>
                </v:group>
                <v:group id="shape_0" style="position:absolute;left:4516;top:1909;width:553;height:1158">
                  <v:shape id="shape_0" coordorigin="4518,1909" coordsize="553,1158" path="m4518,1909l5071,1909l5071,3066l4518,3066l4518,1909xe" fillcolor="#064b7a" stroked="f" o:allowincell="f" style="position:absolute;left:4516;top:1909;width:552;height:1157;mso-wrap-style:none;v-text-anchor:middle;mso-position-horizontal-relative:page">
                    <v:fill o:detectmouseclick="t" type="solid" color2="#f9b485"/>
                    <v:stroke color="#3465a4" joinstyle="round" endcap="flat"/>
                    <w10:wrap type="none"/>
                  </v:shape>
                </v:group>
                <v:group id="shape_0" style="position:absolute;left:5622;top:1950;width:553;height:1117">
                  <v:shape id="shape_0" coordorigin="5623,1950" coordsize="553,1117" path="m5623,1950l6176,1950l6176,3066l5623,3066l5623,1950xe" fillcolor="#96a78c" stroked="f" o:allowincell="f" style="position:absolute;left:5622;top:1950;width:552;height:1116;mso-wrap-style:none;v-text-anchor:middle;mso-position-horizontal-relative:page">
                    <v:fill o:detectmouseclick="t" type="solid" color2="#695873"/>
                    <v:stroke color="#3465a4" joinstyle="round" endcap="flat"/>
                    <w10:wrap type="none"/>
                  </v:shape>
                </v:group>
                <v:group id="shape_0" style="position:absolute;left:6727;top:2072;width:553;height:995">
                  <v:shape id="shape_0" coordorigin="6728,2071" coordsize="553,995" path="m6728,2071l7281,2071l7281,3066l6728,3066l6728,2071xe" fillcolor="#759abe" stroked="f" o:allowincell="f" style="position:absolute;left:6727;top:2072;width:552;height:994;mso-wrap-style:none;v-text-anchor:middle;mso-position-horizontal-relative:page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7833;top:2088;width:553;height:978">
                  <v:shape id="shape_0" coordorigin="7833,2088" coordsize="553,978" path="m7833,2088l8386,2088l8386,3066l7833,3066l7833,2088xe" fillcolor="#84bada" stroked="f" o:allowincell="f" style="position:absolute;left:7833;top:2088;width:552;height:977;mso-wrap-style:none;v-text-anchor:middle;mso-position-horizontal-relative:page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8938;top:2323;width:553;height:743">
                  <v:shape id="shape_0" coordorigin="8938,2323" coordsize="553,743" path="m8938,2323l9491,2323l9491,3066l8938,3066l8938,2323xe" fillcolor="#6d6e71" stroked="f" o:allowincell="f" style="position:absolute;left:8938;top:2323;width:552;height:742;mso-wrap-style:none;v-text-anchor:middle;mso-position-horizontal-relative:page">
                    <v:fill o:detectmouseclick="t" type="solid" color2="#92918e"/>
                    <v:stroke color="#3465a4" joinstyle="round" endcap="flat"/>
                    <w10:wrap type="none"/>
                  </v:shape>
                </v:group>
                <v:group id="shape_0" style="position:absolute;left:3138;top:1175;width:2;height:1921">
                  <v:shape id="shape_0" coordorigin="3140,1175" coordsize="0,1921" path="m3140,1175l3140,3095e" stroked="t" o:allowincell="f" style="position:absolute;left:3138;top:1175;width:1;height:1920;mso-wrap-style:none;v-text-anchor:middle;mso-position-horizontal-relative:page">
                    <v:fill o:detectmouseclick="t" on="false"/>
                    <v:stroke color="#939292" weight="10080" joinstyle="round" endcap="flat"/>
                    <w10:wrap type="none"/>
                  </v:shape>
                </v:group>
                <v:group id="shape_0" style="position:absolute;left:3106;top:3063;width:6661;height:2">
                  <v:shape id="shape_0" coordorigin="3108,3063" coordsize="6660,0" path="m3108,3063l9767,3063e" stroked="t" o:allowincell="f" style="position:absolute;left:3106;top:3063;width:6660;height:1;mso-wrap-style:none;v-text-anchor:middle;mso-position-horizontal-relative:page">
                    <v:fill o:detectmouseclick="t" on="false"/>
                    <v:stroke color="#939292" weight="10080" joinstyle="round" endcap="flat"/>
                    <w10:wrap type="none"/>
                  </v:shape>
                </v:group>
                <v:group id="shape_0" style="position:absolute;left:3106;top:2695;width:30;height:2">
                  <v:shape id="shape_0" coordorigin="3108,2695" coordsize="30,0" path="m3108,2695l3137,2695e" stroked="t" o:allowincell="f" style="position:absolute;left:3106;top:2695;width:29;height:1;mso-wrap-style:none;v-text-anchor:middle;mso-position-horizontal-relative:page">
                    <v:fill o:detectmouseclick="t" on="false"/>
                    <v:stroke color="#939292" weight="10080" joinstyle="round" endcap="flat"/>
                    <w10:wrap type="none"/>
                  </v:shape>
                </v:group>
                <v:group id="shape_0" style="position:absolute;left:3106;top:2311;width:30;height:2">
                  <v:shape id="shape_0" coordorigin="3108,2311" coordsize="30,0" path="m3108,2311l3137,2311e" stroked="t" o:allowincell="f" style="position:absolute;left:3106;top:2311;width:29;height:1;mso-wrap-style:none;v-text-anchor:middle;mso-position-horizontal-relative:page">
                    <v:fill o:detectmouseclick="t" on="false"/>
                    <v:stroke color="#939292" weight="10080" joinstyle="round" endcap="flat"/>
                    <w10:wrap type="none"/>
                  </v:shape>
                </v:group>
                <v:group id="shape_0" style="position:absolute;left:3106;top:1928;width:30;height:2">
                  <v:shape id="shape_0" coordorigin="3108,1927" coordsize="30,0" path="m3108,1927l3137,1927e" stroked="t" o:allowincell="f" style="position:absolute;left:3106;top:1928;width:29;height:1;mso-wrap-style:none;v-text-anchor:middle;mso-position-horizontal-relative:page">
                    <v:fill o:detectmouseclick="t" on="false"/>
                    <v:stroke color="#939292" weight="10080" joinstyle="round" endcap="flat"/>
                    <w10:wrap type="none"/>
                  </v:shape>
                </v:group>
                <v:group id="shape_0" style="position:absolute;left:3106;top:1559;width:30;height:2">
                  <v:shape id="shape_0" coordorigin="3108,1559" coordsize="30,0" path="m3108,1559l3137,1559e" stroked="t" o:allowincell="f" style="position:absolute;left:3106;top:1559;width:29;height:1;mso-wrap-style:none;v-text-anchor:middle;mso-position-horizontal-relative:page">
                    <v:fill o:detectmouseclick="t" on="false"/>
                    <v:stroke color="#939292" weight="10080" joinstyle="round" endcap="flat"/>
                    <w10:wrap type="none"/>
                  </v:shape>
                </v:group>
                <v:group id="shape_0" style="position:absolute;left:3106;top:1175;width:30;height:2">
                  <v:shape id="shape_0" coordorigin="3108,1175" coordsize="30,0" path="m3108,1175l3137,1175e" stroked="t" o:allowincell="f" style="position:absolute;left:3106;top:1175;width:29;height:1;mso-wrap-style:none;v-text-anchor:middle;mso-position-horizontal-relative:page">
                    <v:fill o:detectmouseclick="t" on="false"/>
                    <v:stroke color="#939292" weight="10080" joinstyle="round" endcap="flat"/>
                    <w10:wrap type="none"/>
                  </v:shape>
                </v:group>
                <v:group id="shape_0" style="position:absolute;left:4242;top:3063;width:2;height:32">
                  <v:shape id="shape_0" coordorigin="4244,3063" coordsize="0,32" path="m4244,3063l4244,3095e" stroked="t" o:allowincell="f" style="position:absolute;left:4242;top:3063;width:1;height:31;mso-wrap-style:none;v-text-anchor:middle;mso-position-horizontal-relative:page">
                    <v:fill o:detectmouseclick="t" on="false"/>
                    <v:stroke color="#939292" weight="10080" joinstyle="round" endcap="flat"/>
                    <w10:wrap type="none"/>
                  </v:shape>
                </v:group>
                <v:group id="shape_0" style="position:absolute;left:5347;top:3063;width:2;height:32">
                  <v:shape id="shape_0" coordorigin="5348,3063" coordsize="0,32" path="m5348,3063l5348,3095e" stroked="t" o:allowincell="f" style="position:absolute;left:5347;top:3063;width:1;height:31;mso-wrap-style:none;v-text-anchor:middle;mso-position-horizontal-relative:page">
                    <v:fill o:detectmouseclick="t" on="false"/>
                    <v:stroke color="#939292" weight="10080" joinstyle="round" endcap="flat"/>
                    <w10:wrap type="none"/>
                  </v:shape>
                </v:group>
                <v:group id="shape_0" style="position:absolute;left:6452;top:3063;width:2;height:32">
                  <v:shape id="shape_0" coordorigin="6453,3063" coordsize="0,32" path="m6453,3063l6453,3095e" stroked="t" o:allowincell="f" style="position:absolute;left:6452;top:3063;width:1;height:31;mso-wrap-style:none;v-text-anchor:middle;mso-position-horizontal-relative:page">
                    <v:fill o:detectmouseclick="t" on="false"/>
                    <v:stroke color="#939292" weight="10080" joinstyle="round" endcap="flat"/>
                    <w10:wrap type="none"/>
                  </v:shape>
                </v:group>
                <v:group id="shape_0" style="position:absolute;left:7557;top:3063;width:2;height:32">
                  <v:shape id="shape_0" coordorigin="7557,3063" coordsize="0,32" path="m7557,3063l7557,3095e" stroked="t" o:allowincell="f" style="position:absolute;left:7557;top:3063;width:1;height:31;mso-wrap-style:none;v-text-anchor:middle;mso-position-horizontal-relative:page">
                    <v:fill o:detectmouseclick="t" on="false"/>
                    <v:stroke color="#939292" weight="10080" joinstyle="round" endcap="flat"/>
                    <w10:wrap type="none"/>
                  </v:shape>
                </v:group>
                <v:group id="shape_0" style="position:absolute;left:8661;top:3063;width:2;height:32">
                  <v:shape id="shape_0" coordorigin="8661,3063" coordsize="0,32" path="m8661,3063l8661,3095e" stroked="t" o:allowincell="f" style="position:absolute;left:8661;top:3063;width:1;height:31;mso-wrap-style:none;v-text-anchor:middle;mso-position-horizontal-relative:page">
                    <v:fill o:detectmouseclick="t" on="false"/>
                    <v:stroke color="#939292" weight="10080" joinstyle="round" endcap="flat"/>
                    <w10:wrap type="none"/>
                  </v:shape>
                </v:group>
                <v:group id="shape_0" style="position:absolute;left:9764;top:3063;width:4;height:31">
                  <v:shape id="shape_0" coordorigin="9765,3063" coordsize="0,32" path="m9765,3063l9765,3095e" stroked="t" o:allowincell="f" style="position:absolute;left:9767;top:3092;width:0;height:0;mso-wrap-style:none;v-text-anchor:middle;mso-position-horizontal-relative:page">
                    <v:fill o:detectmouseclick="t" on="false"/>
                    <v:stroke color="#939292" weight="10080" joinstyle="round" endcap="flat"/>
                    <w10:wrap type="none"/>
                  </v:shape>
                  <v:shape id="shape_0" stroked="f" o:allowincell="f" style="position:absolute;left:9764;top:3063;width:0;height: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4"/>
                            <w:ind w:left="-1"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1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3" w:hanging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8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3" w:hanging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3" w:hanging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3" w:hanging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4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64;top:3093;width:0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ingapo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64;top:3093;width:0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New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6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Zeala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65;top:3093;width:0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Cana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65;top:3093;width:0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Austral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66;top:3093;width:0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United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7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Kingd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66;top:3093;width:0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OEC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155700</wp:posOffset>
                </wp:positionH>
                <wp:positionV relativeFrom="paragraph">
                  <wp:posOffset>487045</wp:posOffset>
                </wp:positionV>
                <wp:extent cx="951230" cy="18288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11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" w:after="0" w:lineRule="auto" w:line="254"/>
                              <w:ind w:left="518" w:right="18" w:hanging="499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1"/>
                                <w:b/>
                                <w:szCs w:val="22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>Percentage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22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22"/>
                                <w:w w:val="101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22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22"/>
                                <w:w w:val="101"/>
                                <w:spacing w:val="-1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>mathematics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22"/>
                                <w:w w:val="101"/>
                                <w:spacing w:val="20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22"/>
                                <w:w w:val="101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>teache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pt;margin-top:38.35pt;width:74.85pt;height:14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7" w:after="0" w:lineRule="auto" w:line="254"/>
                        <w:ind w:left="518" w:right="18" w:hanging="499"/>
                        <w:rPr/>
                      </w:pPr>
                      <w:r>
                        <w:rPr>
                          <w:kern w:val="2"/>
                          <w:sz w:val="11"/>
                          <w:w w:val="101"/>
                          <w:b/>
                          <w:szCs w:val="22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>Percentage</w:t>
                      </w:r>
                      <w:r>
                        <w:rPr>
                          <w:kern w:val="2"/>
                          <w:sz w:val="11"/>
                          <w:b/>
                          <w:szCs w:val="22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"/>
                          <w:b/>
                          <w:szCs w:val="22"/>
                          <w:w w:val="101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11"/>
                          <w:b/>
                          <w:szCs w:val="22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"/>
                          <w:b/>
                          <w:szCs w:val="22"/>
                          <w:w w:val="101"/>
                          <w:spacing w:val="-1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>mathematics</w:t>
                      </w:r>
                      <w:r>
                        <w:rPr>
                          <w:kern w:val="2"/>
                          <w:sz w:val="11"/>
                          <w:b/>
                          <w:szCs w:val="22"/>
                          <w:w w:val="101"/>
                          <w:spacing w:val="20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"/>
                          <w:b/>
                          <w:szCs w:val="22"/>
                          <w:w w:val="101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>teach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8595B"/>
        </w:rPr>
        <w:t>Figure</w:t>
      </w:r>
      <w:r>
        <w:rPr>
          <w:color w:val="58595B"/>
          <w:spacing w:val="-25"/>
        </w:rPr>
        <w:t xml:space="preserve"> </w:t>
      </w:r>
      <w:r>
        <w:rPr>
          <w:color w:val="58595B"/>
        </w:rPr>
        <w:t>3:</w:t>
        <w:tab/>
        <w:t>Percentage</w:t>
      </w:r>
      <w:r>
        <w:rPr>
          <w:color w:val="58595B"/>
          <w:spacing w:val="11"/>
        </w:rPr>
        <w:t xml:space="preserve"> </w:t>
      </w:r>
      <w:r>
        <w:rPr>
          <w:color w:val="58595B"/>
        </w:rPr>
        <w:t>of</w:t>
      </w:r>
      <w:r>
        <w:rPr>
          <w:color w:val="58595B"/>
          <w:spacing w:val="11"/>
        </w:rPr>
        <w:t xml:space="preserve"> </w:t>
      </w:r>
      <w:r>
        <w:rPr>
          <w:color w:val="58595B"/>
        </w:rPr>
        <w:t>maths</w:t>
      </w:r>
      <w:r>
        <w:rPr>
          <w:color w:val="58595B"/>
          <w:spacing w:val="11"/>
        </w:rPr>
        <w:t xml:space="preserve"> </w:t>
      </w:r>
      <w:r>
        <w:rPr>
          <w:color w:val="58595B"/>
        </w:rPr>
        <w:t>teachers</w:t>
      </w:r>
      <w:r>
        <w:rPr>
          <w:color w:val="58595B"/>
          <w:spacing w:val="11"/>
        </w:rPr>
        <w:t xml:space="preserve"> </w:t>
      </w:r>
      <w:r>
        <w:rPr>
          <w:color w:val="58595B"/>
        </w:rPr>
        <w:t>who</w:t>
      </w:r>
      <w:r>
        <w:rPr>
          <w:color w:val="58595B"/>
          <w:spacing w:val="11"/>
        </w:rPr>
        <w:t xml:space="preserve"> </w:t>
      </w:r>
      <w:r>
        <w:rPr>
          <w:color w:val="58595B"/>
        </w:rPr>
        <w:t>had</w:t>
      </w:r>
      <w:r>
        <w:rPr>
          <w:color w:val="58595B"/>
          <w:spacing w:val="11"/>
        </w:rPr>
        <w:t xml:space="preserve"> </w:t>
      </w:r>
      <w:r>
        <w:rPr>
          <w:color w:val="58595B"/>
        </w:rPr>
        <w:t>attended</w:t>
      </w:r>
      <w:r>
        <w:rPr>
          <w:color w:val="58595B"/>
          <w:spacing w:val="11"/>
        </w:rPr>
        <w:t xml:space="preserve"> </w:t>
      </w:r>
      <w:r>
        <w:rPr>
          <w:color w:val="58595B"/>
        </w:rPr>
        <w:t>a</w:t>
      </w:r>
      <w:r>
        <w:rPr>
          <w:color w:val="58595B"/>
          <w:spacing w:val="11"/>
        </w:rPr>
        <w:t xml:space="preserve"> </w:t>
      </w:r>
      <w:r>
        <w:rPr>
          <w:color w:val="58595B"/>
        </w:rPr>
        <w:t>programme</w:t>
      </w:r>
      <w:r>
        <w:rPr>
          <w:color w:val="58595B"/>
          <w:spacing w:val="11"/>
        </w:rPr>
        <w:t xml:space="preserve"> </w:t>
      </w:r>
      <w:r>
        <w:rPr>
          <w:color w:val="58595B"/>
        </w:rPr>
        <w:t>of</w:t>
      </w:r>
      <w:r>
        <w:rPr>
          <w:color w:val="58595B"/>
          <w:w w:val="96"/>
        </w:rPr>
        <w:t xml:space="preserve"> </w:t>
      </w:r>
      <w:r>
        <w:rPr>
          <w:color w:val="58595B"/>
        </w:rPr>
        <w:t>professional</w:t>
      </w:r>
      <w:r>
        <w:rPr>
          <w:color w:val="58595B"/>
          <w:spacing w:val="4"/>
        </w:rPr>
        <w:t xml:space="preserve"> </w:t>
      </w:r>
      <w:r>
        <w:rPr>
          <w:color w:val="58595B"/>
        </w:rPr>
        <w:t>development</w:t>
      </w:r>
      <w:r>
        <w:rPr>
          <w:color w:val="58595B"/>
          <w:spacing w:val="4"/>
        </w:rPr>
        <w:t xml:space="preserve"> </w:t>
      </w:r>
      <w:r>
        <w:rPr>
          <w:color w:val="58595B"/>
        </w:rPr>
        <w:t>with</w:t>
      </w:r>
      <w:r>
        <w:rPr>
          <w:color w:val="58595B"/>
          <w:spacing w:val="4"/>
        </w:rPr>
        <w:t xml:space="preserve"> </w:t>
      </w:r>
      <w:r>
        <w:rPr>
          <w:color w:val="58595B"/>
        </w:rPr>
        <w:t>a</w:t>
      </w:r>
      <w:r>
        <w:rPr>
          <w:color w:val="58595B"/>
          <w:spacing w:val="4"/>
        </w:rPr>
        <w:t xml:space="preserve"> </w:t>
      </w:r>
      <w:r>
        <w:rPr>
          <w:color w:val="58595B"/>
        </w:rPr>
        <w:t>focus</w:t>
      </w:r>
      <w:r>
        <w:rPr>
          <w:color w:val="58595B"/>
          <w:spacing w:val="4"/>
        </w:rPr>
        <w:t xml:space="preserve"> </w:t>
      </w:r>
      <w:r>
        <w:rPr>
          <w:color w:val="58595B"/>
        </w:rPr>
        <w:t>on</w:t>
      </w:r>
      <w:r>
        <w:rPr>
          <w:color w:val="58595B"/>
          <w:spacing w:val="4"/>
        </w:rPr>
        <w:t xml:space="preserve"> </w:t>
      </w:r>
      <w:r>
        <w:rPr>
          <w:color w:val="58595B"/>
        </w:rPr>
        <w:t>math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587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  <w:spacing w:val="-2"/>
        </w:rPr>
        <w:t>How</w:t>
      </w:r>
      <w:r>
        <w:rPr>
          <w:rFonts w:ascii="MaoriCentennialLTStd-Roman;Times New Roman" w:hAnsi="MaoriCentennialLTStd-Roman;Times New Roman"/>
          <w:color w:val="00AEEF"/>
        </w:rPr>
        <w:t xml:space="preserve"> many students </w:t>
      </w:r>
      <w:r>
        <w:rPr>
          <w:rFonts w:ascii="MaoriCentennialLTStd-Roman;Times New Roman" w:hAnsi="MaoriCentennialLTStd-Roman;Times New Roman"/>
          <w:color w:val="00AEEF"/>
          <w:spacing w:val="-1"/>
        </w:rPr>
        <w:t>per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maths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-1"/>
        </w:rPr>
        <w:t>teacher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are</w:t>
      </w:r>
      <w:r>
        <w:rPr>
          <w:rFonts w:ascii="MaoriCentennialLTStd-Roman;Times New Roman" w:hAnsi="MaoriCentennialLTStd-Roman;Times New Roman"/>
          <w:color w:val="00AEEF"/>
        </w:rPr>
        <w:t xml:space="preserve"> there </w:t>
      </w:r>
      <w:r>
        <w:rPr>
          <w:rFonts w:ascii="MaoriCentennialLTStd-Roman;Times New Roman" w:hAnsi="MaoriCentennialLTStd-Roman;Times New Roman"/>
          <w:color w:val="00AEEF"/>
          <w:spacing w:val="3"/>
        </w:rPr>
        <w:t>in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-1"/>
        </w:rPr>
        <w:t>schools?</w:t>
      </w:r>
    </w:p>
    <w:p>
      <w:pPr>
        <w:pStyle w:val="TextBody"/>
        <w:spacing w:lineRule="auto" w:line="273" w:before="73" w:after="0"/>
        <w:ind w:left="587" w:right="1546" w:hanging="0"/>
        <w:rPr/>
      </w:pPr>
      <w:r>
        <w:rPr>
          <w:color w:val="231F20"/>
          <w:spacing w:val="-3"/>
        </w:rPr>
        <w:t>Figur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4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3"/>
        </w:rPr>
        <w:t>shows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that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3"/>
        </w:rPr>
        <w:t>average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number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students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per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maths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teacher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3"/>
        </w:rPr>
        <w:t>New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3"/>
        </w:rPr>
        <w:t>Zealand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3"/>
        </w:rPr>
        <w:t>(119)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is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3"/>
        </w:rPr>
        <w:t>similar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to</w:t>
      </w:r>
      <w:r>
        <w:rPr>
          <w:color w:val="231F20"/>
          <w:spacing w:val="56"/>
          <w:w w:val="102"/>
        </w:rPr>
        <w:t xml:space="preserve"> </w:t>
      </w:r>
      <w:r>
        <w:rPr>
          <w:color w:val="231F20"/>
          <w:spacing w:val="-3"/>
        </w:rPr>
        <w:t>that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in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4"/>
        </w:rPr>
        <w:t>Canada,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4"/>
        </w:rPr>
        <w:t>lower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than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in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4"/>
        </w:rPr>
        <w:t>United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Kingdom,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but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higher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than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in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4"/>
        </w:rPr>
        <w:t>OECD,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Australia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4"/>
        </w:rPr>
        <w:t>Singapor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58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9180" cy="444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360" cy="4320"/>
                          <a:chOff x="0" y="0"/>
                          <a:chExt cx="48693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93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5" h="0">
                                  <a:moveTo>
                                    <a:pt x="8" y="8"/>
                                  </a:moveTo>
                                  <a:lnTo>
                                    <a:pt x="7662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4pt;height:0.35pt" coordorigin="0,0" coordsize="7668,7">
                <v:group id="shape_0" style="position:absolute;left:0;top:0;width:7668;height:7">
                  <v:shape id="shape_0" coordorigin="8,8" coordsize="7655,0" path="m8,8l7662,8e" stroked="t" o:allowincell="f" style="position:absolute;left:0;top:0;width:7667;height:6;mso-wrap-style:none;v-text-anchor:middle;mso-position-horizontal-relative:char">
                    <v:fill o:detectmouseclick="t" on="false"/>
                    <v:stroke color="#231f20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tabs>
          <w:tab w:val="clear" w:pos="720"/>
          <w:tab w:val="left" w:pos="1608" w:leader="none"/>
        </w:tabs>
        <w:spacing w:before="64" w:after="0"/>
        <w:ind w:left="587" w:hanging="0"/>
        <w:rPr/>
      </w:pPr>
      <w:r>
        <w:rPr>
          <w:color w:val="58595B"/>
        </w:rPr>
        <w:t>Figure</w:t>
      </w:r>
      <w:r>
        <w:rPr>
          <w:color w:val="58595B"/>
          <w:spacing w:val="-25"/>
        </w:rPr>
        <w:t xml:space="preserve"> </w:t>
      </w:r>
      <w:r>
        <w:rPr>
          <w:color w:val="58595B"/>
        </w:rPr>
        <w:t>4:</w:t>
        <w:tab/>
        <w:t>Student:maths</w:t>
      </w:r>
      <w:r>
        <w:rPr>
          <w:color w:val="58595B"/>
          <w:spacing w:val="9"/>
        </w:rPr>
        <w:t xml:space="preserve"> </w:t>
      </w:r>
      <w:r>
        <w:rPr>
          <w:color w:val="58595B"/>
        </w:rPr>
        <w:t>teacher</w:t>
      </w:r>
      <w:r>
        <w:rPr>
          <w:color w:val="58595B"/>
          <w:spacing w:val="10"/>
        </w:rPr>
        <w:t xml:space="preserve"> </w:t>
      </w:r>
      <w:r>
        <w:rPr>
          <w:color w:val="58595B"/>
        </w:rPr>
        <w:t>ratio</w:t>
      </w:r>
      <w:r>
        <w:rPr>
          <w:color w:val="58595B"/>
          <w:spacing w:val="9"/>
        </w:rPr>
        <w:t xml:space="preserve"> </w:t>
      </w:r>
      <w:r>
        <w:rPr>
          <w:color w:val="58595B"/>
        </w:rPr>
        <w:t>in</w:t>
      </w:r>
      <w:r>
        <w:rPr>
          <w:color w:val="58595B"/>
          <w:spacing w:val="10"/>
        </w:rPr>
        <w:t xml:space="preserve"> </w:t>
      </w:r>
      <w:r>
        <w:rPr>
          <w:color w:val="58595B"/>
        </w:rPr>
        <w:t>schools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ind w:left="58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4862830" cy="1841500"/>
                <wp:effectExtent l="0" t="0" r="0" b="0"/>
                <wp:docPr id="67" name="" descr="Bar graph showing Figure 4.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880" cy="1841400"/>
                          <a:chOff x="0" y="0"/>
                          <a:chExt cx="4862880" cy="18414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4862160" cy="18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18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2900">
                                  <a:moveTo>
                                    <a:pt x="4" y="2900"/>
                                  </a:moveTo>
                                  <a:lnTo>
                                    <a:pt x="7657" y="2900"/>
                                  </a:lnTo>
                                  <a:lnTo>
                                    <a:pt x="7657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2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486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5" h="0">
                                  <a:moveTo>
                                    <a:pt x="3" y="2"/>
                                  </a:moveTo>
                                  <a:lnTo>
                                    <a:pt x="7657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3440" y="216360"/>
                            <a:ext cx="14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2102" y="342"/>
                                  </a:moveTo>
                                  <a:lnTo>
                                    <a:pt x="2102" y="39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3440" y="369000"/>
                            <a:ext cx="14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">
                                  <a:moveTo>
                                    <a:pt x="2102" y="582"/>
                                  </a:moveTo>
                                  <a:lnTo>
                                    <a:pt x="2102" y="67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3440" y="551880"/>
                            <a:ext cx="14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">
                                  <a:moveTo>
                                    <a:pt x="2102" y="870"/>
                                  </a:moveTo>
                                  <a:lnTo>
                                    <a:pt x="2102" y="96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3440" y="734760"/>
                            <a:ext cx="14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">
                                  <a:moveTo>
                                    <a:pt x="2102" y="1158"/>
                                  </a:moveTo>
                                  <a:lnTo>
                                    <a:pt x="2102" y="125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3440" y="917640"/>
                            <a:ext cx="14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">
                                  <a:moveTo>
                                    <a:pt x="2102" y="1446"/>
                                  </a:moveTo>
                                  <a:lnTo>
                                    <a:pt x="2102" y="154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3440" y="1100520"/>
                            <a:ext cx="14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">
                                  <a:moveTo>
                                    <a:pt x="2102" y="1734"/>
                                  </a:moveTo>
                                  <a:lnTo>
                                    <a:pt x="2102" y="183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3440" y="1283400"/>
                            <a:ext cx="14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2102" y="2022"/>
                                  </a:moveTo>
                                  <a:lnTo>
                                    <a:pt x="2102" y="207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0" y="216360"/>
                            <a:ext cx="14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3142" y="342"/>
                                  </a:moveTo>
                                  <a:lnTo>
                                    <a:pt x="3142" y="39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0" y="369000"/>
                            <a:ext cx="14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">
                                  <a:moveTo>
                                    <a:pt x="3142" y="582"/>
                                  </a:moveTo>
                                  <a:lnTo>
                                    <a:pt x="3142" y="67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0" y="551880"/>
                            <a:ext cx="14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">
                                  <a:moveTo>
                                    <a:pt x="3142" y="870"/>
                                  </a:moveTo>
                                  <a:lnTo>
                                    <a:pt x="3142" y="96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0" y="734760"/>
                            <a:ext cx="14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">
                                  <a:moveTo>
                                    <a:pt x="3142" y="1158"/>
                                  </a:moveTo>
                                  <a:lnTo>
                                    <a:pt x="3142" y="125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0" y="917640"/>
                            <a:ext cx="14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">
                                  <a:moveTo>
                                    <a:pt x="3142" y="1446"/>
                                  </a:moveTo>
                                  <a:lnTo>
                                    <a:pt x="3142" y="154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0" y="1100520"/>
                            <a:ext cx="14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6">
                                  <a:moveTo>
                                    <a:pt x="3142" y="1734"/>
                                  </a:moveTo>
                                  <a:lnTo>
                                    <a:pt x="3142" y="207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5000" y="216360"/>
                            <a:ext cx="14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4182" y="342"/>
                                  </a:moveTo>
                                  <a:lnTo>
                                    <a:pt x="4182" y="39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5000" y="369000"/>
                            <a:ext cx="14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">
                                  <a:moveTo>
                                    <a:pt x="4182" y="582"/>
                                  </a:moveTo>
                                  <a:lnTo>
                                    <a:pt x="4182" y="67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5000" y="551880"/>
                            <a:ext cx="14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">
                                  <a:moveTo>
                                    <a:pt x="4182" y="870"/>
                                  </a:moveTo>
                                  <a:lnTo>
                                    <a:pt x="4182" y="96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5000" y="734760"/>
                            <a:ext cx="14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">
                                  <a:moveTo>
                                    <a:pt x="4182" y="1158"/>
                                  </a:moveTo>
                                  <a:lnTo>
                                    <a:pt x="4182" y="125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5000" y="917640"/>
                            <a:ext cx="14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4">
                                  <a:moveTo>
                                    <a:pt x="4182" y="1446"/>
                                  </a:moveTo>
                                  <a:lnTo>
                                    <a:pt x="4182" y="207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960" y="216360"/>
                            <a:ext cx="14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5222" y="342"/>
                                  </a:moveTo>
                                  <a:lnTo>
                                    <a:pt x="5222" y="39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960" y="369000"/>
                            <a:ext cx="14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">
                                  <a:moveTo>
                                    <a:pt x="5222" y="582"/>
                                  </a:moveTo>
                                  <a:lnTo>
                                    <a:pt x="5222" y="67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960" y="551880"/>
                            <a:ext cx="14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">
                                  <a:moveTo>
                                    <a:pt x="5222" y="870"/>
                                  </a:moveTo>
                                  <a:lnTo>
                                    <a:pt x="5222" y="96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960" y="734760"/>
                            <a:ext cx="144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2">
                                  <a:moveTo>
                                    <a:pt x="5222" y="1158"/>
                                  </a:moveTo>
                                  <a:lnTo>
                                    <a:pt x="5222" y="207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6920" y="216360"/>
                            <a:ext cx="14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6262" y="342"/>
                                  </a:moveTo>
                                  <a:lnTo>
                                    <a:pt x="6262" y="39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6920" y="369000"/>
                            <a:ext cx="14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">
                                  <a:moveTo>
                                    <a:pt x="6262" y="582"/>
                                  </a:moveTo>
                                  <a:lnTo>
                                    <a:pt x="6262" y="67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6920" y="551880"/>
                            <a:ext cx="1440" cy="76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00">
                                  <a:moveTo>
                                    <a:pt x="6262" y="870"/>
                                  </a:moveTo>
                                  <a:lnTo>
                                    <a:pt x="6262" y="207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4280" y="216360"/>
                            <a:ext cx="144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28">
                                  <a:moveTo>
                                    <a:pt x="7297" y="342"/>
                                  </a:moveTo>
                                  <a:lnTo>
                                    <a:pt x="7297" y="207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280" y="1161360"/>
                            <a:ext cx="104508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50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6" h="192">
                                  <a:moveTo>
                                    <a:pt x="1065" y="1830"/>
                                  </a:moveTo>
                                  <a:lnTo>
                                    <a:pt x="2711" y="1830"/>
                                  </a:lnTo>
                                  <a:lnTo>
                                    <a:pt x="2711" y="2022"/>
                                  </a:lnTo>
                                  <a:lnTo>
                                    <a:pt x="1065" y="2022"/>
                                  </a:lnTo>
                                  <a:lnTo>
                                    <a:pt x="1065" y="1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a1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280" y="978480"/>
                            <a:ext cx="140220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2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8" h="192">
                                  <a:moveTo>
                                    <a:pt x="1065" y="1542"/>
                                  </a:moveTo>
                                  <a:lnTo>
                                    <a:pt x="3272" y="1542"/>
                                  </a:lnTo>
                                  <a:lnTo>
                                    <a:pt x="3272" y="1734"/>
                                  </a:lnTo>
                                  <a:lnTo>
                                    <a:pt x="1065" y="1734"/>
                                  </a:lnTo>
                                  <a:lnTo>
                                    <a:pt x="1065" y="1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280" y="795600"/>
                            <a:ext cx="238176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1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0" h="192">
                                  <a:moveTo>
                                    <a:pt x="1065" y="1254"/>
                                  </a:moveTo>
                                  <a:lnTo>
                                    <a:pt x="4815" y="1254"/>
                                  </a:lnTo>
                                  <a:lnTo>
                                    <a:pt x="4815" y="1446"/>
                                  </a:lnTo>
                                  <a:lnTo>
                                    <a:pt x="1065" y="1446"/>
                                  </a:lnTo>
                                  <a:lnTo>
                                    <a:pt x="1065" y="1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e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280" y="612720"/>
                            <a:ext cx="325440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4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3" h="192">
                                  <a:moveTo>
                                    <a:pt x="1065" y="966"/>
                                  </a:moveTo>
                                  <a:lnTo>
                                    <a:pt x="6187" y="966"/>
                                  </a:lnTo>
                                  <a:lnTo>
                                    <a:pt x="6187" y="1158"/>
                                  </a:lnTo>
                                  <a:lnTo>
                                    <a:pt x="1065" y="1158"/>
                                  </a:lnTo>
                                  <a:lnTo>
                                    <a:pt x="1065" y="9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280" y="429840"/>
                            <a:ext cx="346572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657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6" h="192">
                                  <a:moveTo>
                                    <a:pt x="1065" y="678"/>
                                  </a:moveTo>
                                  <a:lnTo>
                                    <a:pt x="6521" y="678"/>
                                  </a:lnTo>
                                  <a:lnTo>
                                    <a:pt x="6521" y="870"/>
                                  </a:lnTo>
                                  <a:lnTo>
                                    <a:pt x="1065" y="870"/>
                                  </a:lnTo>
                                  <a:lnTo>
                                    <a:pt x="1065" y="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7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280" y="246960"/>
                            <a:ext cx="392796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7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3" h="192">
                                  <a:moveTo>
                                    <a:pt x="1065" y="390"/>
                                  </a:moveTo>
                                  <a:lnTo>
                                    <a:pt x="7248" y="390"/>
                                  </a:lnTo>
                                  <a:lnTo>
                                    <a:pt x="7248" y="582"/>
                                  </a:lnTo>
                                  <a:lnTo>
                                    <a:pt x="1065" y="582"/>
                                  </a:lnTo>
                                  <a:lnTo>
                                    <a:pt x="1065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560" y="216360"/>
                            <a:ext cx="180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20" cy="84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28">
                                  <a:moveTo>
                                    <a:pt x="1065" y="2070"/>
                                  </a:moveTo>
                                  <a:lnTo>
                                    <a:pt x="1065" y="34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880"/>
                              <a:ext cx="720" cy="75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4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United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7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Kingd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544"/>
                                  <w:ind w:left="135" w:right="1" w:firstLine="261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Canada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w w:val="101"/>
                                    <w:spacing w:val="20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New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6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Zeala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ind w:left="47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OEC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 w:lineRule="atLeast" w:line="280"/>
                                  <w:ind w:left="286" w:firstLine="73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Australia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w w:val="10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ingapo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7760"/>
                              <a:ext cx="720" cy="5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7760"/>
                              <a:ext cx="720" cy="5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87760"/>
                              <a:ext cx="720" cy="5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87760"/>
                              <a:ext cx="720" cy="5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887760"/>
                              <a:ext cx="720" cy="5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4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1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887760"/>
                              <a:ext cx="720" cy="5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887760"/>
                              <a:ext cx="720" cy="5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1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042920"/>
                              <a:ext cx="720" cy="5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Number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tudents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5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mathematics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5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teach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9pt;height:145pt" coordorigin="0,0" coordsize="7658,2900">
                <v:group id="shape_0" style="position:absolute;left:1;top:0;width:7657;height:2900">
                  <v:shape id="shape_0" coordorigin="4,1" coordsize="7654,2900" path="m4,2900l7657,2900l7657,1l4,1l4,2900xe" fillcolor="#e6e7e8" stroked="f" o:allowincell="f" style="position:absolute;left:1;top:0;width:7656;height:2899;mso-wrap-style:none;v-text-anchor:middle;mso-position-horizontal-relative:char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0;top:2;width:7658;height:2">
                  <v:shape id="shape_0" coordorigin="3,3" coordsize="7655,0" path="m3,2l7657,2e" stroked="t" o:allowincell="f" style="position:absolute;left:0;top:2;width:7657;height:1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100;top:341;width:2;height:48">
                  <v:shape id="shape_0" coordorigin="2102,342" coordsize="0,48" path="m2102,342l2102,390e" stroked="t" o:allowincell="f" style="position:absolute;left:2100;top:341;width:1;height:4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100;top:581;width:2;height:96">
                  <v:shape id="shape_0" coordorigin="2102,582" coordsize="0,96" path="m2102,582l2102,678e" stroked="t" o:allowincell="f" style="position:absolute;left:2100;top:581;width:1;height:95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100;top:869;width:2;height:96">
                  <v:shape id="shape_0" coordorigin="2102,870" coordsize="0,96" path="m2102,870l2102,966e" stroked="t" o:allowincell="f" style="position:absolute;left:2100;top:869;width:1;height:95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100;top:1157;width:2;height:96">
                  <v:shape id="shape_0" coordorigin="2102,1158" coordsize="0,96" path="m2102,1158l2102,1254e" stroked="t" o:allowincell="f" style="position:absolute;left:2100;top:1157;width:1;height:95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100;top:1445;width:2;height:96">
                  <v:shape id="shape_0" coordorigin="2102,1446" coordsize="0,96" path="m2102,1446l2102,1542e" stroked="t" o:allowincell="f" style="position:absolute;left:2100;top:1445;width:1;height:95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100;top:1733;width:2;height:96">
                  <v:shape id="shape_0" coordorigin="2102,1734" coordsize="0,96" path="m2102,1734l2102,1830e" stroked="t" o:allowincell="f" style="position:absolute;left:2100;top:1733;width:1;height:95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100;top:2021;width:2;height:48">
                  <v:shape id="shape_0" coordorigin="2102,2022" coordsize="0,48" path="m2102,2022l2102,2070e" stroked="t" o:allowincell="f" style="position:absolute;left:2100;top:2021;width:1;height:4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141;top:341;width:2;height:48">
                  <v:shape id="shape_0" coordorigin="3142,342" coordsize="0,48" path="m3142,342l3142,390e" stroked="t" o:allowincell="f" style="position:absolute;left:3141;top:341;width:1;height:4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141;top:581;width:2;height:96">
                  <v:shape id="shape_0" coordorigin="3142,582" coordsize="0,96" path="m3142,582l3142,678e" stroked="t" o:allowincell="f" style="position:absolute;left:3141;top:581;width:1;height:95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141;top:869;width:2;height:96">
                  <v:shape id="shape_0" coordorigin="3142,870" coordsize="0,96" path="m3142,870l3142,966e" stroked="t" o:allowincell="f" style="position:absolute;left:3141;top:869;width:1;height:95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141;top:1157;width:2;height:96">
                  <v:shape id="shape_0" coordorigin="3142,1158" coordsize="0,96" path="m3142,1158l3142,1254e" stroked="t" o:allowincell="f" style="position:absolute;left:3141;top:1157;width:1;height:95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141;top:1445;width:2;height:96">
                  <v:shape id="shape_0" coordorigin="3142,1446" coordsize="0,96" path="m3142,1446l3142,1542e" stroked="t" o:allowincell="f" style="position:absolute;left:3141;top:1445;width:1;height:95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141;top:1733;width:2;height:336">
                  <v:shape id="shape_0" coordorigin="3142,1734" coordsize="0,336" path="m3142,1734l3142,2070e" stroked="t" o:allowincell="f" style="position:absolute;left:3141;top:1733;width:1;height:335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181;top:341;width:2;height:48">
                  <v:shape id="shape_0" coordorigin="4182,342" coordsize="0,48" path="m4182,342l4182,390e" stroked="t" o:allowincell="f" style="position:absolute;left:4181;top:341;width:1;height:4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181;top:581;width:2;height:96">
                  <v:shape id="shape_0" coordorigin="4182,582" coordsize="0,96" path="m4182,582l4182,678e" stroked="t" o:allowincell="f" style="position:absolute;left:4181;top:581;width:1;height:95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181;top:869;width:2;height:96">
                  <v:shape id="shape_0" coordorigin="4182,870" coordsize="0,96" path="m4182,870l4182,966e" stroked="t" o:allowincell="f" style="position:absolute;left:4181;top:869;width:1;height:95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181;top:1157;width:2;height:96">
                  <v:shape id="shape_0" coordorigin="4182,1158" coordsize="0,96" path="m4182,1158l4182,1254e" stroked="t" o:allowincell="f" style="position:absolute;left:4181;top:1157;width:1;height:95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181;top:1445;width:2;height:624">
                  <v:shape id="shape_0" coordorigin="4182,1446" coordsize="0,624" path="m4182,1446l4182,2070e" stroked="t" o:allowincell="f" style="position:absolute;left:4181;top:1445;width:1;height:623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222;top:341;width:2;height:48">
                  <v:shape id="shape_0" coordorigin="5222,342" coordsize="0,48" path="m5222,342l5222,390e" stroked="t" o:allowincell="f" style="position:absolute;left:5222;top:341;width:1;height:4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222;top:581;width:2;height:96">
                  <v:shape id="shape_0" coordorigin="5222,582" coordsize="0,96" path="m5222,582l5222,678e" stroked="t" o:allowincell="f" style="position:absolute;left:5222;top:581;width:1;height:95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222;top:869;width:2;height:96">
                  <v:shape id="shape_0" coordorigin="5222,870" coordsize="0,96" path="m5222,870l5222,966e" stroked="t" o:allowincell="f" style="position:absolute;left:5222;top:869;width:1;height:95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222;top:1157;width:2;height:912">
                  <v:shape id="shape_0" coordorigin="5222,1158" coordsize="0,912" path="m5222,1158l5222,2070e" stroked="t" o:allowincell="f" style="position:absolute;left:5222;top:1157;width:1;height:911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6263;top:341;width:2;height:48">
                  <v:shape id="shape_0" coordorigin="6262,342" coordsize="0,48" path="m6262,342l6262,390e" stroked="t" o:allowincell="f" style="position:absolute;left:6263;top:341;width:1;height:4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6263;top:581;width:2;height:96">
                  <v:shape id="shape_0" coordorigin="6262,582" coordsize="0,96" path="m6262,582l6262,678e" stroked="t" o:allowincell="f" style="position:absolute;left:6263;top:581;width:1;height:95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6263;top:869;width:2;height:1200">
                  <v:shape id="shape_0" coordorigin="6262,870" coordsize="0,1200" path="m6262,870l6262,2070e" stroked="t" o:allowincell="f" style="position:absolute;left:6263;top:869;width:1;height:1199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7298;top:341;width:2;height:1728">
                  <v:shape id="shape_0" coordorigin="7297,342" coordsize="0,1728" path="m7297,342l7297,2070e" stroked="t" o:allowincell="f" style="position:absolute;left:7298;top:341;width:1;height:17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1062;top:1829;width:1646;height:192">
                  <v:shape id="shape_0" coordorigin="1065,1830" coordsize="1646,192" path="m1065,1830l2711,1830l2711,2022l1065,2022l1065,1830xe" fillcolor="#8ca122" stroked="f" o:allowincell="f" style="position:absolute;left:1062;top:1829;width:1645;height:191;mso-wrap-style:none;v-text-anchor:middle;mso-position-horizontal-relative:char">
                    <v:fill o:detectmouseclick="t" type="solid" color2="#735edd"/>
                    <v:stroke color="#3465a4" joinstyle="round" endcap="flat"/>
                    <w10:wrap type="none"/>
                  </v:shape>
                </v:group>
                <v:group id="shape_0" style="position:absolute;left:1062;top:1541;width:2208;height:192">
                  <v:shape id="shape_0" coordorigin="1065,1542" coordsize="2208,192" path="m1065,1542l3272,1542l3272,1734l1065,1734l1065,1542xe" fillcolor="#759abe" stroked="f" o:allowincell="f" style="position:absolute;left:1062;top:1541;width:2207;height:191;mso-wrap-style:none;v-text-anchor:middle;mso-position-horizontal-relative:char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1062;top:1253;width:3751;height:192">
                  <v:shape id="shape_0" coordorigin="1065,1254" coordsize="3750,192" path="m1065,1254l4815,1254l4815,1446l1065,1446l1065,1254xe" fillcolor="#6d6e71" stroked="f" o:allowincell="f" style="position:absolute;left:1062;top:1253;width:3750;height:191;mso-wrap-style:none;v-text-anchor:middle;mso-position-horizontal-relative:char">
                    <v:fill o:detectmouseclick="t" type="solid" color2="#92918e"/>
                    <v:stroke color="#3465a4" joinstyle="round" endcap="flat"/>
                    <w10:wrap type="none"/>
                  </v:shape>
                </v:group>
                <v:group id="shape_0" style="position:absolute;left:1062;top:965;width:5125;height:192">
                  <v:shape id="shape_0" coordorigin="1065,966" coordsize="5123,192" path="m1065,966l6187,966l6187,1158l1065,1158l1065,966xe" fillcolor="#064b7a" stroked="f" o:allowincell="f" style="position:absolute;left:1062;top:965;width:5124;height:191;mso-wrap-style:none;v-text-anchor:middle;mso-position-horizontal-relative:char">
                    <v:fill o:detectmouseclick="t" type="solid" color2="#f9b485"/>
                    <v:stroke color="#3465a4" joinstyle="round" endcap="flat"/>
                    <w10:wrap type="none"/>
                  </v:shape>
                </v:group>
                <v:group id="shape_0" style="position:absolute;left:1062;top:677;width:5458;height:192">
                  <v:shape id="shape_0" coordorigin="1065,678" coordsize="5456,192" path="m1065,678l6521,678l6521,870l1065,870l1065,678xe" fillcolor="#96a78c" stroked="f" o:allowincell="f" style="position:absolute;left:1062;top:677;width:5457;height:191;mso-wrap-style:none;v-text-anchor:middle;mso-position-horizontal-relative:char">
                    <v:fill o:detectmouseclick="t" type="solid" color2="#695873"/>
                    <v:stroke color="#3465a4" joinstyle="round" endcap="flat"/>
                    <w10:wrap type="none"/>
                  </v:shape>
                </v:group>
                <v:group id="shape_0" style="position:absolute;left:1062;top:389;width:6186;height:192">
                  <v:shape id="shape_0" coordorigin="1065,390" coordsize="6183,192" path="m1065,390l7248,390l7248,582l1065,582l1065,390xe" fillcolor="#84bada" stroked="f" o:allowincell="f" style="position:absolute;left:1062;top:389;width:6185;height:191;mso-wrap-style:none;v-text-anchor:middle;mso-position-horizontal-relative:char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1061;top:341;width:3;height:1728">
                  <v:shape id="shape_0" coordorigin="1065,342" coordsize="0,1728" path="m1065,2070l1065,342e" stroked="t" o:allowincell="f" style="position:absolute;left:1062;top:341;width:0;height:1329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  <v:shape id="shape_0" stroked="f" o:allowincell="f" style="position:absolute;left:1061;top:416;width:0;height:11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4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United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7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Kingd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544"/>
                            <w:ind w:left="135" w:right="1" w:firstLine="261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Canada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w w:val="101"/>
                              <w:spacing w:val="20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New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6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Zealan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/>
                            <w:ind w:left="473" w:hanging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OEC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 w:lineRule="atLeast" w:line="280"/>
                            <w:ind w:left="286" w:firstLine="73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Australia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w w:val="10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ingapo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1;top:1739;width:0;height: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1;top:1739;width:0;height: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2;top:1739;width:0;height: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2;top:1739;width:0;height: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3;top:1739;width:0;height: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4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1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3;top:1739;width:0;height: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3;top:1739;width:0;height: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1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2;top:1983;width:0;height: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b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Number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tudents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5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per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mathematics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5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teach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even" r:id="rId44"/>
          <w:headerReference w:type="default" r:id="rId45"/>
          <w:type w:val="nextPage"/>
          <w:pgSz w:w="11906" w:h="16838"/>
          <w:pgMar w:left="1680" w:right="460" w:gutter="0" w:header="556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4" w:after="0"/>
        <w:ind w:left="588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Note:</w:t>
      </w:r>
      <w:r>
        <w:rPr>
          <w:rFonts w:ascii="Times New Roman" w:hAnsi="Times New Roman"/>
          <w:color w:val="231F20"/>
          <w:spacing w:val="-5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The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student:maths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teacher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ratio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s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not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n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dicator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of</w:t>
      </w:r>
      <w:r>
        <w:rPr>
          <w:rFonts w:ascii="Times New Roman" w:hAnsi="Times New Roman"/>
          <w:color w:val="231F20"/>
          <w:spacing w:val="-5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class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size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or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contact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tim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4"/>
        <w:spacing w:lineRule="auto" w:line="252"/>
        <w:ind w:left="1524" w:right="648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</w:rPr>
        <w:t>Do</w:t>
      </w:r>
      <w:r>
        <w:rPr>
          <w:rFonts w:ascii="MaoriCentennialLTStd-Roman;Times New Roman" w:hAnsi="MaoriCentennialLTStd-Roman;Times New Roman"/>
          <w:color w:val="00AEEF"/>
          <w:spacing w:val="-1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principals</w:t>
      </w:r>
      <w:r>
        <w:rPr>
          <w:rFonts w:ascii="MaoriCentennialLTStd-Roman;Times New Roman" w:hAnsi="MaoriCentennialLTStd-Roman;Times New Roman"/>
          <w:color w:val="00AEEF"/>
        </w:rPr>
        <w:t xml:space="preserve"> report</w:t>
      </w:r>
      <w:r>
        <w:rPr>
          <w:rFonts w:ascii="MaoriCentennialLTStd-Roman;Times New Roman" w:hAnsi="MaoriCentennialLTStd-Roman;Times New Roman"/>
          <w:color w:val="00AEEF"/>
          <w:spacing w:val="-1"/>
        </w:rPr>
        <w:t xml:space="preserve"> </w:t>
      </w:r>
      <w:r>
        <w:rPr>
          <w:rFonts w:ascii="MaoriCentennialLTStd-Roman;Times New Roman" w:hAnsi="MaoriCentennialLTStd-Roman;Times New Roman"/>
          <w:color w:val="00AEEF"/>
        </w:rPr>
        <w:t>that a</w:t>
      </w:r>
      <w:r>
        <w:rPr>
          <w:rFonts w:ascii="MaoriCentennialLTStd-Roman;Times New Roman" w:hAnsi="MaoriCentennialLTStd-Roman;Times New Roman"/>
          <w:color w:val="00AEEF"/>
          <w:spacing w:val="-1"/>
        </w:rPr>
        <w:t xml:space="preserve"> </w:t>
      </w:r>
      <w:r>
        <w:rPr>
          <w:rFonts w:ascii="MaoriCentennialLTStd-Roman;Times New Roman" w:hAnsi="MaoriCentennialLTStd-Roman;Times New Roman"/>
          <w:color w:val="00AEEF"/>
        </w:rPr>
        <w:t xml:space="preserve">shortage </w:t>
      </w:r>
      <w:r>
        <w:rPr>
          <w:rFonts w:ascii="MaoriCentennialLTStd-Roman;Times New Roman" w:hAnsi="MaoriCentennialLTStd-Roman;Times New Roman"/>
          <w:color w:val="00AEEF"/>
          <w:spacing w:val="-1"/>
        </w:rPr>
        <w:t>of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2"/>
        </w:rPr>
        <w:t>qualified</w:t>
      </w:r>
      <w:r>
        <w:rPr>
          <w:rFonts w:ascii="MaoriCentennialLTStd-Roman;Times New Roman" w:hAnsi="MaoriCentennialLTStd-Roman;Times New Roman"/>
          <w:color w:val="00AEEF"/>
          <w:spacing w:val="-1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maths</w:t>
      </w:r>
      <w:r>
        <w:rPr>
          <w:rFonts w:ascii="MaoriCentennialLTStd-Roman;Times New Roman" w:hAnsi="MaoriCentennialLTStd-Roman;Times New Roman"/>
          <w:color w:val="00AEEF"/>
        </w:rPr>
        <w:t xml:space="preserve"> teachers</w:t>
      </w:r>
      <w:r>
        <w:rPr>
          <w:rFonts w:ascii="MaoriCentennialLTStd-Roman;Times New Roman" w:hAnsi="MaoriCentennialLTStd-Roman;Times New Roman"/>
          <w:color w:val="00AEEF"/>
          <w:spacing w:val="-1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hinders</w:t>
      </w:r>
      <w:r>
        <w:rPr>
          <w:rFonts w:ascii="MaoriCentennialLTStd-Roman;Times New Roman" w:hAnsi="MaoriCentennialLTStd-Roman;Times New Roman"/>
          <w:color w:val="00AEEF"/>
          <w:spacing w:val="49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instruction?</w:t>
      </w:r>
    </w:p>
    <w:p>
      <w:pPr>
        <w:pStyle w:val="TextBody"/>
        <w:spacing w:lineRule="auto" w:line="273" w:before="59" w:after="0"/>
        <w:ind w:left="1524" w:right="742" w:hanging="0"/>
        <w:rPr/>
      </w:pPr>
      <w:r>
        <w:rPr>
          <w:color w:val="231F20"/>
        </w:rPr>
        <w:t>Seventy-sev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rincipal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earning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ith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hindered</w:t>
      </w:r>
      <w:r>
        <w:rPr>
          <w:color w:val="231F20"/>
          <w:w w:val="102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hindere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ver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ittl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hortag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qualifie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chool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However,</w:t>
      </w:r>
    </w:p>
    <w:p>
      <w:pPr>
        <w:pStyle w:val="TextBody"/>
        <w:spacing w:lineRule="auto" w:line="273" w:before="1" w:after="0"/>
        <w:ind w:left="1524" w:right="769" w:hanging="0"/>
        <w:rPr/>
      </w:pPr>
      <w:r>
        <w:rPr>
          <w:color w:val="231F20"/>
        </w:rPr>
        <w:t>16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rincipals report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earning i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inder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me extent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5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ercent reported</w:t>
      </w:r>
      <w:r>
        <w:rPr>
          <w:color w:val="231F20"/>
          <w:w w:val="10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earning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inder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ot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hortag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qualifi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eachers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4"/>
        <w:ind w:left="1524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</w:rPr>
        <w:t>Is</w:t>
      </w:r>
      <w:r>
        <w:rPr>
          <w:rFonts w:ascii="MaoriCentennialLTStd-Roman;Times New Roman" w:hAnsi="MaoriCentennialLTStd-Roman;Times New Roman"/>
          <w:color w:val="00AEEF"/>
          <w:spacing w:val="-6"/>
        </w:rPr>
        <w:t xml:space="preserve"> </w:t>
      </w:r>
      <w:r>
        <w:rPr>
          <w:rFonts w:ascii="MaoriCentennialLTStd-Roman;Times New Roman" w:hAnsi="MaoriCentennialLTStd-Roman;Times New Roman"/>
          <w:color w:val="00AEEF"/>
        </w:rPr>
        <w:t>a</w:t>
      </w:r>
      <w:r>
        <w:rPr>
          <w:rFonts w:ascii="MaoriCentennialLTStd-Roman;Times New Roman" w:hAnsi="MaoriCentennialLTStd-Roman;Times New Roman"/>
          <w:color w:val="00AEEF"/>
          <w:spacing w:val="-5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-2"/>
        </w:rPr>
        <w:t>reported</w:t>
      </w:r>
      <w:r>
        <w:rPr>
          <w:rFonts w:ascii="MaoriCentennialLTStd-Roman;Times New Roman" w:hAnsi="MaoriCentennialLTStd-Roman;Times New Roman"/>
          <w:color w:val="00AEEF"/>
          <w:spacing w:val="-6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-2"/>
        </w:rPr>
        <w:t>shortage</w:t>
      </w:r>
      <w:r>
        <w:rPr>
          <w:rFonts w:ascii="MaoriCentennialLTStd-Roman;Times New Roman" w:hAnsi="MaoriCentennialLTStd-Roman;Times New Roman"/>
          <w:color w:val="00AEEF"/>
          <w:spacing w:val="-5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-2"/>
        </w:rPr>
        <w:t>of</w:t>
      </w:r>
      <w:r>
        <w:rPr>
          <w:rFonts w:ascii="MaoriCentennialLTStd-Roman;Times New Roman" w:hAnsi="MaoriCentennialLTStd-Roman;Times New Roman"/>
          <w:color w:val="00AEEF"/>
          <w:spacing w:val="-6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qualified</w:t>
      </w:r>
      <w:r>
        <w:rPr>
          <w:rFonts w:ascii="MaoriCentennialLTStd-Roman;Times New Roman" w:hAnsi="MaoriCentennialLTStd-Roman;Times New Roman"/>
          <w:color w:val="00AEEF"/>
          <w:spacing w:val="-5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-1"/>
        </w:rPr>
        <w:t>maths</w:t>
      </w:r>
      <w:r>
        <w:rPr>
          <w:rFonts w:ascii="MaoriCentennialLTStd-Roman;Times New Roman" w:hAnsi="MaoriCentennialLTStd-Roman;Times New Roman"/>
          <w:color w:val="00AEEF"/>
          <w:spacing w:val="-5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-2"/>
        </w:rPr>
        <w:t>teachers</w:t>
      </w:r>
      <w:r>
        <w:rPr>
          <w:rFonts w:ascii="MaoriCentennialLTStd-Roman;Times New Roman" w:hAnsi="MaoriCentennialLTStd-Roman;Times New Roman"/>
          <w:color w:val="00AEEF"/>
          <w:spacing w:val="-6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-3"/>
        </w:rPr>
        <w:t>related</w:t>
      </w:r>
      <w:r>
        <w:rPr>
          <w:rFonts w:ascii="MaoriCentennialLTStd-Roman;Times New Roman" w:hAnsi="MaoriCentennialLTStd-Roman;Times New Roman"/>
          <w:color w:val="00AEEF"/>
          <w:spacing w:val="-5"/>
        </w:rPr>
        <w:t xml:space="preserve"> </w:t>
      </w:r>
      <w:r>
        <w:rPr>
          <w:rFonts w:ascii="MaoriCentennialLTStd-Roman;Times New Roman" w:hAnsi="MaoriCentennialLTStd-Roman;Times New Roman"/>
          <w:color w:val="00AEEF"/>
        </w:rPr>
        <w:t>to</w:t>
      </w:r>
      <w:r>
        <w:rPr>
          <w:rFonts w:ascii="MaoriCentennialLTStd-Roman;Times New Roman" w:hAnsi="MaoriCentennialLTStd-Roman;Times New Roman"/>
          <w:color w:val="00AEEF"/>
          <w:spacing w:val="-6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-3"/>
        </w:rPr>
        <w:t>achievement?</w:t>
      </w:r>
    </w:p>
    <w:p>
      <w:pPr>
        <w:pStyle w:val="TextBody"/>
        <w:spacing w:lineRule="auto" w:line="273" w:before="73" w:after="0"/>
        <w:ind w:left="1524" w:right="1069" w:hanging="0"/>
        <w:rPr/>
      </w:pPr>
      <w:r>
        <w:rPr>
          <w:color w:val="231F20"/>
        </w:rPr>
        <w:t>Student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rincipal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structio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hindere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o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y</w:t>
      </w:r>
      <w:r>
        <w:rPr>
          <w:color w:val="231F20"/>
          <w:w w:val="9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hortag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qualifi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cor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26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oint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ow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here</w:t>
      </w:r>
    </w:p>
    <w:p>
      <w:pPr>
        <w:pStyle w:val="TextBody"/>
        <w:spacing w:lineRule="auto" w:line="273" w:before="1" w:after="0"/>
        <w:ind w:left="1524" w:right="856" w:hanging="0"/>
        <w:rPr/>
      </w:pPr>
      <w:r>
        <w:rPr>
          <w:color w:val="231F20"/>
        </w:rPr>
        <w:t>instructi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hinder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hortage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imila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28-poi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creas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w w:val="105"/>
        </w:rPr>
        <w:t xml:space="preserve"> </w:t>
      </w:r>
      <w:r>
        <w:rPr>
          <w:color w:val="231F20"/>
          <w:w w:val="90"/>
        </w:rPr>
        <w:t>OECD</w:t>
      </w:r>
      <w:r>
        <w:rPr>
          <w:color w:val="231F20"/>
          <w:spacing w:val="-25"/>
          <w:w w:val="90"/>
        </w:rPr>
        <w:t xml:space="preserve"> </w:t>
      </w:r>
      <w:r>
        <w:rPr>
          <w:color w:val="231F20"/>
          <w:w w:val="90"/>
        </w:rPr>
        <w:t>overall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4"/>
        <w:spacing w:lineRule="auto" w:line="252"/>
        <w:ind w:left="1524" w:right="769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</w:rPr>
        <w:t>Do</w:t>
      </w:r>
      <w:r>
        <w:rPr>
          <w:rFonts w:ascii="MaoriCentennialLTStd-Roman;Times New Roman" w:hAnsi="MaoriCentennialLTStd-Roman;Times New Roman"/>
          <w:color w:val="00AEEF"/>
          <w:spacing w:val="-1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principals</w:t>
      </w:r>
      <w:r>
        <w:rPr>
          <w:rFonts w:ascii="MaoriCentennialLTStd-Roman;Times New Roman" w:hAnsi="MaoriCentennialLTStd-Roman;Times New Roman"/>
          <w:color w:val="00AEEF"/>
        </w:rPr>
        <w:t xml:space="preserve"> report</w:t>
      </w:r>
      <w:r>
        <w:rPr>
          <w:rFonts w:ascii="MaoriCentennialLTStd-Roman;Times New Roman" w:hAnsi="MaoriCentennialLTStd-Roman;Times New Roman"/>
          <w:color w:val="00AEEF"/>
          <w:spacing w:val="-1"/>
        </w:rPr>
        <w:t xml:space="preserve"> </w:t>
      </w:r>
      <w:r>
        <w:rPr>
          <w:rFonts w:ascii="MaoriCentennialLTStd-Roman;Times New Roman" w:hAnsi="MaoriCentennialLTStd-Roman;Times New Roman"/>
          <w:color w:val="00AEEF"/>
        </w:rPr>
        <w:t>that a</w:t>
      </w:r>
      <w:r>
        <w:rPr>
          <w:rFonts w:ascii="MaoriCentennialLTStd-Roman;Times New Roman" w:hAnsi="MaoriCentennialLTStd-Roman;Times New Roman"/>
          <w:color w:val="00AEEF"/>
          <w:spacing w:val="-1"/>
        </w:rPr>
        <w:t xml:space="preserve"> </w:t>
      </w:r>
      <w:r>
        <w:rPr>
          <w:rFonts w:ascii="MaoriCentennialLTStd-Roman;Times New Roman" w:hAnsi="MaoriCentennialLTStd-Roman;Times New Roman"/>
          <w:color w:val="00AEEF"/>
        </w:rPr>
        <w:t xml:space="preserve">shortage </w:t>
      </w:r>
      <w:r>
        <w:rPr>
          <w:rFonts w:ascii="MaoriCentennialLTStd-Roman;Times New Roman" w:hAnsi="MaoriCentennialLTStd-Roman;Times New Roman"/>
          <w:color w:val="00AEEF"/>
          <w:spacing w:val="3"/>
        </w:rPr>
        <w:t>in</w:t>
      </w:r>
      <w:r>
        <w:rPr>
          <w:rFonts w:ascii="MaoriCentennialLTStd-Roman;Times New Roman" w:hAnsi="MaoriCentennialLTStd-Roman;Times New Roman"/>
          <w:color w:val="00AEEF"/>
          <w:spacing w:val="-1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2"/>
        </w:rPr>
        <w:t>qualified</w:t>
      </w:r>
      <w:r>
        <w:rPr>
          <w:rFonts w:ascii="MaoriCentennialLTStd-Roman;Times New Roman" w:hAnsi="MaoriCentennialLTStd-Roman;Times New Roman"/>
          <w:color w:val="00AEEF"/>
        </w:rPr>
        <w:t xml:space="preserve"> teachers</w:t>
      </w:r>
      <w:r>
        <w:rPr>
          <w:rFonts w:ascii="MaoriCentennialLTStd-Roman;Times New Roman" w:hAnsi="MaoriCentennialLTStd-Roman;Times New Roman"/>
          <w:color w:val="00AEEF"/>
          <w:spacing w:val="-1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hinders</w:t>
      </w:r>
      <w:r>
        <w:rPr>
          <w:rFonts w:ascii="MaoriCentennialLTStd-Roman;Times New Roman" w:hAnsi="MaoriCentennialLTStd-Roman;Times New Roman"/>
          <w:color w:val="00AEEF"/>
          <w:spacing w:val="48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instruction?</w:t>
      </w:r>
    </w:p>
    <w:p>
      <w:pPr>
        <w:pStyle w:val="TextBody"/>
        <w:spacing w:lineRule="auto" w:line="273" w:before="59" w:after="0"/>
        <w:ind w:left="1524" w:right="596" w:hanging="0"/>
        <w:rPr/>
      </w:pPr>
      <w:r>
        <w:rPr>
          <w:color w:val="231F20"/>
        </w:rPr>
        <w:t>Schoo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incipal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sk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por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xt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ink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struc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ir</w:t>
      </w:r>
      <w:r>
        <w:rPr>
          <w:color w:val="231F20"/>
          <w:w w:val="102"/>
        </w:rPr>
        <w:t xml:space="preserve"> </w:t>
      </w:r>
      <w:r>
        <w:rPr>
          <w:color w:val="231F20"/>
        </w:rPr>
        <w:t>schoo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hinder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ack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qualifi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taf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cience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aths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anguag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w w:val="93"/>
        </w:rPr>
        <w:t xml:space="preserve"> </w:t>
      </w:r>
      <w:r>
        <w:rPr>
          <w:color w:val="231F20"/>
        </w:rPr>
        <w:t>instruction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subjects,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‘not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ll’,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‘very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little’,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‘to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extent’,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‘a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lot’.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information wa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ombined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reat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omposit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eacher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hortage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tandardised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cros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ountries,</w:t>
      </w:r>
      <w:r>
        <w:rPr>
          <w:color w:val="231F20"/>
          <w:w w:val="99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0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tandar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via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1.</w:t>
      </w:r>
    </w:p>
    <w:p>
      <w:pPr>
        <w:pStyle w:val="TextBody"/>
        <w:spacing w:lineRule="auto" w:line="273"/>
        <w:ind w:left="1524" w:right="648" w:hanging="0"/>
        <w:rPr/>
      </w:pPr>
      <w:r>
        <w:rPr>
          <w:color w:val="231F20"/>
        </w:rPr>
        <w:t>Unlik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dice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report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ositiv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value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dicat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ositiv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earning</w:t>
      </w:r>
      <w:r>
        <w:rPr>
          <w:color w:val="231F20"/>
          <w:w w:val="99"/>
        </w:rPr>
        <w:t xml:space="preserve"> </w:t>
      </w:r>
      <w:r>
        <w:rPr>
          <w:color w:val="231F20"/>
        </w:rPr>
        <w:t>environment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as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each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hortage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ositiv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value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dicat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incipals’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port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re</w:t>
      </w:r>
      <w:r>
        <w:rPr>
          <w:color w:val="231F20"/>
          <w:w w:val="104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oblem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struc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u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each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hortages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egativ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valu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dicat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incipals</w:t>
      </w:r>
      <w:r>
        <w:rPr>
          <w:color w:val="231F20"/>
          <w:w w:val="98"/>
        </w:rPr>
        <w:t xml:space="preserve"> </w:t>
      </w:r>
      <w:r>
        <w:rPr>
          <w:color w:val="231F20"/>
        </w:rPr>
        <w:t>reporting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each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hortag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hinder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earning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ess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xten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verall.</w:t>
      </w:r>
    </w:p>
    <w:p>
      <w:pPr>
        <w:pStyle w:val="TextBody"/>
        <w:spacing w:lineRule="auto" w:line="273"/>
        <w:ind w:left="1524" w:right="742" w:hanging="0"/>
        <w:rPr/>
      </w:pPr>
      <w:r>
        <w:rPr>
          <w:color w:val="231F20"/>
          <w:spacing w:val="-3"/>
        </w:rPr>
        <w:t>Figur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5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3"/>
        </w:rPr>
        <w:t>shows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that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3"/>
        </w:rPr>
        <w:t>principals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3"/>
        </w:rPr>
        <w:t>New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3"/>
        </w:rPr>
        <w:t>Zealand,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3"/>
        </w:rPr>
        <w:t>Australia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3"/>
        </w:rPr>
        <w:t>Singapore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reported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that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teacher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shortage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2"/>
        </w:rPr>
        <w:t>hinders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instructio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greater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extent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tha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did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3"/>
        </w:rPr>
        <w:t>principal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OECD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3"/>
        </w:rPr>
        <w:t>overall,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3"/>
        </w:rPr>
        <w:t>whil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3"/>
        </w:rPr>
        <w:t>principal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48"/>
          <w:w w:val="105"/>
        </w:rPr>
        <w:t xml:space="preserve"> </w:t>
      </w:r>
      <w:r>
        <w:rPr>
          <w:color w:val="231F20"/>
          <w:spacing w:val="-3"/>
        </w:rPr>
        <w:t>United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3"/>
        </w:rPr>
        <w:t>Kingdom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3"/>
        </w:rPr>
        <w:t>Canada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reported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that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teacher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shortag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hinders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instruction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3"/>
        </w:rPr>
        <w:t>lesser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extent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15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8545" cy="444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4320"/>
                          <a:chOff x="0" y="0"/>
                          <a:chExt cx="4868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8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8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8" y="8"/>
                                  </a:moveTo>
                                  <a:lnTo>
                                    <a:pt x="7661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35pt;height:0.35pt" coordorigin="0,0" coordsize="7667,7">
                <v:group id="shape_0" style="position:absolute;left:0;top:0;width:7667;height:7">
                  <v:shape id="shape_0" coordorigin="8,8" coordsize="7654,0" path="m8,8l7661,8e" stroked="t" o:allowincell="f" style="position:absolute;left:0;top:0;width:7666;height:6;mso-wrap-style:none;v-text-anchor:middle;mso-position-horizontal-relative:char">
                    <v:fill o:detectmouseclick="t" on="false"/>
                    <v:stroke color="#231f20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tabs>
          <w:tab w:val="clear" w:pos="720"/>
          <w:tab w:val="left" w:pos="2544" w:leader="none"/>
        </w:tabs>
        <w:spacing w:before="64" w:after="0"/>
        <w:ind w:left="1524" w:hanging="0"/>
        <w:rPr/>
      </w:pPr>
      <w:r>
        <w:rPr>
          <w:color w:val="58595B"/>
        </w:rPr>
        <w:t>Figure</w:t>
      </w:r>
      <w:r>
        <w:rPr>
          <w:color w:val="58595B"/>
          <w:spacing w:val="-25"/>
        </w:rPr>
        <w:t xml:space="preserve"> </w:t>
      </w:r>
      <w:r>
        <w:rPr>
          <w:color w:val="58595B"/>
        </w:rPr>
        <w:t>5:</w:t>
        <w:tab/>
        <w:t>Principals’</w:t>
      </w:r>
      <w:r>
        <w:rPr>
          <w:color w:val="58595B"/>
          <w:spacing w:val="-2"/>
        </w:rPr>
        <w:t xml:space="preserve"> </w:t>
      </w:r>
      <w:r>
        <w:rPr>
          <w:color w:val="58595B"/>
        </w:rPr>
        <w:t>average</w:t>
      </w:r>
      <w:r>
        <w:rPr>
          <w:color w:val="58595B"/>
          <w:spacing w:val="-1"/>
        </w:rPr>
        <w:t xml:space="preserve"> </w:t>
      </w:r>
      <w:r>
        <w:rPr>
          <w:color w:val="58595B"/>
        </w:rPr>
        <w:t>reports</w:t>
      </w:r>
      <w:r>
        <w:rPr>
          <w:color w:val="58595B"/>
          <w:spacing w:val="-1"/>
        </w:rPr>
        <w:t xml:space="preserve"> </w:t>
      </w:r>
      <w:r>
        <w:rPr>
          <w:color w:val="58595B"/>
        </w:rPr>
        <w:t>of</w:t>
      </w:r>
      <w:r>
        <w:rPr>
          <w:color w:val="58595B"/>
          <w:spacing w:val="-2"/>
        </w:rPr>
        <w:t xml:space="preserve"> </w:t>
      </w:r>
      <w:r>
        <w:rPr>
          <w:color w:val="58595B"/>
        </w:rPr>
        <w:t>teacher</w:t>
      </w:r>
      <w:r>
        <w:rPr>
          <w:color w:val="58595B"/>
          <w:spacing w:val="-1"/>
        </w:rPr>
        <w:t xml:space="preserve"> </w:t>
      </w:r>
      <w:r>
        <w:rPr>
          <w:color w:val="58595B"/>
        </w:rPr>
        <w:t>shortag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ind w:left="152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4862195" cy="1891665"/>
                <wp:effectExtent l="0" t="0" r="0" b="0"/>
                <wp:docPr id="73" name="" descr="Bar graph showing Figure 5.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1891800"/>
                          <a:chOff x="0" y="0"/>
                          <a:chExt cx="4862160" cy="189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2160" cy="189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189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2978">
                                  <a:moveTo>
                                    <a:pt x="3" y="2981"/>
                                  </a:moveTo>
                                  <a:lnTo>
                                    <a:pt x="7656" y="2981"/>
                                  </a:lnTo>
                                  <a:lnTo>
                                    <a:pt x="7656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62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3" y="3"/>
                                  </a:moveTo>
                                  <a:lnTo>
                                    <a:pt x="7656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520" y="231120"/>
                            <a:ext cx="1440" cy="112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9">
                                  <a:moveTo>
                                    <a:pt x="1084" y="367"/>
                                  </a:moveTo>
                                  <a:lnTo>
                                    <a:pt x="1084" y="213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0" y="231120"/>
                            <a:ext cx="144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74">
                                  <a:moveTo>
                                    <a:pt x="2332" y="367"/>
                                  </a:moveTo>
                                  <a:lnTo>
                                    <a:pt x="2332" y="184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0" y="1318320"/>
                            <a:ext cx="14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">
                                  <a:moveTo>
                                    <a:pt x="2332" y="2077"/>
                                  </a:moveTo>
                                  <a:lnTo>
                                    <a:pt x="2332" y="213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2600" y="231120"/>
                            <a:ext cx="1440" cy="71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21">
                                  <a:moveTo>
                                    <a:pt x="3564" y="367"/>
                                  </a:moveTo>
                                  <a:lnTo>
                                    <a:pt x="3564" y="148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2600" y="1092960"/>
                            <a:ext cx="14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8">
                                  <a:moveTo>
                                    <a:pt x="3564" y="1723"/>
                                  </a:moveTo>
                                  <a:lnTo>
                                    <a:pt x="3564" y="184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2600" y="1318320"/>
                            <a:ext cx="14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">
                                  <a:moveTo>
                                    <a:pt x="3564" y="2077"/>
                                  </a:moveTo>
                                  <a:lnTo>
                                    <a:pt x="3564" y="213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7880" y="231120"/>
                            <a:ext cx="14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">
                                  <a:moveTo>
                                    <a:pt x="6028" y="367"/>
                                  </a:moveTo>
                                  <a:lnTo>
                                    <a:pt x="6028" y="42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7880" y="418320"/>
                            <a:ext cx="14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8">
                                  <a:moveTo>
                                    <a:pt x="6028" y="662"/>
                                  </a:moveTo>
                                  <a:lnTo>
                                    <a:pt x="6028" y="78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7880" y="644040"/>
                            <a:ext cx="1440" cy="71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21">
                                  <a:moveTo>
                                    <a:pt x="6028" y="1016"/>
                                  </a:moveTo>
                                  <a:lnTo>
                                    <a:pt x="6028" y="213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5920" y="231120"/>
                            <a:ext cx="1440" cy="112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9">
                                  <a:moveTo>
                                    <a:pt x="7268" y="367"/>
                                  </a:moveTo>
                                  <a:lnTo>
                                    <a:pt x="7268" y="213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920" y="1167840"/>
                            <a:ext cx="234504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50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2" h="236">
                                  <a:moveTo>
                                    <a:pt x="1107" y="1841"/>
                                  </a:moveTo>
                                  <a:lnTo>
                                    <a:pt x="4798" y="1841"/>
                                  </a:lnTo>
                                  <a:lnTo>
                                    <a:pt x="4798" y="2077"/>
                                  </a:lnTo>
                                  <a:lnTo>
                                    <a:pt x="1107" y="2077"/>
                                  </a:lnTo>
                                  <a:lnTo>
                                    <a:pt x="1107" y="1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7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8400" y="942840"/>
                            <a:ext cx="144792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0" h="236">
                                  <a:moveTo>
                                    <a:pt x="2519" y="1487"/>
                                  </a:moveTo>
                                  <a:lnTo>
                                    <a:pt x="4798" y="1487"/>
                                  </a:lnTo>
                                  <a:lnTo>
                                    <a:pt x="4798" y="1723"/>
                                  </a:lnTo>
                                  <a:lnTo>
                                    <a:pt x="2519" y="1723"/>
                                  </a:lnTo>
                                  <a:lnTo>
                                    <a:pt x="2519" y="1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6680" y="718920"/>
                            <a:ext cx="64152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5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236">
                                  <a:moveTo>
                                    <a:pt x="4798" y="1134"/>
                                  </a:moveTo>
                                  <a:lnTo>
                                    <a:pt x="5808" y="1134"/>
                                  </a:lnTo>
                                  <a:lnTo>
                                    <a:pt x="5808" y="1370"/>
                                  </a:lnTo>
                                  <a:lnTo>
                                    <a:pt x="4798" y="1370"/>
                                  </a:lnTo>
                                  <a:lnTo>
                                    <a:pt x="4798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6680" y="493560"/>
                            <a:ext cx="100080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080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236">
                                  <a:moveTo>
                                    <a:pt x="4798" y="780"/>
                                  </a:moveTo>
                                  <a:lnTo>
                                    <a:pt x="6374" y="780"/>
                                  </a:lnTo>
                                  <a:lnTo>
                                    <a:pt x="6374" y="1016"/>
                                  </a:lnTo>
                                  <a:lnTo>
                                    <a:pt x="4798" y="1016"/>
                                  </a:lnTo>
                                  <a:lnTo>
                                    <a:pt x="4798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a1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6680" y="268560"/>
                            <a:ext cx="155520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9" h="236">
                                  <a:moveTo>
                                    <a:pt x="4798" y="426"/>
                                  </a:moveTo>
                                  <a:lnTo>
                                    <a:pt x="7246" y="426"/>
                                  </a:lnTo>
                                  <a:lnTo>
                                    <a:pt x="7246" y="662"/>
                                  </a:lnTo>
                                  <a:lnTo>
                                    <a:pt x="4798" y="662"/>
                                  </a:lnTo>
                                  <a:lnTo>
                                    <a:pt x="4798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520" y="1355760"/>
                            <a:ext cx="392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5" h="0">
                                  <a:moveTo>
                                    <a:pt x="1084" y="2136"/>
                                  </a:moveTo>
                                  <a:lnTo>
                                    <a:pt x="7269" y="213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520" y="1356840"/>
                            <a:ext cx="14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">
                                  <a:moveTo>
                                    <a:pt x="1084" y="2138"/>
                                  </a:moveTo>
                                  <a:lnTo>
                                    <a:pt x="1084" y="217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0" y="1356840"/>
                            <a:ext cx="14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">
                                  <a:moveTo>
                                    <a:pt x="2332" y="2138"/>
                                  </a:moveTo>
                                  <a:lnTo>
                                    <a:pt x="2332" y="217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2600" y="1356840"/>
                            <a:ext cx="14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">
                                  <a:moveTo>
                                    <a:pt x="3564" y="2138"/>
                                  </a:moveTo>
                                  <a:lnTo>
                                    <a:pt x="3564" y="217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5600" y="231120"/>
                            <a:ext cx="1440" cy="114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4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03">
                                  <a:moveTo>
                                    <a:pt x="4796" y="367"/>
                                  </a:moveTo>
                                  <a:lnTo>
                                    <a:pt x="4796" y="217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7880" y="1356840"/>
                            <a:ext cx="14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">
                                  <a:moveTo>
                                    <a:pt x="6028" y="2138"/>
                                  </a:moveTo>
                                  <a:lnTo>
                                    <a:pt x="6028" y="217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5920" y="1356840"/>
                            <a:ext cx="14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">
                                  <a:moveTo>
                                    <a:pt x="7268" y="2138"/>
                                  </a:moveTo>
                                  <a:lnTo>
                                    <a:pt x="7268" y="217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5800" y="1125720"/>
                            <a:ext cx="2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0">
                                  <a:moveTo>
                                    <a:pt x="4765" y="1775"/>
                                  </a:moveTo>
                                  <a:lnTo>
                                    <a:pt x="4797" y="177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5800" y="902160"/>
                            <a:ext cx="2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0">
                                  <a:moveTo>
                                    <a:pt x="4765" y="1423"/>
                                  </a:moveTo>
                                  <a:lnTo>
                                    <a:pt x="4797" y="142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5800" y="678960"/>
                            <a:ext cx="2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0">
                                  <a:moveTo>
                                    <a:pt x="4765" y="1071"/>
                                  </a:moveTo>
                                  <a:lnTo>
                                    <a:pt x="4797" y="107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5800" y="454680"/>
                            <a:ext cx="2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0">
                                  <a:moveTo>
                                    <a:pt x="4765" y="719"/>
                                  </a:moveTo>
                                  <a:lnTo>
                                    <a:pt x="4797" y="71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5080" y="231120"/>
                            <a:ext cx="2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0">
                                  <a:moveTo>
                                    <a:pt x="4765" y="367"/>
                                  </a:moveTo>
                                  <a:lnTo>
                                    <a:pt x="4797" y="36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0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4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Austral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669"/>
                                  <w:ind w:firstLine="28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ingapore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w w:val="10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New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6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Zealand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w w:val="101"/>
                                    <w:spacing w:val="2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United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7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Kingd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" w:after="0" w:lineRule="exact" w:line="124"/>
                                  <w:ind w:right="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Canad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72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-0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72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-0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72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-0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72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0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72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0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72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0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" y="720"/>
                              <a:ext cx="2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Mean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index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co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85pt;height:148.95pt" coordorigin="0,0" coordsize="7657,2979">
                <v:group id="shape_0" style="position:absolute;left:0;top:0;width:7657;height:2979">
                  <v:shape id="shape_0" coordorigin="3,3" coordsize="7654,2978" path="m3,2981l7656,2981l7656,3l3,3l3,2981xe" fillcolor="#e6e7e8" stroked="f" o:allowincell="f" style="position:absolute;left:0;top:0;width:7656;height:2978;mso-wrap-style:none;v-text-anchor:middle;mso-position-horizontal-relative:char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0;top:0;width:7657;height:2">
                  <v:shape id="shape_0" coordorigin="3,3" coordsize="7654,0" path="m3,3l7656,3e" stroked="t" o:allowincell="f" style="position:absolute;left:0;top:0;width:7656;height:1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1081;top:364;width:2;height:1769">
                  <v:shape id="shape_0" coordorigin="1084,367" coordsize="0,1769" path="m1084,367l1084,2136e" stroked="t" o:allowincell="f" style="position:absolute;left:1081;top:364;width:1;height:1768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330;top:364;width:2;height:1474">
                  <v:shape id="shape_0" coordorigin="2332,367" coordsize="0,1474" path="m2332,367l2332,1841e" stroked="t" o:allowincell="f" style="position:absolute;left:2330;top:364;width:1;height:1473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330;top:2076;width:2;height:59">
                  <v:shape id="shape_0" coordorigin="2332,2077" coordsize="0,59" path="m2332,2077l2332,2136e" stroked="t" o:allowincell="f" style="position:absolute;left:2330;top:2076;width:1;height:58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563;top:364;width:2;height:1121">
                  <v:shape id="shape_0" coordorigin="3564,367" coordsize="0,1121" path="m3564,367l3564,1487e" stroked="t" o:allowincell="f" style="position:absolute;left:3563;top:364;width:1;height:1120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563;top:1721;width:2;height:118">
                  <v:shape id="shape_0" coordorigin="3564,1723" coordsize="0,118" path="m3564,1723l3564,1841e" stroked="t" o:allowincell="f" style="position:absolute;left:3563;top:1721;width:1;height:11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563;top:2076;width:2;height:59">
                  <v:shape id="shape_0" coordorigin="3564,2077" coordsize="0,59" path="m3564,2077l3564,2136e" stroked="t" o:allowincell="f" style="position:absolute;left:3563;top:2076;width:1;height:58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6028;top:364;width:2;height:59">
                  <v:shape id="shape_0" coordorigin="6028,367" coordsize="0,59" path="m6028,367l6028,426e" stroked="t" o:allowincell="f" style="position:absolute;left:6028;top:364;width:1;height:58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6028;top:659;width:2;height:118">
                  <v:shape id="shape_0" coordorigin="6028,662" coordsize="0,118" path="m6028,662l6028,780e" stroked="t" o:allowincell="f" style="position:absolute;left:6028;top:659;width:1;height:11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6028;top:1014;width:2;height:1121">
                  <v:shape id="shape_0" coordorigin="6028,1016" coordsize="0,1121" path="m6028,1016l6028,2136e" stroked="t" o:allowincell="f" style="position:absolute;left:6028;top:1014;width:1;height:1120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7269;top:364;width:2;height:1769">
                  <v:shape id="shape_0" coordorigin="7268,367" coordsize="0,1769" path="m7268,367l7268,2136e" stroked="t" o:allowincell="f" style="position:absolute;left:7269;top:364;width:1;height:1768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1104;top:1839;width:3693;height:236">
                  <v:shape id="shape_0" coordorigin="1107,1841" coordsize="3692,236" path="m1107,1841l4798,1841l4798,2077l1107,2077l1107,1841xe" fillcolor="#96a78c" stroked="f" o:allowincell="f" style="position:absolute;left:1104;top:1839;width:3692;height:235;mso-wrap-style:none;v-text-anchor:middle;mso-position-horizontal-relative:char">
                    <v:fill o:detectmouseclick="t" type="solid" color2="#695873"/>
                    <v:stroke color="#3465a4" joinstyle="round" endcap="flat"/>
                    <w10:wrap type="none"/>
                  </v:shape>
                </v:group>
                <v:group id="shape_0" style="position:absolute;left:2517;top:1485;width:2280;height:236">
                  <v:shape id="shape_0" coordorigin="2519,1487" coordsize="2280,236" path="m2519,1487l4798,1487l4798,1723l2519,1723l2519,1487xe" fillcolor="#84bada" stroked="f" o:allowincell="f" style="position:absolute;left:2517;top:1485;width:2279;height:235;mso-wrap-style:none;v-text-anchor:middle;mso-position-horizontal-relative:char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4798;top:1132;width:1010;height:236">
                  <v:shape id="shape_0" coordorigin="4798,1134" coordsize="1010,236" path="m4798,1134l5808,1134l5808,1370l4798,1370l4798,1134xe" fillcolor="#064b7a" stroked="f" o:allowincell="f" style="position:absolute;left:4798;top:1132;width:1009;height:235;mso-wrap-style:none;v-text-anchor:middle;mso-position-horizontal-relative:char">
                    <v:fill o:detectmouseclick="t" type="solid" color2="#f9b485"/>
                    <v:stroke color="#3465a4" joinstyle="round" endcap="flat"/>
                    <w10:wrap type="none"/>
                  </v:shape>
                </v:group>
                <v:group id="shape_0" style="position:absolute;left:4798;top:777;width:1576;height:236">
                  <v:shape id="shape_0" coordorigin="4798,780" coordsize="1576,236" path="m4798,780l6374,780l6374,1016l4798,1016l4798,780xe" fillcolor="#8ca122" stroked="f" o:allowincell="f" style="position:absolute;left:4798;top:777;width:1575;height:235;mso-wrap-style:none;v-text-anchor:middle;mso-position-horizontal-relative:char">
                    <v:fill o:detectmouseclick="t" type="solid" color2="#735edd"/>
                    <v:stroke color="#3465a4" joinstyle="round" endcap="flat"/>
                    <w10:wrap type="none"/>
                  </v:shape>
                </v:group>
                <v:group id="shape_0" style="position:absolute;left:4798;top:423;width:2449;height:236">
                  <v:shape id="shape_0" coordorigin="4798,426" coordsize="2449,236" path="m4798,426l7246,426l7246,662l4798,662l4798,426xe" fillcolor="#759abe" stroked="f" o:allowincell="f" style="position:absolute;left:4798;top:423;width:2448;height:235;mso-wrap-style:none;v-text-anchor:middle;mso-position-horizontal-relative:char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1081;top:2135;width:6188;height:2">
                  <v:shape id="shape_0" coordorigin="1084,2136" coordsize="6185,0" path="m1084,2136l7269,2136e" stroked="t" o:allowincell="f" style="position:absolute;left:1081;top:2135;width:6187;height:1;mso-wrap-style:none;v-text-anchor:middle;mso-position-horizontal-relative:char">
                    <v:fill o:detectmouseclick="t" on="false"/>
                    <v:stroke color="#939292" weight="5040" joinstyle="round" endcap="flat"/>
                    <w10:wrap type="none"/>
                  </v:shape>
                </v:group>
                <v:group id="shape_0" style="position:absolute;left:1081;top:2137;width:2;height:33">
                  <v:shape id="shape_0" coordorigin="1084,2138" coordsize="0,33" path="m1084,2138l1084,2170e" stroked="t" o:allowincell="f" style="position:absolute;left:1081;top:2137;width:1;height:32;mso-wrap-style:none;v-text-anchor:middle;mso-position-horizontal-relative:char">
                    <v:fill o:detectmouseclick="t" on="false"/>
                    <v:stroke color="#939292" weight="10080" joinstyle="round" endcap="flat"/>
                    <w10:wrap type="none"/>
                  </v:shape>
                </v:group>
                <v:group id="shape_0" style="position:absolute;left:2330;top:2137;width:2;height:33">
                  <v:shape id="shape_0" coordorigin="2332,2138" coordsize="0,33" path="m2332,2138l2332,2170e" stroked="t" o:allowincell="f" style="position:absolute;left:2330;top:2137;width:1;height:32;mso-wrap-style:none;v-text-anchor:middle;mso-position-horizontal-relative:char">
                    <v:fill o:detectmouseclick="t" on="false"/>
                    <v:stroke color="#939292" weight="10080" joinstyle="round" endcap="flat"/>
                    <w10:wrap type="none"/>
                  </v:shape>
                </v:group>
                <v:group id="shape_0" style="position:absolute;left:3563;top:2137;width:2;height:33">
                  <v:shape id="shape_0" coordorigin="3564,2138" coordsize="0,33" path="m3564,2138l3564,2170e" stroked="t" o:allowincell="f" style="position:absolute;left:3563;top:2137;width:1;height:32;mso-wrap-style:none;v-text-anchor:middle;mso-position-horizontal-relative:char">
                    <v:fill o:detectmouseclick="t" on="false"/>
                    <v:stroke color="#939292" weight="10080" joinstyle="round" endcap="flat"/>
                    <w10:wrap type="none"/>
                  </v:shape>
                </v:group>
                <v:group id="shape_0" style="position:absolute;left:4796;top:364;width:2;height:1803">
                  <v:shape id="shape_0" coordorigin="4796,367" coordsize="0,1803" path="m4796,367l4796,2170e" stroked="t" o:allowincell="f" style="position:absolute;left:4796;top:364;width:1;height:1802;mso-wrap-style:none;v-text-anchor:middle;mso-position-horizontal-relative:char">
                    <v:fill o:detectmouseclick="t" on="false"/>
                    <v:stroke color="#939292" weight="10080" joinstyle="round" endcap="flat"/>
                    <w10:wrap type="none"/>
                  </v:shape>
                </v:group>
                <v:group id="shape_0" style="position:absolute;left:6028;top:2137;width:2;height:33">
                  <v:shape id="shape_0" coordorigin="6028,2138" coordsize="0,33" path="m6028,2138l6028,2170e" stroked="t" o:allowincell="f" style="position:absolute;left:6028;top:2137;width:1;height:32;mso-wrap-style:none;v-text-anchor:middle;mso-position-horizontal-relative:char">
                    <v:fill o:detectmouseclick="t" on="false"/>
                    <v:stroke color="#939292" weight="10080" joinstyle="round" endcap="flat"/>
                    <w10:wrap type="none"/>
                  </v:shape>
                </v:group>
                <v:group id="shape_0" style="position:absolute;left:7269;top:2137;width:2;height:33">
                  <v:shape id="shape_0" coordorigin="7268,2138" coordsize="0,33" path="m7268,2138l7268,2170e" stroked="t" o:allowincell="f" style="position:absolute;left:7269;top:2137;width:1;height:32;mso-wrap-style:none;v-text-anchor:middle;mso-position-horizontal-relative:char">
                    <v:fill o:detectmouseclick="t" on="false"/>
                    <v:stroke color="#939292" weight="10080" joinstyle="round" endcap="flat"/>
                    <w10:wrap type="none"/>
                  </v:shape>
                </v:group>
                <v:group id="shape_0" style="position:absolute;left:4765;top:1773;width:32;height:2">
                  <v:shape id="shape_0" coordorigin="4765,1775" coordsize="32,0" path="m4765,1775l4797,1775e" stroked="t" o:allowincell="f" style="position:absolute;left:4765;top:1773;width:31;height:1;mso-wrap-style:none;v-text-anchor:middle;mso-position-horizontal-relative:char">
                    <v:fill o:detectmouseclick="t" on="false"/>
                    <v:stroke color="#939292" weight="10080" joinstyle="round" endcap="flat"/>
                    <w10:wrap type="none"/>
                  </v:shape>
                </v:group>
                <v:group id="shape_0" style="position:absolute;left:4765;top:1421;width:32;height:2">
                  <v:shape id="shape_0" coordorigin="4765,1423" coordsize="32,0" path="m4765,1423l4797,1423e" stroked="t" o:allowincell="f" style="position:absolute;left:4765;top:1421;width:31;height:1;mso-wrap-style:none;v-text-anchor:middle;mso-position-horizontal-relative:char">
                    <v:fill o:detectmouseclick="t" on="false"/>
                    <v:stroke color="#939292" weight="10080" joinstyle="round" endcap="flat"/>
                    <w10:wrap type="none"/>
                  </v:shape>
                </v:group>
                <v:group id="shape_0" style="position:absolute;left:4765;top:1069;width:32;height:2">
                  <v:shape id="shape_0" coordorigin="4765,1071" coordsize="32,0" path="m4765,1071l4797,1071e" stroked="t" o:allowincell="f" style="position:absolute;left:4765;top:1069;width:31;height:1;mso-wrap-style:none;v-text-anchor:middle;mso-position-horizontal-relative:char">
                    <v:fill o:detectmouseclick="t" on="false"/>
                    <v:stroke color="#939292" weight="10080" joinstyle="round" endcap="flat"/>
                    <w10:wrap type="none"/>
                  </v:shape>
                </v:group>
                <v:group id="shape_0" style="position:absolute;left:4765;top:716;width:32;height:2">
                  <v:shape id="shape_0" coordorigin="4765,719" coordsize="32,0" path="m4765,719l4797,719e" stroked="t" o:allowincell="f" style="position:absolute;left:4765;top:716;width:31;height:1;mso-wrap-style:none;v-text-anchor:middle;mso-position-horizontal-relative:char">
                    <v:fill o:detectmouseclick="t" on="false"/>
                    <v:stroke color="#939292" weight="10080" joinstyle="round" endcap="flat"/>
                    <w10:wrap type="none"/>
                  </v:shape>
                </v:group>
                <v:group id="shape_0" style="position:absolute;left:4764;top:364;width:32;height:2">
                  <v:shape id="shape_0" coordorigin="4765,367" coordsize="32,0" path="m4765,367l4797,367e" stroked="t" o:allowincell="f" style="position:absolute;left:4786;top:364;width:0;height:0;mso-wrap-style:none;v-text-anchor:middle;mso-position-horizontal-relative:char">
                    <v:fill o:detectmouseclick="t" on="false"/>
                    <v:stroke color="#939292" weight="10080" joinstyle="round" endcap="flat"/>
                    <w10:wrap type="none"/>
                  </v:shape>
                  <v:shape id="shape_0" stroked="f" o:allowincell="f" style="position:absolute;left:4764;top:364;width:2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4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Austral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669"/>
                            <w:ind w:firstLine="28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ingapore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w w:val="10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New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6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Zealand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w w:val="101"/>
                              <w:spacing w:val="2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United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7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Kingd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" w:after="0" w:lineRule="exact" w:line="124"/>
                            <w:ind w:right="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Cana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7;top:365;width: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-0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3;top:365;width: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-0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8;top:365;width: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-0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4;top:365;width: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0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0;top:365;width: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0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5;top:365;width: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0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3;top:365;width: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Mean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index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co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even" r:id="rId46"/>
          <w:headerReference w:type="default" r:id="rId47"/>
          <w:type w:val="nextPage"/>
          <w:pgSz w:w="11906" w:h="16838"/>
          <w:pgMar w:left="460" w:right="1680" w:gutter="0" w:header="556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 w:before="174" w:after="0"/>
        <w:ind w:left="1524" w:right="680" w:hanging="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ote: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dex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eacher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hortage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s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andardised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cross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ECD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ountries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ith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verage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andard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eviation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1.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ositive</w:t>
      </w:r>
      <w:r>
        <w:rPr>
          <w:rFonts w:eastAsia="Times New Roman" w:cs="Times New Roman" w:ascii="Times New Roman" w:hAnsi="Times New Roman"/>
          <w:color w:val="231F20"/>
          <w:w w:val="9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values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flect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rincipals’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ports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at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eacher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hortage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hinders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struction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o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greater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xtent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than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ECD,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egative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values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dicate</w:t>
      </w:r>
      <w:r>
        <w:rPr>
          <w:rFonts w:eastAsia="Times New Roman"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at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eacher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hortage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hinders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struction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ess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an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EC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73" w:before="70" w:after="0"/>
        <w:ind w:left="587" w:right="1631" w:hanging="0"/>
        <w:rPr/>
      </w:pPr>
      <w:r>
        <w:rPr>
          <w:color w:val="231F20"/>
        </w:rPr>
        <w:t>Low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ESCS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likely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high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ESCS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principals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reported</w:t>
      </w:r>
      <w:r>
        <w:rPr>
          <w:color w:val="231F20"/>
          <w:w w:val="10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eacher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hortag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hinder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nstruction.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valu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eacher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hortag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low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SCS</w:t>
      </w:r>
      <w:r>
        <w:rPr>
          <w:color w:val="231F20"/>
          <w:w w:val="72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0.2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ompare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–0.9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oint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high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SC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tudents;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s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eache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hortag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s</w:t>
      </w:r>
      <w:r>
        <w:rPr>
          <w:color w:val="231F20"/>
          <w:w w:val="90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hinde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structio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esse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xten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ttende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high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SC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tudents.</w:t>
      </w:r>
    </w:p>
    <w:p>
      <w:pPr>
        <w:pStyle w:val="TextBody"/>
        <w:spacing w:lineRule="auto" w:line="273"/>
        <w:ind w:left="587" w:right="1568" w:hanging="0"/>
        <w:rPr/>
      </w:pPr>
      <w:r>
        <w:rPr>
          <w:color w:val="231F20"/>
        </w:rPr>
        <w:t>Reported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teacher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shortag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higher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socio-economically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disadvantaged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(0.6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points)</w:t>
      </w:r>
      <w:r>
        <w:rPr>
          <w:color w:val="231F20"/>
          <w:w w:val="96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dvantag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(–0.3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oints)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high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ocat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ura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reas</w:t>
      </w:r>
    </w:p>
    <w:p>
      <w:pPr>
        <w:pStyle w:val="TextBody"/>
        <w:spacing w:before="1" w:after="0"/>
        <w:ind w:left="587" w:hanging="0"/>
        <w:rPr/>
      </w:pPr>
      <w:r>
        <w:rPr>
          <w:color w:val="231F20"/>
        </w:rPr>
        <w:t>(0.4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oints)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own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(0.4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oints)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city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(–0.1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oints).</w:t>
      </w:r>
    </w:p>
    <w:p>
      <w:pPr>
        <w:pStyle w:val="TextBody"/>
        <w:spacing w:lineRule="auto" w:line="273" w:before="145" w:after="0"/>
        <w:ind w:left="587" w:right="856" w:hanging="0"/>
        <w:rPr/>
      </w:pPr>
      <w:r>
        <w:rPr>
          <w:color w:val="231F20"/>
        </w:rPr>
        <w:t>New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ustrali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arges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gap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each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hortag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ocio-</w:t>
      </w:r>
      <w:r>
        <w:rPr>
          <w:color w:val="231F20"/>
          <w:w w:val="93"/>
        </w:rPr>
        <w:t xml:space="preserve"> </w:t>
      </w:r>
      <w:r>
        <w:rPr>
          <w:color w:val="231F20"/>
        </w:rPr>
        <w:t>economically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advantaged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disadvantaged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among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PISA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participants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4"/>
        <w:ind w:left="587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  <w:spacing w:val="-3"/>
        </w:rPr>
        <w:t>Have</w:t>
      </w:r>
      <w:r>
        <w:rPr>
          <w:rFonts w:ascii="MaoriCentennialLTStd-Roman;Times New Roman" w:hAnsi="MaoriCentennialLTStd-Roman;Times New Roman"/>
          <w:color w:val="00AEEF"/>
        </w:rPr>
        <w:t xml:space="preserve"> reports </w:t>
      </w:r>
      <w:r>
        <w:rPr>
          <w:rFonts w:ascii="MaoriCentennialLTStd-Roman;Times New Roman" w:hAnsi="MaoriCentennialLTStd-Roman;Times New Roman"/>
          <w:color w:val="00AEEF"/>
          <w:spacing w:val="-1"/>
        </w:rPr>
        <w:t>of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-1"/>
        </w:rPr>
        <w:t>teacher</w:t>
      </w:r>
      <w:r>
        <w:rPr>
          <w:rFonts w:ascii="MaoriCentennialLTStd-Roman;Times New Roman" w:hAnsi="MaoriCentennialLTStd-Roman;Times New Roman"/>
          <w:color w:val="00AEEF"/>
        </w:rPr>
        <w:t xml:space="preserve"> shortage changed </w:t>
      </w:r>
      <w:r>
        <w:rPr>
          <w:rFonts w:ascii="MaoriCentennialLTStd-Roman;Times New Roman" w:hAnsi="MaoriCentennialLTStd-Roman;Times New Roman"/>
          <w:color w:val="00AEEF"/>
          <w:spacing w:val="1"/>
        </w:rPr>
        <w:t>since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-2"/>
        </w:rPr>
        <w:t>2003?</w:t>
      </w:r>
    </w:p>
    <w:p>
      <w:pPr>
        <w:pStyle w:val="TextBody"/>
        <w:spacing w:before="73" w:after="0"/>
        <w:ind w:left="587" w:hanging="0"/>
        <w:rPr/>
      </w:pPr>
      <w:r>
        <w:rPr>
          <w:color w:val="231F20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Zealand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rincipal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es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eache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hortag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2012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2003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creas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</w:p>
    <w:p>
      <w:pPr>
        <w:pStyle w:val="TextBody"/>
        <w:spacing w:lineRule="auto" w:line="273" w:before="31" w:after="0"/>
        <w:ind w:left="587" w:right="1568" w:hanging="0"/>
        <w:rPr/>
      </w:pPr>
      <w:r>
        <w:rPr>
          <w:color w:val="231F20"/>
        </w:rPr>
        <w:t>0.6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oints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ercentag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whos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rincipa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chool’s</w:t>
      </w:r>
      <w:r>
        <w:rPr>
          <w:color w:val="231F20"/>
          <w:w w:val="92"/>
        </w:rPr>
        <w:t xml:space="preserve"> </w:t>
      </w:r>
      <w:r>
        <w:rPr>
          <w:color w:val="231F20"/>
        </w:rPr>
        <w:t>capacit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ovid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struct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hinder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o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ack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qualifi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ha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creased by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26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inc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2003.</w:t>
      </w:r>
    </w:p>
    <w:p>
      <w:pPr>
        <w:sectPr>
          <w:headerReference w:type="even" r:id="rId48"/>
          <w:headerReference w:type="default" r:id="rId49"/>
          <w:type w:val="nextPage"/>
          <w:pgSz w:w="11906" w:h="16838"/>
          <w:pgMar w:left="1680" w:right="460" w:gutter="0" w:header="556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3"/>
        <w:ind w:left="587" w:right="1568" w:hanging="0"/>
        <w:rPr/>
      </w:pPr>
      <w:r>
        <w:rPr>
          <w:color w:val="231F20"/>
        </w:rPr>
        <w:t>Whe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ooking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creas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choo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features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greates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creas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hortag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qualifi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aths</w:t>
      </w:r>
      <w:r>
        <w:rPr>
          <w:color w:val="231F20"/>
          <w:w w:val="102"/>
        </w:rPr>
        <w:t xml:space="preserve"> </w:t>
      </w:r>
      <w:r>
        <w:rPr>
          <w:color w:val="231F20"/>
          <w:w w:val="95"/>
        </w:rPr>
        <w:t>teachers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w w:val="95"/>
        </w:rPr>
        <w:t>evident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among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w w:val="95"/>
        </w:rPr>
        <w:t>low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ESCS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w w:val="95"/>
        </w:rPr>
        <w:t>students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(from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w w:val="95"/>
        </w:rPr>
        <w:t>48%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w w:val="95"/>
        </w:rPr>
        <w:t>15%),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socio-economically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w w:val="95"/>
        </w:rPr>
        <w:t>disadvantaged</w:t>
      </w:r>
      <w:r>
        <w:rPr>
          <w:color w:val="231F20"/>
          <w:w w:val="99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(from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63%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18%),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public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(from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42%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15%)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rural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(from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56%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14%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4"/>
        <w:spacing w:before="56" w:after="0"/>
        <w:ind w:left="1524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  <w:spacing w:val="1"/>
        </w:rPr>
        <w:t>Is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-1"/>
        </w:rPr>
        <w:t>teacher</w:t>
      </w:r>
      <w:r>
        <w:rPr>
          <w:rFonts w:ascii="MaoriCentennialLTStd-Roman;Times New Roman" w:hAnsi="MaoriCentennialLTStd-Roman;Times New Roman"/>
          <w:color w:val="00AEEF"/>
        </w:rPr>
        <w:t xml:space="preserve"> shortage </w:t>
      </w:r>
      <w:r>
        <w:rPr>
          <w:rFonts w:ascii="MaoriCentennialLTStd-Roman;Times New Roman" w:hAnsi="MaoriCentennialLTStd-Roman;Times New Roman"/>
          <w:color w:val="00AEEF"/>
          <w:spacing w:val="2"/>
        </w:rPr>
        <w:t>linked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to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maths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-1"/>
        </w:rPr>
        <w:t>achievement?</w:t>
      </w:r>
    </w:p>
    <w:p>
      <w:pPr>
        <w:pStyle w:val="TextBody"/>
        <w:spacing w:lineRule="auto" w:line="273" w:before="73" w:after="0"/>
        <w:ind w:left="1524" w:right="750" w:hanging="0"/>
        <w:rPr/>
      </w:pPr>
      <w:r>
        <w:rPr>
          <w:color w:val="231F20"/>
        </w:rPr>
        <w:t>Figur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6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how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level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eache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hortage.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how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rough</w:t>
      </w:r>
      <w:r>
        <w:rPr>
          <w:color w:val="231F20"/>
          <w:w w:val="102"/>
        </w:rPr>
        <w:t xml:space="preserve"> </w:t>
      </w:r>
      <w:r>
        <w:rPr>
          <w:color w:val="231F20"/>
        </w:rPr>
        <w:t>quarter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each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hortage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ositiv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dicat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each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hortages</w:t>
      </w:r>
      <w:r>
        <w:rPr>
          <w:color w:val="231F20"/>
          <w:w w:val="99"/>
        </w:rPr>
        <w:t xml:space="preserve"> </w:t>
      </w:r>
      <w:r>
        <w:rPr>
          <w:color w:val="231F20"/>
        </w:rPr>
        <w:t>hinde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learning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greate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egre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verall.</w:t>
      </w:r>
    </w:p>
    <w:p>
      <w:pPr>
        <w:pStyle w:val="TextBody"/>
        <w:spacing w:lineRule="auto" w:line="273"/>
        <w:ind w:left="1524" w:right="645" w:hanging="0"/>
        <w:jc w:val="both"/>
        <w:rPr/>
      </w:pPr>
      <w:r>
        <w:rPr>
          <w:color w:val="231F20"/>
        </w:rPr>
        <w:t>New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owes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port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eache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hortag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cor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w w:val="93"/>
        </w:rPr>
        <w:t xml:space="preserve"> </w:t>
      </w:r>
      <w:r>
        <w:rPr>
          <w:color w:val="231F20"/>
        </w:rPr>
        <w:t>52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oint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aths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os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highes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port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each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hortag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ave</w:t>
      </w:r>
      <w:r>
        <w:rPr>
          <w:color w:val="231F20"/>
          <w:w w:val="99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cor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490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oints.</w:t>
      </w:r>
    </w:p>
    <w:p>
      <w:pPr>
        <w:pStyle w:val="TextBody"/>
        <w:spacing w:lineRule="auto" w:line="273"/>
        <w:ind w:left="1524" w:right="596" w:hanging="0"/>
        <w:rPr/>
      </w:pPr>
      <w:r>
        <w:rPr>
          <w:color w:val="231F20"/>
        </w:rPr>
        <w:t>In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Zealand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OECD,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ustralia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United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Kingdom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Singapore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greater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teacher</w:t>
      </w:r>
      <w:r>
        <w:rPr>
          <w:color w:val="231F20"/>
          <w:w w:val="102"/>
        </w:rPr>
        <w:t xml:space="preserve"> </w:t>
      </w:r>
      <w:r>
        <w:rPr>
          <w:color w:val="231F20"/>
        </w:rPr>
        <w:t>shortag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ink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ow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chievement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lthough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ssociati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vide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anada.</w:t>
      </w:r>
      <w:r>
        <w:rPr>
          <w:color w:val="231F20"/>
          <w:w w:val="97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each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hortag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eak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lationship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w w:val="105"/>
        </w:rPr>
        <w:t xml:space="preserve"> </w:t>
      </w:r>
      <w:r>
        <w:rPr>
          <w:color w:val="231F20"/>
          <w:w w:val="95"/>
        </w:rPr>
        <w:t>OECD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as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whol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(se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Appendix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3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15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8545" cy="4445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4320"/>
                          <a:chOff x="0" y="0"/>
                          <a:chExt cx="4868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8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8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8" y="8"/>
                                  </a:moveTo>
                                  <a:lnTo>
                                    <a:pt x="7661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35pt;height:0.35pt" coordorigin="0,0" coordsize="7667,7">
                <v:group id="shape_0" style="position:absolute;left:0;top:0;width:7667;height:7">
                  <v:shape id="shape_0" coordorigin="8,8" coordsize="7654,0" path="m8,8l7661,8e" stroked="t" o:allowincell="f" style="position:absolute;left:0;top:0;width:7666;height:6;mso-wrap-style:none;v-text-anchor:middle;mso-position-horizontal-relative:char">
                    <v:fill o:detectmouseclick="t" on="false"/>
                    <v:stroke color="#231f20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tabs>
          <w:tab w:val="clear" w:pos="720"/>
          <w:tab w:val="left" w:pos="2544" w:leader="none"/>
        </w:tabs>
        <w:spacing w:before="64" w:after="0"/>
        <w:ind w:left="152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260475</wp:posOffset>
                </wp:positionH>
                <wp:positionV relativeFrom="paragraph">
                  <wp:posOffset>278765</wp:posOffset>
                </wp:positionV>
                <wp:extent cx="4862195" cy="2661920"/>
                <wp:effectExtent l="2540" t="1905" r="1905" b="2706370"/>
                <wp:wrapNone/>
                <wp:docPr id="83" name="" descr="Line graph showing Figure 6.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2661840"/>
                          <a:chOff x="0" y="0"/>
                          <a:chExt cx="4862160" cy="26618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4862160" cy="266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266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4190">
                                  <a:moveTo>
                                    <a:pt x="1984" y="4633"/>
                                  </a:moveTo>
                                  <a:lnTo>
                                    <a:pt x="9638" y="4633"/>
                                  </a:lnTo>
                                  <a:lnTo>
                                    <a:pt x="9638" y="443"/>
                                  </a:lnTo>
                                  <a:lnTo>
                                    <a:pt x="1984" y="443"/>
                                  </a:lnTo>
                                  <a:lnTo>
                                    <a:pt x="1984" y="4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62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1984" y="442"/>
                                  </a:moveTo>
                                  <a:lnTo>
                                    <a:pt x="9638" y="4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520" y="1713240"/>
                            <a:ext cx="391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0" h="0">
                                  <a:moveTo>
                                    <a:pt x="2994" y="3139"/>
                                  </a:moveTo>
                                  <a:lnTo>
                                    <a:pt x="9154" y="313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520" y="1530360"/>
                            <a:ext cx="391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0" h="0">
                                  <a:moveTo>
                                    <a:pt x="2994" y="2851"/>
                                  </a:moveTo>
                                  <a:lnTo>
                                    <a:pt x="9154" y="285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520" y="1347480"/>
                            <a:ext cx="391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0" h="0">
                                  <a:moveTo>
                                    <a:pt x="2994" y="2563"/>
                                  </a:moveTo>
                                  <a:lnTo>
                                    <a:pt x="9154" y="256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520" y="1164600"/>
                            <a:ext cx="391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0" h="0">
                                  <a:moveTo>
                                    <a:pt x="2994" y="2275"/>
                                  </a:moveTo>
                                  <a:lnTo>
                                    <a:pt x="9154" y="227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520" y="971640"/>
                            <a:ext cx="391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0" h="0">
                                  <a:moveTo>
                                    <a:pt x="2994" y="1971"/>
                                  </a:moveTo>
                                  <a:lnTo>
                                    <a:pt x="9154" y="197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520" y="788040"/>
                            <a:ext cx="391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0" h="0">
                                  <a:moveTo>
                                    <a:pt x="2994" y="1683"/>
                                  </a:moveTo>
                                  <a:lnTo>
                                    <a:pt x="9154" y="168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520" y="605160"/>
                            <a:ext cx="391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0" h="0">
                                  <a:moveTo>
                                    <a:pt x="2994" y="1395"/>
                                  </a:moveTo>
                                  <a:lnTo>
                                    <a:pt x="9154" y="139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520" y="422280"/>
                            <a:ext cx="391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0" h="0">
                                  <a:moveTo>
                                    <a:pt x="2994" y="1107"/>
                                  </a:moveTo>
                                  <a:lnTo>
                                    <a:pt x="9154" y="110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6680" y="419760"/>
                            <a:ext cx="1440" cy="148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5">
                                  <a:moveTo>
                                    <a:pt x="6071" y="3437"/>
                                  </a:moveTo>
                                  <a:lnTo>
                                    <a:pt x="6071" y="110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3480" y="160092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6768" y="2962"/>
                                  </a:moveTo>
                                  <a:lnTo>
                                    <a:pt x="6711" y="3018"/>
                                  </a:lnTo>
                                  <a:lnTo>
                                    <a:pt x="6768" y="3075"/>
                                  </a:lnTo>
                                  <a:lnTo>
                                    <a:pt x="6824" y="3018"/>
                                  </a:lnTo>
                                  <a:lnTo>
                                    <a:pt x="6768" y="2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4b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120" y="1902960"/>
                            <a:ext cx="3919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9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9" h="0">
                                  <a:moveTo>
                                    <a:pt x="2986" y="3437"/>
                                  </a:moveTo>
                                  <a:lnTo>
                                    <a:pt x="9155" y="343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6040" y="1296720"/>
                            <a:ext cx="7516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4" h="320">
                                  <a:moveTo>
                                    <a:pt x="4386" y="2483"/>
                                  </a:moveTo>
                                  <a:lnTo>
                                    <a:pt x="5570" y="2803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44b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440" y="1499760"/>
                            <a:ext cx="76212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224">
                                  <a:moveTo>
                                    <a:pt x="5570" y="2803"/>
                                  </a:moveTo>
                                  <a:lnTo>
                                    <a:pt x="6770" y="3027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44b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0920" y="1621800"/>
                            <a:ext cx="82872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7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5" h="32">
                                  <a:moveTo>
                                    <a:pt x="6770" y="3027"/>
                                  </a:moveTo>
                                  <a:lnTo>
                                    <a:pt x="8074" y="2995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44b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7480" y="1489680"/>
                            <a:ext cx="5688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" h="80">
                                  <a:moveTo>
                                    <a:pt x="4530" y="2787"/>
                                  </a:moveTo>
                                  <a:lnTo>
                                    <a:pt x="5426" y="2867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7000" y="1540440"/>
                            <a:ext cx="63000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128">
                                  <a:moveTo>
                                    <a:pt x="5426" y="2867"/>
                                  </a:moveTo>
                                  <a:lnTo>
                                    <a:pt x="6418" y="2995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7000" y="1621800"/>
                            <a:ext cx="8096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96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5" h="80">
                                  <a:moveTo>
                                    <a:pt x="6418" y="2995"/>
                                  </a:moveTo>
                                  <a:lnTo>
                                    <a:pt x="7692" y="3075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6040" y="1296720"/>
                            <a:ext cx="77220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2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" h="176">
                                  <a:moveTo>
                                    <a:pt x="4386" y="2483"/>
                                  </a:moveTo>
                                  <a:lnTo>
                                    <a:pt x="5602" y="2659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7fa9d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8600" y="1408320"/>
                            <a:ext cx="96516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240">
                                  <a:moveTo>
                                    <a:pt x="5602" y="2659"/>
                                  </a:moveTo>
                                  <a:lnTo>
                                    <a:pt x="7122" y="2899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7fa9d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4480" y="1560960"/>
                            <a:ext cx="80964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9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5" h="224">
                                  <a:moveTo>
                                    <a:pt x="7122" y="2899"/>
                                  </a:moveTo>
                                  <a:lnTo>
                                    <a:pt x="8396" y="312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7fa9d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6040" y="1398240"/>
                            <a:ext cx="3049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28">
                                  <a:moveTo>
                                    <a:pt x="4386" y="2643"/>
                                  </a:moveTo>
                                  <a:lnTo>
                                    <a:pt x="4866" y="2771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4bad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0600" y="1479600"/>
                            <a:ext cx="9043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43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4" h="208">
                                  <a:moveTo>
                                    <a:pt x="4866" y="2771"/>
                                  </a:moveTo>
                                  <a:lnTo>
                                    <a:pt x="6290" y="2979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4bad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5640" y="1611720"/>
                            <a:ext cx="82296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2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" h="320">
                                  <a:moveTo>
                                    <a:pt x="6290" y="2979"/>
                                  </a:moveTo>
                                  <a:lnTo>
                                    <a:pt x="7586" y="3299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4bad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6040" y="1337400"/>
                            <a:ext cx="14220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6">
                                  <a:moveTo>
                                    <a:pt x="4386" y="2547"/>
                                  </a:moveTo>
                                  <a:lnTo>
                                    <a:pt x="4610" y="256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8998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8240" y="1347480"/>
                            <a:ext cx="8535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3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4" h="80">
                                  <a:moveTo>
                                    <a:pt x="4610" y="2563"/>
                                  </a:moveTo>
                                  <a:lnTo>
                                    <a:pt x="5954" y="264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8998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2160" y="1367640"/>
                            <a:ext cx="9752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5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48">
                                  <a:moveTo>
                                    <a:pt x="5954" y="2643"/>
                                  </a:moveTo>
                                  <a:lnTo>
                                    <a:pt x="7490" y="2595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8998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6040" y="767880"/>
                            <a:ext cx="99576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57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8" h="236">
                                  <a:moveTo>
                                    <a:pt x="4386" y="1651"/>
                                  </a:moveTo>
                                  <a:lnTo>
                                    <a:pt x="5954" y="1886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2160" y="798120"/>
                            <a:ext cx="65016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188">
                                  <a:moveTo>
                                    <a:pt x="5954" y="1886"/>
                                  </a:moveTo>
                                  <a:lnTo>
                                    <a:pt x="6978" y="1699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3040" y="798120"/>
                            <a:ext cx="49464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9" h="112">
                                  <a:moveTo>
                                    <a:pt x="6978" y="1699"/>
                                  </a:moveTo>
                                  <a:lnTo>
                                    <a:pt x="7757" y="1811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6520" y="1373040"/>
                            <a:ext cx="56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7">
                                  <a:moveTo>
                                    <a:pt x="4384" y="2603"/>
                                  </a:moveTo>
                                  <a:lnTo>
                                    <a:pt x="4340" y="2679"/>
                                  </a:lnTo>
                                  <a:lnTo>
                                    <a:pt x="4428" y="2679"/>
                                  </a:lnTo>
                                  <a:lnTo>
                                    <a:pt x="4384" y="2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2160" y="1450800"/>
                            <a:ext cx="56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7">
                                  <a:moveTo>
                                    <a:pt x="4865" y="2726"/>
                                  </a:moveTo>
                                  <a:lnTo>
                                    <a:pt x="4821" y="2802"/>
                                  </a:lnTo>
                                  <a:lnTo>
                                    <a:pt x="4909" y="2802"/>
                                  </a:lnTo>
                                  <a:lnTo>
                                    <a:pt x="4865" y="2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6840" y="1584360"/>
                            <a:ext cx="56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7">
                                  <a:moveTo>
                                    <a:pt x="6289" y="2936"/>
                                  </a:moveTo>
                                  <a:lnTo>
                                    <a:pt x="6245" y="3013"/>
                                  </a:lnTo>
                                  <a:lnTo>
                                    <a:pt x="6333" y="3013"/>
                                  </a:lnTo>
                                  <a:lnTo>
                                    <a:pt x="6289" y="2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7880" y="126180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4383" y="2428"/>
                                  </a:moveTo>
                                  <a:lnTo>
                                    <a:pt x="4326" y="2485"/>
                                  </a:lnTo>
                                  <a:lnTo>
                                    <a:pt x="4383" y="2542"/>
                                  </a:lnTo>
                                  <a:lnTo>
                                    <a:pt x="4440" y="2485"/>
                                  </a:lnTo>
                                  <a:lnTo>
                                    <a:pt x="4383" y="2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4b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080" y="146376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5570" y="2746"/>
                                  </a:moveTo>
                                  <a:lnTo>
                                    <a:pt x="5513" y="2802"/>
                                  </a:lnTo>
                                  <a:lnTo>
                                    <a:pt x="5570" y="2859"/>
                                  </a:lnTo>
                                  <a:lnTo>
                                    <a:pt x="5626" y="2802"/>
                                  </a:lnTo>
                                  <a:lnTo>
                                    <a:pt x="5570" y="27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4b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8680" y="158544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8083" y="2938"/>
                                  </a:moveTo>
                                  <a:lnTo>
                                    <a:pt x="8026" y="2994"/>
                                  </a:lnTo>
                                  <a:lnTo>
                                    <a:pt x="8083" y="3051"/>
                                  </a:lnTo>
                                  <a:lnTo>
                                    <a:pt x="8139" y="2994"/>
                                  </a:lnTo>
                                  <a:lnTo>
                                    <a:pt x="8083" y="2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4b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0520" y="1788120"/>
                            <a:ext cx="56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7">
                                  <a:moveTo>
                                    <a:pt x="7585" y="3256"/>
                                  </a:moveTo>
                                  <a:lnTo>
                                    <a:pt x="7541" y="3333"/>
                                  </a:lnTo>
                                  <a:lnTo>
                                    <a:pt x="7629" y="3333"/>
                                  </a:lnTo>
                                  <a:lnTo>
                                    <a:pt x="7585" y="3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0480" y="1310040"/>
                            <a:ext cx="500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6">
                                  <a:moveTo>
                                    <a:pt x="4378" y="2504"/>
                                  </a:moveTo>
                                  <a:lnTo>
                                    <a:pt x="4361" y="2512"/>
                                  </a:lnTo>
                                  <a:lnTo>
                                    <a:pt x="4349" y="2529"/>
                                  </a:lnTo>
                                  <a:lnTo>
                                    <a:pt x="4346" y="2555"/>
                                  </a:lnTo>
                                  <a:lnTo>
                                    <a:pt x="4355" y="2569"/>
                                  </a:lnTo>
                                  <a:lnTo>
                                    <a:pt x="4374" y="2578"/>
                                  </a:lnTo>
                                  <a:lnTo>
                                    <a:pt x="4402" y="2579"/>
                                  </a:lnTo>
                                  <a:lnTo>
                                    <a:pt x="4418" y="2565"/>
                                  </a:lnTo>
                                  <a:lnTo>
                                    <a:pt x="4424" y="2543"/>
                                  </a:lnTo>
                                  <a:lnTo>
                                    <a:pt x="4424" y="2542"/>
                                  </a:lnTo>
                                  <a:lnTo>
                                    <a:pt x="4418" y="2523"/>
                                  </a:lnTo>
                                  <a:lnTo>
                                    <a:pt x="4402" y="2509"/>
                                  </a:lnTo>
                                  <a:lnTo>
                                    <a:pt x="4378" y="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99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2680" y="1320840"/>
                            <a:ext cx="500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6">
                                  <a:moveTo>
                                    <a:pt x="4602" y="2521"/>
                                  </a:moveTo>
                                  <a:lnTo>
                                    <a:pt x="4585" y="2529"/>
                                  </a:lnTo>
                                  <a:lnTo>
                                    <a:pt x="4573" y="2546"/>
                                  </a:lnTo>
                                  <a:lnTo>
                                    <a:pt x="4570" y="2572"/>
                                  </a:lnTo>
                                  <a:lnTo>
                                    <a:pt x="4579" y="2586"/>
                                  </a:lnTo>
                                  <a:lnTo>
                                    <a:pt x="4598" y="2595"/>
                                  </a:lnTo>
                                  <a:lnTo>
                                    <a:pt x="4626" y="2596"/>
                                  </a:lnTo>
                                  <a:lnTo>
                                    <a:pt x="4642" y="2582"/>
                                  </a:lnTo>
                                  <a:lnTo>
                                    <a:pt x="4648" y="2561"/>
                                  </a:lnTo>
                                  <a:lnTo>
                                    <a:pt x="4648" y="2559"/>
                                  </a:lnTo>
                                  <a:lnTo>
                                    <a:pt x="4642" y="2540"/>
                                  </a:lnTo>
                                  <a:lnTo>
                                    <a:pt x="4626" y="2526"/>
                                  </a:lnTo>
                                  <a:lnTo>
                                    <a:pt x="4602" y="2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99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0" y="73836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4381" y="1605"/>
                                  </a:moveTo>
                                  <a:lnTo>
                                    <a:pt x="4381" y="169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720" y="766440"/>
                            <a:ext cx="5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0">
                                  <a:moveTo>
                                    <a:pt x="4425" y="1649"/>
                                  </a:moveTo>
                                  <a:lnTo>
                                    <a:pt x="4337" y="1649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8560" y="88884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5948" y="1841"/>
                                  </a:moveTo>
                                  <a:lnTo>
                                    <a:pt x="5948" y="1929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0480" y="916920"/>
                            <a:ext cx="5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0">
                                  <a:moveTo>
                                    <a:pt x="5992" y="1885"/>
                                  </a:moveTo>
                                  <a:lnTo>
                                    <a:pt x="5904" y="1885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4840" y="77076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6981" y="1656"/>
                                  </a:moveTo>
                                  <a:lnTo>
                                    <a:pt x="6981" y="1744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7120" y="798840"/>
                            <a:ext cx="5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0">
                                  <a:moveTo>
                                    <a:pt x="7025" y="1700"/>
                                  </a:moveTo>
                                  <a:lnTo>
                                    <a:pt x="6937" y="170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0920" y="84024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7762" y="1765"/>
                                  </a:moveTo>
                                  <a:lnTo>
                                    <a:pt x="7762" y="185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2840" y="867960"/>
                            <a:ext cx="5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0">
                                  <a:moveTo>
                                    <a:pt x="7806" y="1809"/>
                                  </a:moveTo>
                                  <a:lnTo>
                                    <a:pt x="7718" y="1809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7320" y="1373040"/>
                            <a:ext cx="500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6">
                                  <a:moveTo>
                                    <a:pt x="5947" y="2603"/>
                                  </a:moveTo>
                                  <a:lnTo>
                                    <a:pt x="5930" y="2611"/>
                                  </a:lnTo>
                                  <a:lnTo>
                                    <a:pt x="5918" y="2628"/>
                                  </a:lnTo>
                                  <a:lnTo>
                                    <a:pt x="5915" y="2654"/>
                                  </a:lnTo>
                                  <a:lnTo>
                                    <a:pt x="5924" y="2668"/>
                                  </a:lnTo>
                                  <a:lnTo>
                                    <a:pt x="5943" y="2677"/>
                                  </a:lnTo>
                                  <a:lnTo>
                                    <a:pt x="5971" y="2678"/>
                                  </a:lnTo>
                                  <a:lnTo>
                                    <a:pt x="5987" y="2664"/>
                                  </a:lnTo>
                                  <a:lnTo>
                                    <a:pt x="5993" y="2643"/>
                                  </a:lnTo>
                                  <a:lnTo>
                                    <a:pt x="5993" y="2641"/>
                                  </a:lnTo>
                                  <a:lnTo>
                                    <a:pt x="5987" y="2622"/>
                                  </a:lnTo>
                                  <a:lnTo>
                                    <a:pt x="5971" y="2608"/>
                                  </a:lnTo>
                                  <a:lnTo>
                                    <a:pt x="5947" y="2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99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6160" y="1343160"/>
                            <a:ext cx="500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6">
                                  <a:moveTo>
                                    <a:pt x="7487" y="2556"/>
                                  </a:moveTo>
                                  <a:lnTo>
                                    <a:pt x="7470" y="2563"/>
                                  </a:lnTo>
                                  <a:lnTo>
                                    <a:pt x="7458" y="2580"/>
                                  </a:lnTo>
                                  <a:lnTo>
                                    <a:pt x="7455" y="2606"/>
                                  </a:lnTo>
                                  <a:lnTo>
                                    <a:pt x="7464" y="2621"/>
                                  </a:lnTo>
                                  <a:lnTo>
                                    <a:pt x="7483" y="2630"/>
                                  </a:lnTo>
                                  <a:lnTo>
                                    <a:pt x="7511" y="2631"/>
                                  </a:lnTo>
                                  <a:lnTo>
                                    <a:pt x="7527" y="2616"/>
                                  </a:lnTo>
                                  <a:lnTo>
                                    <a:pt x="7533" y="2595"/>
                                  </a:lnTo>
                                  <a:lnTo>
                                    <a:pt x="7533" y="2594"/>
                                  </a:lnTo>
                                  <a:lnTo>
                                    <a:pt x="7527" y="2574"/>
                                  </a:lnTo>
                                  <a:lnTo>
                                    <a:pt x="7511" y="2561"/>
                                  </a:lnTo>
                                  <a:lnTo>
                                    <a:pt x="7487" y="2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99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0840" y="146376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4488" y="2786"/>
                                  </a:moveTo>
                                  <a:lnTo>
                                    <a:pt x="4568" y="2786"/>
                                  </a:lnTo>
                                </a:path>
                              </a:pathLst>
                            </a:custGeom>
                            <a:noFill/>
                            <a:ln w="5220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360" y="151452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5384" y="2866"/>
                                  </a:moveTo>
                                  <a:lnTo>
                                    <a:pt x="5464" y="2866"/>
                                  </a:lnTo>
                                </a:path>
                              </a:pathLst>
                            </a:custGeom>
                            <a:noFill/>
                            <a:ln w="5220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0360" y="159588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6376" y="2994"/>
                                  </a:moveTo>
                                  <a:lnTo>
                                    <a:pt x="6456" y="2994"/>
                                  </a:lnTo>
                                </a:path>
                              </a:pathLst>
                            </a:custGeom>
                            <a:noFill/>
                            <a:ln w="5220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1800" y="164448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7653" y="3071"/>
                                  </a:moveTo>
                                  <a:lnTo>
                                    <a:pt x="7733" y="3071"/>
                                  </a:lnTo>
                                </a:path>
                              </a:pathLst>
                            </a:custGeom>
                            <a:noFill/>
                            <a:ln w="5220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2280" y="127116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4349" y="2443"/>
                                  </a:moveTo>
                                  <a:lnTo>
                                    <a:pt x="4418" y="25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fa9d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2280" y="127116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4418" y="2443"/>
                                  </a:moveTo>
                                  <a:lnTo>
                                    <a:pt x="4349" y="25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fa9d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5200" y="138816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5565" y="2627"/>
                                  </a:moveTo>
                                  <a:lnTo>
                                    <a:pt x="5634" y="269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fa9d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5200" y="138816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5634" y="2627"/>
                                  </a:moveTo>
                                  <a:lnTo>
                                    <a:pt x="5565" y="269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fa9d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1080" y="153936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7085" y="2865"/>
                                  </a:moveTo>
                                  <a:lnTo>
                                    <a:pt x="7154" y="293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fa9d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1080" y="153936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7154" y="2865"/>
                                  </a:moveTo>
                                  <a:lnTo>
                                    <a:pt x="7085" y="293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fa9d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6480" y="168156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8368" y="3089"/>
                                  </a:moveTo>
                                  <a:lnTo>
                                    <a:pt x="8437" y="315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fa9d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6480" y="168156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8437" y="3089"/>
                                  </a:moveTo>
                                  <a:lnTo>
                                    <a:pt x="8368" y="315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fa9d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240" y="283320"/>
                            <a:ext cx="3304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4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2" h="0">
                                  <a:moveTo>
                                    <a:pt x="2981" y="888"/>
                                  </a:moveTo>
                                  <a:lnTo>
                                    <a:pt x="8182" y="8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6080" y="252000"/>
                            <a:ext cx="763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8">
                                  <a:moveTo>
                                    <a:pt x="8147" y="839"/>
                                  </a:moveTo>
                                  <a:lnTo>
                                    <a:pt x="8176" y="888"/>
                                  </a:lnTo>
                                  <a:lnTo>
                                    <a:pt x="8147" y="937"/>
                                  </a:lnTo>
                                  <a:lnTo>
                                    <a:pt x="8267" y="888"/>
                                  </a:lnTo>
                                  <a:lnTo>
                                    <a:pt x="8147" y="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e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0680" y="237096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7289" y="4174"/>
                                  </a:moveTo>
                                  <a:lnTo>
                                    <a:pt x="7289" y="426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2600" y="2399040"/>
                            <a:ext cx="5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0">
                                  <a:moveTo>
                                    <a:pt x="7333" y="4218"/>
                                  </a:moveTo>
                                  <a:lnTo>
                                    <a:pt x="7245" y="4218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6640" y="224676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7267" y="3978"/>
                                  </a:moveTo>
                                  <a:lnTo>
                                    <a:pt x="7336" y="4047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7fa9d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6640" y="224676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7336" y="3978"/>
                                  </a:moveTo>
                                  <a:lnTo>
                                    <a:pt x="7267" y="4047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7fa9d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3240" y="2270880"/>
                            <a:ext cx="28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0">
                                  <a:moveTo>
                                    <a:pt x="3689" y="4016"/>
                                  </a:moveTo>
                                  <a:lnTo>
                                    <a:pt x="4137" y="4016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144b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0160" y="223848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3905" y="3965"/>
                                  </a:moveTo>
                                  <a:lnTo>
                                    <a:pt x="3857" y="4013"/>
                                  </a:lnTo>
                                  <a:lnTo>
                                    <a:pt x="3905" y="4061"/>
                                  </a:lnTo>
                                  <a:lnTo>
                                    <a:pt x="3953" y="4013"/>
                                  </a:lnTo>
                                  <a:lnTo>
                                    <a:pt x="3905" y="3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4b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8840" y="2270880"/>
                            <a:ext cx="28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0">
                                  <a:moveTo>
                                    <a:pt x="7066" y="4016"/>
                                  </a:moveTo>
                                  <a:lnTo>
                                    <a:pt x="7514" y="401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7fa9d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1440" y="2398320"/>
                            <a:ext cx="28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0">
                                  <a:moveTo>
                                    <a:pt x="3686" y="4217"/>
                                  </a:moveTo>
                                  <a:lnTo>
                                    <a:pt x="4134" y="421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84bad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0" y="2370600"/>
                            <a:ext cx="590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76">
                                  <a:moveTo>
                                    <a:pt x="3901" y="4173"/>
                                  </a:moveTo>
                                  <a:lnTo>
                                    <a:pt x="3854" y="4248"/>
                                  </a:lnTo>
                                  <a:lnTo>
                                    <a:pt x="3947" y="4248"/>
                                  </a:lnTo>
                                  <a:lnTo>
                                    <a:pt x="3901" y="4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0" y="2381400"/>
                            <a:ext cx="457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9">
                                  <a:moveTo>
                                    <a:pt x="3901" y="4190"/>
                                  </a:moveTo>
                                  <a:lnTo>
                                    <a:pt x="3865" y="4249"/>
                                  </a:lnTo>
                                  <a:lnTo>
                                    <a:pt x="3936" y="4249"/>
                                  </a:lnTo>
                                  <a:lnTo>
                                    <a:pt x="3901" y="4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1000" y="2279520"/>
                            <a:ext cx="28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0">
                                  <a:moveTo>
                                    <a:pt x="5511" y="4030"/>
                                  </a:moveTo>
                                  <a:lnTo>
                                    <a:pt x="5959" y="403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080" y="225180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5711" y="4026"/>
                                  </a:moveTo>
                                  <a:lnTo>
                                    <a:pt x="5791" y="4026"/>
                                  </a:lnTo>
                                </a:path>
                              </a:pathLst>
                            </a:custGeom>
                            <a:noFill/>
                            <a:ln w="5220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0360" y="2397240"/>
                            <a:ext cx="28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0">
                                  <a:moveTo>
                                    <a:pt x="5526" y="4215"/>
                                  </a:moveTo>
                                  <a:lnTo>
                                    <a:pt x="5974" y="421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88998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1680" y="2373120"/>
                            <a:ext cx="500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6">
                                  <a:moveTo>
                                    <a:pt x="5749" y="4177"/>
                                  </a:moveTo>
                                  <a:lnTo>
                                    <a:pt x="5732" y="4185"/>
                                  </a:lnTo>
                                  <a:lnTo>
                                    <a:pt x="5720" y="4202"/>
                                  </a:lnTo>
                                  <a:lnTo>
                                    <a:pt x="5717" y="4228"/>
                                  </a:lnTo>
                                  <a:lnTo>
                                    <a:pt x="5726" y="4242"/>
                                  </a:lnTo>
                                  <a:lnTo>
                                    <a:pt x="5745" y="4251"/>
                                  </a:lnTo>
                                  <a:lnTo>
                                    <a:pt x="5773" y="4252"/>
                                  </a:lnTo>
                                  <a:lnTo>
                                    <a:pt x="5789" y="4238"/>
                                  </a:lnTo>
                                  <a:lnTo>
                                    <a:pt x="5795" y="4217"/>
                                  </a:lnTo>
                                  <a:lnTo>
                                    <a:pt x="5795" y="4215"/>
                                  </a:lnTo>
                                  <a:lnTo>
                                    <a:pt x="5789" y="4196"/>
                                  </a:lnTo>
                                  <a:lnTo>
                                    <a:pt x="5773" y="4182"/>
                                  </a:lnTo>
                                  <a:lnTo>
                                    <a:pt x="5749" y="4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99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3440" y="2396520"/>
                            <a:ext cx="2952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1800"/>
                              <a:ext cx="2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0">
                                  <a:moveTo>
                                    <a:pt x="7058" y="4215"/>
                                  </a:moveTo>
                                  <a:lnTo>
                                    <a:pt x="7522" y="421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8ca12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040" y="0"/>
                              <a:ext cx="381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Greater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8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hortag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828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4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6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6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5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5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5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5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5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4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4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4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0" y="1080"/>
                              <a:ext cx="4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40" y="1080"/>
                              <a:ext cx="82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-1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1080"/>
                              <a:ext cx="4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00" y="1080"/>
                              <a:ext cx="82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-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240" y="1080"/>
                              <a:ext cx="280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4"/>
                                  <w:ind w:left="4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2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Index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5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co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80" y="1080"/>
                              <a:ext cx="6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120" y="1080"/>
                              <a:ext cx="2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520" y="1080"/>
                              <a:ext cx="6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80" y="1080"/>
                              <a:ext cx="2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80" y="1080"/>
                              <a:ext cx="615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4"/>
                                  <w:ind w:left="5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New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6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Zealand</w:t>
                                </w:r>
                              </w:p>
                              <w:p>
                                <w:pPr>
                                  <w:tabs>
                                    <w:tab w:val="left" w:pos="568" w:leader="none"/>
                                  </w:tabs>
                                  <w:overflowPunct w:val="false"/>
                                  <w:bidi w:val="0"/>
                                  <w:spacing w:before="71" w:after="0" w:lineRule="exact" w:line="124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w w:val="10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United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7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Kingd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80" y="1080"/>
                              <a:ext cx="41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4"/>
                                  <w:ind w:left="53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OECD</w:t>
                                </w:r>
                              </w:p>
                              <w:p>
                                <w:pPr>
                                  <w:tabs>
                                    <w:tab w:val="left" w:pos="536" w:leader="none"/>
                                  </w:tabs>
                                  <w:overflowPunct w:val="false"/>
                                  <w:bidi w:val="0"/>
                                  <w:spacing w:before="60" w:after="0" w:lineRule="exact" w:line="124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w w:val="10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Canad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720" y="1080"/>
                              <a:ext cx="482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55" w:leader="none"/>
                                  </w:tabs>
                                  <w:overflowPunct w:val="false"/>
                                  <w:bidi w:val="0"/>
                                  <w:spacing w:lineRule="exact" w:line="113"/>
                                  <w:ind w:left="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w w:val="10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position w:val="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Australia</w:t>
                                </w:r>
                              </w:p>
                              <w:p>
                                <w:pPr>
                                  <w:tabs>
                                    <w:tab w:val="left" w:pos="555" w:leader="none"/>
                                  </w:tabs>
                                  <w:overflowPunct w:val="false"/>
                                  <w:bidi w:val="0"/>
                                  <w:spacing w:before="70" w:after="0" w:lineRule="exact" w:line="124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w w:val="10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ingapo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5pt;margin-top:21.95pt;width:382.85pt;height:209.6pt" coordorigin="1985,439" coordsize="7657,4192">
                <v:group id="shape_0" style="position:absolute;left:1985;top:440;width:7657;height:4191">
                  <v:shape id="shape_0" coordorigin="1984,443" coordsize="7654,4190" path="m1984,4633l9638,4633l9638,443l1984,443l1984,4633xe" fillcolor="#e6e7e8" stroked="f" o:allowincell="f" style="position:absolute;left:1985;top:440;width:7656;height:4190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985;top:439;width:7657;height:2">
                  <v:shape id="shape_0" coordorigin="1984,442" coordsize="7654,0" path="m1984,442l9638,442e" stroked="t" o:allowincell="f" style="position:absolute;left:1985;top:439;width:7656;height: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995;top:3137;width:6163;height:2">
                  <v:shape id="shape_0" coordorigin="2994,3139" coordsize="6160,0" path="m2994,3139l9154,3139e" stroked="t" o:allowincell="f" style="position:absolute;left:2995;top:3137;width:6162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995;top:2849;width:6163;height:2">
                  <v:shape id="shape_0" coordorigin="2994,2851" coordsize="6160,0" path="m2994,2851l9154,2851e" stroked="t" o:allowincell="f" style="position:absolute;left:2995;top:2849;width:6162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995;top:2561;width:6163;height:2">
                  <v:shape id="shape_0" coordorigin="2994,2563" coordsize="6160,0" path="m2994,2563l9154,2563e" stroked="t" o:allowincell="f" style="position:absolute;left:2995;top:2561;width:6162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995;top:2273;width:6163;height:2">
                  <v:shape id="shape_0" coordorigin="2994,2275" coordsize="6160,0" path="m2994,2275l9154,2275e" stroked="t" o:allowincell="f" style="position:absolute;left:2995;top:2273;width:6162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995;top:1969;width:6163;height:2">
                  <v:shape id="shape_0" coordorigin="2994,1971" coordsize="6160,0" path="m2994,1971l9154,1971e" stroked="t" o:allowincell="f" style="position:absolute;left:2995;top:1969;width:6162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995;top:1680;width:6163;height:2">
                  <v:shape id="shape_0" coordorigin="2994,1683" coordsize="6160,0" path="m2994,1683l9154,1683e" stroked="t" o:allowincell="f" style="position:absolute;left:2995;top:1680;width:6162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995;top:1392;width:6163;height:2">
                  <v:shape id="shape_0" coordorigin="2994,1395" coordsize="6160,0" path="m2994,1395l9154,1395e" stroked="t" o:allowincell="f" style="position:absolute;left:2995;top:1392;width:6162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995;top:1104;width:6163;height:2">
                  <v:shape id="shape_0" coordorigin="2994,1107" coordsize="6160,0" path="m2994,1107l9154,1107e" stroked="t" o:allowincell="f" style="position:absolute;left:2995;top:1104;width:6162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6074;top:1100;width:2;height:2335">
                  <v:shape id="shape_0" coordorigin="6071,1103" coordsize="0,2335" path="m6071,3437l6071,1103e" stroked="t" o:allowincell="f" style="position:absolute;left:6074;top:1100;width:1;height:2334;mso-wrap-style:none;v-text-anchor:middle;mso-position-horizontal-relative:page">
                    <v:fill o:detectmouseclick="t" on="false"/>
                    <v:stroke color="#939292" weight="5040" joinstyle="round" endcap="flat"/>
                    <w10:wrap type="none"/>
                  </v:shape>
                </v:group>
                <v:group id="shape_0" style="position:absolute;left:6715;top:2960;width:114;height:114">
                  <v:shape id="shape_0" coordorigin="6711,2962" coordsize="114,114" path="m6768,2962l6711,3018l6768,3075l6824,3018l6768,2962xe" fillcolor="#144b5e" stroked="f" o:allowincell="f" style="position:absolute;left:6715;top:2960;width:113;height:113;mso-wrap-style:none;v-text-anchor:middle;mso-position-horizontal-relative:page">
                    <v:fill o:detectmouseclick="t" type="solid" color2="#ebb4a1"/>
                    <v:stroke color="#3465a4" joinstyle="round" endcap="flat"/>
                    <w10:wrap type="none"/>
                  </v:shape>
                </v:group>
                <v:group id="shape_0" style="position:absolute;left:2987;top:3436;width:6172;height:2">
                  <v:shape id="shape_0" coordorigin="2986,3437" coordsize="6169,0" path="m2986,3437l9155,3437e" stroked="t" o:allowincell="f" style="position:absolute;left:2987;top:3436;width:6171;height:1;mso-wrap-style:none;v-text-anchor:middle;mso-position-horizontal-relative:page">
                    <v:fill o:detectmouseclick="t" on="false"/>
                    <v:stroke color="#939292" weight="5040" joinstyle="round" endcap="flat"/>
                    <w10:wrap type="none"/>
                  </v:shape>
                </v:group>
                <v:group id="shape_0" style="position:absolute;left:4388;top:2481;width:1184;height:320">
                  <v:shape id="shape_0" coordorigin="4386,2483" coordsize="1184,320" path="m4386,2483l5570,2803e" stroked="t" o:allowincell="f" style="position:absolute;left:4388;top:2481;width:1183;height:319;mso-wrap-style:none;v-text-anchor:middle;mso-position-horizontal-relative:page">
                    <v:fill o:detectmouseclick="t" on="false"/>
                    <v:stroke color="#144b5e" weight="20160" joinstyle="round" endcap="flat"/>
                    <w10:wrap type="none"/>
                  </v:shape>
                </v:group>
                <v:group id="shape_0" style="position:absolute;left:5573;top:2801;width:1200;height:224">
                  <v:shape id="shape_0" coordorigin="5570,2803" coordsize="1200,224" path="m5570,2803l6770,3027e" stroked="t" o:allowincell="f" style="position:absolute;left:5573;top:2801;width:1199;height:223;mso-wrap-style:none;v-text-anchor:middle;mso-position-horizontal-relative:page">
                    <v:fill o:detectmouseclick="t" on="false"/>
                    <v:stroke color="#144b5e" weight="20160" joinstyle="round" endcap="flat"/>
                    <w10:wrap type="none"/>
                  </v:shape>
                </v:group>
                <v:group id="shape_0" style="position:absolute;left:6774;top:2993;width:1305;height:32">
                  <v:shape id="shape_0" coordorigin="6770,2995" coordsize="1305,32" path="m6770,3027l8074,2995e" stroked="t" o:allowincell="f" style="position:absolute;left:6774;top:2993;width:1304;height:31;mso-wrap-style:none;v-text-anchor:middle;mso-position-horizontal-relative:page">
                    <v:fill o:detectmouseclick="t" on="false"/>
                    <v:stroke color="#144b5e" weight="20160" joinstyle="round" endcap="flat"/>
                    <w10:wrap type="none"/>
                  </v:shape>
                </v:group>
                <v:group id="shape_0" style="position:absolute;left:4532;top:2785;width:896;height:80">
                  <v:shape id="shape_0" coordorigin="4530,2787" coordsize="896,80" path="m4530,2787l5426,2867e" stroked="t" o:allowincell="f" style="position:absolute;left:4532;top:2785;width:895;height:79;mso-wrap-style:none;v-text-anchor:middle;mso-position-horizontal-relative:page">
                    <v:fill o:detectmouseclick="t" on="false"/>
                    <v:stroke color="#6d6e71" weight="20160" joinstyle="round" endcap="flat"/>
                    <w10:wrap type="none"/>
                  </v:shape>
                </v:group>
                <v:group id="shape_0" style="position:absolute;left:5429;top:2865;width:992;height:128">
                  <v:shape id="shape_0" coordorigin="5426,2867" coordsize="992,128" path="m5426,2867l6418,2995e" stroked="t" o:allowincell="f" style="position:absolute;left:5429;top:2865;width:991;height:127;mso-wrap-style:none;v-text-anchor:middle;mso-position-horizontal-relative:page">
                    <v:fill o:detectmouseclick="t" on="false"/>
                    <v:stroke color="#6d6e71" weight="20160" joinstyle="round" endcap="flat"/>
                    <w10:wrap type="none"/>
                  </v:shape>
                </v:group>
                <v:group id="shape_0" style="position:absolute;left:6421;top:2993;width:1275;height:80">
                  <v:shape id="shape_0" coordorigin="6418,2995" coordsize="1275,80" path="m6418,2995l7692,3075e" stroked="t" o:allowincell="f" style="position:absolute;left:6421;top:2993;width:1274;height:79;mso-wrap-style:none;v-text-anchor:middle;mso-position-horizontal-relative:page">
                    <v:fill o:detectmouseclick="t" on="false"/>
                    <v:stroke color="#6d6e71" weight="20160" joinstyle="round" endcap="flat"/>
                    <w10:wrap type="none"/>
                  </v:shape>
                </v:group>
                <v:group id="shape_0" style="position:absolute;left:4388;top:2481;width:1216;height:176">
                  <v:shape id="shape_0" coordorigin="4386,2483" coordsize="1216,176" path="m4386,2483l5602,2659e" stroked="t" o:allowincell="f" style="position:absolute;left:4388;top:2481;width:1215;height:175;mso-wrap-style:none;v-text-anchor:middle;mso-position-horizontal-relative:page">
                    <v:fill o:detectmouseclick="t" on="false"/>
                    <v:stroke color="#7fa9d0" weight="15120" dashstyle="dash" joinstyle="round" endcap="flat"/>
                    <w10:wrap type="none"/>
                  </v:shape>
                </v:group>
                <v:group id="shape_0" style="position:absolute;left:5605;top:2657;width:1520;height:240">
                  <v:shape id="shape_0" coordorigin="5602,2659" coordsize="1520,240" path="m5602,2659l7122,2899e" stroked="t" o:allowincell="f" style="position:absolute;left:5605;top:2657;width:1519;height:239;mso-wrap-style:none;v-text-anchor:middle;mso-position-horizontal-relative:page">
                    <v:fill o:detectmouseclick="t" on="false"/>
                    <v:stroke color="#7fa9d0" weight="15120" dashstyle="dash" joinstyle="round" endcap="flat"/>
                    <w10:wrap type="none"/>
                  </v:shape>
                </v:group>
                <v:group id="shape_0" style="position:absolute;left:7126;top:2897;width:1275;height:224">
                  <v:shape id="shape_0" coordorigin="7122,2899" coordsize="1275,224" path="m7122,2899l8396,3123e" stroked="t" o:allowincell="f" style="position:absolute;left:7126;top:2897;width:1274;height:223;mso-wrap-style:none;v-text-anchor:middle;mso-position-horizontal-relative:page">
                    <v:fill o:detectmouseclick="t" on="false"/>
                    <v:stroke color="#7fa9d0" weight="15120" dashstyle="dash" joinstyle="round" endcap="flat"/>
                    <w10:wrap type="none"/>
                  </v:shape>
                </v:group>
                <v:group id="shape_0" style="position:absolute;left:4388;top:2641;width:480;height:128">
                  <v:shape id="shape_0" coordorigin="4386,2643" coordsize="480,128" path="m4386,2643l4866,2771e" stroked="t" o:allowincell="f" style="position:absolute;left:4388;top:2641;width:479;height:127;mso-wrap-style:none;v-text-anchor:middle;mso-position-horizontal-relative:page">
                    <v:fill o:detectmouseclick="t" on="false"/>
                    <v:stroke color="#84bada" weight="15120" dashstyle="dash" joinstyle="round" endcap="flat"/>
                    <w10:wrap type="none"/>
                  </v:shape>
                </v:group>
                <v:group id="shape_0" style="position:absolute;left:4868;top:2769;width:1424;height:208">
                  <v:shape id="shape_0" coordorigin="4866,2771" coordsize="1424,208" path="m4866,2771l6290,2979e" stroked="t" o:allowincell="f" style="position:absolute;left:4868;top:2769;width:1423;height:207;mso-wrap-style:none;v-text-anchor:middle;mso-position-horizontal-relative:page">
                    <v:fill o:detectmouseclick="t" on="false"/>
                    <v:stroke color="#84bada" weight="15120" dashstyle="dash" joinstyle="round" endcap="flat"/>
                    <w10:wrap type="none"/>
                  </v:shape>
                </v:group>
                <v:group id="shape_0" style="position:absolute;left:6293;top:2977;width:1296;height:320">
                  <v:shape id="shape_0" coordorigin="6290,2979" coordsize="1296,320" path="m6290,2979l7586,3299e" stroked="t" o:allowincell="f" style="position:absolute;left:6293;top:2977;width:1295;height:319;mso-wrap-style:none;v-text-anchor:middle;mso-position-horizontal-relative:page">
                    <v:fill o:detectmouseclick="t" on="false"/>
                    <v:stroke color="#84bada" weight="15120" dashstyle="dash" joinstyle="round" endcap="flat"/>
                    <w10:wrap type="none"/>
                  </v:shape>
                </v:group>
                <v:group id="shape_0" style="position:absolute;left:4388;top:2545;width:224;height:16">
                  <v:shape id="shape_0" coordorigin="4386,2547" coordsize="224,16" path="m4386,2547l4610,2563e" stroked="t" o:allowincell="f" style="position:absolute;left:4388;top:2545;width:223;height:15;mso-wrap-style:none;v-text-anchor:middle;mso-position-horizontal-relative:page">
                    <v:fill o:detectmouseclick="t" on="false"/>
                    <v:stroke color="#889980" weight="15120" dashstyle="dash" joinstyle="round" endcap="flat"/>
                    <w10:wrap type="none"/>
                  </v:shape>
                </v:group>
                <v:group id="shape_0" style="position:absolute;left:4612;top:2561;width:1344;height:80">
                  <v:shape id="shape_0" coordorigin="4610,2563" coordsize="1344,80" path="m4610,2563l5954,2643e" stroked="t" o:allowincell="f" style="position:absolute;left:4612;top:2561;width:1343;height:79;mso-wrap-style:none;v-text-anchor:middle;mso-position-horizontal-relative:page">
                    <v:fill o:detectmouseclick="t" on="false"/>
                    <v:stroke color="#889980" weight="15120" dashstyle="dash" joinstyle="round" endcap="flat"/>
                    <w10:wrap type="none"/>
                  </v:shape>
                </v:group>
                <v:group id="shape_0" style="position:absolute;left:5957;top:2593;width:1536;height:48">
                  <v:shape id="shape_0" coordorigin="5954,2595" coordsize="1536,48" path="m5954,2643l7490,2595e" stroked="t" o:allowincell="f" style="position:absolute;left:5957;top:2593;width:1535;height:47;mso-wrap-style:none;v-text-anchor:middle;mso-position-horizontal-relative:page">
                    <v:fill o:detectmouseclick="t" on="false"/>
                    <v:stroke color="#889980" weight="15120" dashstyle="dash" joinstyle="round" endcap="flat"/>
                    <w10:wrap type="none"/>
                  </v:shape>
                </v:group>
                <v:group id="shape_0" style="position:absolute;left:4388;top:1648;width:1568;height:236">
                  <v:shape id="shape_0" coordorigin="4386,1651" coordsize="1568,236" path="m4386,1651l5954,1886e" stroked="t" o:allowincell="f" style="position:absolute;left:4388;top:1648;width:1567;height:235;mso-wrap-style:none;v-text-anchor:middle;mso-position-horizontal-relative:page">
                    <v:fill o:detectmouseclick="t" on="false"/>
                    <v:stroke color="#8ca122" weight="15120" dashstyle="dash" joinstyle="round" endcap="flat"/>
                    <w10:wrap type="none"/>
                  </v:shape>
                </v:group>
                <v:group id="shape_0" style="position:absolute;left:5957;top:1696;width:1024;height:188">
                  <v:shape id="shape_0" coordorigin="5954,1699" coordsize="1024,188" path="m5954,1886l6978,1699e" stroked="t" o:allowincell="f" style="position:absolute;left:5957;top:1696;width:1023;height:187;mso-wrap-style:none;v-text-anchor:middle;mso-position-horizontal-relative:page">
                    <v:fill o:detectmouseclick="t" on="false"/>
                    <v:stroke color="#8ca122" weight="15120" dashstyle="dash" joinstyle="round" endcap="flat"/>
                    <w10:wrap type="none"/>
                  </v:shape>
                </v:group>
                <v:group id="shape_0" style="position:absolute;left:6982;top:1696;width:779;height:112">
                  <v:shape id="shape_0" coordorigin="6978,1699" coordsize="779,112" path="m6978,1699l7757,1811e" stroked="t" o:allowincell="f" style="position:absolute;left:6982;top:1696;width:778;height:111;mso-wrap-style:none;v-text-anchor:middle;mso-position-horizontal-relative:page">
                    <v:fill o:detectmouseclick="t" on="false"/>
                    <v:stroke color="#8ca122" weight="15120" dashstyle="dash" joinstyle="round" endcap="flat"/>
                    <w10:wrap type="none"/>
                  </v:shape>
                </v:group>
                <v:group id="shape_0" style="position:absolute;left:4342;top:2601;width:89;height:77">
                  <v:shape id="shape_0" coordorigin="4340,2603" coordsize="89,77" path="m4384,2603l4340,2679l4428,2679l4384,2603xe" fillcolor="#84bada" stroked="f" o:allowincell="f" style="position:absolute;left:4342;top:2601;width:88;height:76;mso-wrap-style:none;v-text-anchor:middle;mso-position-horizontal-relative:page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4823;top:2724;width:89;height:77">
                  <v:shape id="shape_0" coordorigin="4821,2726" coordsize="89,77" path="m4865,2726l4821,2802l4909,2802l4865,2726xe" fillcolor="#84bada" stroked="f" o:allowincell="f" style="position:absolute;left:4823;top:2724;width:88;height:76;mso-wrap-style:none;v-text-anchor:middle;mso-position-horizontal-relative:page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6248;top:2934;width:89;height:77">
                  <v:shape id="shape_0" coordorigin="6245,2936" coordsize="89,77" path="m6289,2936l6245,3013l6333,3013l6289,2936xe" fillcolor="#84bada" stroked="f" o:allowincell="f" style="position:absolute;left:6248;top:2934;width:88;height:76;mso-wrap-style:none;v-text-anchor:middle;mso-position-horizontal-relative:page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4328;top:2426;width:114;height:114">
                  <v:shape id="shape_0" coordorigin="4326,2428" coordsize="114,114" path="m4383,2428l4326,2485l4383,2542l4440,2485l4383,2428xe" fillcolor="#144b5e" stroked="f" o:allowincell="f" style="position:absolute;left:4328;top:2426;width:113;height:113;mso-wrap-style:none;v-text-anchor:middle;mso-position-horizontal-relative:page">
                    <v:fill o:detectmouseclick="t" type="solid" color2="#ebb4a1"/>
                    <v:stroke color="#3465a4" joinstyle="round" endcap="flat"/>
                    <w10:wrap type="none"/>
                  </v:shape>
                </v:group>
                <v:group id="shape_0" style="position:absolute;left:5516;top:2744;width:114;height:114">
                  <v:shape id="shape_0" coordorigin="5513,2746" coordsize="114,114" path="m5570,2746l5513,2802l5570,2859l5626,2802l5570,2746xe" fillcolor="#144b5e" stroked="f" o:allowincell="f" style="position:absolute;left:5516;top:2744;width:113;height:113;mso-wrap-style:none;v-text-anchor:middle;mso-position-horizontal-relative:page">
                    <v:fill o:detectmouseclick="t" type="solid" color2="#ebb4a1"/>
                    <v:stroke color="#3465a4" joinstyle="round" endcap="flat"/>
                    <w10:wrap type="none"/>
                  </v:shape>
                </v:group>
                <v:group id="shape_0" style="position:absolute;left:8030;top:2936;width:114;height:114">
                  <v:shape id="shape_0" coordorigin="8026,2938" coordsize="114,114" path="m8083,2938l8026,2994l8083,3051l8139,2994l8083,2938xe" fillcolor="#144b5e" stroked="f" o:allowincell="f" style="position:absolute;left:8030;top:2936;width:113;height:113;mso-wrap-style:none;v-text-anchor:middle;mso-position-horizontal-relative:page">
                    <v:fill o:detectmouseclick="t" type="solid" color2="#ebb4a1"/>
                    <v:stroke color="#3465a4" joinstyle="round" endcap="flat"/>
                    <w10:wrap type="none"/>
                  </v:shape>
                </v:group>
                <v:group id="shape_0" style="position:absolute;left:7545;top:3255;width:89;height:77">
                  <v:shape id="shape_0" coordorigin="7541,3256" coordsize="89,77" path="m7585,3256l7541,3333l7629,3333l7585,3256xe" fillcolor="#84bada" stroked="f" o:allowincell="f" style="position:absolute;left:7545;top:3255;width:88;height:76;mso-wrap-style:none;v-text-anchor:middle;mso-position-horizontal-relative:page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4348;top:2502;width:79;height:76">
                  <v:shape id="shape_0" coordorigin="4346,2504" coordsize="79,76" path="m4378,2504l4361,2512l4349,2529l4346,2555l4355,2569l4374,2578l4402,2579l4418,2565l4424,2543l4424,2542l4418,2523l4402,2509l4378,2504xe" fillcolor="#889980" stroked="f" o:allowincell="f" style="position:absolute;left:4348;top:2502;width:78;height:75;mso-wrap-style:none;v-text-anchor:middle;mso-position-horizontal-relative:page">
                    <v:fill o:detectmouseclick="t" type="solid" color2="#77667f"/>
                    <v:stroke color="#3465a4" joinstyle="round" endcap="flat"/>
                    <w10:wrap type="none"/>
                  </v:shape>
                </v:group>
                <v:group id="shape_0" style="position:absolute;left:4572;top:2519;width:79;height:76">
                  <v:shape id="shape_0" coordorigin="4570,2521" coordsize="79,76" path="m4602,2521l4585,2529l4573,2546l4570,2572l4579,2586l4598,2595l4626,2596l4642,2582l4648,2561l4648,2559l4642,2540l4626,2526l4602,2521xe" fillcolor="#889980" stroked="f" o:allowincell="f" style="position:absolute;left:4572;top:2519;width:78;height:75;mso-wrap-style:none;v-text-anchor:middle;mso-position-horizontal-relative:page">
                    <v:fill o:detectmouseclick="t" type="solid" color2="#77667f"/>
                    <v:stroke color="#3465a4" joinstyle="round" endcap="flat"/>
                    <w10:wrap type="none"/>
                  </v:shape>
                </v:group>
                <v:group id="shape_0" style="position:absolute;left:4383;top:1602;width:2;height:88">
                  <v:shape id="shape_0" coordorigin="4381,1605" coordsize="0,88" path="m4381,1605l4381,1693e" stroked="t" o:allowincell="f" style="position:absolute;left:4383;top:1602;width:1;height:87;mso-wrap-style:none;v-text-anchor:middle;mso-position-horizontal-relative:page">
                    <v:fill o:detectmouseclick="t" on="false"/>
                    <v:stroke color="#8ca122" weight="15120" joinstyle="round" endcap="flat"/>
                    <w10:wrap type="none"/>
                  </v:shape>
                </v:group>
                <v:group id="shape_0" style="position:absolute;left:4339;top:1646;width:88;height:2">
                  <v:shape id="shape_0" coordorigin="4337,1649" coordsize="88,0" path="m4425,1649l4337,1649e" stroked="t" o:allowincell="f" style="position:absolute;left:4339;top:1646;width:87;height:1;mso-wrap-style:none;v-text-anchor:middle;mso-position-horizontal-relative:page">
                    <v:fill o:detectmouseclick="t" on="false"/>
                    <v:stroke color="#8ca122" weight="15120" joinstyle="round" endcap="flat"/>
                    <w10:wrap type="none"/>
                  </v:shape>
                </v:group>
                <v:group id="shape_0" style="position:absolute;left:5951;top:1839;width:2;height:88">
                  <v:shape id="shape_0" coordorigin="5948,1841" coordsize="0,88" path="m5948,1841l5948,1929e" stroked="t" o:allowincell="f" style="position:absolute;left:5951;top:1839;width:1;height:87;mso-wrap-style:none;v-text-anchor:middle;mso-position-horizontal-relative:page">
                    <v:fill o:detectmouseclick="t" on="false"/>
                    <v:stroke color="#8ca122" weight="15120" joinstyle="round" endcap="flat"/>
                    <w10:wrap type="none"/>
                  </v:shape>
                </v:group>
                <v:group id="shape_0" style="position:absolute;left:5907;top:1883;width:88;height:2">
                  <v:shape id="shape_0" coordorigin="5904,1885" coordsize="88,0" path="m5992,1885l5904,1885e" stroked="t" o:allowincell="f" style="position:absolute;left:5907;top:1883;width:87;height:1;mso-wrap-style:none;v-text-anchor:middle;mso-position-horizontal-relative:page">
                    <v:fill o:detectmouseclick="t" on="false"/>
                    <v:stroke color="#8ca122" weight="15120" joinstyle="round" endcap="flat"/>
                    <w10:wrap type="none"/>
                  </v:shape>
                </v:group>
                <v:group id="shape_0" style="position:absolute;left:6985;top:1653;width:2;height:88">
                  <v:shape id="shape_0" coordorigin="6981,1656" coordsize="0,88" path="m6981,1656l6981,1744e" stroked="t" o:allowincell="f" style="position:absolute;left:6985;top:1653;width:1;height:87;mso-wrap-style:none;v-text-anchor:middle;mso-position-horizontal-relative:page">
                    <v:fill o:detectmouseclick="t" on="false"/>
                    <v:stroke color="#8ca122" weight="15120" joinstyle="round" endcap="flat"/>
                    <w10:wrap type="none"/>
                  </v:shape>
                </v:group>
                <v:group id="shape_0" style="position:absolute;left:6941;top:1697;width:88;height:2">
                  <v:shape id="shape_0" coordorigin="6937,1700" coordsize="88,0" path="m7025,1700l6937,1700e" stroked="t" o:allowincell="f" style="position:absolute;left:6941;top:1697;width:87;height:1;mso-wrap-style:none;v-text-anchor:middle;mso-position-horizontal-relative:page">
                    <v:fill o:detectmouseclick="t" on="false"/>
                    <v:stroke color="#8ca122" weight="15120" joinstyle="round" endcap="flat"/>
                    <w10:wrap type="none"/>
                  </v:shape>
                </v:group>
                <v:group id="shape_0" style="position:absolute;left:7766;top:1762;width:2;height:88">
                  <v:shape id="shape_0" coordorigin="7762,1765" coordsize="0,88" path="m7762,1765l7762,1853e" stroked="t" o:allowincell="f" style="position:absolute;left:7766;top:1762;width:1;height:87;mso-wrap-style:none;v-text-anchor:middle;mso-position-horizontal-relative:page">
                    <v:fill o:detectmouseclick="t" on="false"/>
                    <v:stroke color="#8ca122" weight="15120" joinstyle="round" endcap="flat"/>
                    <w10:wrap type="none"/>
                  </v:shape>
                </v:group>
                <v:group id="shape_0" style="position:absolute;left:7722;top:1806;width:88;height:2">
                  <v:shape id="shape_0" coordorigin="7718,1809" coordsize="88,0" path="m7806,1809l7718,1809e" stroked="t" o:allowincell="f" style="position:absolute;left:7722;top:1806;width:87;height:1;mso-wrap-style:none;v-text-anchor:middle;mso-position-horizontal-relative:page">
                    <v:fill o:detectmouseclick="t" on="false"/>
                    <v:stroke color="#8ca122" weight="15120" joinstyle="round" endcap="flat"/>
                    <w10:wrap type="none"/>
                  </v:shape>
                </v:group>
                <v:group id="shape_0" style="position:absolute;left:5918;top:2601;width:79;height:76">
                  <v:shape id="shape_0" coordorigin="5915,2603" coordsize="79,76" path="m5947,2603l5930,2611l5918,2628l5915,2654l5924,2668l5943,2677l5971,2678l5987,2664l5993,2643l5993,2641l5987,2622l5971,2608l5947,2603xe" fillcolor="#889980" stroked="f" o:allowincell="f" style="position:absolute;left:5918;top:2601;width:78;height:75;mso-wrap-style:none;v-text-anchor:middle;mso-position-horizontal-relative:page">
                    <v:fill o:detectmouseclick="t" type="solid" color2="#77667f"/>
                    <v:stroke color="#3465a4" joinstyle="round" endcap="flat"/>
                    <w10:wrap type="none"/>
                  </v:shape>
                </v:group>
                <v:group id="shape_0" style="position:absolute;left:7459;top:2554;width:79;height:76">
                  <v:shape id="shape_0" coordorigin="7455,2556" coordsize="79,76" path="m7487,2556l7470,2563l7458,2580l7455,2606l7464,2621l7483,2630l7511,2631l7527,2616l7533,2595l7533,2594l7527,2574l7511,2561l7487,2556xe" fillcolor="#889980" stroked="f" o:allowincell="f" style="position:absolute;left:7459;top:2554;width:78;height:75;mso-wrap-style:none;v-text-anchor:middle;mso-position-horizontal-relative:page">
                    <v:fill o:detectmouseclick="t" type="solid" color2="#77667f"/>
                    <v:stroke color="#3465a4" joinstyle="round" endcap="flat"/>
                    <w10:wrap type="none"/>
                  </v:shape>
                </v:group>
                <v:group id="shape_0" style="position:absolute;left:4490;top:2744;width:80;height:80">
                  <v:shape id="shape_0" coordorigin="4488,2746" coordsize="80,80" path="m4488,2786l4568,2786e" stroked="t" o:allowincell="f" style="position:absolute;left:4490;top:2744;width:79;height:79;mso-wrap-style:none;v-text-anchor:middle;mso-position-horizontal-relative:page">
                    <v:fill o:detectmouseclick="t" on="false"/>
                    <v:stroke color="#6d6e71" weight="52200" joinstyle="round" endcap="flat"/>
                    <w10:wrap type="none"/>
                  </v:shape>
                </v:group>
                <v:group id="shape_0" style="position:absolute;left:5387;top:2824;width:80;height:80">
                  <v:shape id="shape_0" coordorigin="5384,2826" coordsize="80,80" path="m5384,2866l5464,2866e" stroked="t" o:allowincell="f" style="position:absolute;left:5387;top:2824;width:79;height:79;mso-wrap-style:none;v-text-anchor:middle;mso-position-horizontal-relative:page">
                    <v:fill o:detectmouseclick="t" on="false"/>
                    <v:stroke color="#6d6e71" weight="52200" joinstyle="round" endcap="flat"/>
                    <w10:wrap type="none"/>
                  </v:shape>
                </v:group>
                <v:group id="shape_0" style="position:absolute;left:6379;top:2952;width:80;height:80">
                  <v:shape id="shape_0" coordorigin="6376,2954" coordsize="80,80" path="m6376,2994l6456,2994e" stroked="t" o:allowincell="f" style="position:absolute;left:6379;top:2952;width:79;height:79;mso-wrap-style:none;v-text-anchor:middle;mso-position-horizontal-relative:page">
                    <v:fill o:detectmouseclick="t" on="false"/>
                    <v:stroke color="#6d6e71" weight="52200" joinstyle="round" endcap="flat"/>
                    <w10:wrap type="none"/>
                  </v:shape>
                </v:group>
                <v:group id="shape_0" style="position:absolute;left:7657;top:3029;width:80;height:80">
                  <v:shape id="shape_0" coordorigin="7653,3031" coordsize="80,80" path="m7653,3071l7733,3071e" stroked="t" o:allowincell="f" style="position:absolute;left:7657;top:3029;width:79;height:79;mso-wrap-style:none;v-text-anchor:middle;mso-position-horizontal-relative:page">
                    <v:fill o:detectmouseclick="t" on="false"/>
                    <v:stroke color="#6d6e71" weight="52200" joinstyle="round" endcap="flat"/>
                    <w10:wrap type="none"/>
                  </v:shape>
                </v:group>
                <v:group id="shape_0" style="position:absolute;left:4351;top:2441;width:69;height:69">
                  <v:shape id="shape_0" coordorigin="4349,2443" coordsize="69,69" path="m4349,2443l4418,2512e" stroked="t" o:allowincell="f" style="position:absolute;left:4351;top:2441;width:68;height:68;mso-wrap-style:none;v-text-anchor:middle;mso-position-horizontal-relative:page">
                    <v:fill o:detectmouseclick="t" on="false"/>
                    <v:stroke color="#7fa9d0" weight="10080" joinstyle="round" endcap="flat"/>
                    <w10:wrap type="none"/>
                  </v:shape>
                </v:group>
                <v:group id="shape_0" style="position:absolute;left:4351;top:2441;width:69;height:69">
                  <v:shape id="shape_0" coordorigin="4349,2443" coordsize="69,69" path="m4418,2443l4349,2512e" stroked="t" o:allowincell="f" style="position:absolute;left:4351;top:2441;width:68;height:68;mso-wrap-style:none;v-text-anchor:middle;mso-position-horizontal-relative:page">
                    <v:fill o:detectmouseclick="t" on="false"/>
                    <v:stroke color="#7fa9d0" weight="10080" joinstyle="round" endcap="flat"/>
                    <w10:wrap type="none"/>
                  </v:shape>
                </v:group>
                <v:group id="shape_0" style="position:absolute;left:5568;top:2625;width:69;height:69">
                  <v:shape id="shape_0" coordorigin="5565,2627" coordsize="69,69" path="m5565,2627l5634,2696e" stroked="t" o:allowincell="f" style="position:absolute;left:5568;top:2625;width:68;height:68;mso-wrap-style:none;v-text-anchor:middle;mso-position-horizontal-relative:page">
                    <v:fill o:detectmouseclick="t" on="false"/>
                    <v:stroke color="#7fa9d0" weight="10080" joinstyle="round" endcap="flat"/>
                    <w10:wrap type="none"/>
                  </v:shape>
                </v:group>
                <v:group id="shape_0" style="position:absolute;left:5568;top:2625;width:69;height:69">
                  <v:shape id="shape_0" coordorigin="5565,2627" coordsize="69,69" path="m5634,2627l5565,2696e" stroked="t" o:allowincell="f" style="position:absolute;left:5568;top:2625;width:68;height:68;mso-wrap-style:none;v-text-anchor:middle;mso-position-horizontal-relative:page">
                    <v:fill o:detectmouseclick="t" on="false"/>
                    <v:stroke color="#7fa9d0" weight="10080" joinstyle="round" endcap="flat"/>
                    <w10:wrap type="none"/>
                  </v:shape>
                </v:group>
                <v:group id="shape_0" style="position:absolute;left:7089;top:2863;width:69;height:69">
                  <v:shape id="shape_0" coordorigin="7085,2865" coordsize="69,69" path="m7085,2865l7154,2934e" stroked="t" o:allowincell="f" style="position:absolute;left:7089;top:2863;width:68;height:68;mso-wrap-style:none;v-text-anchor:middle;mso-position-horizontal-relative:page">
                    <v:fill o:detectmouseclick="t" on="false"/>
                    <v:stroke color="#7fa9d0" weight="10080" joinstyle="round" endcap="flat"/>
                    <w10:wrap type="none"/>
                  </v:shape>
                </v:group>
                <v:group id="shape_0" style="position:absolute;left:7089;top:2863;width:69;height:69">
                  <v:shape id="shape_0" coordorigin="7085,2865" coordsize="69,69" path="m7154,2865l7085,2934e" stroked="t" o:allowincell="f" style="position:absolute;left:7089;top:2863;width:68;height:68;mso-wrap-style:none;v-text-anchor:middle;mso-position-horizontal-relative:page">
                    <v:fill o:detectmouseclick="t" on="false"/>
                    <v:stroke color="#7fa9d0" weight="10080" joinstyle="round" endcap="flat"/>
                    <w10:wrap type="none"/>
                  </v:shape>
                </v:group>
                <v:group id="shape_0" style="position:absolute;left:8373;top:3087;width:69;height:69">
                  <v:shape id="shape_0" coordorigin="8368,3089" coordsize="69,69" path="m8368,3089l8437,3158e" stroked="t" o:allowincell="f" style="position:absolute;left:8373;top:3087;width:68;height:68;mso-wrap-style:none;v-text-anchor:middle;mso-position-horizontal-relative:page">
                    <v:fill o:detectmouseclick="t" on="false"/>
                    <v:stroke color="#7fa9d0" weight="10080" joinstyle="round" endcap="flat"/>
                    <w10:wrap type="none"/>
                  </v:shape>
                </v:group>
                <v:group id="shape_0" style="position:absolute;left:8373;top:3087;width:69;height:69">
                  <v:shape id="shape_0" coordorigin="8368,3089" coordsize="69,69" path="m8437,3089l8368,3158e" stroked="t" o:allowincell="f" style="position:absolute;left:8373;top:3087;width:68;height:68;mso-wrap-style:none;v-text-anchor:middle;mso-position-horizontal-relative:page">
                    <v:fill o:detectmouseclick="t" on="false"/>
                    <v:stroke color="#7fa9d0" weight="10080" joinstyle="round" endcap="flat"/>
                    <w10:wrap type="none"/>
                  </v:shape>
                </v:group>
                <v:group id="shape_0" style="position:absolute;left:2982;top:885;width:5204;height:2">
                  <v:shape id="shape_0" coordorigin="2981,888" coordsize="5202,0" path="m2981,888l8182,888e" stroked="t" o:allowincell="f" style="position:absolute;left:2982;top:885;width:5203;height:1;mso-wrap-style:none;v-text-anchor:middle;mso-position-horizontal-relative:page">
                    <v:fill o:detectmouseclick="t" on="false"/>
                    <v:stroke color="#6d6e71" weight="7560" joinstyle="round" endcap="flat"/>
                    <w10:wrap type="none"/>
                  </v:shape>
                </v:group>
                <v:group id="shape_0" style="position:absolute;left:8152;top:836;width:120;height:98">
                  <v:shape id="shape_0" coordorigin="8147,839" coordsize="120,98" path="m8147,839l8176,888l8147,937l8267,888l8147,839xe" fillcolor="#6d6e71" stroked="f" o:allowincell="f" style="position:absolute;left:8152;top:836;width:119;height:97;mso-wrap-style:none;v-text-anchor:middle;mso-position-horizontal-relative:page">
                    <v:fill o:detectmouseclick="t" type="solid" color2="#92918e"/>
                    <v:stroke color="#3465a4" joinstyle="round" endcap="flat"/>
                    <w10:wrap type="none"/>
                  </v:shape>
                </v:group>
                <v:group id="shape_0" style="position:absolute;left:7293;top:4173;width:2;height:88">
                  <v:shape id="shape_0" coordorigin="7289,4174" coordsize="0,88" path="m7289,4174l7289,4262e" stroked="t" o:allowincell="f" style="position:absolute;left:7293;top:4173;width:1;height:87;mso-wrap-style:none;v-text-anchor:middle;mso-position-horizontal-relative:page">
                    <v:fill o:detectmouseclick="t" on="false"/>
                    <v:stroke color="#8ca122" weight="15120" joinstyle="round" endcap="flat"/>
                    <w10:wrap type="none"/>
                  </v:shape>
                </v:group>
                <v:group id="shape_0" style="position:absolute;left:7249;top:4217;width:88;height:2">
                  <v:shape id="shape_0" coordorigin="7245,4218" coordsize="88,0" path="m7333,4218l7245,4218e" stroked="t" o:allowincell="f" style="position:absolute;left:7249;top:4217;width:87;height:1;mso-wrap-style:none;v-text-anchor:middle;mso-position-horizontal-relative:page">
                    <v:fill o:detectmouseclick="t" on="false"/>
                    <v:stroke color="#8ca122" weight="15120" joinstyle="round" endcap="flat"/>
                    <w10:wrap type="none"/>
                  </v:shape>
                </v:group>
                <v:group id="shape_0" style="position:absolute;left:7271;top:3977;width:69;height:69">
                  <v:shape id="shape_0" coordorigin="7267,3978" coordsize="69,69" path="m7267,3978l7336,4047e" stroked="t" o:allowincell="f" style="position:absolute;left:7271;top:3977;width:68;height:68;mso-wrap-style:none;v-text-anchor:middle;mso-position-horizontal-relative:page">
                    <v:fill o:detectmouseclick="t" on="false"/>
                    <v:stroke color="#7fa9d0" weight="15120" joinstyle="round" endcap="flat"/>
                    <w10:wrap type="none"/>
                  </v:shape>
                </v:group>
                <v:group id="shape_0" style="position:absolute;left:7271;top:3977;width:69;height:69">
                  <v:shape id="shape_0" coordorigin="7267,3978" coordsize="69,69" path="m7336,3978l7267,4047e" stroked="t" o:allowincell="f" style="position:absolute;left:7271;top:3977;width:68;height:68;mso-wrap-style:none;v-text-anchor:middle;mso-position-horizontal-relative:page">
                    <v:fill o:detectmouseclick="t" on="false"/>
                    <v:stroke color="#7fa9d0" weight="15120" joinstyle="round" endcap="flat"/>
                    <w10:wrap type="none"/>
                  </v:shape>
                </v:group>
                <v:group id="shape_0" style="position:absolute;left:3691;top:4015;width:448;height:2">
                  <v:shape id="shape_0" coordorigin="3689,4016" coordsize="448,0" path="m3689,4016l4137,4016e" stroked="t" o:allowincell="f" style="position:absolute;left:3691;top:4015;width:447;height:1;mso-wrap-style:none;v-text-anchor:middle;mso-position-horizontal-relative:page">
                    <v:fill o:detectmouseclick="t" on="false"/>
                    <v:stroke color="#144b5e" weight="21600" joinstyle="round" endcap="flat"/>
                    <w10:wrap type="none"/>
                  </v:shape>
                </v:group>
                <v:group id="shape_0" style="position:absolute;left:3859;top:3964;width:96;height:96">
                  <v:shape id="shape_0" coordorigin="3857,3965" coordsize="96,96" path="m3905,3965l3857,4013l3905,4061l3953,4013l3905,3965xe" fillcolor="#144b5e" stroked="f" o:allowincell="f" style="position:absolute;left:3859;top:3964;width:95;height:95;mso-wrap-style:none;v-text-anchor:middle;mso-position-horizontal-relative:page">
                    <v:fill o:detectmouseclick="t" type="solid" color2="#ebb4a1"/>
                    <v:stroke color="#3465a4" joinstyle="round" endcap="flat"/>
                    <w10:wrap type="none"/>
                  </v:shape>
                </v:group>
                <v:group id="shape_0" style="position:absolute;left:7070;top:4015;width:448;height:2">
                  <v:shape id="shape_0" coordorigin="7066,4016" coordsize="448,0" path="m7066,4016l7514,4016e" stroked="t" o:allowincell="f" style="position:absolute;left:7070;top:4015;width:447;height:1;mso-wrap-style:none;v-text-anchor:middle;mso-position-horizontal-relative:page">
                    <v:fill o:detectmouseclick="t" on="false"/>
                    <v:stroke color="#7fa9d0" weight="15840" dashstyle="dash" joinstyle="round" endcap="flat"/>
                    <w10:wrap type="none"/>
                  </v:shape>
                </v:group>
                <v:group id="shape_0" style="position:absolute;left:3688;top:4216;width:448;height:2">
                  <v:shape id="shape_0" coordorigin="3686,4217" coordsize="448,0" path="m3686,4217l4134,4217e" stroked="t" o:allowincell="f" style="position:absolute;left:3688;top:4216;width:447;height:1;mso-wrap-style:none;v-text-anchor:middle;mso-position-horizontal-relative:page">
                    <v:fill o:detectmouseclick="t" on="false"/>
                    <v:stroke color="#84bada" weight="15840" dashstyle="dash" joinstyle="round" endcap="flat"/>
                    <w10:wrap type="none"/>
                  </v:shape>
                </v:group>
                <v:group id="shape_0" style="position:absolute;left:3856;top:4172;width:93;height:76">
                  <v:shape id="shape_0" coordorigin="3854,4173" coordsize="93,76" path="m3901,4173l3854,4248l3947,4248l3901,4173xe" fillcolor="#84bada" stroked="f" o:allowincell="f" style="position:absolute;left:3856;top:4172;width:92;height:75;mso-wrap-style:none;v-text-anchor:middle;mso-position-horizontal-relative:page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3867;top:4189;width:72;height:59">
                  <v:shape id="shape_0" coordorigin="3865,4190" coordsize="72,59" path="m3901,4190l3865,4249l3936,4249l3901,4190xe" fillcolor="#84bada" stroked="f" o:allowincell="f" style="position:absolute;left:3867;top:4189;width:71;height:58;mso-wrap-style:none;v-text-anchor:middle;mso-position-horizontal-relative:page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5514;top:4029;width:448;height:2">
                  <v:shape id="shape_0" coordorigin="5511,4030" coordsize="448,0" path="m5511,4030l5959,4030e" stroked="t" o:allowincell="f" style="position:absolute;left:5514;top:4029;width:447;height:1;mso-wrap-style:none;v-text-anchor:middle;mso-position-horizontal-relative:page">
                    <v:fill o:detectmouseclick="t" on="false"/>
                    <v:stroke color="#6d6e71" weight="21600" joinstyle="round" endcap="flat"/>
                    <w10:wrap type="none"/>
                  </v:shape>
                </v:group>
                <v:group id="shape_0" style="position:absolute;left:5714;top:3985;width:80;height:80">
                  <v:shape id="shape_0" coordorigin="5711,3986" coordsize="80,80" path="m5711,4026l5791,4026e" stroked="t" o:allowincell="f" style="position:absolute;left:5714;top:3985;width:79;height:79;mso-wrap-style:none;v-text-anchor:middle;mso-position-horizontal-relative:page">
                    <v:fill o:detectmouseclick="t" on="false"/>
                    <v:stroke color="#6d6e71" weight="52200" joinstyle="round" endcap="flat"/>
                    <w10:wrap type="none"/>
                  </v:shape>
                </v:group>
                <v:group id="shape_0" style="position:absolute;left:5529;top:4214;width:448;height:2">
                  <v:shape id="shape_0" coordorigin="5526,4215" coordsize="448,0" path="m5526,4215l5974,4215e" stroked="t" o:allowincell="f" style="position:absolute;left:5529;top:4214;width:447;height:1;mso-wrap-style:none;v-text-anchor:middle;mso-position-horizontal-relative:page">
                    <v:fill o:detectmouseclick="t" on="false"/>
                    <v:stroke color="#889980" weight="15840" dashstyle="dash" joinstyle="round" endcap="flat"/>
                    <w10:wrap type="none"/>
                  </v:shape>
                </v:group>
                <v:group id="shape_0" style="position:absolute;left:5720;top:4176;width:79;height:76">
                  <v:shape id="shape_0" coordorigin="5717,4177" coordsize="79,76" path="m5749,4177l5732,4185l5720,4202l5717,4228l5726,4242l5745,4251l5773,4252l5789,4238l5795,4217l5795,4215l5789,4196l5773,4182l5749,4177xe" fillcolor="#889980" stroked="f" o:allowincell="f" style="position:absolute;left:5720;top:4176;width:78;height:75;mso-wrap-style:none;v-text-anchor:middle;mso-position-horizontal-relative:page">
                    <v:fill o:detectmouseclick="t" type="solid" color2="#77667f"/>
                    <v:stroke color="#3465a4" joinstyle="round" endcap="flat"/>
                    <w10:wrap type="none"/>
                  </v:shape>
                </v:group>
                <v:group id="shape_0" style="position:absolute;left:7061;top:4213;width:464;height:4">
                  <v:shape id="shape_0" coordorigin="7058,4215" coordsize="464,0" path="m7058,4215l7522,4215e" stroked="t" o:allowincell="f" style="position:absolute;left:7374;top:4216;width:32;height:0;mso-wrap-style:none;v-text-anchor:middle;mso-position-horizontal-relative:page">
                    <v:fill o:detectmouseclick="t" on="false"/>
                    <v:stroke color="#8ca122" weight="16560" dashstyle="dash" joinstyle="round" endcap="flat"/>
                    <w10:wrap type="none"/>
                  </v:shape>
                  <v:shape id="shape_0" stroked="f" o:allowincell="f" style="position:absolute;left:7466;top:4213;width:59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Greater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8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horta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1;top:4214;width:12;height: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4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6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6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58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56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54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5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5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48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4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4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8;top:4215;width:6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9;top:4215;width:12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-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8;top:4215;width:6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0;top:4215;width:12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-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9;top:4215;width:43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4"/>
                            <w:ind w:left="4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8" w:after="0" w:lineRule="exact" w:line="12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Index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5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co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2;top:4215;width:10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1;top:4215;width:3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2;top:4215;width:10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2;top:4215;width:3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1;top:4215;width:96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4"/>
                            <w:ind w:left="580" w:hanging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New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6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Zealand</w:t>
                          </w:r>
                        </w:p>
                        <w:p>
                          <w:pPr>
                            <w:tabs>
                              <w:tab w:val="left" w:pos="568" w:leader="none"/>
                            </w:tabs>
                            <w:overflowPunct w:val="false"/>
                            <w:bidi w:val="0"/>
                            <w:spacing w:before="71" w:after="0" w:lineRule="exact" w:line="124"/>
                            <w:rPr/>
                          </w:pPr>
                          <w:r>
                            <w:rPr>
                              <w:kern w:val="2"/>
                              <w:sz w:val="11"/>
                              <w:w w:val="10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United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7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Kingd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4;top:4215;width:65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4"/>
                            <w:ind w:left="538" w:hanging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OECD</w:t>
                          </w:r>
                        </w:p>
                        <w:p>
                          <w:pPr>
                            <w:tabs>
                              <w:tab w:val="left" w:pos="536" w:leader="none"/>
                            </w:tabs>
                            <w:overflowPunct w:val="false"/>
                            <w:bidi w:val="0"/>
                            <w:spacing w:before="60" w:after="0" w:lineRule="exact" w:line="124"/>
                            <w:rPr/>
                          </w:pPr>
                          <w:r>
                            <w:rPr>
                              <w:kern w:val="2"/>
                              <w:sz w:val="11"/>
                              <w:w w:val="10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Cana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4;top:4215;width:75;height:0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555" w:leader="none"/>
                            </w:tabs>
                            <w:overflowPunct w:val="false"/>
                            <w:bidi w:val="0"/>
                            <w:spacing w:lineRule="exact" w:line="113"/>
                            <w:ind w:left="7" w:hanging="0"/>
                            <w:rPr/>
                          </w:pPr>
                          <w:r>
                            <w:rPr>
                              <w:kern w:val="2"/>
                              <w:sz w:val="11"/>
                              <w:w w:val="10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position w:val="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Australia</w:t>
                          </w:r>
                        </w:p>
                        <w:p>
                          <w:pPr>
                            <w:tabs>
                              <w:tab w:val="left" w:pos="555" w:leader="none"/>
                            </w:tabs>
                            <w:overflowPunct w:val="false"/>
                            <w:bidi w:val="0"/>
                            <w:spacing w:before="70" w:after="0" w:lineRule="exact" w:line="124"/>
                            <w:rPr/>
                          </w:pPr>
                          <w:r>
                            <w:rPr>
                              <w:kern w:val="2"/>
                              <w:sz w:val="11"/>
                              <w:w w:val="10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ingapo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006475</wp:posOffset>
                </wp:positionH>
                <wp:positionV relativeFrom="paragraph">
                  <wp:posOffset>527685</wp:posOffset>
                </wp:positionV>
                <wp:extent cx="871855" cy="9715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920" cy="9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1"/>
                                <w:b/>
                                <w:szCs w:val="22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>Mean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22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22"/>
                                <w:w w:val="101"/>
                                <w:spacing w:val="-1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>mathematics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22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22"/>
                                <w:w w:val="101"/>
                                <w:spacing w:val="-1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>sco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.25pt;margin-top:41.55pt;width:68.6pt;height:7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7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101"/>
                          <w:b/>
                          <w:szCs w:val="22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>Mean</w:t>
                      </w:r>
                      <w:r>
                        <w:rPr>
                          <w:kern w:val="2"/>
                          <w:sz w:val="11"/>
                          <w:b/>
                          <w:szCs w:val="22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"/>
                          <w:b/>
                          <w:szCs w:val="22"/>
                          <w:w w:val="101"/>
                          <w:spacing w:val="-1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>mathematics</w:t>
                      </w:r>
                      <w:r>
                        <w:rPr>
                          <w:kern w:val="2"/>
                          <w:sz w:val="11"/>
                          <w:b/>
                          <w:szCs w:val="22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"/>
                          <w:b/>
                          <w:szCs w:val="22"/>
                          <w:w w:val="101"/>
                          <w:spacing w:val="-1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>sco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8595B"/>
        </w:rPr>
        <w:t>Figure</w:t>
      </w:r>
      <w:r>
        <w:rPr>
          <w:color w:val="58595B"/>
          <w:spacing w:val="-25"/>
        </w:rPr>
        <w:t xml:space="preserve"> </w:t>
      </w:r>
      <w:r>
        <w:rPr>
          <w:color w:val="58595B"/>
        </w:rPr>
        <w:t>6:</w:t>
        <w:tab/>
        <w:t>The</w:t>
      </w:r>
      <w:r>
        <w:rPr>
          <w:color w:val="58595B"/>
          <w:spacing w:val="12"/>
        </w:rPr>
        <w:t xml:space="preserve"> </w:t>
      </w:r>
      <w:r>
        <w:rPr>
          <w:color w:val="58595B"/>
        </w:rPr>
        <w:t>link</w:t>
      </w:r>
      <w:r>
        <w:rPr>
          <w:color w:val="58595B"/>
          <w:spacing w:val="12"/>
        </w:rPr>
        <w:t xml:space="preserve"> </w:t>
      </w:r>
      <w:r>
        <w:rPr>
          <w:color w:val="58595B"/>
        </w:rPr>
        <w:t>between</w:t>
      </w:r>
      <w:r>
        <w:rPr>
          <w:color w:val="58595B"/>
          <w:spacing w:val="13"/>
        </w:rPr>
        <w:t xml:space="preserve"> </w:t>
      </w:r>
      <w:r>
        <w:rPr>
          <w:color w:val="58595B"/>
        </w:rPr>
        <w:t>teacher</w:t>
      </w:r>
      <w:r>
        <w:rPr>
          <w:color w:val="58595B"/>
          <w:spacing w:val="12"/>
        </w:rPr>
        <w:t xml:space="preserve"> </w:t>
      </w:r>
      <w:r>
        <w:rPr>
          <w:color w:val="58595B"/>
        </w:rPr>
        <w:t>shortage</w:t>
      </w:r>
      <w:r>
        <w:rPr>
          <w:color w:val="58595B"/>
          <w:spacing w:val="12"/>
        </w:rPr>
        <w:t xml:space="preserve"> </w:t>
      </w:r>
      <w:r>
        <w:rPr>
          <w:color w:val="58595B"/>
        </w:rPr>
        <w:t>and</w:t>
      </w:r>
      <w:r>
        <w:rPr>
          <w:color w:val="58595B"/>
          <w:spacing w:val="13"/>
        </w:rPr>
        <w:t xml:space="preserve"> </w:t>
      </w:r>
      <w:r>
        <w:rPr>
          <w:color w:val="58595B"/>
        </w:rPr>
        <w:t>maths</w:t>
      </w:r>
      <w:r>
        <w:rPr>
          <w:color w:val="58595B"/>
          <w:spacing w:val="12"/>
        </w:rPr>
        <w:t xml:space="preserve"> </w:t>
      </w:r>
      <w:r>
        <w:rPr>
          <w:color w:val="58595B"/>
        </w:rPr>
        <w:t>achiev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even" r:id="rId50"/>
          <w:headerReference w:type="default" r:id="rId51"/>
          <w:type w:val="nextPage"/>
          <w:pgSz w:w="11906" w:h="16838"/>
          <w:pgMar w:left="460" w:right="1680" w:gutter="0" w:header="556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 w:before="189" w:after="0"/>
        <w:ind w:left="1524" w:right="856" w:hanging="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Note: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The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dex</w:t>
      </w:r>
      <w:r>
        <w:rPr>
          <w:rFonts w:ascii="Times New Roman" w:hAnsi="Times New Roman"/>
          <w:color w:val="231F20"/>
          <w:spacing w:val="-9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of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teacher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shortage</w:t>
      </w:r>
      <w:r>
        <w:rPr>
          <w:rFonts w:ascii="Times New Roman" w:hAnsi="Times New Roman"/>
          <w:color w:val="231F20"/>
          <w:spacing w:val="-9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s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standardised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cross</w:t>
      </w:r>
      <w:r>
        <w:rPr>
          <w:rFonts w:ascii="Times New Roman" w:hAnsi="Times New Roman"/>
          <w:color w:val="231F20"/>
          <w:spacing w:val="-9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OECD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countries</w:t>
      </w:r>
      <w:r>
        <w:rPr>
          <w:rFonts w:ascii="Times New Roman" w:hAnsi="Times New Roman"/>
          <w:color w:val="231F20"/>
          <w:spacing w:val="-9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with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n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verage</w:t>
      </w:r>
      <w:r>
        <w:rPr>
          <w:rFonts w:ascii="Times New Roman" w:hAnsi="Times New Roman"/>
          <w:color w:val="231F20"/>
          <w:spacing w:val="-9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of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0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nd</w:t>
      </w:r>
      <w:r>
        <w:rPr>
          <w:rFonts w:ascii="Times New Roman" w:hAnsi="Times New Roman"/>
          <w:color w:val="231F20"/>
          <w:spacing w:val="-9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standard</w:t>
      </w:r>
      <w:r>
        <w:rPr>
          <w:rFonts w:ascii="Times New Roman" w:hAnsi="Times New Roman"/>
          <w:color w:val="231F20"/>
          <w:spacing w:val="-9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deviation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of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1.</w:t>
      </w:r>
      <w:r>
        <w:rPr>
          <w:rFonts w:ascii="Times New Roman" w:hAnsi="Times New Roman"/>
          <w:color w:val="231F20"/>
          <w:spacing w:val="-9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Maths</w:t>
      </w:r>
      <w:r>
        <w:rPr>
          <w:rFonts w:ascii="Times New Roman" w:hAnsi="Times New Roman"/>
          <w:color w:val="231F20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chievement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of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students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s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plotted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gainst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national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quarters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of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this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dex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2"/>
        <w:spacing w:lineRule="auto" w:line="256"/>
        <w:ind w:left="587" w:right="1631" w:hanging="0"/>
        <w:rPr/>
      </w:pPr>
      <w:r>
        <w:rPr>
          <w:color w:val="00AEEF"/>
          <w:spacing w:val="2"/>
        </w:rPr>
        <w:t>Quality</w:t>
      </w:r>
      <w:r>
        <w:rPr>
          <w:color w:val="00AEEF"/>
        </w:rPr>
        <w:t xml:space="preserve"> </w:t>
      </w:r>
      <w:r>
        <w:rPr>
          <w:color w:val="00AEEF"/>
          <w:spacing w:val="-2"/>
        </w:rPr>
        <w:t>of</w:t>
      </w:r>
      <w:r>
        <w:rPr>
          <w:color w:val="00AEEF"/>
        </w:rPr>
        <w:t xml:space="preserve"> </w:t>
      </w:r>
      <w:r>
        <w:rPr>
          <w:color w:val="00AEEF"/>
          <w:spacing w:val="-1"/>
        </w:rPr>
        <w:t>physical</w:t>
      </w:r>
      <w:r>
        <w:rPr>
          <w:color w:val="00AEEF"/>
        </w:rPr>
        <w:t xml:space="preserve"> </w:t>
      </w:r>
      <w:r>
        <w:rPr>
          <w:color w:val="00AEEF"/>
          <w:spacing w:val="3"/>
        </w:rPr>
        <w:t>infrastructure</w:t>
      </w:r>
      <w:r>
        <w:rPr>
          <w:color w:val="00AEEF"/>
        </w:rPr>
        <w:t xml:space="preserve"> and </w:t>
      </w:r>
      <w:r>
        <w:rPr>
          <w:color w:val="00AEEF"/>
          <w:spacing w:val="-1"/>
        </w:rPr>
        <w:t>educational</w:t>
      </w:r>
      <w:r>
        <w:rPr>
          <w:color w:val="00AEEF"/>
          <w:spacing w:val="29"/>
        </w:rPr>
        <w:t xml:space="preserve"> </w:t>
      </w:r>
      <w:r>
        <w:rPr>
          <w:color w:val="00AEEF"/>
        </w:rPr>
        <w:t xml:space="preserve">resources </w:t>
      </w:r>
      <w:r>
        <w:rPr>
          <w:color w:val="00AEEF"/>
          <w:spacing w:val="-3"/>
        </w:rPr>
        <w:t>at</w:t>
      </w:r>
      <w:r>
        <w:rPr>
          <w:color w:val="00AEEF"/>
        </w:rPr>
        <w:t xml:space="preserve"> </w:t>
      </w:r>
      <w:r>
        <w:rPr>
          <w:color w:val="00AEEF"/>
          <w:spacing w:val="-2"/>
        </w:rPr>
        <w:t>school</w:t>
      </w:r>
    </w:p>
    <w:p>
      <w:pPr>
        <w:pStyle w:val="Heading6"/>
        <w:spacing w:lineRule="auto" w:line="273" w:before="66" w:after="0"/>
        <w:ind w:left="587" w:right="1568" w:hanging="0"/>
        <w:rPr>
          <w:b w:val="false"/>
          <w:b w:val="false"/>
          <w:bCs w:val="false"/>
        </w:rPr>
      </w:pPr>
      <w:r>
        <w:rPr>
          <w:color w:val="231F20"/>
        </w:rPr>
        <w:t>This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focuse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principals’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reports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schools’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capacity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provid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instruction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is</w:t>
      </w:r>
      <w:r>
        <w:rPr>
          <w:color w:val="231F20"/>
          <w:w w:val="95"/>
        </w:rPr>
        <w:t xml:space="preserve"> </w:t>
      </w:r>
      <w:r>
        <w:rPr>
          <w:color w:val="231F20"/>
        </w:rPr>
        <w:t>hindered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shortag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inadequacy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physical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infrastructur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educational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resources,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and</w:t>
      </w:r>
      <w:r>
        <w:rPr>
          <w:color w:val="231F20"/>
          <w:w w:val="9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ink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hortage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tudents.</w:t>
      </w:r>
    </w:p>
    <w:p>
      <w:pPr>
        <w:pStyle w:val="TextBody"/>
        <w:spacing w:lineRule="auto" w:line="273"/>
        <w:ind w:left="587" w:right="1631" w:hanging="0"/>
        <w:rPr/>
      </w:pPr>
      <w:r>
        <w:rPr>
          <w:color w:val="231F20"/>
        </w:rPr>
        <w:t>Principal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dicate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xten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ink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chool’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apacit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rovid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structio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s</w:t>
      </w:r>
      <w:r>
        <w:rPr>
          <w:color w:val="231F20"/>
          <w:w w:val="90"/>
        </w:rPr>
        <w:t xml:space="preserve"> </w:t>
      </w:r>
      <w:r>
        <w:rPr>
          <w:color w:val="231F20"/>
        </w:rPr>
        <w:t>hinder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hortag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adequac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hysica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frastructu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ducationa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sourc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ir</w:t>
      </w:r>
      <w:r>
        <w:rPr>
          <w:color w:val="231F20"/>
          <w:w w:val="102"/>
        </w:rPr>
        <w:t xml:space="preserve"> </w:t>
      </w:r>
      <w:r>
        <w:rPr>
          <w:color w:val="231F20"/>
        </w:rPr>
        <w:t>school.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Response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item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presente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Figur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7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ranged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‘not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ll’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‘very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little’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‘to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extent’</w:t>
      </w:r>
      <w:r>
        <w:rPr>
          <w:color w:val="231F20"/>
          <w:w w:val="9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‘a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lot’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52"/>
        <w:ind w:left="587" w:right="1244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</w:rPr>
        <w:t xml:space="preserve">Do </w:t>
      </w:r>
      <w:r>
        <w:rPr>
          <w:rFonts w:ascii="MaoriCentennialLTStd-Roman;Times New Roman" w:hAnsi="MaoriCentennialLTStd-Roman;Times New Roman"/>
          <w:color w:val="00AEEF"/>
          <w:spacing w:val="1"/>
        </w:rPr>
        <w:t>principals</w:t>
      </w:r>
      <w:r>
        <w:rPr>
          <w:rFonts w:ascii="MaoriCentennialLTStd-Roman;Times New Roman" w:hAnsi="MaoriCentennialLTStd-Roman;Times New Roman"/>
          <w:color w:val="00AEEF"/>
        </w:rPr>
        <w:t xml:space="preserve"> report that </w:t>
      </w:r>
      <w:r>
        <w:rPr>
          <w:rFonts w:ascii="MaoriCentennialLTStd-Roman;Times New Roman" w:hAnsi="MaoriCentennialLTStd-Roman;Times New Roman"/>
          <w:color w:val="00AEEF"/>
          <w:spacing w:val="1"/>
        </w:rPr>
        <w:t>the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3"/>
        </w:rPr>
        <w:t>quality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-1"/>
        </w:rPr>
        <w:t>of</w:t>
      </w:r>
      <w:r>
        <w:rPr>
          <w:rFonts w:ascii="MaoriCentennialLTStd-Roman;Times New Roman" w:hAnsi="MaoriCentennialLTStd-Roman;Times New Roman"/>
          <w:color w:val="00AEEF"/>
        </w:rPr>
        <w:t xml:space="preserve"> physical </w:t>
      </w:r>
      <w:r>
        <w:rPr>
          <w:rFonts w:ascii="MaoriCentennialLTStd-Roman;Times New Roman" w:hAnsi="MaoriCentennialLTStd-Roman;Times New Roman"/>
          <w:color w:val="00AEEF"/>
          <w:spacing w:val="3"/>
        </w:rPr>
        <w:t>infrastructure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and</w:t>
      </w:r>
      <w:r>
        <w:rPr>
          <w:rFonts w:ascii="MaoriCentennialLTStd-Roman;Times New Roman" w:hAnsi="MaoriCentennialLTStd-Roman;Times New Roman"/>
          <w:color w:val="00AEEF"/>
          <w:spacing w:val="38"/>
        </w:rPr>
        <w:t xml:space="preserve"> </w:t>
      </w:r>
      <w:r>
        <w:rPr>
          <w:rFonts w:ascii="MaoriCentennialLTStd-Roman;Times New Roman" w:hAnsi="MaoriCentennialLTStd-Roman;Times New Roman"/>
          <w:color w:val="00AEEF"/>
        </w:rPr>
        <w:t xml:space="preserve">educational resources </w:t>
      </w:r>
      <w:r>
        <w:rPr>
          <w:rFonts w:ascii="MaoriCentennialLTStd-Roman;Times New Roman" w:hAnsi="MaoriCentennialLTStd-Roman;Times New Roman"/>
          <w:color w:val="00AEEF"/>
          <w:spacing w:val="1"/>
        </w:rPr>
        <w:t>hinders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instruction?</w:t>
      </w:r>
    </w:p>
    <w:p>
      <w:pPr>
        <w:pStyle w:val="TextBody"/>
        <w:spacing w:lineRule="auto" w:line="273" w:before="59" w:after="0"/>
        <w:ind w:left="587" w:right="1568" w:hanging="0"/>
        <w:rPr/>
      </w:pPr>
      <w:r>
        <w:rPr>
          <w:color w:val="231F20"/>
        </w:rPr>
        <w:t>Figur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7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llustrate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ercentag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ttending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rincipals</w:t>
      </w:r>
      <w:r>
        <w:rPr>
          <w:color w:val="231F20"/>
          <w:w w:val="98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struct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hinder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hortag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adequac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frastructu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sources.</w:t>
      </w:r>
    </w:p>
    <w:p>
      <w:pPr>
        <w:pStyle w:val="TextBody"/>
        <w:spacing w:lineRule="auto" w:line="273"/>
        <w:ind w:left="587" w:right="1631" w:hanging="0"/>
        <w:rPr/>
      </w:pPr>
      <w:r>
        <w:rPr>
          <w:color w:val="231F20"/>
        </w:rPr>
        <w:t>I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Zealand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hortage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adequac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omputer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terne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onnectivit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likel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o</w:t>
      </w:r>
      <w:r>
        <w:rPr>
          <w:color w:val="231F20"/>
          <w:w w:val="102"/>
        </w:rPr>
        <w:t xml:space="preserve"> </w:t>
      </w:r>
      <w:r>
        <w:rPr>
          <w:color w:val="231F20"/>
        </w:rPr>
        <w:t>hinde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struction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pproximatel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40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ttending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rincipals</w:t>
      </w:r>
      <w:r>
        <w:rPr>
          <w:color w:val="231F20"/>
          <w:w w:val="98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structio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mpaire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becaus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hortages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However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n</w:t>
      </w:r>
      <w:r>
        <w:rPr>
          <w:color w:val="231F20"/>
          <w:w w:val="103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highes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omput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tude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atio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ECD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eas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vailable</w:t>
      </w:r>
      <w:r>
        <w:rPr>
          <w:color w:val="231F20"/>
          <w:w w:val="98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student.</w:t>
      </w:r>
    </w:p>
    <w:p>
      <w:pPr>
        <w:pStyle w:val="TextBody"/>
        <w:spacing w:lineRule="auto" w:line="273"/>
        <w:ind w:left="587" w:right="1568" w:hanging="0"/>
        <w:rPr/>
      </w:pPr>
      <w:r>
        <w:rPr>
          <w:color w:val="231F20"/>
          <w:spacing w:val="-3"/>
        </w:rPr>
        <w:t>Close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one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third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students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attend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3"/>
        </w:rPr>
        <w:t>schools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3"/>
        </w:rPr>
        <w:t>whose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3"/>
        </w:rPr>
        <w:t>principals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reported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tha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shortag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inadequacy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3"/>
        </w:rPr>
        <w:t>of</w:t>
      </w:r>
      <w:r>
        <w:rPr>
          <w:color w:val="231F20"/>
          <w:spacing w:val="48"/>
          <w:w w:val="93"/>
        </w:rPr>
        <w:t xml:space="preserve"> </w:t>
      </w:r>
      <w:r>
        <w:rPr>
          <w:color w:val="231F20"/>
          <w:spacing w:val="-4"/>
        </w:rPr>
        <w:t>physical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infrastructure,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4"/>
        </w:rPr>
        <w:t>including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4"/>
        </w:rPr>
        <w:t>school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4"/>
        </w:rPr>
        <w:t>buildings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grounds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instructional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4"/>
        </w:rPr>
        <w:t>space,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hinders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learning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58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8545" cy="4445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4320"/>
                          <a:chOff x="0" y="0"/>
                          <a:chExt cx="4868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8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8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8" y="8"/>
                                  </a:moveTo>
                                  <a:lnTo>
                                    <a:pt x="7661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35pt;height:0.35pt" coordorigin="0,0" coordsize="7667,7">
                <v:group id="shape_0" style="position:absolute;left:0;top:0;width:7667;height:7">
                  <v:shape id="shape_0" coordorigin="8,8" coordsize="7654,0" path="m8,8l7661,8e" stroked="t" o:allowincell="f" style="position:absolute;left:0;top:0;width:7666;height:6;mso-wrap-style:none;v-text-anchor:middle;mso-position-horizontal-relative:char">
                    <v:fill o:detectmouseclick="t" on="false"/>
                    <v:stroke color="#231f20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tabs>
          <w:tab w:val="clear" w:pos="720"/>
          <w:tab w:val="left" w:pos="1608" w:leader="none"/>
        </w:tabs>
        <w:spacing w:lineRule="auto" w:line="283" w:before="64" w:after="0"/>
        <w:ind w:left="1608" w:right="1654" w:hanging="1021"/>
        <w:rPr/>
      </w:pPr>
      <w:r>
        <w:rPr>
          <w:color w:val="58595B"/>
        </w:rPr>
        <w:t>Figure</w:t>
      </w:r>
      <w:r>
        <w:rPr>
          <w:color w:val="58595B"/>
          <w:spacing w:val="-25"/>
        </w:rPr>
        <w:t xml:space="preserve"> </w:t>
      </w:r>
      <w:r>
        <w:rPr>
          <w:color w:val="58595B"/>
        </w:rPr>
        <w:t>7:</w:t>
        <w:tab/>
        <w:t>Percentage of students in</w:t>
      </w:r>
      <w:r>
        <w:rPr>
          <w:color w:val="58595B"/>
          <w:spacing w:val="1"/>
        </w:rPr>
        <w:t xml:space="preserve"> </w:t>
      </w:r>
      <w:r>
        <w:rPr>
          <w:color w:val="58595B"/>
        </w:rPr>
        <w:t>New Zealand schools</w:t>
      </w:r>
      <w:r>
        <w:rPr>
          <w:color w:val="58595B"/>
          <w:spacing w:val="1"/>
        </w:rPr>
        <w:t xml:space="preserve"> </w:t>
      </w:r>
      <w:r>
        <w:rPr>
          <w:color w:val="58595B"/>
        </w:rPr>
        <w:t>where principals reported</w:t>
      </w:r>
      <w:r>
        <w:rPr>
          <w:color w:val="58595B"/>
          <w:w w:val="105"/>
        </w:rPr>
        <w:t xml:space="preserve"> </w:t>
      </w:r>
      <w:r>
        <w:rPr>
          <w:color w:val="58595B"/>
        </w:rPr>
        <w:t>instruction</w:t>
      </w:r>
      <w:r>
        <w:rPr>
          <w:color w:val="58595B"/>
          <w:spacing w:val="1"/>
        </w:rPr>
        <w:t xml:space="preserve"> </w:t>
      </w:r>
      <w:r>
        <w:rPr>
          <w:color w:val="58595B"/>
        </w:rPr>
        <w:t>is</w:t>
      </w:r>
      <w:r>
        <w:rPr>
          <w:color w:val="58595B"/>
          <w:spacing w:val="2"/>
        </w:rPr>
        <w:t xml:space="preserve"> </w:t>
      </w:r>
      <w:r>
        <w:rPr>
          <w:color w:val="58595B"/>
        </w:rPr>
        <w:t>hindered</w:t>
      </w:r>
      <w:r>
        <w:rPr>
          <w:color w:val="58595B"/>
          <w:spacing w:val="2"/>
        </w:rPr>
        <w:t xml:space="preserve"> </w:t>
      </w:r>
      <w:r>
        <w:rPr>
          <w:color w:val="58595B"/>
        </w:rPr>
        <w:t>by</w:t>
      </w:r>
      <w:r>
        <w:rPr>
          <w:color w:val="58595B"/>
          <w:spacing w:val="1"/>
        </w:rPr>
        <w:t xml:space="preserve"> </w:t>
      </w:r>
      <w:r>
        <w:rPr>
          <w:color w:val="58595B"/>
        </w:rPr>
        <w:t>a</w:t>
      </w:r>
      <w:r>
        <w:rPr>
          <w:color w:val="58595B"/>
          <w:spacing w:val="2"/>
        </w:rPr>
        <w:t xml:space="preserve"> </w:t>
      </w:r>
      <w:r>
        <w:rPr>
          <w:color w:val="58595B"/>
        </w:rPr>
        <w:t>shortage</w:t>
      </w:r>
      <w:r>
        <w:rPr>
          <w:color w:val="58595B"/>
          <w:spacing w:val="2"/>
        </w:rPr>
        <w:t xml:space="preserve"> </w:t>
      </w:r>
      <w:r>
        <w:rPr>
          <w:color w:val="58595B"/>
        </w:rPr>
        <w:t>or</w:t>
      </w:r>
      <w:r>
        <w:rPr>
          <w:color w:val="58595B"/>
          <w:spacing w:val="1"/>
        </w:rPr>
        <w:t xml:space="preserve"> </w:t>
      </w:r>
      <w:r>
        <w:rPr>
          <w:color w:val="58595B"/>
        </w:rPr>
        <w:t>inadequacy</w:t>
      </w:r>
      <w:r>
        <w:rPr>
          <w:color w:val="58595B"/>
          <w:spacing w:val="2"/>
        </w:rPr>
        <w:t xml:space="preserve"> </w:t>
      </w:r>
      <w:r>
        <w:rPr>
          <w:color w:val="58595B"/>
        </w:rPr>
        <w:t>of</w:t>
      </w:r>
      <w:r>
        <w:rPr>
          <w:color w:val="58595B"/>
          <w:spacing w:val="1"/>
        </w:rPr>
        <w:t xml:space="preserve"> </w:t>
      </w:r>
      <w:r>
        <w:rPr>
          <w:color w:val="58595B"/>
        </w:rPr>
        <w:t>physical</w:t>
      </w:r>
      <w:r>
        <w:rPr>
          <w:color w:val="58595B"/>
          <w:w w:val="97"/>
        </w:rPr>
        <w:t xml:space="preserve"> </w:t>
      </w:r>
      <w:r>
        <w:rPr>
          <w:color w:val="58595B"/>
        </w:rPr>
        <w:t>infrastructure</w:t>
      </w:r>
      <w:r>
        <w:rPr>
          <w:color w:val="58595B"/>
          <w:spacing w:val="22"/>
        </w:rPr>
        <w:t xml:space="preserve"> </w:t>
      </w:r>
      <w:r>
        <w:rPr>
          <w:color w:val="58595B"/>
        </w:rPr>
        <w:t>and</w:t>
      </w:r>
      <w:r>
        <w:rPr>
          <w:color w:val="58595B"/>
          <w:spacing w:val="22"/>
        </w:rPr>
        <w:t xml:space="preserve"> </w:t>
      </w:r>
      <w:r>
        <w:rPr>
          <w:color w:val="58595B"/>
        </w:rPr>
        <w:t>educational</w:t>
      </w:r>
      <w:r>
        <w:rPr>
          <w:color w:val="58595B"/>
          <w:spacing w:val="23"/>
        </w:rPr>
        <w:t xml:space="preserve"> </w:t>
      </w:r>
      <w:r>
        <w:rPr>
          <w:color w:val="58595B"/>
        </w:rPr>
        <w:t>resources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sectPr>
          <w:headerReference w:type="even" r:id="rId52"/>
          <w:headerReference w:type="default" r:id="rId53"/>
          <w:type w:val="nextPage"/>
          <w:pgSz w:w="11906" w:h="16838"/>
          <w:pgMar w:left="1680" w:right="460" w:gutter="0" w:header="556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58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4862195" cy="2514600"/>
                <wp:effectExtent l="0" t="0" r="0" b="0"/>
                <wp:docPr id="90" name="" descr="Bar graph showing Figure 7.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2514600"/>
                          <a:chOff x="0" y="0"/>
                          <a:chExt cx="486216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216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251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3959">
                                  <a:moveTo>
                                    <a:pt x="3" y="3961"/>
                                  </a:moveTo>
                                  <a:lnTo>
                                    <a:pt x="7656" y="3961"/>
                                  </a:lnTo>
                                  <a:lnTo>
                                    <a:pt x="7656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62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3" y="3"/>
                                  </a:moveTo>
                                  <a:lnTo>
                                    <a:pt x="7656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2840" y="228600"/>
                            <a:ext cx="14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3470" y="363"/>
                                  </a:moveTo>
                                  <a:lnTo>
                                    <a:pt x="3470" y="41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2840" y="401400"/>
                            <a:ext cx="144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2">
                                  <a:moveTo>
                                    <a:pt x="3470" y="635"/>
                                  </a:moveTo>
                                  <a:lnTo>
                                    <a:pt x="3470" y="74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2840" y="614520"/>
                            <a:ext cx="144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2">
                                  <a:moveTo>
                                    <a:pt x="3470" y="971"/>
                                  </a:moveTo>
                                  <a:lnTo>
                                    <a:pt x="3470" y="108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2840" y="828000"/>
                            <a:ext cx="144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2">
                                  <a:moveTo>
                                    <a:pt x="3470" y="1307"/>
                                  </a:moveTo>
                                  <a:lnTo>
                                    <a:pt x="3470" y="141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2840" y="1031760"/>
                            <a:ext cx="144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2">
                                  <a:moveTo>
                                    <a:pt x="3470" y="1627"/>
                                  </a:moveTo>
                                  <a:lnTo>
                                    <a:pt x="3470" y="173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2840" y="1245240"/>
                            <a:ext cx="144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2">
                                  <a:moveTo>
                                    <a:pt x="3470" y="1963"/>
                                  </a:moveTo>
                                  <a:lnTo>
                                    <a:pt x="3470" y="207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2840" y="1458720"/>
                            <a:ext cx="1440" cy="45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5">
                                  <a:moveTo>
                                    <a:pt x="3470" y="2299"/>
                                  </a:moveTo>
                                  <a:lnTo>
                                    <a:pt x="3470" y="301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0880" y="228600"/>
                            <a:ext cx="14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4286" y="363"/>
                                  </a:moveTo>
                                  <a:lnTo>
                                    <a:pt x="4286" y="41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0880" y="401400"/>
                            <a:ext cx="144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2">
                                  <a:moveTo>
                                    <a:pt x="4286" y="635"/>
                                  </a:moveTo>
                                  <a:lnTo>
                                    <a:pt x="4286" y="74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0880" y="614520"/>
                            <a:ext cx="144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2">
                                  <a:moveTo>
                                    <a:pt x="4286" y="971"/>
                                  </a:moveTo>
                                  <a:lnTo>
                                    <a:pt x="4286" y="108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0880" y="828000"/>
                            <a:ext cx="144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2">
                                  <a:moveTo>
                                    <a:pt x="4286" y="1307"/>
                                  </a:moveTo>
                                  <a:lnTo>
                                    <a:pt x="4286" y="141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0880" y="1031760"/>
                            <a:ext cx="144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2">
                                  <a:moveTo>
                                    <a:pt x="4286" y="1627"/>
                                  </a:moveTo>
                                  <a:lnTo>
                                    <a:pt x="4286" y="173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0880" y="1245240"/>
                            <a:ext cx="1440" cy="66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1">
                                  <a:moveTo>
                                    <a:pt x="4286" y="1963"/>
                                  </a:moveTo>
                                  <a:lnTo>
                                    <a:pt x="4286" y="301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080" y="228600"/>
                            <a:ext cx="14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5118" y="363"/>
                                  </a:moveTo>
                                  <a:lnTo>
                                    <a:pt x="5118" y="41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080" y="401400"/>
                            <a:ext cx="144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2">
                                  <a:moveTo>
                                    <a:pt x="5118" y="635"/>
                                  </a:moveTo>
                                  <a:lnTo>
                                    <a:pt x="5118" y="74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080" y="614520"/>
                            <a:ext cx="144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2">
                                  <a:moveTo>
                                    <a:pt x="5118" y="971"/>
                                  </a:moveTo>
                                  <a:lnTo>
                                    <a:pt x="5118" y="108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080" y="828000"/>
                            <a:ext cx="144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2">
                                  <a:moveTo>
                                    <a:pt x="5118" y="1307"/>
                                  </a:moveTo>
                                  <a:lnTo>
                                    <a:pt x="5118" y="141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080" y="1031760"/>
                            <a:ext cx="1440" cy="88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8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87">
                                  <a:moveTo>
                                    <a:pt x="5118" y="1627"/>
                                  </a:moveTo>
                                  <a:lnTo>
                                    <a:pt x="5118" y="301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8120" y="228600"/>
                            <a:ext cx="14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5934" y="363"/>
                                  </a:moveTo>
                                  <a:lnTo>
                                    <a:pt x="5934" y="41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8120" y="401400"/>
                            <a:ext cx="1440" cy="151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79">
                                  <a:moveTo>
                                    <a:pt x="5934" y="635"/>
                                  </a:moveTo>
                                  <a:lnTo>
                                    <a:pt x="5934" y="301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5160" y="228600"/>
                            <a:ext cx="1440" cy="168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8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51">
                                  <a:moveTo>
                                    <a:pt x="6763" y="363"/>
                                  </a:moveTo>
                                  <a:lnTo>
                                    <a:pt x="6763" y="301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4080" y="1733400"/>
                            <a:ext cx="33516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224">
                                  <a:moveTo>
                                    <a:pt x="3182" y="2731"/>
                                  </a:moveTo>
                                  <a:lnTo>
                                    <a:pt x="2654" y="2731"/>
                                  </a:lnTo>
                                  <a:lnTo>
                                    <a:pt x="2654" y="2955"/>
                                  </a:lnTo>
                                  <a:lnTo>
                                    <a:pt x="3182" y="2955"/>
                                  </a:lnTo>
                                  <a:lnTo>
                                    <a:pt x="3182" y="2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b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4080" y="1529640"/>
                            <a:ext cx="4370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" h="208">
                                  <a:moveTo>
                                    <a:pt x="3342" y="2411"/>
                                  </a:moveTo>
                                  <a:lnTo>
                                    <a:pt x="2654" y="2411"/>
                                  </a:lnTo>
                                  <a:lnTo>
                                    <a:pt x="2654" y="2619"/>
                                  </a:lnTo>
                                  <a:lnTo>
                                    <a:pt x="3342" y="2619"/>
                                  </a:lnTo>
                                  <a:lnTo>
                                    <a:pt x="3342" y="2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b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4080" y="1316520"/>
                            <a:ext cx="6094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224">
                                  <a:moveTo>
                                    <a:pt x="3614" y="2075"/>
                                  </a:moveTo>
                                  <a:lnTo>
                                    <a:pt x="2654" y="2075"/>
                                  </a:lnTo>
                                  <a:lnTo>
                                    <a:pt x="2654" y="2299"/>
                                  </a:lnTo>
                                  <a:lnTo>
                                    <a:pt x="3614" y="2299"/>
                                  </a:lnTo>
                                  <a:lnTo>
                                    <a:pt x="3614" y="2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b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4080" y="1103040"/>
                            <a:ext cx="157464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4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0" h="224">
                                  <a:moveTo>
                                    <a:pt x="5134" y="1739"/>
                                  </a:moveTo>
                                  <a:lnTo>
                                    <a:pt x="2654" y="1739"/>
                                  </a:lnTo>
                                  <a:lnTo>
                                    <a:pt x="2654" y="1963"/>
                                  </a:lnTo>
                                  <a:lnTo>
                                    <a:pt x="5134" y="1963"/>
                                  </a:lnTo>
                                  <a:lnTo>
                                    <a:pt x="5134" y="1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b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4080" y="899640"/>
                            <a:ext cx="124956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8" h="208">
                                  <a:moveTo>
                                    <a:pt x="4622" y="1419"/>
                                  </a:moveTo>
                                  <a:lnTo>
                                    <a:pt x="2654" y="1419"/>
                                  </a:lnTo>
                                  <a:lnTo>
                                    <a:pt x="2654" y="1627"/>
                                  </a:lnTo>
                                  <a:lnTo>
                                    <a:pt x="4622" y="1627"/>
                                  </a:lnTo>
                                  <a:lnTo>
                                    <a:pt x="4622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b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4080" y="685800"/>
                            <a:ext cx="124956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8" h="224">
                                  <a:moveTo>
                                    <a:pt x="4622" y="1083"/>
                                  </a:moveTo>
                                  <a:lnTo>
                                    <a:pt x="2654" y="1083"/>
                                  </a:lnTo>
                                  <a:lnTo>
                                    <a:pt x="2654" y="1307"/>
                                  </a:lnTo>
                                  <a:lnTo>
                                    <a:pt x="4622" y="1307"/>
                                  </a:lnTo>
                                  <a:lnTo>
                                    <a:pt x="4622" y="10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b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4080" y="472320"/>
                            <a:ext cx="132084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08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0" h="224">
                                  <a:moveTo>
                                    <a:pt x="4734" y="747"/>
                                  </a:moveTo>
                                  <a:lnTo>
                                    <a:pt x="2654" y="747"/>
                                  </a:lnTo>
                                  <a:lnTo>
                                    <a:pt x="2654" y="971"/>
                                  </a:lnTo>
                                  <a:lnTo>
                                    <a:pt x="4734" y="971"/>
                                  </a:lnTo>
                                  <a:lnTo>
                                    <a:pt x="4734" y="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b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4080" y="259200"/>
                            <a:ext cx="192024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0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4" h="224">
                                  <a:moveTo>
                                    <a:pt x="5678" y="411"/>
                                  </a:moveTo>
                                  <a:lnTo>
                                    <a:pt x="2654" y="411"/>
                                  </a:lnTo>
                                  <a:lnTo>
                                    <a:pt x="2654" y="635"/>
                                  </a:lnTo>
                                  <a:lnTo>
                                    <a:pt x="5678" y="635"/>
                                  </a:lnTo>
                                  <a:lnTo>
                                    <a:pt x="5678" y="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b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5160" y="1733400"/>
                            <a:ext cx="144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4">
                                  <a:moveTo>
                                    <a:pt x="3222" y="2731"/>
                                  </a:moveTo>
                                  <a:lnTo>
                                    <a:pt x="3222" y="2955"/>
                                  </a:lnTo>
                                </a:path>
                              </a:pathLst>
                            </a:custGeom>
                            <a:noFill/>
                            <a:ln w="52200">
                              <a:solidFill>
                                <a:srgbClr val="044b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6520" y="1529640"/>
                            <a:ext cx="14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8">
                                  <a:moveTo>
                                    <a:pt x="3350" y="2411"/>
                                  </a:moveTo>
                                  <a:lnTo>
                                    <a:pt x="3350" y="261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44b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4280" y="1316520"/>
                            <a:ext cx="6084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24">
                                  <a:moveTo>
                                    <a:pt x="3710" y="2075"/>
                                  </a:moveTo>
                                  <a:lnTo>
                                    <a:pt x="3614" y="2075"/>
                                  </a:lnTo>
                                  <a:lnTo>
                                    <a:pt x="3614" y="2299"/>
                                  </a:lnTo>
                                  <a:lnTo>
                                    <a:pt x="3710" y="2299"/>
                                  </a:lnTo>
                                  <a:lnTo>
                                    <a:pt x="3710" y="2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4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0240" y="1103040"/>
                            <a:ext cx="144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4">
                                  <a:moveTo>
                                    <a:pt x="5150" y="1739"/>
                                  </a:moveTo>
                                  <a:lnTo>
                                    <a:pt x="5150" y="1963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044b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5080" y="899640"/>
                            <a:ext cx="50796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9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208">
                                  <a:moveTo>
                                    <a:pt x="5422" y="1419"/>
                                  </a:moveTo>
                                  <a:lnTo>
                                    <a:pt x="4622" y="1419"/>
                                  </a:lnTo>
                                  <a:lnTo>
                                    <a:pt x="4622" y="1627"/>
                                  </a:lnTo>
                                  <a:lnTo>
                                    <a:pt x="5422" y="1627"/>
                                  </a:lnTo>
                                  <a:lnTo>
                                    <a:pt x="5422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4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5080" y="685800"/>
                            <a:ext cx="53856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224">
                                  <a:moveTo>
                                    <a:pt x="5470" y="1083"/>
                                  </a:moveTo>
                                  <a:lnTo>
                                    <a:pt x="4622" y="1083"/>
                                  </a:lnTo>
                                  <a:lnTo>
                                    <a:pt x="4622" y="1307"/>
                                  </a:lnTo>
                                  <a:lnTo>
                                    <a:pt x="5470" y="1307"/>
                                  </a:lnTo>
                                  <a:lnTo>
                                    <a:pt x="5470" y="10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4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6000" y="472320"/>
                            <a:ext cx="61992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" h="224">
                                  <a:moveTo>
                                    <a:pt x="5710" y="747"/>
                                  </a:moveTo>
                                  <a:lnTo>
                                    <a:pt x="4734" y="747"/>
                                  </a:lnTo>
                                  <a:lnTo>
                                    <a:pt x="4734" y="971"/>
                                  </a:lnTo>
                                  <a:lnTo>
                                    <a:pt x="5710" y="971"/>
                                  </a:lnTo>
                                  <a:lnTo>
                                    <a:pt x="5710" y="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4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5400" y="259200"/>
                            <a:ext cx="33516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224">
                                  <a:moveTo>
                                    <a:pt x="6206" y="411"/>
                                  </a:moveTo>
                                  <a:lnTo>
                                    <a:pt x="5678" y="411"/>
                                  </a:lnTo>
                                  <a:lnTo>
                                    <a:pt x="5678" y="635"/>
                                  </a:lnTo>
                                  <a:lnTo>
                                    <a:pt x="6206" y="635"/>
                                  </a:lnTo>
                                  <a:lnTo>
                                    <a:pt x="6206" y="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4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9040" y="228600"/>
                            <a:ext cx="1440" cy="168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8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51">
                                  <a:moveTo>
                                    <a:pt x="2646" y="3013"/>
                                  </a:moveTo>
                                  <a:lnTo>
                                    <a:pt x="2646" y="36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040" y="223092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5408" y="3610"/>
                                  </a:moveTo>
                                  <a:lnTo>
                                    <a:pt x="5408" y="3514"/>
                                  </a:lnTo>
                                  <a:lnTo>
                                    <a:pt x="5504" y="3514"/>
                                  </a:lnTo>
                                  <a:lnTo>
                                    <a:pt x="5504" y="3610"/>
                                  </a:lnTo>
                                  <a:lnTo>
                                    <a:pt x="5408" y="3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4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6200" y="223092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27720" y="59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3525" y="3514"/>
                                  </a:moveTo>
                                  <a:lnTo>
                                    <a:pt x="3429" y="3514"/>
                                  </a:lnTo>
                                  <a:lnTo>
                                    <a:pt x="3429" y="3610"/>
                                  </a:lnTo>
                                  <a:lnTo>
                                    <a:pt x="3525" y="3610"/>
                                  </a:lnTo>
                                  <a:lnTo>
                                    <a:pt x="3525" y="3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b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36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4"/>
                                  <w:ind w:right="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Computers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5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6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instruc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0" w:after="0" w:lineRule="auto" w:line="626"/>
                                  <w:ind w:left="381" w:right="4" w:firstLine="4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Internet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9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connectivity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w w:val="10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chool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buildings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5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ground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" w:after="0" w:lineRule="auto" w:line="626"/>
                                  <w:ind w:firstLine="92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Instructional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8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pace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w w:val="10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Computer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5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oftware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5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5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instruction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w w:val="101"/>
                                    <w:spacing w:val="2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Heating,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cooling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lighting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ystem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" w:after="0"/>
                                  <w:ind w:right="5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Library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7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materia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0" w:after="0" w:lineRule="exact" w:line="124"/>
                                  <w:ind w:right="5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Instructional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10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material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50040"/>
                              <a:ext cx="720" cy="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50040"/>
                              <a:ext cx="720" cy="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50040"/>
                              <a:ext cx="720" cy="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50040"/>
                              <a:ext cx="720" cy="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50040"/>
                              <a:ext cx="720" cy="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" y="50040"/>
                              <a:ext cx="720" cy="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" y="54360"/>
                              <a:ext cx="2160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4"/>
                                  <w:ind w:left="2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Percentage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5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6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tuden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981" w:leader="none"/>
                                  </w:tabs>
                                  <w:overflowPunct w:val="false"/>
                                  <w:bidi w:val="0"/>
                                  <w:spacing w:lineRule="exact" w:line="124"/>
                                  <w:ind w:left="-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7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3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ome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3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extent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lo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85pt;height:198pt" coordorigin="0,0" coordsize="7657,3960">
                <v:group id="shape_0" style="position:absolute;left:0;top:0;width:7657;height:3960">
                  <v:shape id="shape_0" coordorigin="3,3" coordsize="7654,3959" path="m3,3961l7656,3961l7656,3l3,3l3,3961xe" fillcolor="#e6e7e8" stroked="f" o:allowincell="f" style="position:absolute;left:0;top:0;width:7656;height:3959;mso-wrap-style:none;v-text-anchor:middle;mso-position-horizontal-relative:char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0;top:0;width:7657;height:2">
                  <v:shape id="shape_0" coordorigin="3,3" coordsize="7654,0" path="m3,3l7656,3e" stroked="t" o:allowincell="f" style="position:absolute;left:0;top:0;width:7656;height:1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469;top:360;width:2;height:48">
                  <v:shape id="shape_0" coordorigin="3470,363" coordsize="0,48" path="m3470,363l3470,411e" stroked="t" o:allowincell="f" style="position:absolute;left:3469;top:360;width:1;height:4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469;top:632;width:2;height:112">
                  <v:shape id="shape_0" coordorigin="3470,635" coordsize="0,112" path="m3470,635l3470,747e" stroked="t" o:allowincell="f" style="position:absolute;left:3469;top:632;width:1;height:111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469;top:968;width:2;height:112">
                  <v:shape id="shape_0" coordorigin="3470,971" coordsize="0,112" path="m3470,971l3470,1083e" stroked="t" o:allowincell="f" style="position:absolute;left:3469;top:968;width:1;height:111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469;top:1304;width:2;height:112">
                  <v:shape id="shape_0" coordorigin="3470,1307" coordsize="0,112" path="m3470,1307l3470,1419e" stroked="t" o:allowincell="f" style="position:absolute;left:3469;top:1304;width:1;height:111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469;top:1625;width:2;height:112">
                  <v:shape id="shape_0" coordorigin="3470,1627" coordsize="0,112" path="m3470,1627l3470,1739e" stroked="t" o:allowincell="f" style="position:absolute;left:3469;top:1625;width:1;height:111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469;top:1961;width:2;height:112">
                  <v:shape id="shape_0" coordorigin="3470,1963" coordsize="0,112" path="m3470,1963l3470,2075e" stroked="t" o:allowincell="f" style="position:absolute;left:3469;top:1961;width:1;height:111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469;top:2297;width:2;height:715">
                  <v:shape id="shape_0" coordorigin="3470,2299" coordsize="0,715" path="m3470,2299l3470,3013e" stroked="t" o:allowincell="f" style="position:absolute;left:3469;top:2297;width:1;height:714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285;top:360;width:2;height:48">
                  <v:shape id="shape_0" coordorigin="4286,363" coordsize="0,48" path="m4286,363l4286,411e" stroked="t" o:allowincell="f" style="position:absolute;left:4285;top:360;width:1;height:4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285;top:632;width:2;height:112">
                  <v:shape id="shape_0" coordorigin="4286,635" coordsize="0,112" path="m4286,635l4286,747e" stroked="t" o:allowincell="f" style="position:absolute;left:4285;top:632;width:1;height:111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285;top:968;width:2;height:112">
                  <v:shape id="shape_0" coordorigin="4286,971" coordsize="0,112" path="m4286,971l4286,1083e" stroked="t" o:allowincell="f" style="position:absolute;left:4285;top:968;width:1;height:111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285;top:1304;width:2;height:112">
                  <v:shape id="shape_0" coordorigin="4286,1307" coordsize="0,112" path="m4286,1307l4286,1419e" stroked="t" o:allowincell="f" style="position:absolute;left:4285;top:1304;width:1;height:111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285;top:1625;width:2;height:112">
                  <v:shape id="shape_0" coordorigin="4286,1627" coordsize="0,112" path="m4286,1627l4286,1739e" stroked="t" o:allowincell="f" style="position:absolute;left:4285;top:1625;width:1;height:111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285;top:1961;width:2;height:1051">
                  <v:shape id="shape_0" coordorigin="4286,1963" coordsize="0,1051" path="m4286,1963l4286,3013e" stroked="t" o:allowincell="f" style="position:absolute;left:4285;top:1961;width:1;height:1050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118;top:360;width:2;height:48">
                  <v:shape id="shape_0" coordorigin="5118,363" coordsize="0,48" path="m5118,363l5118,411e" stroked="t" o:allowincell="f" style="position:absolute;left:5118;top:360;width:1;height:4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118;top:632;width:2;height:112">
                  <v:shape id="shape_0" coordorigin="5118,635" coordsize="0,112" path="m5118,635l5118,747e" stroked="t" o:allowincell="f" style="position:absolute;left:5118;top:632;width:1;height:111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118;top:968;width:2;height:112">
                  <v:shape id="shape_0" coordorigin="5118,971" coordsize="0,112" path="m5118,971l5118,1083e" stroked="t" o:allowincell="f" style="position:absolute;left:5118;top:968;width:1;height:111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118;top:1304;width:2;height:112">
                  <v:shape id="shape_0" coordorigin="5118,1307" coordsize="0,112" path="m5118,1307l5118,1419e" stroked="t" o:allowincell="f" style="position:absolute;left:5118;top:1304;width:1;height:111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118;top:1625;width:2;height:1387">
                  <v:shape id="shape_0" coordorigin="5118,1627" coordsize="0,1387" path="m5118,1627l5118,3013e" stroked="t" o:allowincell="f" style="position:absolute;left:5118;top:1625;width:1;height:1386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934;top:360;width:2;height:48">
                  <v:shape id="shape_0" coordorigin="5934,363" coordsize="0,48" path="m5934,363l5934,411e" stroked="t" o:allowincell="f" style="position:absolute;left:5934;top:360;width:1;height:4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934;top:632;width:2;height:2379">
                  <v:shape id="shape_0" coordorigin="5934,635" coordsize="0,2379" path="m5934,635l5934,3013e" stroked="t" o:allowincell="f" style="position:absolute;left:5934;top:632;width:1;height:2378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6764;top:360;width:2;height:2652">
                  <v:shape id="shape_0" coordorigin="6763,363" coordsize="0,2651" path="m6763,363l6763,3013e" stroked="t" o:allowincell="f" style="position:absolute;left:6764;top:360;width:1;height:2651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652;top:2730;width:528;height:224">
                  <v:shape id="shape_0" coordorigin="2654,2731" coordsize="528,224" path="m3182,2731l2654,2731l2654,2955l3182,2955l3182,2731xe" fillcolor="#759bbe" stroked="f" o:allowincell="f" style="position:absolute;left:2652;top:2730;width:527;height:223;mso-wrap-style:none;v-text-anchor:middle;mso-position-horizontal-relative:char">
                    <v:fill o:detectmouseclick="t" type="solid" color2="#8a6441"/>
                    <v:stroke color="#3465a4" joinstyle="round" endcap="flat"/>
                    <w10:wrap type="none"/>
                  </v:shape>
                </v:group>
                <v:group id="shape_0" style="position:absolute;left:2652;top:2409;width:688;height:208">
                  <v:shape id="shape_0" coordorigin="2654,2411" coordsize="688,208" path="m3342,2411l2654,2411l2654,2619l3342,2619l3342,2411xe" fillcolor="#759bbe" stroked="f" o:allowincell="f" style="position:absolute;left:2652;top:2409;width:687;height:207;mso-wrap-style:none;v-text-anchor:middle;mso-position-horizontal-relative:char">
                    <v:fill o:detectmouseclick="t" type="solid" color2="#8a6441"/>
                    <v:stroke color="#3465a4" joinstyle="round" endcap="flat"/>
                    <w10:wrap type="none"/>
                  </v:shape>
                </v:group>
                <v:group id="shape_0" style="position:absolute;left:2652;top:2073;width:960;height:224">
                  <v:shape id="shape_0" coordorigin="2654,2075" coordsize="960,224" path="m3614,2075l2654,2075l2654,2299l3614,2299l3614,2075xe" fillcolor="#759bbe" stroked="f" o:allowincell="f" style="position:absolute;left:2652;top:2073;width:959;height:223;mso-wrap-style:none;v-text-anchor:middle;mso-position-horizontal-relative:char">
                    <v:fill o:detectmouseclick="t" type="solid" color2="#8a6441"/>
                    <v:stroke color="#3465a4" joinstyle="round" endcap="flat"/>
                    <w10:wrap type="none"/>
                  </v:shape>
                </v:group>
                <v:group id="shape_0" style="position:absolute;left:2652;top:1737;width:2480;height:224">
                  <v:shape id="shape_0" coordorigin="2654,1739" coordsize="2480,224" path="m5134,1739l2654,1739l2654,1963l5134,1963l5134,1739xe" fillcolor="#759bbe" stroked="f" o:allowincell="f" style="position:absolute;left:2652;top:1737;width:2479;height:223;mso-wrap-style:none;v-text-anchor:middle;mso-position-horizontal-relative:char">
                    <v:fill o:detectmouseclick="t" type="solid" color2="#8a6441"/>
                    <v:stroke color="#3465a4" joinstyle="round" endcap="flat"/>
                    <w10:wrap type="none"/>
                  </v:shape>
                </v:group>
                <v:group id="shape_0" style="position:absolute;left:2652;top:1417;width:1968;height:208">
                  <v:shape id="shape_0" coordorigin="2654,1419" coordsize="1968,208" path="m4622,1419l2654,1419l2654,1627l4622,1627l4622,1419xe" fillcolor="#759bbe" stroked="f" o:allowincell="f" style="position:absolute;left:2652;top:1417;width:1967;height:207;mso-wrap-style:none;v-text-anchor:middle;mso-position-horizontal-relative:char">
                    <v:fill o:detectmouseclick="t" type="solid" color2="#8a6441"/>
                    <v:stroke color="#3465a4" joinstyle="round" endcap="flat"/>
                    <w10:wrap type="none"/>
                  </v:shape>
                </v:group>
                <v:group id="shape_0" style="position:absolute;left:2652;top:1080;width:1968;height:224">
                  <v:shape id="shape_0" coordorigin="2654,1083" coordsize="1968,224" path="m4622,1083l2654,1083l2654,1307l4622,1307l4622,1083xe" fillcolor="#759bbe" stroked="f" o:allowincell="f" style="position:absolute;left:2652;top:1080;width:1967;height:223;mso-wrap-style:none;v-text-anchor:middle;mso-position-horizontal-relative:char">
                    <v:fill o:detectmouseclick="t" type="solid" color2="#8a6441"/>
                    <v:stroke color="#3465a4" joinstyle="round" endcap="flat"/>
                    <w10:wrap type="none"/>
                  </v:shape>
                </v:group>
                <v:group id="shape_0" style="position:absolute;left:2652;top:744;width:2080;height:224">
                  <v:shape id="shape_0" coordorigin="2654,747" coordsize="2080,224" path="m4734,747l2654,747l2654,971l4734,971l4734,747xe" fillcolor="#759bbe" stroked="f" o:allowincell="f" style="position:absolute;left:2652;top:744;width:2079;height:223;mso-wrap-style:none;v-text-anchor:middle;mso-position-horizontal-relative:char">
                    <v:fill o:detectmouseclick="t" type="solid" color2="#8a6441"/>
                    <v:stroke color="#3465a4" joinstyle="round" endcap="flat"/>
                    <w10:wrap type="none"/>
                  </v:shape>
                </v:group>
                <v:group id="shape_0" style="position:absolute;left:2652;top:408;width:3024;height:224">
                  <v:shape id="shape_0" coordorigin="2654,411" coordsize="3024,224" path="m5678,411l2654,411l2654,635l5678,635l5678,411xe" fillcolor="#759bbe" stroked="f" o:allowincell="f" style="position:absolute;left:2652;top:408;width:3023;height:223;mso-wrap-style:none;v-text-anchor:middle;mso-position-horizontal-relative:char">
                    <v:fill o:detectmouseclick="t" type="solid" color2="#8a6441"/>
                    <v:stroke color="#3465a4" joinstyle="round" endcap="flat"/>
                    <w10:wrap type="none"/>
                  </v:shape>
                </v:group>
                <v:group id="shape_0" style="position:absolute;left:3221;top:2730;width:2;height:224">
                  <v:shape id="shape_0" coordorigin="3222,2731" coordsize="0,224" path="m3222,2731l3222,2955e" stroked="t" o:allowincell="f" style="position:absolute;left:3221;top:2730;width:1;height:223;mso-wrap-style:none;v-text-anchor:middle;mso-position-horizontal-relative:char">
                    <v:fill o:detectmouseclick="t" on="false"/>
                    <v:stroke color="#044b7a" weight="52200" joinstyle="round" endcap="flat"/>
                    <w10:wrap type="none"/>
                  </v:shape>
                </v:group>
                <v:group id="shape_0" style="position:absolute;left:3349;top:2409;width:2;height:208">
                  <v:shape id="shape_0" coordorigin="3350,2411" coordsize="0,208" path="m3350,2411l3350,2619e" stroked="t" o:allowincell="f" style="position:absolute;left:3349;top:2409;width:1;height:207;mso-wrap-style:none;v-text-anchor:middle;mso-position-horizontal-relative:char">
                    <v:fill o:detectmouseclick="t" on="false"/>
                    <v:stroke color="#044b7a" weight="11520" joinstyle="round" endcap="flat"/>
                    <w10:wrap type="none"/>
                  </v:shape>
                </v:group>
                <v:group id="shape_0" style="position:absolute;left:3613;top:2073;width:96;height:224">
                  <v:shape id="shape_0" coordorigin="3614,2075" coordsize="96,224" path="m3710,2075l3614,2075l3614,2299l3710,2299l3710,2075xe" fillcolor="#044b7a" stroked="f" o:allowincell="f" style="position:absolute;left:3613;top:2073;width:95;height:223;mso-wrap-style:none;v-text-anchor:middle;mso-position-horizontal-relative:char">
                    <v:fill o:detectmouseclick="t" type="solid" color2="#fbb485"/>
                    <v:stroke color="#3465a4" joinstyle="round" endcap="flat"/>
                    <w10:wrap type="none"/>
                  </v:shape>
                </v:group>
                <v:group id="shape_0" style="position:absolute;left:5150;top:1737;width:2;height:224">
                  <v:shape id="shape_0" coordorigin="5150,1739" coordsize="0,224" path="m5150,1739l5150,1963e" stroked="t" o:allowincell="f" style="position:absolute;left:5150;top:1737;width:1;height:223;mso-wrap-style:none;v-text-anchor:middle;mso-position-horizontal-relative:char">
                    <v:fill o:detectmouseclick="t" on="false"/>
                    <v:stroke color="#044b7a" weight="21600" joinstyle="round" endcap="flat"/>
                    <w10:wrap type="none"/>
                  </v:shape>
                </v:group>
                <v:group id="shape_0" style="position:absolute;left:4622;top:1417;width:800;height:208">
                  <v:shape id="shape_0" coordorigin="4622,1419" coordsize="800,208" path="m5422,1419l4622,1419l4622,1627l5422,1627l5422,1419xe" fillcolor="#044b7a" stroked="f" o:allowincell="f" style="position:absolute;left:4622;top:1417;width:799;height:207;mso-wrap-style:none;v-text-anchor:middle;mso-position-horizontal-relative:char">
                    <v:fill o:detectmouseclick="t" type="solid" color2="#fbb485"/>
                    <v:stroke color="#3465a4" joinstyle="round" endcap="flat"/>
                    <w10:wrap type="none"/>
                  </v:shape>
                </v:group>
                <v:group id="shape_0" style="position:absolute;left:4622;top:1080;width:848;height:224">
                  <v:shape id="shape_0" coordorigin="4622,1083" coordsize="848,224" path="m5470,1083l4622,1083l4622,1307l5470,1307l5470,1083xe" fillcolor="#044b7a" stroked="f" o:allowincell="f" style="position:absolute;left:4622;top:1080;width:847;height:223;mso-wrap-style:none;v-text-anchor:middle;mso-position-horizontal-relative:char">
                    <v:fill o:detectmouseclick="t" type="solid" color2="#fbb485"/>
                    <v:stroke color="#3465a4" joinstyle="round" endcap="flat"/>
                    <w10:wrap type="none"/>
                  </v:shape>
                </v:group>
                <v:group id="shape_0" style="position:absolute;left:4734;top:744;width:976;height:224">
                  <v:shape id="shape_0" coordorigin="4734,747" coordsize="976,224" path="m5710,747l4734,747l4734,971l5710,971l5710,747xe" fillcolor="#044b7a" stroked="f" o:allowincell="f" style="position:absolute;left:4734;top:744;width:975;height:223;mso-wrap-style:none;v-text-anchor:middle;mso-position-horizontal-relative:char">
                    <v:fill o:detectmouseclick="t" type="solid" color2="#fbb485"/>
                    <v:stroke color="#3465a4" joinstyle="round" endcap="flat"/>
                    <w10:wrap type="none"/>
                  </v:shape>
                </v:group>
                <v:group id="shape_0" style="position:absolute;left:5678;top:408;width:528;height:224">
                  <v:shape id="shape_0" coordorigin="5678,411" coordsize="528,224" path="m6206,411l5678,411l5678,635l6206,635l6206,411xe" fillcolor="#044b7a" stroked="f" o:allowincell="f" style="position:absolute;left:5678;top:408;width:527;height:223;mso-wrap-style:none;v-text-anchor:middle;mso-position-horizontal-relative:char">
                    <v:fill o:detectmouseclick="t" type="solid" color2="#fbb485"/>
                    <v:stroke color="#3465a4" joinstyle="round" endcap="flat"/>
                    <w10:wrap type="none"/>
                  </v:shape>
                </v:group>
                <v:group id="shape_0" style="position:absolute;left:2644;top:360;width:2;height:2652">
                  <v:shape id="shape_0" coordorigin="2646,363" coordsize="0,2651" path="m2646,3013l2646,363e" stroked="t" o:allowincell="f" style="position:absolute;left:2644;top:360;width:1;height:2651;mso-wrap-style:none;v-text-anchor:middle;mso-position-horizontal-relative:char">
                    <v:fill o:detectmouseclick="t" on="false"/>
                    <v:stroke color="#939292" weight="5040" joinstyle="round" endcap="flat"/>
                    <w10:wrap type="none"/>
                  </v:shape>
                </v:group>
                <v:group id="shape_0" style="position:absolute;left:5408;top:3513;width:96;height:96">
                  <v:shape id="shape_0" coordorigin="5408,3514" coordsize="96,96" path="m5408,3610l5408,3514l5504,3514l5504,3610l5408,3610xe" fillcolor="#044b7a" stroked="f" o:allowincell="f" style="position:absolute;left:5408;top:3513;width:95;height:95;mso-wrap-style:none;v-text-anchor:middle;mso-position-horizontal-relative:char">
                    <v:fill o:detectmouseclick="t" type="solid" color2="#fbb485"/>
                    <v:stroke color="#3465a4" joinstyle="round" endcap="flat"/>
                    <w10:wrap type="none"/>
                  </v:shape>
                </v:group>
                <v:group id="shape_0" style="position:absolute;left:3427;top:3513;width:96;height:96">
                  <v:shape id="shape_0" coordorigin="3429,3514" coordsize="96,96" path="m3525,3514l3429,3514l3429,3610l3525,3610l3525,3514xe" fillcolor="#759bbe" stroked="f" o:allowincell="f" style="position:absolute;left:3471;top:3606;width:0;height:1;mso-wrap-style:none;v-text-anchor:middle;mso-position-horizontal-relative:char">
                    <v:fill o:detectmouseclick="t" type="solid" color2="#8a6441"/>
                    <v:stroke color="#3465a4" joinstyle="round" endcap="flat"/>
                    <w10:wrap type="none"/>
                  </v:shape>
                  <v:shape id="shape_0" stroked="f" o:allowincell="f" style="position:absolute;left:3427;top:3513;width:28;height: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4"/>
                            <w:ind w:right="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Computers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5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6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instruc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0" w:after="0" w:lineRule="auto" w:line="626"/>
                            <w:ind w:left="381" w:right="4" w:firstLine="4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Internet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9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connectivity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w w:val="10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chool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buildings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5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ground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" w:after="0" w:lineRule="auto" w:line="626"/>
                            <w:ind w:firstLine="92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Instructional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8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pace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w w:val="10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Computer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5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oftware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5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5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instruction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w w:val="101"/>
                              <w:spacing w:val="2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Heating,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cooling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lighting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ystem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" w:after="0"/>
                            <w:ind w:right="5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Library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7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material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0" w:after="0" w:lineRule="exact" w:line="124"/>
                            <w:ind w:right="5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Instructional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10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material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7;top:3592;width:0;height: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9;top:3592;width:0;height: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2;top:3592;width:0;height: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5;top:3592;width:0;height: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8;top:3592;width:0;height: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2;top:3592;width:0;height: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3;top:3599;width:33;height: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4"/>
                            <w:ind w:left="2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Percentage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5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6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tudent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1981" w:leader="none"/>
                            </w:tabs>
                            <w:overflowPunct w:val="false"/>
                            <w:bidi w:val="0"/>
                            <w:spacing w:lineRule="exact" w:line="124"/>
                            <w:ind w:left="-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7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3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ome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3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extent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l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73" w:before="70" w:after="0"/>
        <w:ind w:left="1524" w:right="829" w:hanging="0"/>
        <w:rPr/>
      </w:pPr>
      <w:r>
        <w:rPr>
          <w:color w:val="231F20"/>
        </w:rPr>
        <w:t>Figur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8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how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ustralia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Unite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Kingdom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ccess</w:t>
      </w:r>
      <w:r>
        <w:rPr>
          <w:color w:val="231F20"/>
          <w:w w:val="9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omputer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choo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anada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ingapor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verall.</w:t>
      </w:r>
      <w:r>
        <w:rPr>
          <w:color w:val="231F20"/>
          <w:w w:val="96"/>
        </w:rPr>
        <w:t xml:space="preserve"> </w:t>
      </w:r>
      <w:r>
        <w:rPr>
          <w:color w:val="231F20"/>
        </w:rPr>
        <w:t>However,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difference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ignificant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(Se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ppendix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4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informatio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ratio</w:t>
      </w:r>
      <w:r>
        <w:rPr>
          <w:color w:val="231F20"/>
          <w:w w:val="101"/>
        </w:rPr>
        <w:t xml:space="preserve"> </w:t>
      </w:r>
      <w:r>
        <w:rPr>
          <w:color w:val="231F20"/>
          <w:w w:val="95"/>
        </w:rPr>
        <w:t>was</w:t>
      </w:r>
      <w:r>
        <w:rPr>
          <w:color w:val="231F20"/>
          <w:spacing w:val="18"/>
          <w:w w:val="95"/>
        </w:rPr>
        <w:t xml:space="preserve"> </w:t>
      </w:r>
      <w:r>
        <w:rPr>
          <w:color w:val="231F20"/>
          <w:w w:val="95"/>
        </w:rPr>
        <w:t>calculated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15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8545" cy="4445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4320"/>
                          <a:chOff x="0" y="0"/>
                          <a:chExt cx="4868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8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8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8" y="8"/>
                                  </a:moveTo>
                                  <a:lnTo>
                                    <a:pt x="7661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35pt;height:0.35pt" coordorigin="0,0" coordsize="7667,7">
                <v:group id="shape_0" style="position:absolute;left:0;top:0;width:7667;height:7">
                  <v:shape id="shape_0" coordorigin="8,8" coordsize="7654,0" path="m8,8l7661,8e" stroked="t" o:allowincell="f" style="position:absolute;left:0;top:0;width:7666;height:6;mso-wrap-style:none;v-text-anchor:middle;mso-position-horizontal-relative:char">
                    <v:fill o:detectmouseclick="t" on="false"/>
                    <v:stroke color="#231f20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tabs>
          <w:tab w:val="clear" w:pos="720"/>
          <w:tab w:val="left" w:pos="2544" w:leader="none"/>
        </w:tabs>
        <w:spacing w:before="64" w:after="0"/>
        <w:ind w:left="1524" w:hanging="0"/>
        <w:rPr/>
      </w:pPr>
      <w:r>
        <w:rPr>
          <w:color w:val="58595B"/>
        </w:rPr>
        <w:t>Figure</w:t>
      </w:r>
      <w:r>
        <w:rPr>
          <w:color w:val="58595B"/>
          <w:spacing w:val="-25"/>
        </w:rPr>
        <w:t xml:space="preserve"> </w:t>
      </w:r>
      <w:r>
        <w:rPr>
          <w:color w:val="58595B"/>
        </w:rPr>
        <w:t>8:</w:t>
        <w:tab/>
        <w:t>Availability</w:t>
      </w:r>
      <w:r>
        <w:rPr>
          <w:color w:val="58595B"/>
          <w:spacing w:val="-7"/>
        </w:rPr>
        <w:t xml:space="preserve"> </w:t>
      </w:r>
      <w:r>
        <w:rPr>
          <w:color w:val="58595B"/>
        </w:rPr>
        <w:t>of</w:t>
      </w:r>
      <w:r>
        <w:rPr>
          <w:color w:val="58595B"/>
          <w:spacing w:val="-6"/>
        </w:rPr>
        <w:t xml:space="preserve"> </w:t>
      </w:r>
      <w:r>
        <w:rPr>
          <w:color w:val="58595B"/>
        </w:rPr>
        <w:t>computers</w:t>
      </w:r>
      <w:r>
        <w:rPr>
          <w:color w:val="58595B"/>
          <w:spacing w:val="-6"/>
        </w:rPr>
        <w:t xml:space="preserve"> </w:t>
      </w:r>
      <w:r>
        <w:rPr>
          <w:color w:val="58595B"/>
        </w:rPr>
        <w:t>per</w:t>
      </w:r>
      <w:r>
        <w:rPr>
          <w:color w:val="58595B"/>
          <w:spacing w:val="-6"/>
        </w:rPr>
        <w:t xml:space="preserve"> </w:t>
      </w:r>
      <w:r>
        <w:rPr>
          <w:color w:val="58595B"/>
        </w:rPr>
        <w:t>student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ind w:left="152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4862195" cy="1939925"/>
                <wp:effectExtent l="0" t="0" r="0" b="0"/>
                <wp:docPr id="96" name="" descr="Bar graph showing Figure 8.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1940040"/>
                          <a:chOff x="0" y="0"/>
                          <a:chExt cx="4862160" cy="194004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862160" cy="19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19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3051">
                                  <a:moveTo>
                                    <a:pt x="3" y="3057"/>
                                  </a:moveTo>
                                  <a:lnTo>
                                    <a:pt x="7656" y="3057"/>
                                  </a:lnTo>
                                  <a:lnTo>
                                    <a:pt x="765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62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3" y="3"/>
                                  </a:moveTo>
                                  <a:lnTo>
                                    <a:pt x="7656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233640"/>
                            <a:ext cx="144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">
                                  <a:moveTo>
                                    <a:pt x="1968" y="371"/>
                                  </a:moveTo>
                                  <a:lnTo>
                                    <a:pt x="1968" y="41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388080"/>
                            <a:ext cx="14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8">
                                  <a:moveTo>
                                    <a:pt x="1968" y="614"/>
                                  </a:moveTo>
                                  <a:lnTo>
                                    <a:pt x="1968" y="7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573480"/>
                            <a:ext cx="14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8">
                                  <a:moveTo>
                                    <a:pt x="1968" y="906"/>
                                  </a:moveTo>
                                  <a:lnTo>
                                    <a:pt x="1968" y="10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759960"/>
                            <a:ext cx="14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8">
                                  <a:moveTo>
                                    <a:pt x="1968" y="1199"/>
                                  </a:moveTo>
                                  <a:lnTo>
                                    <a:pt x="1968" y="129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945360"/>
                            <a:ext cx="14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8">
                                  <a:moveTo>
                                    <a:pt x="1968" y="1491"/>
                                  </a:moveTo>
                                  <a:lnTo>
                                    <a:pt x="1968" y="158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130760"/>
                            <a:ext cx="14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8">
                                  <a:moveTo>
                                    <a:pt x="1968" y="1783"/>
                                  </a:moveTo>
                                  <a:lnTo>
                                    <a:pt x="1968" y="188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316880"/>
                            <a:ext cx="144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">
                                  <a:moveTo>
                                    <a:pt x="1968" y="2075"/>
                                  </a:moveTo>
                                  <a:lnTo>
                                    <a:pt x="1968" y="212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7280" y="233640"/>
                            <a:ext cx="144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">
                                  <a:moveTo>
                                    <a:pt x="2864" y="371"/>
                                  </a:moveTo>
                                  <a:lnTo>
                                    <a:pt x="2864" y="41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7280" y="388080"/>
                            <a:ext cx="14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8">
                                  <a:moveTo>
                                    <a:pt x="2864" y="614"/>
                                  </a:moveTo>
                                  <a:lnTo>
                                    <a:pt x="2864" y="7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7280" y="573480"/>
                            <a:ext cx="14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8">
                                  <a:moveTo>
                                    <a:pt x="2864" y="906"/>
                                  </a:moveTo>
                                  <a:lnTo>
                                    <a:pt x="2864" y="10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7280" y="759960"/>
                            <a:ext cx="14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8">
                                  <a:moveTo>
                                    <a:pt x="2864" y="1199"/>
                                  </a:moveTo>
                                  <a:lnTo>
                                    <a:pt x="2864" y="129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7280" y="945360"/>
                            <a:ext cx="14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8">
                                  <a:moveTo>
                                    <a:pt x="2864" y="1491"/>
                                  </a:moveTo>
                                  <a:lnTo>
                                    <a:pt x="2864" y="158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7280" y="1130760"/>
                            <a:ext cx="14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8">
                                  <a:moveTo>
                                    <a:pt x="2864" y="1783"/>
                                  </a:moveTo>
                                  <a:lnTo>
                                    <a:pt x="2864" y="188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7280" y="1316880"/>
                            <a:ext cx="144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">
                                  <a:moveTo>
                                    <a:pt x="2864" y="2075"/>
                                  </a:moveTo>
                                  <a:lnTo>
                                    <a:pt x="2864" y="212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800" y="233640"/>
                            <a:ext cx="144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">
                                  <a:moveTo>
                                    <a:pt x="3760" y="371"/>
                                  </a:moveTo>
                                  <a:lnTo>
                                    <a:pt x="3760" y="41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800" y="388080"/>
                            <a:ext cx="14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8">
                                  <a:moveTo>
                                    <a:pt x="3760" y="614"/>
                                  </a:moveTo>
                                  <a:lnTo>
                                    <a:pt x="3760" y="7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800" y="573480"/>
                            <a:ext cx="14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8">
                                  <a:moveTo>
                                    <a:pt x="3760" y="906"/>
                                  </a:moveTo>
                                  <a:lnTo>
                                    <a:pt x="3760" y="10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800" y="759960"/>
                            <a:ext cx="14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8">
                                  <a:moveTo>
                                    <a:pt x="3760" y="1199"/>
                                  </a:moveTo>
                                  <a:lnTo>
                                    <a:pt x="3760" y="129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800" y="945360"/>
                            <a:ext cx="1440" cy="40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4">
                                  <a:moveTo>
                                    <a:pt x="3760" y="1491"/>
                                  </a:moveTo>
                                  <a:lnTo>
                                    <a:pt x="3760" y="212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760" y="233640"/>
                            <a:ext cx="144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">
                                  <a:moveTo>
                                    <a:pt x="4672" y="371"/>
                                  </a:moveTo>
                                  <a:lnTo>
                                    <a:pt x="4672" y="41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760" y="388080"/>
                            <a:ext cx="14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8">
                                  <a:moveTo>
                                    <a:pt x="4672" y="614"/>
                                  </a:moveTo>
                                  <a:lnTo>
                                    <a:pt x="4672" y="7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760" y="573480"/>
                            <a:ext cx="14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8">
                                  <a:moveTo>
                                    <a:pt x="4672" y="906"/>
                                  </a:moveTo>
                                  <a:lnTo>
                                    <a:pt x="4672" y="10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760" y="759960"/>
                            <a:ext cx="1440" cy="58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26">
                                  <a:moveTo>
                                    <a:pt x="4672" y="1199"/>
                                  </a:moveTo>
                                  <a:lnTo>
                                    <a:pt x="4672" y="212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5560" y="233640"/>
                            <a:ext cx="144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">
                                  <a:moveTo>
                                    <a:pt x="5568" y="371"/>
                                  </a:moveTo>
                                  <a:lnTo>
                                    <a:pt x="5568" y="41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5560" y="388080"/>
                            <a:ext cx="1440" cy="95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10">
                                  <a:moveTo>
                                    <a:pt x="5568" y="614"/>
                                  </a:moveTo>
                                  <a:lnTo>
                                    <a:pt x="5568" y="212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5440" y="233640"/>
                            <a:ext cx="144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">
                                  <a:moveTo>
                                    <a:pt x="6464" y="371"/>
                                  </a:moveTo>
                                  <a:lnTo>
                                    <a:pt x="6464" y="41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5440" y="388080"/>
                            <a:ext cx="1440" cy="95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10">
                                  <a:moveTo>
                                    <a:pt x="6464" y="614"/>
                                  </a:moveTo>
                                  <a:lnTo>
                                    <a:pt x="6464" y="212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2520" y="233640"/>
                            <a:ext cx="1440" cy="11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54">
                                  <a:moveTo>
                                    <a:pt x="7373" y="371"/>
                                  </a:moveTo>
                                  <a:lnTo>
                                    <a:pt x="7373" y="212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040" y="1192680"/>
                            <a:ext cx="152460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46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1" h="195">
                                  <a:moveTo>
                                    <a:pt x="1060" y="1880"/>
                                  </a:moveTo>
                                  <a:lnTo>
                                    <a:pt x="3460" y="1880"/>
                                  </a:lnTo>
                                  <a:lnTo>
                                    <a:pt x="3460" y="2075"/>
                                  </a:lnTo>
                                  <a:lnTo>
                                    <a:pt x="1060" y="2075"/>
                                  </a:lnTo>
                                  <a:lnTo>
                                    <a:pt x="1060" y="1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a1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040" y="1007280"/>
                            <a:ext cx="156456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4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4" h="195">
                                  <a:moveTo>
                                    <a:pt x="1060" y="1588"/>
                                  </a:moveTo>
                                  <a:lnTo>
                                    <a:pt x="3523" y="1588"/>
                                  </a:lnTo>
                                  <a:lnTo>
                                    <a:pt x="3523" y="1783"/>
                                  </a:lnTo>
                                  <a:lnTo>
                                    <a:pt x="1060" y="1783"/>
                                  </a:lnTo>
                                  <a:lnTo>
                                    <a:pt x="1060" y="1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e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040" y="821520"/>
                            <a:ext cx="193500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5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7" h="195">
                                  <a:moveTo>
                                    <a:pt x="1060" y="1296"/>
                                  </a:moveTo>
                                  <a:lnTo>
                                    <a:pt x="4107" y="1296"/>
                                  </a:lnTo>
                                  <a:lnTo>
                                    <a:pt x="4107" y="1491"/>
                                  </a:lnTo>
                                  <a:lnTo>
                                    <a:pt x="1060" y="1491"/>
                                  </a:lnTo>
                                  <a:lnTo>
                                    <a:pt x="1060" y="1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7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040" y="635760"/>
                            <a:ext cx="232776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7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5" h="195">
                                  <a:moveTo>
                                    <a:pt x="1060" y="1004"/>
                                  </a:moveTo>
                                  <a:lnTo>
                                    <a:pt x="4724" y="1004"/>
                                  </a:lnTo>
                                  <a:lnTo>
                                    <a:pt x="4724" y="1199"/>
                                  </a:lnTo>
                                  <a:lnTo>
                                    <a:pt x="1060" y="1199"/>
                                  </a:lnTo>
                                  <a:lnTo>
                                    <a:pt x="1060" y="1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040" y="450360"/>
                            <a:ext cx="252288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28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2" h="195">
                                  <a:moveTo>
                                    <a:pt x="1060" y="712"/>
                                  </a:moveTo>
                                  <a:lnTo>
                                    <a:pt x="5031" y="712"/>
                                  </a:lnTo>
                                  <a:lnTo>
                                    <a:pt x="5031" y="906"/>
                                  </a:lnTo>
                                  <a:lnTo>
                                    <a:pt x="1060" y="906"/>
                                  </a:lnTo>
                                  <a:lnTo>
                                    <a:pt x="1060" y="7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040" y="264240"/>
                            <a:ext cx="351108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10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7" h="195">
                                  <a:moveTo>
                                    <a:pt x="1060" y="419"/>
                                  </a:moveTo>
                                  <a:lnTo>
                                    <a:pt x="6587" y="419"/>
                                  </a:lnTo>
                                  <a:lnTo>
                                    <a:pt x="6587" y="614"/>
                                  </a:lnTo>
                                  <a:lnTo>
                                    <a:pt x="1060" y="614"/>
                                  </a:lnTo>
                                  <a:lnTo>
                                    <a:pt x="1060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360" y="1348200"/>
                            <a:ext cx="4034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4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0" h="0">
                                  <a:moveTo>
                                    <a:pt x="1024" y="2124"/>
                                  </a:moveTo>
                                  <a:lnTo>
                                    <a:pt x="7373" y="212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520" y="233640"/>
                            <a:ext cx="1440" cy="11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05">
                                  <a:moveTo>
                                    <a:pt x="1056" y="371"/>
                                  </a:moveTo>
                                  <a:lnTo>
                                    <a:pt x="1056" y="217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35252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1968" y="2131"/>
                                  </a:moveTo>
                                  <a:lnTo>
                                    <a:pt x="1968" y="217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7280" y="135252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2864" y="2131"/>
                                  </a:moveTo>
                                  <a:lnTo>
                                    <a:pt x="2864" y="217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800" y="135252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760" y="2131"/>
                                  </a:moveTo>
                                  <a:lnTo>
                                    <a:pt x="3760" y="217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760" y="135252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4672" y="2131"/>
                                  </a:moveTo>
                                  <a:lnTo>
                                    <a:pt x="4672" y="217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5560" y="135252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5568" y="2131"/>
                                  </a:moveTo>
                                  <a:lnTo>
                                    <a:pt x="5568" y="217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5440" y="135252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6464" y="2131"/>
                                  </a:moveTo>
                                  <a:lnTo>
                                    <a:pt x="6464" y="217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2520" y="135252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7373" y="2131"/>
                                  </a:moveTo>
                                  <a:lnTo>
                                    <a:pt x="7373" y="217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360" y="1158840"/>
                            <a:ext cx="2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0">
                                  <a:moveTo>
                                    <a:pt x="1024" y="1827"/>
                                  </a:moveTo>
                                  <a:lnTo>
                                    <a:pt x="1056" y="182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360" y="975960"/>
                            <a:ext cx="2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0">
                                  <a:moveTo>
                                    <a:pt x="1024" y="1539"/>
                                  </a:moveTo>
                                  <a:lnTo>
                                    <a:pt x="1056" y="153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360" y="793080"/>
                            <a:ext cx="2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0">
                                  <a:moveTo>
                                    <a:pt x="1024" y="1251"/>
                                  </a:moveTo>
                                  <a:lnTo>
                                    <a:pt x="1056" y="125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360" y="609480"/>
                            <a:ext cx="2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0">
                                  <a:moveTo>
                                    <a:pt x="1024" y="963"/>
                                  </a:moveTo>
                                  <a:lnTo>
                                    <a:pt x="1056" y="96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360" y="416520"/>
                            <a:ext cx="2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0">
                                  <a:moveTo>
                                    <a:pt x="1024" y="659"/>
                                  </a:moveTo>
                                  <a:lnTo>
                                    <a:pt x="1056" y="65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360" y="233640"/>
                            <a:ext cx="2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0">
                                  <a:moveTo>
                                    <a:pt x="1024" y="371"/>
                                  </a:moveTo>
                                  <a:lnTo>
                                    <a:pt x="1056" y="37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4"/>
                                  <w:ind w:left="136" w:firstLine="224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Austral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552"/>
                                  <w:ind w:right="168" w:firstLine="136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New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6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Zealand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w w:val="101"/>
                                    <w:spacing w:val="2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United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7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Kingd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 w:lineRule="auto" w:line="552"/>
                                  <w:ind w:left="473" w:right="168" w:hanging="76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Canada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w w:val="101"/>
                                    <w:spacing w:val="20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OEC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ind w:left="28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ingapo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4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0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72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0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72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0.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72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0.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72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1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2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1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72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1.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72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1.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720"/>
                              <a:ext cx="5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Number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computers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tud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85pt;height:152.75pt" coordorigin="0,0" coordsize="7657,3055">
                <v:group id="shape_0" style="position:absolute;left:0;top:3;width:7657;height:3052">
                  <v:shape id="shape_0" coordorigin="3,6" coordsize="7654,3051" path="m3,3057l7656,3057l7656,6l3,6l3,3057xe" fillcolor="#e6e7e8" stroked="f" o:allowincell="f" style="position:absolute;left:0;top:3;width:7656;height:3051;mso-wrap-style:none;v-text-anchor:middle;mso-position-horizontal-relative:char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0;top:0;width:7657;height:2">
                  <v:shape id="shape_0" coordorigin="3,3" coordsize="7654,0" path="m3,3l7656,3e" stroked="t" o:allowincell="f" style="position:absolute;left:0;top:0;width:7656;height:1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1966;top:368;width:2;height:49">
                  <v:shape id="shape_0" coordorigin="1968,371" coordsize="0,49" path="m1968,371l1968,419e" stroked="t" o:allowincell="f" style="position:absolute;left:1966;top:368;width:1;height:48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1966;top:611;width:2;height:98">
                  <v:shape id="shape_0" coordorigin="1968,614" coordsize="0,98" path="m1968,614l1968,712e" stroked="t" o:allowincell="f" style="position:absolute;left:1966;top:611;width:1;height:9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1966;top:903;width:2;height:98">
                  <v:shape id="shape_0" coordorigin="1968,906" coordsize="0,98" path="m1968,906l1968,1004e" stroked="t" o:allowincell="f" style="position:absolute;left:1966;top:903;width:1;height:9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1966;top:1197;width:2;height:98">
                  <v:shape id="shape_0" coordorigin="1968,1199" coordsize="0,98" path="m1968,1199l1968,1296e" stroked="t" o:allowincell="f" style="position:absolute;left:1966;top:1197;width:1;height:9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1966;top:1489;width:2;height:98">
                  <v:shape id="shape_0" coordorigin="1968,1491" coordsize="0,98" path="m1968,1491l1968,1588e" stroked="t" o:allowincell="f" style="position:absolute;left:1966;top:1489;width:1;height:9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1966;top:1781;width:2;height:98">
                  <v:shape id="shape_0" coordorigin="1968,1783" coordsize="0,98" path="m1968,1783l1968,1880e" stroked="t" o:allowincell="f" style="position:absolute;left:1966;top:1781;width:1;height:9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1966;top:2074;width:2;height:49">
                  <v:shape id="shape_0" coordorigin="1968,2075" coordsize="0,49" path="m1968,2075l1968,2124e" stroked="t" o:allowincell="f" style="position:absolute;left:1966;top:2074;width:1;height:48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862;top:368;width:2;height:49">
                  <v:shape id="shape_0" coordorigin="2864,371" coordsize="0,49" path="m2864,371l2864,419e" stroked="t" o:allowincell="f" style="position:absolute;left:2862;top:368;width:1;height:48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862;top:611;width:2;height:98">
                  <v:shape id="shape_0" coordorigin="2864,614" coordsize="0,98" path="m2864,614l2864,712e" stroked="t" o:allowincell="f" style="position:absolute;left:2862;top:611;width:1;height:9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862;top:903;width:2;height:98">
                  <v:shape id="shape_0" coordorigin="2864,906" coordsize="0,98" path="m2864,906l2864,1004e" stroked="t" o:allowincell="f" style="position:absolute;left:2862;top:903;width:1;height:9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862;top:1197;width:2;height:98">
                  <v:shape id="shape_0" coordorigin="2864,1199" coordsize="0,98" path="m2864,1199l2864,1296e" stroked="t" o:allowincell="f" style="position:absolute;left:2862;top:1197;width:1;height:9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862;top:1489;width:2;height:98">
                  <v:shape id="shape_0" coordorigin="2864,1491" coordsize="0,98" path="m2864,1491l2864,1588e" stroked="t" o:allowincell="f" style="position:absolute;left:2862;top:1489;width:1;height:9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862;top:1781;width:2;height:98">
                  <v:shape id="shape_0" coordorigin="2864,1783" coordsize="0,98" path="m2864,1783l2864,1880e" stroked="t" o:allowincell="f" style="position:absolute;left:2862;top:1781;width:1;height:9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862;top:2074;width:2;height:49">
                  <v:shape id="shape_0" coordorigin="2864,2075" coordsize="0,49" path="m2864,2075l2864,2124e" stroked="t" o:allowincell="f" style="position:absolute;left:2862;top:2074;width:1;height:48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759;top:368;width:2;height:49">
                  <v:shape id="shape_0" coordorigin="3760,371" coordsize="0,49" path="m3760,371l3760,419e" stroked="t" o:allowincell="f" style="position:absolute;left:3759;top:368;width:1;height:48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759;top:611;width:2;height:98">
                  <v:shape id="shape_0" coordorigin="3760,614" coordsize="0,98" path="m3760,614l3760,712e" stroked="t" o:allowincell="f" style="position:absolute;left:3759;top:611;width:1;height:9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759;top:903;width:2;height:98">
                  <v:shape id="shape_0" coordorigin="3760,906" coordsize="0,98" path="m3760,906l3760,1004e" stroked="t" o:allowincell="f" style="position:absolute;left:3759;top:903;width:1;height:9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759;top:1197;width:2;height:98">
                  <v:shape id="shape_0" coordorigin="3760,1199" coordsize="0,98" path="m3760,1199l3760,1296e" stroked="t" o:allowincell="f" style="position:absolute;left:3759;top:1197;width:1;height:9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759;top:1489;width:2;height:634">
                  <v:shape id="shape_0" coordorigin="3760,1491" coordsize="0,634" path="m3760,1491l3760,2124e" stroked="t" o:allowincell="f" style="position:absolute;left:3759;top:1489;width:1;height:633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672;top:368;width:2;height:49">
                  <v:shape id="shape_0" coordorigin="4672,371" coordsize="0,49" path="m4672,371l4672,419e" stroked="t" o:allowincell="f" style="position:absolute;left:4672;top:368;width:1;height:48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672;top:611;width:2;height:98">
                  <v:shape id="shape_0" coordorigin="4672,614" coordsize="0,98" path="m4672,614l4672,712e" stroked="t" o:allowincell="f" style="position:absolute;left:4672;top:611;width:1;height:9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672;top:903;width:2;height:98">
                  <v:shape id="shape_0" coordorigin="4672,906" coordsize="0,98" path="m4672,906l4672,1004e" stroked="t" o:allowincell="f" style="position:absolute;left:4672;top:903;width:1;height:9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672;top:1197;width:2;height:926">
                  <v:shape id="shape_0" coordorigin="4672,1199" coordsize="0,926" path="m4672,1199l4672,2124e" stroked="t" o:allowincell="f" style="position:absolute;left:4672;top:1197;width:1;height:925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568;top:368;width:2;height:49">
                  <v:shape id="shape_0" coordorigin="5568,371" coordsize="0,49" path="m5568,371l5568,419e" stroked="t" o:allowincell="f" style="position:absolute;left:5568;top:368;width:1;height:48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568;top:611;width:2;height:1510">
                  <v:shape id="shape_0" coordorigin="5568,614" coordsize="0,1510" path="m5568,614l5568,2124e" stroked="t" o:allowincell="f" style="position:absolute;left:5568;top:611;width:1;height:1509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6465;top:368;width:2;height:49">
                  <v:shape id="shape_0" coordorigin="6464,371" coordsize="0,49" path="m6464,371l6464,419e" stroked="t" o:allowincell="f" style="position:absolute;left:6465;top:368;width:1;height:48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6465;top:611;width:2;height:1510">
                  <v:shape id="shape_0" coordorigin="6464,614" coordsize="0,1510" path="m6464,614l6464,2124e" stroked="t" o:allowincell="f" style="position:absolute;left:6465;top:611;width:1;height:1509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7374;top:368;width:2;height:1754">
                  <v:shape id="shape_0" coordorigin="7373,371" coordsize="0,1754" path="m7373,371l7373,2124e" stroked="t" o:allowincell="f" style="position:absolute;left:7374;top:368;width:1;height:1753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1057;top:1878;width:2401;height:195">
                  <v:shape id="shape_0" coordorigin="1060,1880" coordsize="2401,195" path="m1060,1880l3460,1880l3460,2075l1060,2075l1060,1880xe" fillcolor="#8ca122" stroked="f" o:allowincell="f" style="position:absolute;left:1057;top:1878;width:2400;height:194;mso-wrap-style:none;v-text-anchor:middle;mso-position-horizontal-relative:char">
                    <v:fill o:detectmouseclick="t" type="solid" color2="#735edd"/>
                    <v:stroke color="#3465a4" joinstyle="round" endcap="flat"/>
                    <w10:wrap type="none"/>
                  </v:shape>
                </v:group>
                <v:group id="shape_0" style="position:absolute;left:1057;top:1586;width:2464;height:195">
                  <v:shape id="shape_0" coordorigin="1060,1588" coordsize="2464,195" path="m1060,1588l3523,1588l3523,1783l1060,1783l1060,1588xe" fillcolor="#6d6e71" stroked="f" o:allowincell="f" style="position:absolute;left:1057;top:1586;width:2463;height:194;mso-wrap-style:none;v-text-anchor:middle;mso-position-horizontal-relative:char">
                    <v:fill o:detectmouseclick="t" type="solid" color2="#92918e"/>
                    <v:stroke color="#3465a4" joinstyle="round" endcap="flat"/>
                    <w10:wrap type="none"/>
                  </v:shape>
                </v:group>
                <v:group id="shape_0" style="position:absolute;left:1057;top:1294;width:3047;height:195">
                  <v:shape id="shape_0" coordorigin="1060,1296" coordsize="3047,195" path="m1060,1296l4107,1296l4107,1491l1060,1491l1060,1296xe" fillcolor="#96a78c" stroked="f" o:allowincell="f" style="position:absolute;left:1057;top:1294;width:3046;height:194;mso-wrap-style:none;v-text-anchor:middle;mso-position-horizontal-relative:char">
                    <v:fill o:detectmouseclick="t" type="solid" color2="#695873"/>
                    <v:stroke color="#3465a4" joinstyle="round" endcap="flat"/>
                    <w10:wrap type="none"/>
                  </v:shape>
                </v:group>
                <v:group id="shape_0" style="position:absolute;left:1057;top:1001;width:3666;height:195">
                  <v:shape id="shape_0" coordorigin="1060,1004" coordsize="3665,195" path="m1060,1004l4724,1004l4724,1199l1060,1199l1060,1004xe" fillcolor="#84bada" stroked="f" o:allowincell="f" style="position:absolute;left:1057;top:1001;width:3665;height:194;mso-wrap-style:none;v-text-anchor:middle;mso-position-horizontal-relative:char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1057;top:709;width:3973;height:195">
                  <v:shape id="shape_0" coordorigin="1060,712" coordsize="3972,195" path="m1060,712l5031,712l5031,906l1060,906l1060,712xe" fillcolor="#064b7a" stroked="f" o:allowincell="f" style="position:absolute;left:1057;top:709;width:3972;height:194;mso-wrap-style:none;v-text-anchor:middle;mso-position-horizontal-relative:char">
                    <v:fill o:detectmouseclick="t" type="solid" color2="#f9b485"/>
                    <v:stroke color="#3465a4" joinstyle="round" endcap="flat"/>
                    <w10:wrap type="none"/>
                  </v:shape>
                </v:group>
                <v:group id="shape_0" style="position:absolute;left:1057;top:416;width:5529;height:195">
                  <v:shape id="shape_0" coordorigin="1060,419" coordsize="5527,195" path="m1060,419l6587,419l6587,614l1060,614l1060,419xe" fillcolor="#759abe" stroked="f" o:allowincell="f" style="position:absolute;left:1057;top:416;width:5528;height:194;mso-wrap-style:none;v-text-anchor:middle;mso-position-horizontal-relative:char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1021;top:2123;width:6353;height:2">
                  <v:shape id="shape_0" coordorigin="1024,2124" coordsize="6350,0" path="m1024,2124l7373,2124e" stroked="t" o:allowincell="f" style="position:absolute;left:1021;top:2123;width:6352;height:1;mso-wrap-style:none;v-text-anchor:middle;mso-position-horizontal-relative:char">
                    <v:fill o:detectmouseclick="t" on="false"/>
                    <v:stroke color="#939292" weight="10080" joinstyle="round" endcap="flat"/>
                    <w10:wrap type="none"/>
                  </v:shape>
                </v:group>
                <v:group id="shape_0" style="position:absolute;left:1053;top:368;width:2;height:1805">
                  <v:shape id="shape_0" coordorigin="1056,371" coordsize="0,1805" path="m1056,371l1056,2175e" stroked="t" o:allowincell="f" style="position:absolute;left:1053;top:368;width:1;height:1804;mso-wrap-style:none;v-text-anchor:middle;mso-position-horizontal-relative:char">
                    <v:fill o:detectmouseclick="t" on="false"/>
                    <v:stroke color="#939292" weight="10080" joinstyle="round" endcap="flat"/>
                    <w10:wrap type="none"/>
                  </v:shape>
                </v:group>
                <v:group id="shape_0" style="position:absolute;left:1966;top:2130;width:2;height:45">
                  <v:shape id="shape_0" coordorigin="1968,2131" coordsize="0,45" path="m1968,2131l1968,2175e" stroked="t" o:allowincell="f" style="position:absolute;left:1966;top:2130;width:1;height:44;mso-wrap-style:none;v-text-anchor:middle;mso-position-horizontal-relative:char">
                    <v:fill o:detectmouseclick="t" on="false"/>
                    <v:stroke color="#939292" weight="10080" joinstyle="round" endcap="flat"/>
                    <w10:wrap type="none"/>
                  </v:shape>
                </v:group>
                <v:group id="shape_0" style="position:absolute;left:2862;top:2130;width:2;height:45">
                  <v:shape id="shape_0" coordorigin="2864,2131" coordsize="0,45" path="m2864,2131l2864,2175e" stroked="t" o:allowincell="f" style="position:absolute;left:2862;top:2130;width:1;height:44;mso-wrap-style:none;v-text-anchor:middle;mso-position-horizontal-relative:char">
                    <v:fill o:detectmouseclick="t" on="false"/>
                    <v:stroke color="#939292" weight="10080" joinstyle="round" endcap="flat"/>
                    <w10:wrap type="none"/>
                  </v:shape>
                </v:group>
                <v:group id="shape_0" style="position:absolute;left:3759;top:2130;width:2;height:45">
                  <v:shape id="shape_0" coordorigin="3760,2131" coordsize="0,45" path="m3760,2131l3760,2175e" stroked="t" o:allowincell="f" style="position:absolute;left:3759;top:2130;width:1;height:44;mso-wrap-style:none;v-text-anchor:middle;mso-position-horizontal-relative:char">
                    <v:fill o:detectmouseclick="t" on="false"/>
                    <v:stroke color="#939292" weight="10080" joinstyle="round" endcap="flat"/>
                    <w10:wrap type="none"/>
                  </v:shape>
                </v:group>
                <v:group id="shape_0" style="position:absolute;left:4672;top:2130;width:2;height:45">
                  <v:shape id="shape_0" coordorigin="4672,2131" coordsize="0,45" path="m4672,2131l4672,2175e" stroked="t" o:allowincell="f" style="position:absolute;left:4672;top:2130;width:1;height:44;mso-wrap-style:none;v-text-anchor:middle;mso-position-horizontal-relative:char">
                    <v:fill o:detectmouseclick="t" on="false"/>
                    <v:stroke color="#939292" weight="10080" joinstyle="round" endcap="flat"/>
                    <w10:wrap type="none"/>
                  </v:shape>
                </v:group>
                <v:group id="shape_0" style="position:absolute;left:5568;top:2130;width:2;height:45">
                  <v:shape id="shape_0" coordorigin="5568,2131" coordsize="0,45" path="m5568,2131l5568,2175e" stroked="t" o:allowincell="f" style="position:absolute;left:5568;top:2130;width:1;height:44;mso-wrap-style:none;v-text-anchor:middle;mso-position-horizontal-relative:char">
                    <v:fill o:detectmouseclick="t" on="false"/>
                    <v:stroke color="#939292" weight="10080" joinstyle="round" endcap="flat"/>
                    <w10:wrap type="none"/>
                  </v:shape>
                </v:group>
                <v:group id="shape_0" style="position:absolute;left:6465;top:2130;width:2;height:45">
                  <v:shape id="shape_0" coordorigin="6464,2131" coordsize="0,45" path="m6464,2131l6464,2175e" stroked="t" o:allowincell="f" style="position:absolute;left:6465;top:2130;width:1;height:44;mso-wrap-style:none;v-text-anchor:middle;mso-position-horizontal-relative:char">
                    <v:fill o:detectmouseclick="t" on="false"/>
                    <v:stroke color="#939292" weight="10080" joinstyle="round" endcap="flat"/>
                    <w10:wrap type="none"/>
                  </v:shape>
                </v:group>
                <v:group id="shape_0" style="position:absolute;left:7374;top:2130;width:2;height:45">
                  <v:shape id="shape_0" coordorigin="7373,2131" coordsize="0,45" path="m7373,2131l7373,2175e" stroked="t" o:allowincell="f" style="position:absolute;left:7374;top:2130;width:1;height:44;mso-wrap-style:none;v-text-anchor:middle;mso-position-horizontal-relative:char">
                    <v:fill o:detectmouseclick="t" on="false"/>
                    <v:stroke color="#939292" weight="10080" joinstyle="round" endcap="flat"/>
                    <w10:wrap type="none"/>
                  </v:shape>
                </v:group>
                <v:group id="shape_0" style="position:absolute;left:1021;top:1825;width:32;height:2">
                  <v:shape id="shape_0" coordorigin="1024,1827" coordsize="32,0" path="m1024,1827l1056,1827e" stroked="t" o:allowincell="f" style="position:absolute;left:1021;top:1825;width:31;height:1;mso-wrap-style:none;v-text-anchor:middle;mso-position-horizontal-relative:char">
                    <v:fill o:detectmouseclick="t" on="false"/>
                    <v:stroke color="#939292" weight="10080" joinstyle="round" endcap="flat"/>
                    <w10:wrap type="none"/>
                  </v:shape>
                </v:group>
                <v:group id="shape_0" style="position:absolute;left:1021;top:1537;width:32;height:2">
                  <v:shape id="shape_0" coordorigin="1024,1539" coordsize="32,0" path="m1024,1539l1056,1539e" stroked="t" o:allowincell="f" style="position:absolute;left:1021;top:1537;width:31;height:1;mso-wrap-style:none;v-text-anchor:middle;mso-position-horizontal-relative:char">
                    <v:fill o:detectmouseclick="t" on="false"/>
                    <v:stroke color="#939292" weight="10080" joinstyle="round" endcap="flat"/>
                    <w10:wrap type="none"/>
                  </v:shape>
                </v:group>
                <v:group id="shape_0" style="position:absolute;left:1021;top:1249;width:32;height:2">
                  <v:shape id="shape_0" coordorigin="1024,1251" coordsize="32,0" path="m1024,1251l1056,1251e" stroked="t" o:allowincell="f" style="position:absolute;left:1021;top:1249;width:31;height:1;mso-wrap-style:none;v-text-anchor:middle;mso-position-horizontal-relative:char">
                    <v:fill o:detectmouseclick="t" on="false"/>
                    <v:stroke color="#939292" weight="10080" joinstyle="round" endcap="flat"/>
                    <w10:wrap type="none"/>
                  </v:shape>
                </v:group>
                <v:group id="shape_0" style="position:absolute;left:1021;top:960;width:32;height:2">
                  <v:shape id="shape_0" coordorigin="1024,963" coordsize="32,0" path="m1024,963l1056,963e" stroked="t" o:allowincell="f" style="position:absolute;left:1021;top:960;width:31;height:1;mso-wrap-style:none;v-text-anchor:middle;mso-position-horizontal-relative:char">
                    <v:fill o:detectmouseclick="t" on="false"/>
                    <v:stroke color="#939292" weight="10080" joinstyle="round" endcap="flat"/>
                    <w10:wrap type="none"/>
                  </v:shape>
                </v:group>
                <v:group id="shape_0" style="position:absolute;left:1021;top:656;width:32;height:2">
                  <v:shape id="shape_0" coordorigin="1024,659" coordsize="32,0" path="m1024,659l1056,659e" stroked="t" o:allowincell="f" style="position:absolute;left:1021;top:656;width:31;height:1;mso-wrap-style:none;v-text-anchor:middle;mso-position-horizontal-relative:char">
                    <v:fill o:detectmouseclick="t" on="false"/>
                    <v:stroke color="#939292" weight="10080" joinstyle="round" endcap="flat"/>
                    <w10:wrap type="none"/>
                  </v:shape>
                </v:group>
                <v:group id="shape_0" style="position:absolute;left:1021;top:368;width:32;height:2">
                  <v:shape id="shape_0" coordorigin="1024,371" coordsize="32,0" path="m1024,371l1056,371e" stroked="t" o:allowincell="f" style="position:absolute;left:1024;top:368;width:0;height:0;mso-wrap-style:none;v-text-anchor:middle;mso-position-horizontal-relative:char">
                    <v:fill o:detectmouseclick="t" on="false"/>
                    <v:stroke color="#939292" weight="10080" joinstyle="round" endcap="flat"/>
                    <w10:wrap type="none"/>
                  </v:shape>
                  <v:shape id="shape_0" stroked="f" o:allowincell="f" style="position:absolute;left:1021;top:368;width:3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4"/>
                            <w:ind w:left="136" w:firstLine="224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Austral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552"/>
                            <w:ind w:right="168" w:firstLine="136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New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6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Zealand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w w:val="101"/>
                              <w:spacing w:val="2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United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7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Kingd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 w:lineRule="auto" w:line="552"/>
                            <w:ind w:left="473" w:right="168" w:hanging="76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Canada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w w:val="101"/>
                              <w:spacing w:val="20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OEC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/>
                            <w:ind w:left="286" w:hanging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ingapo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4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0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7;top:369;width: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0.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;top:369;width: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0.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5;top:369;width: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0.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9;top:369;width: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1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;top:369;width: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1.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7;top:369;width: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1.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2;top:369;width: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1.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6;top:369;width: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b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Number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computers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per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tud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73" w:before="0" w:after="0"/>
        <w:ind w:left="1522" w:right="1069" w:hanging="0"/>
        <w:rPr/>
      </w:pPr>
      <w:r>
        <w:rPr>
          <w:color w:val="231F20"/>
        </w:rPr>
        <w:t>Item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sponse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ombine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reat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dice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qualit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hysical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frastructur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quality</w:t>
      </w:r>
      <w:r>
        <w:rPr>
          <w:color w:val="231F20"/>
          <w:w w:val="9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educational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resources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tandardise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cros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ountrie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0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</w:t>
      </w:r>
    </w:p>
    <w:p>
      <w:pPr>
        <w:pStyle w:val="TextBody"/>
        <w:spacing w:lineRule="auto" w:line="273" w:before="1" w:after="0"/>
        <w:ind w:left="1522" w:right="798" w:hanging="0"/>
        <w:rPr>
          <w:sz w:val="11"/>
          <w:szCs w:val="11"/>
        </w:rPr>
      </w:pPr>
      <w:r>
        <w:rPr>
          <w:color w:val="231F20"/>
        </w:rPr>
        <w:t>standar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deviatio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1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Positiv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value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ndicat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principals’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report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chool’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physical</w:t>
      </w:r>
      <w:r>
        <w:rPr>
          <w:color w:val="231F20"/>
          <w:w w:val="95"/>
        </w:rPr>
        <w:t xml:space="preserve"> </w:t>
      </w:r>
      <w:r>
        <w:rPr>
          <w:color w:val="231F20"/>
        </w:rPr>
        <w:t>infrastructu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ducation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sourc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ett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quality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egativ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valu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dicat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at</w:t>
      </w:r>
      <w:r>
        <w:rPr>
          <w:color w:val="231F20"/>
          <w:w w:val="106"/>
        </w:rPr>
        <w:t xml:space="preserve"> </w:t>
      </w:r>
      <w:r>
        <w:rPr>
          <w:color w:val="231F20"/>
        </w:rPr>
        <w:t>principal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por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qualit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hysic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frastructu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ducationa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sourc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ind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earning</w:t>
      </w:r>
      <w:r>
        <w:rPr>
          <w:color w:val="231F20"/>
          <w:w w:val="9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greate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xten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OECD.</w:t>
      </w:r>
      <w:r>
        <w:rPr>
          <w:color w:val="231F20"/>
          <w:spacing w:val="-2"/>
          <w:position w:val="6"/>
          <w:sz w:val="11"/>
          <w:szCs w:val="11"/>
        </w:rPr>
        <w:t>10</w:t>
      </w:r>
    </w:p>
    <w:p>
      <w:pPr>
        <w:pStyle w:val="TextBody"/>
        <w:spacing w:lineRule="auto" w:line="273"/>
        <w:ind w:left="1522" w:right="856" w:hanging="0"/>
        <w:rPr/>
      </w:pPr>
      <w:r>
        <w:rPr>
          <w:color w:val="231F20"/>
        </w:rPr>
        <w:t>Figur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9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how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quality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hysical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nfrastructur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clos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ECD</w:t>
      </w:r>
      <w:r>
        <w:rPr>
          <w:color w:val="231F20"/>
          <w:w w:val="78"/>
        </w:rPr>
        <w:t xml:space="preserve"> </w:t>
      </w:r>
      <w:r>
        <w:rPr>
          <w:color w:val="231F20"/>
        </w:rPr>
        <w:t>average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imila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report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rincipal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ustrali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Unit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Kingdom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less</w:t>
      </w:r>
      <w:r>
        <w:rPr>
          <w:color w:val="231F20"/>
          <w:w w:val="94"/>
        </w:rPr>
        <w:t xml:space="preserve"> </w:t>
      </w:r>
      <w:r>
        <w:rPr>
          <w:color w:val="231F20"/>
        </w:rPr>
        <w:t>positiv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anad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ingapore.</w:t>
      </w:r>
    </w:p>
    <w:p>
      <w:pPr>
        <w:pStyle w:val="TextBody"/>
        <w:spacing w:lineRule="auto" w:line="273"/>
        <w:ind w:left="1522" w:right="769" w:hanging="0"/>
        <w:rPr/>
      </w:pPr>
      <w:r>
        <w:rPr>
          <w:color w:val="231F20"/>
          <w:spacing w:val="-3"/>
        </w:rPr>
        <w:t>Figur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9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3"/>
        </w:rPr>
        <w:t>also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3"/>
        </w:rPr>
        <w:t>show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hat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reporte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3"/>
        </w:rPr>
        <w:t>quality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educationa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3"/>
        </w:rPr>
        <w:t>resource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3"/>
        </w:rPr>
        <w:t>New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3"/>
        </w:rPr>
        <w:t>Zealan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i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3"/>
        </w:rPr>
        <w:t>simila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hat</w:t>
      </w:r>
      <w:r>
        <w:rPr>
          <w:color w:val="231F20"/>
          <w:spacing w:val="48"/>
          <w:w w:val="106"/>
        </w:rPr>
        <w:t xml:space="preserve"> </w:t>
      </w:r>
      <w:r>
        <w:rPr>
          <w:color w:val="231F20"/>
          <w:spacing w:val="-2"/>
        </w:rPr>
        <w:t>reported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3"/>
        </w:rPr>
        <w:t>Canada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but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3"/>
        </w:rPr>
        <w:t>lower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than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that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reported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3"/>
        </w:rPr>
        <w:t>Australia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3"/>
        </w:rPr>
        <w:t>United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3"/>
        </w:rPr>
        <w:t>Kingdom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3"/>
        </w:rPr>
        <w:t>Singapore.</w:t>
      </w:r>
    </w:p>
    <w:p>
      <w:pPr>
        <w:pStyle w:val="TextBody"/>
        <w:spacing w:lineRule="auto" w:line="273"/>
        <w:ind w:left="1522" w:right="817" w:hanging="0"/>
        <w:rPr/>
      </w:pPr>
      <w:r>
        <w:rPr>
          <w:color w:val="231F20"/>
        </w:rPr>
        <w:t>New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rincipal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rivat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choo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frastructur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highe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quality</w:t>
      </w:r>
      <w:r>
        <w:rPr>
          <w:color w:val="231F20"/>
          <w:w w:val="98"/>
        </w:rPr>
        <w:t xml:space="preserve"> </w:t>
      </w:r>
      <w:r>
        <w:rPr>
          <w:color w:val="231F20"/>
        </w:rPr>
        <w:t>(1.1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points)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di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principal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ublic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(0.0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oints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"/>
        <w:ind w:left="152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2195" cy="1905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1800"/>
                          <a:chOff x="0" y="0"/>
                          <a:chExt cx="48621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2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3" y="3"/>
                                  </a:moveTo>
                                  <a:lnTo>
                                    <a:pt x="7656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85pt;height:0.15pt" coordorigin="0,0" coordsize="7657,3">
                <v:group id="shape_0" style="position:absolute;left:0;top:0;width:7657;height:3">
                  <v:shape id="shape_0" coordorigin="3,3" coordsize="7654,0" path="m3,3l7656,3e" stroked="t" o:allowincell="f" style="position:absolute;left:0;top:0;width:7656;height:2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even" r:id="rId54"/>
          <w:headerReference w:type="default" r:id="rId55"/>
          <w:type w:val="nextPage"/>
          <w:pgSz w:w="11906" w:h="16838"/>
          <w:pgMar w:left="460" w:right="1680" w:gutter="0" w:header="556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 w:before="13" w:after="0"/>
        <w:ind w:left="1749" w:right="596" w:hanging="227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color w:val="231F20"/>
          <w:sz w:val="15"/>
        </w:rPr>
        <w:t xml:space="preserve">10 </w:t>
      </w:r>
      <w:r>
        <w:rPr>
          <w:rFonts w:ascii="Times New Roman" w:hAnsi="Times New Roman"/>
          <w:color w:val="231F20"/>
          <w:spacing w:val="2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Interpretation</w:t>
      </w:r>
      <w:r>
        <w:rPr>
          <w:rFonts w:ascii="Times New Roman" w:hAnsi="Times New Roman"/>
          <w:color w:val="231F20"/>
          <w:spacing w:val="-5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of</w:t>
      </w:r>
      <w:r>
        <w:rPr>
          <w:rFonts w:ascii="Times New Roman" w:hAnsi="Times New Roman"/>
          <w:color w:val="231F20"/>
          <w:spacing w:val="-4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these</w:t>
      </w:r>
      <w:r>
        <w:rPr>
          <w:rFonts w:ascii="Times New Roman" w:hAnsi="Times New Roman"/>
          <w:color w:val="231F20"/>
          <w:spacing w:val="-5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data</w:t>
      </w:r>
      <w:r>
        <w:rPr>
          <w:rFonts w:ascii="Times New Roman" w:hAnsi="Times New Roman"/>
          <w:color w:val="231F20"/>
          <w:spacing w:val="-4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may</w:t>
      </w:r>
      <w:r>
        <w:rPr>
          <w:rFonts w:ascii="Times New Roman" w:hAnsi="Times New Roman"/>
          <w:color w:val="231F20"/>
          <w:spacing w:val="-5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be</w:t>
      </w:r>
      <w:r>
        <w:rPr>
          <w:rFonts w:ascii="Times New Roman" w:hAnsi="Times New Roman"/>
          <w:color w:val="231F20"/>
          <w:spacing w:val="-4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limited</w:t>
      </w:r>
      <w:r>
        <w:rPr>
          <w:rFonts w:ascii="Times New Roman" w:hAnsi="Times New Roman"/>
          <w:color w:val="231F20"/>
          <w:spacing w:val="-5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because</w:t>
      </w:r>
      <w:r>
        <w:rPr>
          <w:rFonts w:ascii="Times New Roman" w:hAnsi="Times New Roman"/>
          <w:color w:val="231F20"/>
          <w:spacing w:val="-4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it</w:t>
      </w:r>
      <w:r>
        <w:rPr>
          <w:rFonts w:ascii="Times New Roman" w:hAnsi="Times New Roman"/>
          <w:color w:val="231F20"/>
          <w:spacing w:val="-5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is</w:t>
      </w:r>
      <w:r>
        <w:rPr>
          <w:rFonts w:ascii="Times New Roman" w:hAnsi="Times New Roman"/>
          <w:color w:val="231F20"/>
          <w:spacing w:val="-4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likely</w:t>
      </w:r>
      <w:r>
        <w:rPr>
          <w:rFonts w:ascii="Times New Roman" w:hAnsi="Times New Roman"/>
          <w:color w:val="231F20"/>
          <w:spacing w:val="-5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that</w:t>
      </w:r>
      <w:r>
        <w:rPr>
          <w:rFonts w:ascii="Times New Roman" w:hAnsi="Times New Roman"/>
          <w:color w:val="231F20"/>
          <w:spacing w:val="-4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principals</w:t>
      </w:r>
      <w:r>
        <w:rPr>
          <w:rFonts w:ascii="Times New Roman" w:hAnsi="Times New Roman"/>
          <w:color w:val="231F20"/>
          <w:spacing w:val="-5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both</w:t>
      </w:r>
      <w:r>
        <w:rPr>
          <w:rFonts w:ascii="Times New Roman" w:hAnsi="Times New Roman"/>
          <w:color w:val="231F20"/>
          <w:spacing w:val="-4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within</w:t>
      </w:r>
      <w:r>
        <w:rPr>
          <w:rFonts w:ascii="Times New Roman" w:hAnsi="Times New Roman"/>
          <w:color w:val="231F20"/>
          <w:spacing w:val="-5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and</w:t>
      </w:r>
      <w:r>
        <w:rPr>
          <w:rFonts w:ascii="Times New Roman" w:hAnsi="Times New Roman"/>
          <w:color w:val="231F20"/>
          <w:spacing w:val="-4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across</w:t>
      </w:r>
      <w:r>
        <w:rPr>
          <w:rFonts w:ascii="Times New Roman" w:hAnsi="Times New Roman"/>
          <w:color w:val="231F20"/>
          <w:spacing w:val="-5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countries</w:t>
      </w:r>
      <w:r>
        <w:rPr>
          <w:rFonts w:ascii="Times New Roman" w:hAnsi="Times New Roman"/>
          <w:color w:val="231F20"/>
          <w:spacing w:val="-4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who</w:t>
      </w:r>
      <w:r>
        <w:rPr>
          <w:rFonts w:ascii="Times New Roman" w:hAnsi="Times New Roman"/>
          <w:color w:val="231F20"/>
          <w:spacing w:val="-5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partici-</w:t>
      </w:r>
      <w:r>
        <w:rPr>
          <w:rFonts w:ascii="Times New Roman" w:hAnsi="Times New Roman"/>
          <w:color w:val="231F20"/>
          <w:w w:val="87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pated</w:t>
      </w:r>
      <w:r>
        <w:rPr>
          <w:rFonts w:ascii="Times New Roman" w:hAnsi="Times New Roman"/>
          <w:color w:val="231F20"/>
          <w:spacing w:val="-10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in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PISA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have</w:t>
      </w:r>
      <w:r>
        <w:rPr>
          <w:rFonts w:ascii="Times New Roman" w:hAnsi="Times New Roman"/>
          <w:color w:val="231F20"/>
          <w:spacing w:val="-10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different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expectations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regarding</w:t>
      </w:r>
      <w:r>
        <w:rPr>
          <w:rFonts w:ascii="Times New Roman" w:hAnsi="Times New Roman"/>
          <w:color w:val="231F20"/>
          <w:spacing w:val="-10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what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constitutes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a</w:t>
      </w:r>
      <w:r>
        <w:rPr>
          <w:rFonts w:ascii="Times New Roman" w:hAnsi="Times New Roman"/>
          <w:color w:val="231F20"/>
          <w:spacing w:val="-10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shortage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or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inadequacy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of</w:t>
      </w:r>
      <w:r>
        <w:rPr>
          <w:rFonts w:ascii="Times New Roman" w:hAnsi="Times New Roman"/>
          <w:color w:val="231F20"/>
          <w:spacing w:val="-10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infrastructure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or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resource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73" w:before="70" w:after="0"/>
        <w:ind w:left="588" w:right="1806" w:hanging="0"/>
        <w:rPr/>
      </w:pPr>
      <w:r>
        <w:rPr>
          <w:color w:val="231F20"/>
        </w:rPr>
        <w:t>Difference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qualit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ducational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resource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bserve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 term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student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economic,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social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cultural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status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(ESCS),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school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socio-economic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background,</w:t>
      </w:r>
      <w:r>
        <w:rPr>
          <w:color w:val="231F20"/>
          <w:w w:val="9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whether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public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private.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Low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ESCS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likely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high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ESCS</w:t>
      </w:r>
      <w:r>
        <w:rPr>
          <w:color w:val="231F20"/>
          <w:w w:val="72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rincipal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ow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qualit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ducational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sources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w w:val="93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valu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quality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educational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resource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0.1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point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low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ESC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students</w:t>
      </w:r>
      <w:r>
        <w:rPr>
          <w:color w:val="231F20"/>
          <w:w w:val="101"/>
        </w:rPr>
        <w:t xml:space="preserve"> </w:t>
      </w:r>
      <w:r>
        <w:rPr>
          <w:color w:val="231F20"/>
        </w:rPr>
        <w:t>compared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0.4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points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high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ESCS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students.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Similarly,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principals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socio-economically</w:t>
      </w:r>
      <w:r>
        <w:rPr>
          <w:color w:val="231F20"/>
          <w:w w:val="95"/>
        </w:rPr>
        <w:t xml:space="preserve"> </w:t>
      </w:r>
      <w:r>
        <w:rPr>
          <w:color w:val="231F20"/>
        </w:rPr>
        <w:t>disadvantage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owe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qualit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ducational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resource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(0.0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oints)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an</w:t>
      </w:r>
      <w:r>
        <w:rPr>
          <w:color w:val="231F20"/>
          <w:w w:val="106"/>
        </w:rPr>
        <w:t xml:space="preserve"> </w:t>
      </w:r>
      <w:r>
        <w:rPr>
          <w:color w:val="231F20"/>
        </w:rPr>
        <w:t>principal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dvantaged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(0.8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points).</w:t>
      </w:r>
    </w:p>
    <w:p>
      <w:pPr>
        <w:pStyle w:val="TextBody"/>
        <w:spacing w:lineRule="auto" w:line="273"/>
        <w:ind w:left="588" w:right="1808" w:hanging="0"/>
        <w:rPr/>
      </w:pPr>
      <w:r>
        <w:rPr>
          <w:color w:val="231F20"/>
        </w:rPr>
        <w:t>New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arges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ifference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mong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articipating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ountrie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quality</w:t>
      </w:r>
      <w:r>
        <w:rPr>
          <w:color w:val="231F20"/>
          <w:w w:val="9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ducational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resource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public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(0.1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oints)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rivat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(1.5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oints)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chool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58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7910" cy="4445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920" cy="4320"/>
                          <a:chOff x="0" y="0"/>
                          <a:chExt cx="48679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79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7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3" h="0">
                                  <a:moveTo>
                                    <a:pt x="8" y="8"/>
                                  </a:moveTo>
                                  <a:lnTo>
                                    <a:pt x="76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3pt;height:0.35pt" coordorigin="0,0" coordsize="7666,7">
                <v:group id="shape_0" style="position:absolute;left:0;top:0;width:7666;height:7">
                  <v:shape id="shape_0" coordorigin="8,8" coordsize="7653,0" path="m8,8l7660,8e" stroked="t" o:allowincell="f" style="position:absolute;left:0;top:0;width:7665;height:6;mso-wrap-style:none;v-text-anchor:middle;mso-position-horizontal-relative:char">
                    <v:fill o:detectmouseclick="t" on="false"/>
                    <v:stroke color="#231f20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tabs>
          <w:tab w:val="clear" w:pos="720"/>
          <w:tab w:val="left" w:pos="1609" w:leader="none"/>
        </w:tabs>
        <w:spacing w:lineRule="auto" w:line="283" w:before="64" w:after="0"/>
        <w:ind w:left="1609" w:right="2254" w:hanging="1021"/>
        <w:rPr/>
      </w:pPr>
      <w:r>
        <w:rPr>
          <w:color w:val="58595B"/>
        </w:rPr>
        <w:t>Figure</w:t>
      </w:r>
      <w:r>
        <w:rPr>
          <w:color w:val="58595B"/>
          <w:spacing w:val="-25"/>
        </w:rPr>
        <w:t xml:space="preserve"> </w:t>
      </w:r>
      <w:r>
        <w:rPr>
          <w:color w:val="58595B"/>
        </w:rPr>
        <w:t>9:</w:t>
        <w:tab/>
        <w:t>Principals’</w:t>
      </w:r>
      <w:r>
        <w:rPr>
          <w:color w:val="58595B"/>
          <w:spacing w:val="-5"/>
        </w:rPr>
        <w:t xml:space="preserve"> </w:t>
      </w:r>
      <w:r>
        <w:rPr>
          <w:color w:val="58595B"/>
        </w:rPr>
        <w:t>average</w:t>
      </w:r>
      <w:r>
        <w:rPr>
          <w:color w:val="58595B"/>
          <w:spacing w:val="-5"/>
        </w:rPr>
        <w:t xml:space="preserve"> </w:t>
      </w:r>
      <w:r>
        <w:rPr>
          <w:color w:val="58595B"/>
        </w:rPr>
        <w:t>reports</w:t>
      </w:r>
      <w:r>
        <w:rPr>
          <w:color w:val="58595B"/>
          <w:spacing w:val="-5"/>
        </w:rPr>
        <w:t xml:space="preserve"> </w:t>
      </w:r>
      <w:r>
        <w:rPr>
          <w:color w:val="58595B"/>
        </w:rPr>
        <w:t>of</w:t>
      </w:r>
      <w:r>
        <w:rPr>
          <w:color w:val="58595B"/>
          <w:spacing w:val="-5"/>
        </w:rPr>
        <w:t xml:space="preserve"> </w:t>
      </w:r>
      <w:r>
        <w:rPr>
          <w:color w:val="58595B"/>
        </w:rPr>
        <w:t>quality</w:t>
      </w:r>
      <w:r>
        <w:rPr>
          <w:color w:val="58595B"/>
          <w:spacing w:val="-5"/>
        </w:rPr>
        <w:t xml:space="preserve"> </w:t>
      </w:r>
      <w:r>
        <w:rPr>
          <w:color w:val="58595B"/>
        </w:rPr>
        <w:t>of</w:t>
      </w:r>
      <w:r>
        <w:rPr>
          <w:color w:val="58595B"/>
          <w:spacing w:val="-5"/>
        </w:rPr>
        <w:t xml:space="preserve"> </w:t>
      </w:r>
      <w:r>
        <w:rPr>
          <w:color w:val="58595B"/>
        </w:rPr>
        <w:t>physical</w:t>
      </w:r>
      <w:r>
        <w:rPr>
          <w:color w:val="58595B"/>
          <w:spacing w:val="-5"/>
        </w:rPr>
        <w:t xml:space="preserve"> </w:t>
      </w:r>
      <w:r>
        <w:rPr>
          <w:color w:val="58595B"/>
        </w:rPr>
        <w:t>infrastructure</w:t>
      </w:r>
      <w:r>
        <w:rPr>
          <w:color w:val="58595B"/>
          <w:spacing w:val="-5"/>
        </w:rPr>
        <w:t xml:space="preserve"> </w:t>
      </w:r>
      <w:r>
        <w:rPr>
          <w:color w:val="58595B"/>
        </w:rPr>
        <w:t>and</w:t>
      </w:r>
      <w:r>
        <w:rPr>
          <w:color w:val="58595B"/>
          <w:w w:val="106"/>
        </w:rPr>
        <w:t xml:space="preserve"> </w:t>
      </w:r>
      <w:r>
        <w:rPr>
          <w:color w:val="58595B"/>
        </w:rPr>
        <w:t>educational</w:t>
      </w:r>
      <w:r>
        <w:rPr>
          <w:color w:val="58595B"/>
          <w:spacing w:val="28"/>
        </w:rPr>
        <w:t xml:space="preserve"> </w:t>
      </w:r>
      <w:r>
        <w:rPr>
          <w:color w:val="58595B"/>
        </w:rPr>
        <w:t>resources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58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4861560" cy="2352040"/>
                <wp:effectExtent l="0" t="0" r="0" b="0"/>
                <wp:docPr id="103" name="" descr="Bar graph showing Figure 9.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1440" cy="2351880"/>
                          <a:chOff x="0" y="0"/>
                          <a:chExt cx="4861440" cy="23518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4861440" cy="234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1440" cy="234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3697">
                                  <a:moveTo>
                                    <a:pt x="3" y="3706"/>
                                  </a:moveTo>
                                  <a:lnTo>
                                    <a:pt x="7656" y="3706"/>
                                  </a:lnTo>
                                  <a:lnTo>
                                    <a:pt x="7656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3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6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3" h="0">
                                  <a:moveTo>
                                    <a:pt x="3" y="3"/>
                                  </a:moveTo>
                                  <a:lnTo>
                                    <a:pt x="7655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5720" y="241920"/>
                            <a:ext cx="14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">
                                  <a:moveTo>
                                    <a:pt x="2200" y="384"/>
                                  </a:moveTo>
                                  <a:lnTo>
                                    <a:pt x="2200" y="41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5720" y="360720"/>
                            <a:ext cx="14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">
                                  <a:moveTo>
                                    <a:pt x="2200" y="571"/>
                                  </a:moveTo>
                                  <a:lnTo>
                                    <a:pt x="2200" y="60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5720" y="479520"/>
                            <a:ext cx="14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2">
                                  <a:moveTo>
                                    <a:pt x="2200" y="758"/>
                                  </a:moveTo>
                                  <a:lnTo>
                                    <a:pt x="2200" y="103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5720" y="749160"/>
                            <a:ext cx="14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5">
                                  <a:moveTo>
                                    <a:pt x="2200" y="1183"/>
                                  </a:moveTo>
                                  <a:lnTo>
                                    <a:pt x="2200" y="143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5720" y="1009080"/>
                            <a:ext cx="14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5">
                                  <a:moveTo>
                                    <a:pt x="2200" y="1591"/>
                                  </a:moveTo>
                                  <a:lnTo>
                                    <a:pt x="2200" y="167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5720" y="1160280"/>
                            <a:ext cx="14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">
                                  <a:moveTo>
                                    <a:pt x="2200" y="1829"/>
                                  </a:moveTo>
                                  <a:lnTo>
                                    <a:pt x="2200" y="186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5720" y="1278720"/>
                            <a:ext cx="144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4">
                                  <a:moveTo>
                                    <a:pt x="2200" y="2016"/>
                                  </a:moveTo>
                                  <a:lnTo>
                                    <a:pt x="2200" y="247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3760" y="241920"/>
                            <a:ext cx="14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3016" y="384"/>
                                  </a:moveTo>
                                  <a:lnTo>
                                    <a:pt x="3016" y="60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3760" y="479520"/>
                            <a:ext cx="14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2">
                                  <a:moveTo>
                                    <a:pt x="3016" y="758"/>
                                  </a:moveTo>
                                  <a:lnTo>
                                    <a:pt x="3016" y="103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3760" y="749160"/>
                            <a:ext cx="14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5">
                                  <a:moveTo>
                                    <a:pt x="3016" y="1183"/>
                                  </a:moveTo>
                                  <a:lnTo>
                                    <a:pt x="3016" y="143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3760" y="1009080"/>
                            <a:ext cx="1440" cy="55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9">
                                  <a:moveTo>
                                    <a:pt x="3016" y="1591"/>
                                  </a:moveTo>
                                  <a:lnTo>
                                    <a:pt x="3016" y="247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1360" y="241920"/>
                            <a:ext cx="14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3815" y="384"/>
                                  </a:moveTo>
                                  <a:lnTo>
                                    <a:pt x="3815" y="60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1360" y="479520"/>
                            <a:ext cx="14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2">
                                  <a:moveTo>
                                    <a:pt x="3815" y="758"/>
                                  </a:moveTo>
                                  <a:lnTo>
                                    <a:pt x="3815" y="103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1360" y="749160"/>
                            <a:ext cx="1440" cy="81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7">
                                  <a:moveTo>
                                    <a:pt x="3815" y="1183"/>
                                  </a:moveTo>
                                  <a:lnTo>
                                    <a:pt x="3815" y="247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0120" y="241920"/>
                            <a:ext cx="14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4631" y="384"/>
                                  </a:moveTo>
                                  <a:lnTo>
                                    <a:pt x="4631" y="60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0120" y="479520"/>
                            <a:ext cx="1440" cy="10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12">
                                  <a:moveTo>
                                    <a:pt x="4631" y="758"/>
                                  </a:moveTo>
                                  <a:lnTo>
                                    <a:pt x="4631" y="247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7360" y="241920"/>
                            <a:ext cx="14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5430" y="384"/>
                                  </a:moveTo>
                                  <a:lnTo>
                                    <a:pt x="5430" y="60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7360" y="479520"/>
                            <a:ext cx="1440" cy="10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12">
                                  <a:moveTo>
                                    <a:pt x="5430" y="758"/>
                                  </a:moveTo>
                                  <a:lnTo>
                                    <a:pt x="5430" y="247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5320" y="241920"/>
                            <a:ext cx="1440" cy="132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86">
                                  <a:moveTo>
                                    <a:pt x="6229" y="384"/>
                                  </a:moveTo>
                                  <a:lnTo>
                                    <a:pt x="6229" y="247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9760" y="241920"/>
                            <a:ext cx="1440" cy="132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86">
                                  <a:moveTo>
                                    <a:pt x="7039" y="384"/>
                                  </a:moveTo>
                                  <a:lnTo>
                                    <a:pt x="7039" y="247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760" y="1440720"/>
                            <a:ext cx="5072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2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" h="153">
                                  <a:moveTo>
                                    <a:pt x="2200" y="2271"/>
                                  </a:moveTo>
                                  <a:lnTo>
                                    <a:pt x="1401" y="2271"/>
                                  </a:lnTo>
                                  <a:lnTo>
                                    <a:pt x="1401" y="2424"/>
                                  </a:lnTo>
                                  <a:lnTo>
                                    <a:pt x="2200" y="2424"/>
                                  </a:lnTo>
                                  <a:lnTo>
                                    <a:pt x="2200" y="2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a1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760" y="1181880"/>
                            <a:ext cx="6908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0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8" h="153">
                                  <a:moveTo>
                                    <a:pt x="2489" y="1863"/>
                                  </a:moveTo>
                                  <a:lnTo>
                                    <a:pt x="1401" y="1863"/>
                                  </a:lnTo>
                                  <a:lnTo>
                                    <a:pt x="1401" y="2016"/>
                                  </a:lnTo>
                                  <a:lnTo>
                                    <a:pt x="2489" y="2016"/>
                                  </a:lnTo>
                                  <a:lnTo>
                                    <a:pt x="2489" y="1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a1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760" y="911880"/>
                            <a:ext cx="131688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6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4" h="153">
                                  <a:moveTo>
                                    <a:pt x="3475" y="1438"/>
                                  </a:moveTo>
                                  <a:lnTo>
                                    <a:pt x="1401" y="1438"/>
                                  </a:lnTo>
                                  <a:lnTo>
                                    <a:pt x="1401" y="1591"/>
                                  </a:lnTo>
                                  <a:lnTo>
                                    <a:pt x="3475" y="1591"/>
                                  </a:lnTo>
                                  <a:lnTo>
                                    <a:pt x="3475" y="1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a1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760" y="652320"/>
                            <a:ext cx="173808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7" h="153">
                                  <a:moveTo>
                                    <a:pt x="4138" y="1030"/>
                                  </a:moveTo>
                                  <a:lnTo>
                                    <a:pt x="1401" y="1030"/>
                                  </a:lnTo>
                                  <a:lnTo>
                                    <a:pt x="1401" y="1183"/>
                                  </a:lnTo>
                                  <a:lnTo>
                                    <a:pt x="4138" y="1183"/>
                                  </a:lnTo>
                                  <a:lnTo>
                                    <a:pt x="4138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a1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760" y="382320"/>
                            <a:ext cx="305568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56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1" h="153">
                                  <a:moveTo>
                                    <a:pt x="6212" y="605"/>
                                  </a:moveTo>
                                  <a:lnTo>
                                    <a:pt x="1401" y="605"/>
                                  </a:lnTo>
                                  <a:lnTo>
                                    <a:pt x="1401" y="758"/>
                                  </a:lnTo>
                                  <a:lnTo>
                                    <a:pt x="6212" y="758"/>
                                  </a:lnTo>
                                  <a:lnTo>
                                    <a:pt x="6212" y="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a1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760" y="1321920"/>
                            <a:ext cx="8640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53">
                                  <a:moveTo>
                                    <a:pt x="1537" y="2084"/>
                                  </a:moveTo>
                                  <a:lnTo>
                                    <a:pt x="1401" y="2084"/>
                                  </a:lnTo>
                                  <a:lnTo>
                                    <a:pt x="1401" y="2237"/>
                                  </a:lnTo>
                                  <a:lnTo>
                                    <a:pt x="1537" y="2237"/>
                                  </a:lnTo>
                                  <a:lnTo>
                                    <a:pt x="1537" y="2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760" y="1063080"/>
                            <a:ext cx="8096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96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5" h="153">
                                  <a:moveTo>
                                    <a:pt x="2676" y="1676"/>
                                  </a:moveTo>
                                  <a:lnTo>
                                    <a:pt x="1401" y="1676"/>
                                  </a:lnTo>
                                  <a:lnTo>
                                    <a:pt x="1401" y="1829"/>
                                  </a:lnTo>
                                  <a:lnTo>
                                    <a:pt x="2676" y="1829"/>
                                  </a:lnTo>
                                  <a:lnTo>
                                    <a:pt x="2676" y="1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760" y="793080"/>
                            <a:ext cx="10800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53">
                                  <a:moveTo>
                                    <a:pt x="1571" y="1251"/>
                                  </a:moveTo>
                                  <a:lnTo>
                                    <a:pt x="1401" y="1251"/>
                                  </a:lnTo>
                                  <a:lnTo>
                                    <a:pt x="1401" y="1404"/>
                                  </a:lnTo>
                                  <a:lnTo>
                                    <a:pt x="1571" y="1404"/>
                                  </a:lnTo>
                                  <a:lnTo>
                                    <a:pt x="1571" y="1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760" y="522720"/>
                            <a:ext cx="4316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153">
                                  <a:moveTo>
                                    <a:pt x="2081" y="826"/>
                                  </a:moveTo>
                                  <a:lnTo>
                                    <a:pt x="1401" y="826"/>
                                  </a:lnTo>
                                  <a:lnTo>
                                    <a:pt x="1401" y="979"/>
                                  </a:lnTo>
                                  <a:lnTo>
                                    <a:pt x="2081" y="979"/>
                                  </a:lnTo>
                                  <a:lnTo>
                                    <a:pt x="2081" y="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760" y="263520"/>
                            <a:ext cx="10364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2" h="153">
                                  <a:moveTo>
                                    <a:pt x="3033" y="418"/>
                                  </a:moveTo>
                                  <a:lnTo>
                                    <a:pt x="1401" y="418"/>
                                  </a:lnTo>
                                  <a:lnTo>
                                    <a:pt x="1401" y="571"/>
                                  </a:lnTo>
                                  <a:lnTo>
                                    <a:pt x="3033" y="571"/>
                                  </a:lnTo>
                                  <a:lnTo>
                                    <a:pt x="3033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760" y="236880"/>
                            <a:ext cx="1440" cy="132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94">
                                  <a:moveTo>
                                    <a:pt x="1401" y="2470"/>
                                  </a:moveTo>
                                  <a:lnTo>
                                    <a:pt x="1401" y="37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6600" y="2045880"/>
                            <a:ext cx="6480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2">
                                  <a:moveTo>
                                    <a:pt x="2335" y="3223"/>
                                  </a:moveTo>
                                  <a:lnTo>
                                    <a:pt x="2233" y="3223"/>
                                  </a:lnTo>
                                  <a:lnTo>
                                    <a:pt x="2233" y="3325"/>
                                  </a:lnTo>
                                  <a:lnTo>
                                    <a:pt x="2335" y="3325"/>
                                  </a:lnTo>
                                  <a:lnTo>
                                    <a:pt x="2335" y="3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6800" y="2045160"/>
                            <a:ext cx="6552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36720" y="630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2">
                                  <a:moveTo>
                                    <a:pt x="4288" y="3223"/>
                                  </a:moveTo>
                                  <a:lnTo>
                                    <a:pt x="4186" y="3223"/>
                                  </a:lnTo>
                                  <a:lnTo>
                                    <a:pt x="4186" y="3325"/>
                                  </a:lnTo>
                                  <a:lnTo>
                                    <a:pt x="4288" y="3325"/>
                                  </a:lnTo>
                                  <a:lnTo>
                                    <a:pt x="4288" y="3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a1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80" cy="4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2"/>
                                  <w:ind w:left="389" w:hanging="85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95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ingapo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89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95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Austral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United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-10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Kingd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1" w:firstLine="284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Cana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35"/>
                                  <w:ind w:left="15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New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-8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Zeala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49680"/>
                              <a:ext cx="72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9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95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49680"/>
                              <a:ext cx="144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9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95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49680"/>
                              <a:ext cx="144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9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95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49680"/>
                              <a:ext cx="144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9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95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80" y="49680"/>
                              <a:ext cx="144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9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95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49680"/>
                              <a:ext cx="72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9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95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49680"/>
                              <a:ext cx="144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9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95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" y="49680"/>
                              <a:ext cx="144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9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95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1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55440"/>
                              <a:ext cx="356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2"/>
                                  <w:ind w:right="10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Mean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2"/>
                                    <w:spacing w:val="-6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index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2"/>
                                    <w:spacing w:val="-6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co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952" w:leader="none"/>
                                  </w:tabs>
                                  <w:overflowPunct w:val="false"/>
                                  <w:bidi w:val="0"/>
                                  <w:spacing w:lineRule="exact" w:line="13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Quality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-7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-6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physical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-7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infrastructure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Quality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-6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-6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educational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-7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resourc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8pt;height:185.2pt" coordorigin="0,0" coordsize="7656,3704">
                <v:group id="shape_0" style="position:absolute;left:0;top:6;width:7656;height:3698">
                  <v:shape id="shape_0" coordorigin="3,9" coordsize="7654,3697" path="m3,3706l7656,3706l7656,9l3,9l3,3706xe" fillcolor="#e6e7e8" stroked="f" o:allowincell="f" style="position:absolute;left:0;top:6;width:7655;height:3697;mso-wrap-style:none;v-text-anchor:middle;mso-position-horizontal-relative:char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0;top:0;width:7655;height:2">
                  <v:shape id="shape_0" coordorigin="3,3" coordsize="7653,0" path="m3,3l7655,3e" stroked="t" o:allowincell="f" style="position:absolute;left:0;top:0;width:7654;height:1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198;top:381;width:2;height:34">
                  <v:shape id="shape_0" coordorigin="2200,384" coordsize="0,34" path="m2200,384l2200,418e" stroked="t" o:allowincell="f" style="position:absolute;left:2198;top:381;width:1;height:33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198;top:568;width:2;height:34">
                  <v:shape id="shape_0" coordorigin="2200,571" coordsize="0,34" path="m2200,571l2200,605e" stroked="t" o:allowincell="f" style="position:absolute;left:2198;top:568;width:1;height:33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198;top:755;width:2;height:272">
                  <v:shape id="shape_0" coordorigin="2200,758" coordsize="0,272" path="m2200,758l2200,1030e" stroked="t" o:allowincell="f" style="position:absolute;left:2198;top:755;width:1;height:271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198;top:1180;width:2;height:255">
                  <v:shape id="shape_0" coordorigin="2200,1183" coordsize="0,255" path="m2200,1183l2200,1438e" stroked="t" o:allowincell="f" style="position:absolute;left:2198;top:1180;width:1;height:254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198;top:1589;width:2;height:85">
                  <v:shape id="shape_0" coordorigin="2200,1591" coordsize="0,85" path="m2200,1591l2200,1676e" stroked="t" o:allowincell="f" style="position:absolute;left:2198;top:1589;width:1;height:84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198;top:1827;width:2;height:34">
                  <v:shape id="shape_0" coordorigin="2200,1829" coordsize="0,34" path="m2200,1829l2200,1863e" stroked="t" o:allowincell="f" style="position:absolute;left:2198;top:1827;width:1;height:33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198;top:2014;width:2;height:454">
                  <v:shape id="shape_0" coordorigin="2200,2016" coordsize="0,454" path="m2200,2016l2200,2470e" stroked="t" o:allowincell="f" style="position:absolute;left:2198;top:2014;width:1;height:453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014;top:381;width:2;height:221">
                  <v:shape id="shape_0" coordorigin="3016,384" coordsize="0,221" path="m3016,384l3016,605e" stroked="t" o:allowincell="f" style="position:absolute;left:3014;top:381;width:1;height:220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014;top:755;width:2;height:272">
                  <v:shape id="shape_0" coordorigin="3016,758" coordsize="0,272" path="m3016,758l3016,1030e" stroked="t" o:allowincell="f" style="position:absolute;left:3014;top:755;width:1;height:271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014;top:1180;width:2;height:255">
                  <v:shape id="shape_0" coordorigin="3016,1183" coordsize="0,255" path="m3016,1183l3016,1438e" stroked="t" o:allowincell="f" style="position:absolute;left:3014;top:1180;width:1;height:254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014;top:1589;width:2;height:879">
                  <v:shape id="shape_0" coordorigin="3016,1591" coordsize="0,879" path="m3016,1591l3016,2470e" stroked="t" o:allowincell="f" style="position:absolute;left:3014;top:1589;width:1;height:878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813;top:381;width:2;height:221">
                  <v:shape id="shape_0" coordorigin="3815,384" coordsize="0,221" path="m3815,384l3815,605e" stroked="t" o:allowincell="f" style="position:absolute;left:3813;top:381;width:1;height:220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813;top:755;width:2;height:272">
                  <v:shape id="shape_0" coordorigin="3815,758" coordsize="0,272" path="m3815,758l3815,1030e" stroked="t" o:allowincell="f" style="position:absolute;left:3813;top:755;width:1;height:271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813;top:1180;width:2;height:1287">
                  <v:shape id="shape_0" coordorigin="3815,1183" coordsize="0,1287" path="m3815,1183l3815,2470e" stroked="t" o:allowincell="f" style="position:absolute;left:3813;top:1180;width:1;height:1286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630;top:381;width:2;height:221">
                  <v:shape id="shape_0" coordorigin="4631,384" coordsize="0,221" path="m4631,384l4631,605e" stroked="t" o:allowincell="f" style="position:absolute;left:4630;top:381;width:1;height:220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630;top:755;width:2;height:1712">
                  <v:shape id="shape_0" coordorigin="4631,758" coordsize="0,1712" path="m4631,758l4631,2470e" stroked="t" o:allowincell="f" style="position:absolute;left:4630;top:755;width:1;height:1711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429;top:381;width:2;height:221">
                  <v:shape id="shape_0" coordorigin="5430,384" coordsize="0,221" path="m5430,384l5430,605e" stroked="t" o:allowincell="f" style="position:absolute;left:5429;top:381;width:1;height:220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429;top:755;width:2;height:1712">
                  <v:shape id="shape_0" coordorigin="5430,758" coordsize="0,1712" path="m5430,758l5430,2470e" stroked="t" o:allowincell="f" style="position:absolute;left:5429;top:755;width:1;height:1711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6229;top:381;width:2;height:2086">
                  <v:shape id="shape_0" coordorigin="6229,384" coordsize="0,2086" path="m6229,384l6229,2470e" stroked="t" o:allowincell="f" style="position:absolute;left:6229;top:381;width:1;height:2085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7039;top:381;width:2;height:2086">
                  <v:shape id="shape_0" coordorigin="7039,384" coordsize="0,2086" path="m7039,384l7039,2470e" stroked="t" o:allowincell="f" style="position:absolute;left:7039;top:381;width:1;height:2085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1398;top:2269;width:799;height:153">
                  <v:shape id="shape_0" coordorigin="1401,2271" coordsize="799,153" path="m2200,2271l1401,2271l1401,2424l2200,2424l2200,2271xe" fillcolor="#8ca122" stroked="f" o:allowincell="f" style="position:absolute;left:1398;top:2269;width:798;height:152;mso-wrap-style:none;v-text-anchor:middle;mso-position-horizontal-relative:char">
                    <v:fill o:detectmouseclick="t" type="solid" color2="#735edd"/>
                    <v:stroke color="#3465a4" joinstyle="round" endcap="flat"/>
                    <w10:wrap type="none"/>
                  </v:shape>
                </v:group>
                <v:group id="shape_0" style="position:absolute;left:1398;top:1861;width:1088;height:153">
                  <v:shape id="shape_0" coordorigin="1401,1863" coordsize="1088,153" path="m2489,1863l1401,1863l1401,2016l2489,2016l2489,1863xe" fillcolor="#8ca122" stroked="f" o:allowincell="f" style="position:absolute;left:1398;top:1861;width:1087;height:152;mso-wrap-style:none;v-text-anchor:middle;mso-position-horizontal-relative:char">
                    <v:fill o:detectmouseclick="t" type="solid" color2="#735edd"/>
                    <v:stroke color="#3465a4" joinstyle="round" endcap="flat"/>
                    <w10:wrap type="none"/>
                  </v:shape>
                </v:group>
                <v:group id="shape_0" style="position:absolute;left:1398;top:1436;width:2074;height:153">
                  <v:shape id="shape_0" coordorigin="1401,1438" coordsize="2074,153" path="m3475,1438l1401,1438l1401,1591l3475,1591l3475,1438xe" fillcolor="#8ca122" stroked="f" o:allowincell="f" style="position:absolute;left:1398;top:1436;width:2073;height:152;mso-wrap-style:none;v-text-anchor:middle;mso-position-horizontal-relative:char">
                    <v:fill o:detectmouseclick="t" type="solid" color2="#735edd"/>
                    <v:stroke color="#3465a4" joinstyle="round" endcap="flat"/>
                    <w10:wrap type="none"/>
                  </v:shape>
                </v:group>
                <v:group id="shape_0" style="position:absolute;left:1398;top:1027;width:2737;height:153">
                  <v:shape id="shape_0" coordorigin="1401,1030" coordsize="2737,153" path="m4138,1030l1401,1030l1401,1183l4138,1183l4138,1030xe" fillcolor="#8ca122" stroked="f" o:allowincell="f" style="position:absolute;left:1398;top:1027;width:2736;height:152;mso-wrap-style:none;v-text-anchor:middle;mso-position-horizontal-relative:char">
                    <v:fill o:detectmouseclick="t" type="solid" color2="#735edd"/>
                    <v:stroke color="#3465a4" joinstyle="round" endcap="flat"/>
                    <w10:wrap type="none"/>
                  </v:shape>
                </v:group>
                <v:group id="shape_0" style="position:absolute;left:1398;top:602;width:4812;height:153">
                  <v:shape id="shape_0" coordorigin="1401,605" coordsize="4811,153" path="m6212,605l1401,605l1401,758l6212,758l6212,605xe" fillcolor="#8ca122" stroked="f" o:allowincell="f" style="position:absolute;left:1398;top:602;width:4811;height:152;mso-wrap-style:none;v-text-anchor:middle;mso-position-horizontal-relative:char">
                    <v:fill o:detectmouseclick="t" type="solid" color2="#735edd"/>
                    <v:stroke color="#3465a4" joinstyle="round" endcap="flat"/>
                    <w10:wrap type="none"/>
                  </v:shape>
                </v:group>
                <v:group id="shape_0" style="position:absolute;left:1398;top:2082;width:136;height:153">
                  <v:shape id="shape_0" coordorigin="1401,2084" coordsize="136,153" path="m1537,2084l1401,2084l1401,2237l1537,2237l1537,2084xe" fillcolor="#759abe" stroked="f" o:allowincell="f" style="position:absolute;left:1398;top:2082;width:135;height:152;mso-wrap-style:none;v-text-anchor:middle;mso-position-horizontal-relative:char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1398;top:1674;width:1275;height:153">
                  <v:shape id="shape_0" coordorigin="1401,1676" coordsize="1275,153" path="m2676,1676l1401,1676l1401,1829l2676,1829l2676,1676xe" fillcolor="#759abe" stroked="f" o:allowincell="f" style="position:absolute;left:1398;top:1674;width:1274;height:152;mso-wrap-style:none;v-text-anchor:middle;mso-position-horizontal-relative:char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1398;top:1249;width:170;height:153">
                  <v:shape id="shape_0" coordorigin="1401,1251" coordsize="170,153" path="m1571,1251l1401,1251l1401,1404l1571,1404l1571,1251xe" fillcolor="#759abe" stroked="f" o:allowincell="f" style="position:absolute;left:1398;top:1249;width:169;height:152;mso-wrap-style:none;v-text-anchor:middle;mso-position-horizontal-relative:char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1398;top:823;width:680;height:153">
                  <v:shape id="shape_0" coordorigin="1401,826" coordsize="680,153" path="m2081,826l1401,826l1401,979l2081,979l2081,826xe" fillcolor="#759abe" stroked="f" o:allowincell="f" style="position:absolute;left:1398;top:823;width:679;height:152;mso-wrap-style:none;v-text-anchor:middle;mso-position-horizontal-relative:char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1398;top:415;width:1632;height:153">
                  <v:shape id="shape_0" coordorigin="1401,418" coordsize="1632,153" path="m3033,418l1401,418l1401,571l3033,571l3033,418xe" fillcolor="#759abe" stroked="f" o:allowincell="f" style="position:absolute;left:1398;top:415;width:1631;height:152;mso-wrap-style:none;v-text-anchor:middle;mso-position-horizontal-relative:char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1398;top:373;width:2;height:2094">
                  <v:shape id="shape_0" coordorigin="1401,376" coordsize="0,2094" path="m1401,2470l1401,376e" stroked="t" o:allowincell="f" style="position:absolute;left:1398;top:373;width:1;height:2093;mso-wrap-style:none;v-text-anchor:middle;mso-position-horizontal-relative:char">
                    <v:fill o:detectmouseclick="t" on="false"/>
                    <v:stroke color="#939292" weight="5760" joinstyle="round" endcap="flat"/>
                    <w10:wrap type="none"/>
                  </v:shape>
                </v:group>
                <v:group id="shape_0" style="position:absolute;left:2231;top:3222;width:102;height:102">
                  <v:shape id="shape_0" coordorigin="2233,3223" coordsize="102,102" path="m2335,3223l2233,3223l2233,3325l2335,3325l2335,3223xe" fillcolor="#759abe" stroked="f" o:allowincell="f" style="position:absolute;left:2231;top:3222;width:101;height:101;mso-wrap-style:none;v-text-anchor:middle;mso-position-horizontal-relative:char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4184;top:3221;width:103;height:102">
                  <v:shape id="shape_0" coordorigin="4186,3223" coordsize="102,102" path="m4288,3223l4186,3223l4186,3325l4288,3325l4288,3223xe" fillcolor="#8ca122" stroked="f" o:allowincell="f" style="position:absolute;left:4242;top:3320;width:0;height:2;mso-wrap-style:none;v-text-anchor:middle;mso-position-horizontal-relative:char">
                    <v:fill o:detectmouseclick="t" type="solid" color2="#735edd"/>
                    <v:stroke color="#3465a4" joinstyle="round" endcap="flat"/>
                    <w10:wrap type="none"/>
                  </v:shape>
                  <v:shape id="shape_0" stroked="f" o:allowincell="f" style="position:absolute;left:4184;top:3221;width:12;height: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2"/>
                            <w:ind w:left="389" w:hanging="85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95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ingapo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89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95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Austral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United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-10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Kingd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1" w:firstLine="284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Canad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35"/>
                            <w:ind w:left="15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New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-8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Zeala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8;top:3299;width:0;height: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9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95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0;top:3299;width:1;height: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9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95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3;top:3299;width:1;height: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9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95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3299;width:1;height: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9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95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8;top:3299;width:1;height: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9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95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0;top:3299;width:0;height: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9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95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2;top:3299;width:1;height: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9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95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5;top:3299;width:1;height: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9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95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1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5;top:3308;width:55;height: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2"/>
                            <w:ind w:right="10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Mean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22"/>
                              <w:spacing w:val="-6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index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22"/>
                              <w:spacing w:val="-6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co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1952" w:leader="none"/>
                            </w:tabs>
                            <w:overflowPunct w:val="false"/>
                            <w:bidi w:val="0"/>
                            <w:spacing w:lineRule="exact" w:line="13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Quality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-7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-6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physical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-7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infrastructure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Quality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-6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-6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educational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-7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resourc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66" w:before="174" w:after="0"/>
        <w:ind w:left="588" w:right="1576" w:hanging="1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ote: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dices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quality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hysical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frastructure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quality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ducational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sources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are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andardised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cross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ECD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ountries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ith</w:t>
      </w:r>
      <w:r>
        <w:rPr>
          <w:rFonts w:eastAsia="Times New Roman" w:cs="Times New Roman" w:ascii="Times New Roman" w:hAnsi="Times New Roman"/>
          <w:color w:val="231F20"/>
          <w:spacing w:val="22"/>
          <w:w w:val="9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</w:t>
      </w:r>
      <w:r>
        <w:rPr>
          <w:rFonts w:eastAsia="Times New Roman" w:cs="Times New Roman" w:ascii="Times New Roman" w:hAnsi="Times New Roman"/>
          <w:color w:val="231F20"/>
          <w:spacing w:val="-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verage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-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andard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eviation</w:t>
      </w:r>
      <w:r>
        <w:rPr>
          <w:rFonts w:eastAsia="Times New Roman" w:cs="Times New Roman" w:ascii="Times New Roman" w:hAnsi="Times New Roman"/>
          <w:color w:val="231F20"/>
          <w:spacing w:val="-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1.</w:t>
      </w:r>
      <w:r>
        <w:rPr>
          <w:rFonts w:eastAsia="Times New Roman" w:cs="Times New Roman" w:ascii="Times New Roman" w:hAnsi="Times New Roman"/>
          <w:color w:val="231F20"/>
          <w:spacing w:val="-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ositive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values</w:t>
      </w:r>
      <w:r>
        <w:rPr>
          <w:rFonts w:eastAsia="Times New Roman" w:cs="Times New Roman" w:ascii="Times New Roman" w:hAnsi="Times New Roman"/>
          <w:color w:val="231F20"/>
          <w:spacing w:val="-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flect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rincipals’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ports</w:t>
      </w:r>
      <w:r>
        <w:rPr>
          <w:rFonts w:eastAsia="Times New Roman" w:cs="Times New Roman" w:ascii="Times New Roman" w:hAnsi="Times New Roman"/>
          <w:color w:val="231F20"/>
          <w:spacing w:val="-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better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quality</w:t>
      </w:r>
      <w:r>
        <w:rPr>
          <w:rFonts w:eastAsia="Times New Roman" w:cs="Times New Roman" w:ascii="Times New Roman" w:hAnsi="Times New Roman"/>
          <w:color w:val="231F20"/>
          <w:spacing w:val="-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frastructure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-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sources,</w:t>
      </w:r>
      <w:r>
        <w:rPr>
          <w:rFonts w:eastAsia="Times New Roman" w:cs="Times New Roman" w:ascii="Times New Roman" w:hAnsi="Times New Roman"/>
          <w:color w:val="231F20"/>
          <w:spacing w:val="25"/>
          <w:w w:val="9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uch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at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hortage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r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adequacy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frastructure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sources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hinders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struction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o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lesser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xtent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an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ECD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verall.</w:t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Heading4"/>
        <w:spacing w:lineRule="auto" w:line="252" w:before="103" w:after="0"/>
        <w:ind w:left="588" w:right="1244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</w:rPr>
        <w:t xml:space="preserve">Has </w:t>
      </w:r>
      <w:r>
        <w:rPr>
          <w:rFonts w:ascii="MaoriCentennialLTStd-Roman;Times New Roman" w:hAnsi="MaoriCentennialLTStd-Roman;Times New Roman"/>
          <w:color w:val="00AEEF"/>
          <w:spacing w:val="1"/>
        </w:rPr>
        <w:t>the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3"/>
        </w:rPr>
        <w:t>quality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-1"/>
        </w:rPr>
        <w:t>of</w:t>
      </w:r>
      <w:r>
        <w:rPr>
          <w:rFonts w:ascii="MaoriCentennialLTStd-Roman;Times New Roman" w:hAnsi="MaoriCentennialLTStd-Roman;Times New Roman"/>
          <w:color w:val="00AEEF"/>
        </w:rPr>
        <w:t xml:space="preserve"> physical </w:t>
      </w:r>
      <w:r>
        <w:rPr>
          <w:rFonts w:ascii="MaoriCentennialLTStd-Roman;Times New Roman" w:hAnsi="MaoriCentennialLTStd-Roman;Times New Roman"/>
          <w:color w:val="00AEEF"/>
          <w:spacing w:val="3"/>
        </w:rPr>
        <w:t>infrastructure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and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-1"/>
        </w:rPr>
        <w:t>of</w:t>
      </w:r>
      <w:r>
        <w:rPr>
          <w:rFonts w:ascii="MaoriCentennialLTStd-Roman;Times New Roman" w:hAnsi="MaoriCentennialLTStd-Roman;Times New Roman"/>
          <w:color w:val="00AEEF"/>
        </w:rPr>
        <w:t xml:space="preserve"> educational resources</w:t>
      </w:r>
      <w:r>
        <w:rPr>
          <w:rFonts w:ascii="MaoriCentennialLTStd-Roman;Times New Roman" w:hAnsi="MaoriCentennialLTStd-Roman;Times New Roman"/>
          <w:color w:val="00AEEF"/>
          <w:spacing w:val="33"/>
        </w:rPr>
        <w:t xml:space="preserve"> </w:t>
      </w:r>
      <w:r>
        <w:rPr>
          <w:rFonts w:ascii="MaoriCentennialLTStd-Roman;Times New Roman" w:hAnsi="MaoriCentennialLTStd-Roman;Times New Roman"/>
          <w:color w:val="00AEEF"/>
        </w:rPr>
        <w:t xml:space="preserve">changed </w:t>
      </w:r>
      <w:r>
        <w:rPr>
          <w:rFonts w:ascii="MaoriCentennialLTStd-Roman;Times New Roman" w:hAnsi="MaoriCentennialLTStd-Roman;Times New Roman"/>
          <w:color w:val="00AEEF"/>
          <w:spacing w:val="1"/>
        </w:rPr>
        <w:t>since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-2"/>
        </w:rPr>
        <w:t>2003?</w:t>
      </w:r>
    </w:p>
    <w:p>
      <w:pPr>
        <w:sectPr>
          <w:headerReference w:type="even" r:id="rId56"/>
          <w:headerReference w:type="default" r:id="rId57"/>
          <w:type w:val="nextPage"/>
          <w:pgSz w:w="11906" w:h="16838"/>
          <w:pgMar w:left="1680" w:right="460" w:gutter="0" w:header="556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3" w:before="59" w:after="0"/>
        <w:ind w:left="588" w:right="1631" w:hanging="0"/>
        <w:rPr/>
      </w:pPr>
      <w:r>
        <w:rPr>
          <w:color w:val="231F20"/>
        </w:rPr>
        <w:t>Ther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chang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rincipals’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report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quality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hysical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infrastructur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nd</w:t>
      </w:r>
      <w:r>
        <w:rPr>
          <w:color w:val="231F20"/>
          <w:w w:val="105"/>
        </w:rPr>
        <w:t xml:space="preserve"> </w:t>
      </w:r>
      <w:r>
        <w:rPr>
          <w:color w:val="231F20"/>
        </w:rPr>
        <w:t>quality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ducationa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resource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2003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2012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4"/>
        <w:ind w:left="1524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  <w:spacing w:val="1"/>
        </w:rPr>
        <w:t>Is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3"/>
        </w:rPr>
        <w:t>quality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-1"/>
        </w:rPr>
        <w:t>of</w:t>
      </w:r>
      <w:r>
        <w:rPr>
          <w:rFonts w:ascii="MaoriCentennialLTStd-Roman;Times New Roman" w:hAnsi="MaoriCentennialLTStd-Roman;Times New Roman"/>
          <w:color w:val="00AEEF"/>
        </w:rPr>
        <w:t xml:space="preserve"> physical </w:t>
      </w:r>
      <w:r>
        <w:rPr>
          <w:rFonts w:ascii="MaoriCentennialLTStd-Roman;Times New Roman" w:hAnsi="MaoriCentennialLTStd-Roman;Times New Roman"/>
          <w:color w:val="00AEEF"/>
          <w:spacing w:val="3"/>
        </w:rPr>
        <w:t>infrastructure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2"/>
        </w:rPr>
        <w:t>linked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to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maths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-1"/>
        </w:rPr>
        <w:t>achievement?</w:t>
      </w:r>
    </w:p>
    <w:p>
      <w:pPr>
        <w:pStyle w:val="TextBody"/>
        <w:spacing w:lineRule="auto" w:line="273" w:before="73" w:after="0"/>
        <w:ind w:left="1524" w:right="769" w:hanging="0"/>
        <w:rPr/>
      </w:pPr>
      <w:r>
        <w:rPr>
          <w:color w:val="231F20"/>
        </w:rPr>
        <w:t>Figur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ook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hange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rincipals’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report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qualit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hysical</w:t>
      </w:r>
      <w:r>
        <w:rPr>
          <w:color w:val="231F20"/>
          <w:w w:val="95"/>
        </w:rPr>
        <w:t xml:space="preserve"> </w:t>
      </w:r>
      <w:r>
        <w:rPr>
          <w:color w:val="231F20"/>
        </w:rPr>
        <w:t>infrastructur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becom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ositive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how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rough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quarter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qualit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w w:val="93"/>
        </w:rPr>
        <w:t xml:space="preserve"> </w:t>
      </w:r>
      <w:r>
        <w:rPr>
          <w:color w:val="231F20"/>
        </w:rPr>
        <w:t>physic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frastructure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ositiv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umber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dicat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tter-qualit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frastructu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w w:val="105"/>
        </w:rPr>
        <w:t xml:space="preserve">  </w:t>
      </w:r>
      <w:r>
        <w:rPr>
          <w:color w:val="231F20"/>
          <w:w w:val="90"/>
        </w:rPr>
        <w:t>OECD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average.</w:t>
      </w:r>
    </w:p>
    <w:p>
      <w:pPr>
        <w:pStyle w:val="TextBody"/>
        <w:spacing w:lineRule="auto" w:line="273"/>
        <w:ind w:left="1524" w:right="905" w:hanging="0"/>
        <w:rPr/>
      </w:pP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qualit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hysica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frastructu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easur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roug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hortag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adequacy 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hysica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frastructur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how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link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Zealand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w w:val="105"/>
        </w:rPr>
        <w:t xml:space="preserve"> </w:t>
      </w:r>
      <w:r>
        <w:rPr>
          <w:color w:val="231F20"/>
        </w:rPr>
        <w:t>United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Kingdom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Canada.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However,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Australia,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Singapor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OECD,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achievement increase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rincipal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por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etter-qualit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frastructur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15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8545" cy="4445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4320"/>
                          <a:chOff x="0" y="0"/>
                          <a:chExt cx="4868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8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8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8" y="8"/>
                                  </a:moveTo>
                                  <a:lnTo>
                                    <a:pt x="7661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35pt;height:0.35pt" coordorigin="0,0" coordsize="7667,7">
                <v:group id="shape_0" style="position:absolute;left:0;top:0;width:7667;height:7">
                  <v:shape id="shape_0" coordorigin="8,8" coordsize="7654,0" path="m8,8l7661,8e" stroked="t" o:allowincell="f" style="position:absolute;left:0;top:0;width:7666;height:6;mso-wrap-style:none;v-text-anchor:middle;mso-position-horizontal-relative:char">
                    <v:fill o:detectmouseclick="t" on="false"/>
                    <v:stroke color="#231f20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spacing w:before="64" w:after="0"/>
        <w:ind w:left="152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260475</wp:posOffset>
                </wp:positionH>
                <wp:positionV relativeFrom="paragraph">
                  <wp:posOffset>278765</wp:posOffset>
                </wp:positionV>
                <wp:extent cx="4862195" cy="2698115"/>
                <wp:effectExtent l="2540" t="1905" r="1905" b="2712085"/>
                <wp:wrapNone/>
                <wp:docPr id="109" name="" descr="Line graph showing Figure 10.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2698200"/>
                          <a:chOff x="0" y="0"/>
                          <a:chExt cx="4862160" cy="269820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862160" cy="269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26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4247">
                                  <a:moveTo>
                                    <a:pt x="1984" y="4690"/>
                                  </a:moveTo>
                                  <a:lnTo>
                                    <a:pt x="9638" y="4690"/>
                                  </a:lnTo>
                                  <a:lnTo>
                                    <a:pt x="9638" y="444"/>
                                  </a:lnTo>
                                  <a:lnTo>
                                    <a:pt x="1984" y="444"/>
                                  </a:lnTo>
                                  <a:lnTo>
                                    <a:pt x="1984" y="4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62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1984" y="442"/>
                                  </a:moveTo>
                                  <a:lnTo>
                                    <a:pt x="9638" y="4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5200" y="154224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6614" y="2870"/>
                                  </a:moveTo>
                                  <a:lnTo>
                                    <a:pt x="6557" y="2927"/>
                                  </a:lnTo>
                                  <a:lnTo>
                                    <a:pt x="6614" y="2983"/>
                                  </a:lnTo>
                                  <a:lnTo>
                                    <a:pt x="6671" y="2927"/>
                                  </a:lnTo>
                                  <a:lnTo>
                                    <a:pt x="6614" y="2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a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920" y="1723320"/>
                            <a:ext cx="3852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2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4" h="0">
                                  <a:moveTo>
                                    <a:pt x="3017" y="3155"/>
                                  </a:moveTo>
                                  <a:lnTo>
                                    <a:pt x="9081" y="315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920" y="1540440"/>
                            <a:ext cx="3852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2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4" h="0">
                                  <a:moveTo>
                                    <a:pt x="3017" y="2867"/>
                                  </a:moveTo>
                                  <a:lnTo>
                                    <a:pt x="9081" y="286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920" y="1357560"/>
                            <a:ext cx="3852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2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4" h="0">
                                  <a:moveTo>
                                    <a:pt x="3017" y="2579"/>
                                  </a:moveTo>
                                  <a:lnTo>
                                    <a:pt x="9081" y="257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920" y="1173960"/>
                            <a:ext cx="3852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2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4" h="0">
                                  <a:moveTo>
                                    <a:pt x="3017" y="2291"/>
                                  </a:moveTo>
                                  <a:lnTo>
                                    <a:pt x="9081" y="229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920" y="981000"/>
                            <a:ext cx="3852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2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4" h="0">
                                  <a:moveTo>
                                    <a:pt x="3017" y="1987"/>
                                  </a:moveTo>
                                  <a:lnTo>
                                    <a:pt x="9081" y="198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920" y="798120"/>
                            <a:ext cx="3852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2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4" h="0">
                                  <a:moveTo>
                                    <a:pt x="3017" y="1699"/>
                                  </a:moveTo>
                                  <a:lnTo>
                                    <a:pt x="9081" y="169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920" y="615240"/>
                            <a:ext cx="3852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2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4" h="0">
                                  <a:moveTo>
                                    <a:pt x="3017" y="1411"/>
                                  </a:moveTo>
                                  <a:lnTo>
                                    <a:pt x="9081" y="141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920" y="432360"/>
                            <a:ext cx="3852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2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4" h="0">
                                  <a:moveTo>
                                    <a:pt x="3017" y="1123"/>
                                  </a:moveTo>
                                  <a:lnTo>
                                    <a:pt x="9081" y="112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4440" y="429840"/>
                            <a:ext cx="1440" cy="148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2">
                                  <a:moveTo>
                                    <a:pt x="6052" y="3451"/>
                                  </a:moveTo>
                                  <a:lnTo>
                                    <a:pt x="6052" y="111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160" y="1911240"/>
                            <a:ext cx="384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1" h="0">
                                  <a:moveTo>
                                    <a:pt x="3022" y="3451"/>
                                  </a:moveTo>
                                  <a:lnTo>
                                    <a:pt x="9083" y="345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8760" y="1469520"/>
                            <a:ext cx="8431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8" h="80">
                                  <a:moveTo>
                                    <a:pt x="4217" y="2835"/>
                                  </a:moveTo>
                                  <a:lnTo>
                                    <a:pt x="5545" y="2755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6a8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2600" y="1469520"/>
                            <a:ext cx="68076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" h="176">
                                  <a:moveTo>
                                    <a:pt x="5545" y="2755"/>
                                  </a:moveTo>
                                  <a:lnTo>
                                    <a:pt x="6617" y="2931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6a8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3720" y="1510200"/>
                            <a:ext cx="89424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4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12">
                                  <a:moveTo>
                                    <a:pt x="6617" y="2931"/>
                                  </a:moveTo>
                                  <a:lnTo>
                                    <a:pt x="8025" y="2819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6a8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7640" y="1611720"/>
                            <a:ext cx="8838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3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2" h="15">
                                  <a:moveTo>
                                    <a:pt x="4137" y="2994"/>
                                  </a:moveTo>
                                  <a:lnTo>
                                    <a:pt x="5529" y="2979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2520" y="1591200"/>
                            <a:ext cx="6300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32">
                                  <a:moveTo>
                                    <a:pt x="5529" y="2979"/>
                                  </a:moveTo>
                                  <a:lnTo>
                                    <a:pt x="6521" y="2947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2160" y="1540440"/>
                            <a:ext cx="8229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2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" h="80">
                                  <a:moveTo>
                                    <a:pt x="6521" y="2947"/>
                                  </a:moveTo>
                                  <a:lnTo>
                                    <a:pt x="7817" y="2867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0520" y="1560960"/>
                            <a:ext cx="8431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3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8" h="48">
                                  <a:moveTo>
                                    <a:pt x="4425" y="2947"/>
                                  </a:moveTo>
                                  <a:lnTo>
                                    <a:pt x="5753" y="2899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759abe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720" y="1438920"/>
                            <a:ext cx="80280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28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4" h="192">
                                  <a:moveTo>
                                    <a:pt x="5753" y="2899"/>
                                  </a:moveTo>
                                  <a:lnTo>
                                    <a:pt x="7017" y="2707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759abe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7880" y="1378080"/>
                            <a:ext cx="64008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96">
                                  <a:moveTo>
                                    <a:pt x="7017" y="2707"/>
                                  </a:moveTo>
                                  <a:lnTo>
                                    <a:pt x="8025" y="2611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759abe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120" y="1530360"/>
                            <a:ext cx="10058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64">
                                  <a:moveTo>
                                    <a:pt x="3977" y="2915"/>
                                  </a:moveTo>
                                  <a:lnTo>
                                    <a:pt x="5561" y="2851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4bad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2680" y="1520280"/>
                            <a:ext cx="8330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3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2" h="16">
                                  <a:moveTo>
                                    <a:pt x="5561" y="2851"/>
                                  </a:moveTo>
                                  <a:lnTo>
                                    <a:pt x="6873" y="2835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4bad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6440" y="1520280"/>
                            <a:ext cx="73152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5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" h="317">
                                  <a:moveTo>
                                    <a:pt x="6873" y="2835"/>
                                  </a:moveTo>
                                  <a:lnTo>
                                    <a:pt x="8025" y="315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4bad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4680" y="1357560"/>
                            <a:ext cx="7621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64">
                                  <a:moveTo>
                                    <a:pt x="4825" y="2579"/>
                                  </a:moveTo>
                                  <a:lnTo>
                                    <a:pt x="6025" y="264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aa48c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7160" y="1367640"/>
                            <a:ext cx="7722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2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" h="48">
                                  <a:moveTo>
                                    <a:pt x="6025" y="2643"/>
                                  </a:moveTo>
                                  <a:lnTo>
                                    <a:pt x="7241" y="2595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aa48c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0080" y="1367640"/>
                            <a:ext cx="49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" h="0">
                                  <a:moveTo>
                                    <a:pt x="7241" y="2595"/>
                                  </a:moveTo>
                                  <a:lnTo>
                                    <a:pt x="8025" y="2595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aa48c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7680" y="899640"/>
                            <a:ext cx="7009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4" h="48">
                                  <a:moveTo>
                                    <a:pt x="5065" y="1859"/>
                                  </a:moveTo>
                                  <a:lnTo>
                                    <a:pt x="6169" y="1907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8600" y="828720"/>
                            <a:ext cx="77220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22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" h="160">
                                  <a:moveTo>
                                    <a:pt x="6169" y="1907"/>
                                  </a:moveTo>
                                  <a:lnTo>
                                    <a:pt x="7385" y="1747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1520" y="798120"/>
                            <a:ext cx="4064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48">
                                  <a:moveTo>
                                    <a:pt x="7385" y="1747"/>
                                  </a:moveTo>
                                  <a:lnTo>
                                    <a:pt x="8025" y="1699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960" y="148284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4215" y="2776"/>
                                  </a:moveTo>
                                  <a:lnTo>
                                    <a:pt x="4158" y="2833"/>
                                  </a:lnTo>
                                  <a:lnTo>
                                    <a:pt x="4215" y="2889"/>
                                  </a:lnTo>
                                  <a:lnTo>
                                    <a:pt x="4271" y="2833"/>
                                  </a:lnTo>
                                  <a:lnTo>
                                    <a:pt x="4215" y="2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a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5160" y="143316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5543" y="2698"/>
                                  </a:moveTo>
                                  <a:lnTo>
                                    <a:pt x="5486" y="2754"/>
                                  </a:lnTo>
                                  <a:lnTo>
                                    <a:pt x="5543" y="2811"/>
                                  </a:lnTo>
                                  <a:lnTo>
                                    <a:pt x="5599" y="2754"/>
                                  </a:lnTo>
                                  <a:lnTo>
                                    <a:pt x="5543" y="26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a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2320" y="147636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8025" y="2766"/>
                                  </a:moveTo>
                                  <a:lnTo>
                                    <a:pt x="7969" y="2822"/>
                                  </a:lnTo>
                                  <a:lnTo>
                                    <a:pt x="8025" y="2879"/>
                                  </a:lnTo>
                                  <a:lnTo>
                                    <a:pt x="8082" y="2822"/>
                                  </a:lnTo>
                                  <a:lnTo>
                                    <a:pt x="8025" y="27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a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6240" y="1543680"/>
                            <a:ext cx="56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7">
                                  <a:moveTo>
                                    <a:pt x="3974" y="2872"/>
                                  </a:moveTo>
                                  <a:lnTo>
                                    <a:pt x="3930" y="2949"/>
                                  </a:lnTo>
                                  <a:lnTo>
                                    <a:pt x="4018" y="2949"/>
                                  </a:lnTo>
                                  <a:lnTo>
                                    <a:pt x="3974" y="2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040" y="1503720"/>
                            <a:ext cx="56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7">
                                  <a:moveTo>
                                    <a:pt x="5563" y="2809"/>
                                  </a:moveTo>
                                  <a:lnTo>
                                    <a:pt x="5519" y="2886"/>
                                  </a:lnTo>
                                  <a:lnTo>
                                    <a:pt x="5607" y="2886"/>
                                  </a:lnTo>
                                  <a:lnTo>
                                    <a:pt x="5563" y="28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9800" y="1494000"/>
                            <a:ext cx="56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7">
                                  <a:moveTo>
                                    <a:pt x="6875" y="2794"/>
                                  </a:moveTo>
                                  <a:lnTo>
                                    <a:pt x="6831" y="2870"/>
                                  </a:lnTo>
                                  <a:lnTo>
                                    <a:pt x="6919" y="2870"/>
                                  </a:lnTo>
                                  <a:lnTo>
                                    <a:pt x="6875" y="2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3120" y="1696680"/>
                            <a:ext cx="56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7">
                                  <a:moveTo>
                                    <a:pt x="8030" y="3113"/>
                                  </a:moveTo>
                                  <a:lnTo>
                                    <a:pt x="7986" y="3189"/>
                                  </a:lnTo>
                                  <a:lnTo>
                                    <a:pt x="8074" y="3189"/>
                                  </a:lnTo>
                                  <a:lnTo>
                                    <a:pt x="8030" y="3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280" y="1330200"/>
                            <a:ext cx="500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6">
                                  <a:moveTo>
                                    <a:pt x="4820" y="2537"/>
                                  </a:moveTo>
                                  <a:lnTo>
                                    <a:pt x="4803" y="2545"/>
                                  </a:lnTo>
                                  <a:lnTo>
                                    <a:pt x="4792" y="2562"/>
                                  </a:lnTo>
                                  <a:lnTo>
                                    <a:pt x="4788" y="2588"/>
                                  </a:lnTo>
                                  <a:lnTo>
                                    <a:pt x="4798" y="2602"/>
                                  </a:lnTo>
                                  <a:lnTo>
                                    <a:pt x="4816" y="2611"/>
                                  </a:lnTo>
                                  <a:lnTo>
                                    <a:pt x="4844" y="2612"/>
                                  </a:lnTo>
                                  <a:lnTo>
                                    <a:pt x="4860" y="2598"/>
                                  </a:lnTo>
                                  <a:lnTo>
                                    <a:pt x="4866" y="2576"/>
                                  </a:lnTo>
                                  <a:lnTo>
                                    <a:pt x="4866" y="2575"/>
                                  </a:lnTo>
                                  <a:lnTo>
                                    <a:pt x="4860" y="2556"/>
                                  </a:lnTo>
                                  <a:lnTo>
                                    <a:pt x="4844" y="2542"/>
                                  </a:lnTo>
                                  <a:lnTo>
                                    <a:pt x="4820" y="2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a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5200" y="1374120"/>
                            <a:ext cx="500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6">
                                  <a:moveTo>
                                    <a:pt x="6023" y="2605"/>
                                  </a:moveTo>
                                  <a:lnTo>
                                    <a:pt x="6005" y="2613"/>
                                  </a:lnTo>
                                  <a:lnTo>
                                    <a:pt x="5994" y="2630"/>
                                  </a:lnTo>
                                  <a:lnTo>
                                    <a:pt x="5990" y="2656"/>
                                  </a:lnTo>
                                  <a:lnTo>
                                    <a:pt x="6000" y="2670"/>
                                  </a:lnTo>
                                  <a:lnTo>
                                    <a:pt x="6019" y="2679"/>
                                  </a:lnTo>
                                  <a:lnTo>
                                    <a:pt x="6047" y="2680"/>
                                  </a:lnTo>
                                  <a:lnTo>
                                    <a:pt x="6062" y="2666"/>
                                  </a:lnTo>
                                  <a:lnTo>
                                    <a:pt x="6069" y="2644"/>
                                  </a:lnTo>
                                  <a:lnTo>
                                    <a:pt x="6069" y="2643"/>
                                  </a:lnTo>
                                  <a:lnTo>
                                    <a:pt x="6062" y="2624"/>
                                  </a:lnTo>
                                  <a:lnTo>
                                    <a:pt x="6047" y="2610"/>
                                  </a:lnTo>
                                  <a:lnTo>
                                    <a:pt x="6023" y="2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a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960" y="1340640"/>
                            <a:ext cx="500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6">
                                  <a:moveTo>
                                    <a:pt x="7235" y="2553"/>
                                  </a:moveTo>
                                  <a:lnTo>
                                    <a:pt x="7218" y="2560"/>
                                  </a:lnTo>
                                  <a:lnTo>
                                    <a:pt x="7206" y="2577"/>
                                  </a:lnTo>
                                  <a:lnTo>
                                    <a:pt x="7203" y="2603"/>
                                  </a:lnTo>
                                  <a:lnTo>
                                    <a:pt x="7213" y="2618"/>
                                  </a:lnTo>
                                  <a:lnTo>
                                    <a:pt x="7231" y="2627"/>
                                  </a:lnTo>
                                  <a:lnTo>
                                    <a:pt x="7259" y="2628"/>
                                  </a:lnTo>
                                  <a:lnTo>
                                    <a:pt x="7275" y="2613"/>
                                  </a:lnTo>
                                  <a:lnTo>
                                    <a:pt x="7281" y="2592"/>
                                  </a:lnTo>
                                  <a:lnTo>
                                    <a:pt x="7281" y="2591"/>
                                  </a:lnTo>
                                  <a:lnTo>
                                    <a:pt x="7275" y="2571"/>
                                  </a:lnTo>
                                  <a:lnTo>
                                    <a:pt x="7259" y="2558"/>
                                  </a:lnTo>
                                  <a:lnTo>
                                    <a:pt x="7235" y="2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a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3840" y="1340640"/>
                            <a:ext cx="500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6">
                                  <a:moveTo>
                                    <a:pt x="8019" y="2553"/>
                                  </a:moveTo>
                                  <a:lnTo>
                                    <a:pt x="8002" y="2560"/>
                                  </a:lnTo>
                                  <a:lnTo>
                                    <a:pt x="7990" y="2577"/>
                                  </a:lnTo>
                                  <a:lnTo>
                                    <a:pt x="7987" y="2603"/>
                                  </a:lnTo>
                                  <a:lnTo>
                                    <a:pt x="7997" y="2618"/>
                                  </a:lnTo>
                                  <a:lnTo>
                                    <a:pt x="8015" y="2627"/>
                                  </a:lnTo>
                                  <a:lnTo>
                                    <a:pt x="8043" y="2628"/>
                                  </a:lnTo>
                                  <a:lnTo>
                                    <a:pt x="8059" y="2613"/>
                                  </a:lnTo>
                                  <a:lnTo>
                                    <a:pt x="8065" y="2592"/>
                                  </a:lnTo>
                                  <a:lnTo>
                                    <a:pt x="8065" y="2591"/>
                                  </a:lnTo>
                                  <a:lnTo>
                                    <a:pt x="8059" y="2571"/>
                                  </a:lnTo>
                                  <a:lnTo>
                                    <a:pt x="8043" y="2558"/>
                                  </a:lnTo>
                                  <a:lnTo>
                                    <a:pt x="8019" y="2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a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6960" y="87192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5064" y="1815"/>
                                  </a:moveTo>
                                  <a:lnTo>
                                    <a:pt x="5064" y="190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8520" y="899640"/>
                            <a:ext cx="5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0">
                                  <a:moveTo>
                                    <a:pt x="5108" y="1859"/>
                                  </a:moveTo>
                                  <a:lnTo>
                                    <a:pt x="5020" y="1859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0760" y="90108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6172" y="1861"/>
                                  </a:moveTo>
                                  <a:lnTo>
                                    <a:pt x="6172" y="1949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2680" y="929160"/>
                            <a:ext cx="5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0">
                                  <a:moveTo>
                                    <a:pt x="6216" y="1905"/>
                                  </a:moveTo>
                                  <a:lnTo>
                                    <a:pt x="6128" y="1905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1520" y="80136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7385" y="1704"/>
                                  </a:moveTo>
                                  <a:lnTo>
                                    <a:pt x="7385" y="179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3440" y="829440"/>
                            <a:ext cx="5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0">
                                  <a:moveTo>
                                    <a:pt x="7429" y="1748"/>
                                  </a:moveTo>
                                  <a:lnTo>
                                    <a:pt x="7341" y="1748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9760" y="77040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8028" y="1655"/>
                                  </a:moveTo>
                                  <a:lnTo>
                                    <a:pt x="8028" y="174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2040" y="798120"/>
                            <a:ext cx="5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0">
                                  <a:moveTo>
                                    <a:pt x="8072" y="1699"/>
                                  </a:moveTo>
                                  <a:lnTo>
                                    <a:pt x="7984" y="1699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1720" y="159588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4096" y="2994"/>
                                  </a:moveTo>
                                  <a:lnTo>
                                    <a:pt x="4176" y="2994"/>
                                  </a:lnTo>
                                </a:path>
                              </a:pathLst>
                            </a:custGeom>
                            <a:noFill/>
                            <a:ln w="5220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7680" y="158508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5490" y="2977"/>
                                  </a:moveTo>
                                  <a:lnTo>
                                    <a:pt x="5570" y="2977"/>
                                  </a:lnTo>
                                </a:path>
                              </a:pathLst>
                            </a:custGeom>
                            <a:noFill/>
                            <a:ln w="5220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156600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6482" y="2947"/>
                                  </a:moveTo>
                                  <a:lnTo>
                                    <a:pt x="6562" y="2947"/>
                                  </a:lnTo>
                                </a:path>
                              </a:pathLst>
                            </a:custGeom>
                            <a:noFill/>
                            <a:ln w="5220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0640" y="151560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7777" y="2868"/>
                                  </a:moveTo>
                                  <a:lnTo>
                                    <a:pt x="7857" y="2868"/>
                                  </a:lnTo>
                                </a:path>
                              </a:pathLst>
                            </a:custGeom>
                            <a:noFill/>
                            <a:ln w="5220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9640" y="156960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4392" y="2913"/>
                                  </a:moveTo>
                                  <a:lnTo>
                                    <a:pt x="4461" y="298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59a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9640" y="156960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4461" y="2913"/>
                                  </a:moveTo>
                                  <a:lnTo>
                                    <a:pt x="4392" y="298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59a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3480" y="153936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5720" y="2865"/>
                                  </a:moveTo>
                                  <a:lnTo>
                                    <a:pt x="5789" y="293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59a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3480" y="153936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5789" y="2865"/>
                                  </a:moveTo>
                                  <a:lnTo>
                                    <a:pt x="5720" y="293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59a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7720" y="141660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6985" y="2672"/>
                                  </a:moveTo>
                                  <a:lnTo>
                                    <a:pt x="7054" y="274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59a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7720" y="141660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7054" y="2672"/>
                                  </a:moveTo>
                                  <a:lnTo>
                                    <a:pt x="6985" y="274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59a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8160" y="135684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7994" y="2578"/>
                                  </a:moveTo>
                                  <a:lnTo>
                                    <a:pt x="8063" y="264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59a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8160" y="135684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8063" y="2578"/>
                                  </a:moveTo>
                                  <a:lnTo>
                                    <a:pt x="7994" y="264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59a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160" y="287640"/>
                            <a:ext cx="334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6" h="0">
                                  <a:moveTo>
                                    <a:pt x="2951" y="895"/>
                                  </a:moveTo>
                                  <a:lnTo>
                                    <a:pt x="8216" y="8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7680" y="257040"/>
                            <a:ext cx="763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8">
                                  <a:moveTo>
                                    <a:pt x="8181" y="847"/>
                                  </a:moveTo>
                                  <a:lnTo>
                                    <a:pt x="8210" y="895"/>
                                  </a:lnTo>
                                  <a:lnTo>
                                    <a:pt x="8181" y="944"/>
                                  </a:lnTo>
                                  <a:lnTo>
                                    <a:pt x="8301" y="895"/>
                                  </a:lnTo>
                                  <a:lnTo>
                                    <a:pt x="8181" y="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e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360" y="241236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7339" y="4240"/>
                                  </a:moveTo>
                                  <a:lnTo>
                                    <a:pt x="7339" y="4328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4280" y="2440440"/>
                            <a:ext cx="5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0">
                                  <a:moveTo>
                                    <a:pt x="7383" y="4284"/>
                                  </a:moveTo>
                                  <a:lnTo>
                                    <a:pt x="7295" y="4284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8320" y="228780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7317" y="4044"/>
                                  </a:moveTo>
                                  <a:lnTo>
                                    <a:pt x="7386" y="411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759a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8320" y="228780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7386" y="4044"/>
                                  </a:moveTo>
                                  <a:lnTo>
                                    <a:pt x="7317" y="411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759a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4920" y="2312640"/>
                            <a:ext cx="28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0">
                                  <a:moveTo>
                                    <a:pt x="3739" y="4083"/>
                                  </a:moveTo>
                                  <a:lnTo>
                                    <a:pt x="4187" y="4083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006a8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2200" y="227952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3956" y="4031"/>
                                  </a:moveTo>
                                  <a:lnTo>
                                    <a:pt x="3908" y="4079"/>
                                  </a:lnTo>
                                  <a:lnTo>
                                    <a:pt x="3956" y="4127"/>
                                  </a:lnTo>
                                  <a:lnTo>
                                    <a:pt x="4004" y="4079"/>
                                  </a:lnTo>
                                  <a:lnTo>
                                    <a:pt x="3956" y="4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a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0880" y="2312640"/>
                            <a:ext cx="28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0">
                                  <a:moveTo>
                                    <a:pt x="7116" y="4083"/>
                                  </a:moveTo>
                                  <a:lnTo>
                                    <a:pt x="7564" y="408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759abe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120" y="2439720"/>
                            <a:ext cx="28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0">
                                  <a:moveTo>
                                    <a:pt x="3736" y="4283"/>
                                  </a:moveTo>
                                  <a:lnTo>
                                    <a:pt x="4184" y="428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84bad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0" y="2411640"/>
                            <a:ext cx="590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76">
                                  <a:moveTo>
                                    <a:pt x="3951" y="4239"/>
                                  </a:moveTo>
                                  <a:lnTo>
                                    <a:pt x="3905" y="4315"/>
                                  </a:lnTo>
                                  <a:lnTo>
                                    <a:pt x="3997" y="4315"/>
                                  </a:lnTo>
                                  <a:lnTo>
                                    <a:pt x="3951" y="4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6880" y="2423160"/>
                            <a:ext cx="457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9">
                                  <a:moveTo>
                                    <a:pt x="3951" y="4257"/>
                                  </a:moveTo>
                                  <a:lnTo>
                                    <a:pt x="3915" y="4315"/>
                                  </a:lnTo>
                                  <a:lnTo>
                                    <a:pt x="3986" y="4315"/>
                                  </a:lnTo>
                                  <a:lnTo>
                                    <a:pt x="3951" y="4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2680" y="2320920"/>
                            <a:ext cx="28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0">
                                  <a:moveTo>
                                    <a:pt x="5561" y="4096"/>
                                  </a:moveTo>
                                  <a:lnTo>
                                    <a:pt x="6009" y="4096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9760" y="229356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5761" y="4093"/>
                                  </a:moveTo>
                                  <a:lnTo>
                                    <a:pt x="5841" y="4093"/>
                                  </a:lnTo>
                                </a:path>
                              </a:pathLst>
                            </a:custGeom>
                            <a:noFill/>
                            <a:ln w="5220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2760" y="2439000"/>
                            <a:ext cx="28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0">
                                  <a:moveTo>
                                    <a:pt x="5577" y="4282"/>
                                  </a:moveTo>
                                  <a:lnTo>
                                    <a:pt x="6025" y="428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8aa48c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3360" y="2414160"/>
                            <a:ext cx="500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6">
                                  <a:moveTo>
                                    <a:pt x="5799" y="4243"/>
                                  </a:moveTo>
                                  <a:lnTo>
                                    <a:pt x="5782" y="4251"/>
                                  </a:lnTo>
                                  <a:lnTo>
                                    <a:pt x="5770" y="4268"/>
                                  </a:lnTo>
                                  <a:lnTo>
                                    <a:pt x="5767" y="4294"/>
                                  </a:lnTo>
                                  <a:lnTo>
                                    <a:pt x="5777" y="4309"/>
                                  </a:lnTo>
                                  <a:lnTo>
                                    <a:pt x="5795" y="4317"/>
                                  </a:lnTo>
                                  <a:lnTo>
                                    <a:pt x="5823" y="4319"/>
                                  </a:lnTo>
                                  <a:lnTo>
                                    <a:pt x="5839" y="4304"/>
                                  </a:lnTo>
                                  <a:lnTo>
                                    <a:pt x="5845" y="4283"/>
                                  </a:lnTo>
                                  <a:lnTo>
                                    <a:pt x="5845" y="4281"/>
                                  </a:lnTo>
                                  <a:lnTo>
                                    <a:pt x="5839" y="4262"/>
                                  </a:lnTo>
                                  <a:lnTo>
                                    <a:pt x="5823" y="4248"/>
                                  </a:lnTo>
                                  <a:lnTo>
                                    <a:pt x="5799" y="4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a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5120" y="2438280"/>
                            <a:ext cx="2952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202320" y="2160"/>
                              <a:ext cx="2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0">
                                  <a:moveTo>
                                    <a:pt x="7108" y="4282"/>
                                  </a:moveTo>
                                  <a:lnTo>
                                    <a:pt x="7572" y="428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8ca12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800" y="0"/>
                              <a:ext cx="29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Better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6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qualit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828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4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6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6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5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5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5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5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5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4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4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4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1440"/>
                              <a:ext cx="4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80" y="1440"/>
                              <a:ext cx="90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-1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1440"/>
                              <a:ext cx="4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1440"/>
                              <a:ext cx="90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-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760" y="1440"/>
                              <a:ext cx="28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4"/>
                                  <w:ind w:right="9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Index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5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co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80" y="1440"/>
                              <a:ext cx="6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120" y="1440"/>
                              <a:ext cx="2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520" y="1440"/>
                              <a:ext cx="6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80" y="1440"/>
                              <a:ext cx="2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80" y="1440"/>
                              <a:ext cx="630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4"/>
                                  <w:ind w:left="5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New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6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Zealand</w:t>
                                </w:r>
                              </w:p>
                              <w:p>
                                <w:pPr>
                                  <w:tabs>
                                    <w:tab w:val="left" w:pos="568" w:leader="none"/>
                                  </w:tabs>
                                  <w:overflowPunct w:val="false"/>
                                  <w:bidi w:val="0"/>
                                  <w:spacing w:before="71" w:after="0" w:lineRule="exact" w:line="124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w w:val="10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United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7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Kingd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00" y="1440"/>
                              <a:ext cx="42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4"/>
                                  <w:ind w:left="53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OECD</w:t>
                                </w:r>
                              </w:p>
                              <w:p>
                                <w:pPr>
                                  <w:tabs>
                                    <w:tab w:val="left" w:pos="536" w:leader="none"/>
                                  </w:tabs>
                                  <w:overflowPunct w:val="false"/>
                                  <w:bidi w:val="0"/>
                                  <w:spacing w:before="60" w:after="0" w:lineRule="exact" w:line="124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w w:val="10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Canad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60" y="1440"/>
                              <a:ext cx="48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55" w:leader="none"/>
                                  </w:tabs>
                                  <w:overflowPunct w:val="false"/>
                                  <w:bidi w:val="0"/>
                                  <w:spacing w:lineRule="exact" w:line="113"/>
                                  <w:ind w:left="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w w:val="10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position w:val="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Australia</w:t>
                                </w:r>
                              </w:p>
                              <w:p>
                                <w:pPr>
                                  <w:tabs>
                                    <w:tab w:val="left" w:pos="555" w:leader="none"/>
                                  </w:tabs>
                                  <w:overflowPunct w:val="false"/>
                                  <w:bidi w:val="0"/>
                                  <w:spacing w:before="70" w:after="0" w:lineRule="exact" w:line="124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w w:val="10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ingapo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5pt;margin-top:21.95pt;width:382.85pt;height:212.45pt" coordorigin="1985,439" coordsize="7657,4249">
                <v:group id="shape_0" style="position:absolute;left:1985;top:441;width:7657;height:4247">
                  <v:shape id="shape_0" coordorigin="1984,444" coordsize="7654,4247" path="m1984,4690l9638,4690l9638,444l1984,444l1984,4690xe" fillcolor="#e6e7e8" stroked="f" o:allowincell="f" style="position:absolute;left:1985;top:441;width:7656;height:4246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985;top:439;width:7657;height:2">
                  <v:shape id="shape_0" coordorigin="1984,442" coordsize="7654,0" path="m1984,442l9638,442e" stroked="t" o:allowincell="f" style="position:absolute;left:1985;top:439;width:7656;height: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560;top:2868;width:114;height:114">
                  <v:shape id="shape_0" coordorigin="6557,2870" coordsize="114,114" path="m6614,2870l6557,2927l6614,2983l6671,2927l6614,2870xe" fillcolor="#006a8d" stroked="f" o:allowincell="f" style="position:absolute;left:6560;top:2868;width:113;height:113;mso-wrap-style:none;v-text-anchor:middle;mso-position-horizontal-relative:page">
                    <v:fill o:detectmouseclick="t" type="solid" color2="#ff9572"/>
                    <v:stroke color="#3465a4" joinstyle="round" endcap="flat"/>
                    <w10:wrap type="none"/>
                  </v:shape>
                </v:group>
                <v:group id="shape_0" style="position:absolute;left:3018;top:3153;width:6066;height:2">
                  <v:shape id="shape_0" coordorigin="3017,3155" coordsize="6064,0" path="m3017,3155l9081,3155e" stroked="t" o:allowincell="f" style="position:absolute;left:3018;top:3153;width:6065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018;top:2865;width:6066;height:2">
                  <v:shape id="shape_0" coordorigin="3017,2867" coordsize="6064,0" path="m3017,2867l9081,2867e" stroked="t" o:allowincell="f" style="position:absolute;left:3018;top:2865;width:6065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018;top:2577;width:6066;height:2">
                  <v:shape id="shape_0" coordorigin="3017,2579" coordsize="6064,0" path="m3017,2579l9081,2579e" stroked="t" o:allowincell="f" style="position:absolute;left:3018;top:2577;width:6065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018;top:2288;width:6066;height:2">
                  <v:shape id="shape_0" coordorigin="3017,2291" coordsize="6064,0" path="m3017,2291l9081,2291e" stroked="t" o:allowincell="f" style="position:absolute;left:3018;top:2288;width:6065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018;top:1984;width:6066;height:2">
                  <v:shape id="shape_0" coordorigin="3017,1987" coordsize="6064,0" path="m3017,1987l9081,1987e" stroked="t" o:allowincell="f" style="position:absolute;left:3018;top:1984;width:6065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018;top:1696;width:6066;height:2">
                  <v:shape id="shape_0" coordorigin="3017,1699" coordsize="6064,0" path="m3017,1699l9081,1699e" stroked="t" o:allowincell="f" style="position:absolute;left:3018;top:1696;width:6065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018;top:1408;width:6066;height:2">
                  <v:shape id="shape_0" coordorigin="3017,1411" coordsize="6064,0" path="m3017,1411l9081,1411e" stroked="t" o:allowincell="f" style="position:absolute;left:3018;top:1408;width:6065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018;top:1120;width:6066;height:2">
                  <v:shape id="shape_0" coordorigin="3017,1123" coordsize="6064,0" path="m3017,1123l9081,1123e" stroked="t" o:allowincell="f" style="position:absolute;left:3018;top:1120;width:6065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6055;top:1116;width:2;height:2332">
                  <v:shape id="shape_0" coordorigin="6052,1119" coordsize="0,2332" path="m6052,3451l6052,1119e" stroked="t" o:allowincell="f" style="position:absolute;left:6055;top:1116;width:1;height:2331;mso-wrap-style:none;v-text-anchor:middle;mso-position-horizontal-relative:page">
                    <v:fill o:detectmouseclick="t" on="false"/>
                    <v:stroke color="#939292" weight="5040" joinstyle="round" endcap="flat"/>
                    <w10:wrap type="none"/>
                  </v:shape>
                </v:group>
                <v:group id="shape_0" style="position:absolute;left:3023;top:3449;width:6063;height:2">
                  <v:shape id="shape_0" coordorigin="3022,3451" coordsize="6061,0" path="m3022,3451l9083,3451e" stroked="t" o:allowincell="f" style="position:absolute;left:3023;top:3449;width:6062;height:1;mso-wrap-style:none;v-text-anchor:middle;mso-position-horizontal-relative:page">
                    <v:fill o:detectmouseclick="t" on="false"/>
                    <v:stroke color="#939292" weight="5040" joinstyle="round" endcap="flat"/>
                    <w10:wrap type="none"/>
                  </v:shape>
                </v:group>
                <v:group id="shape_0" style="position:absolute;left:4219;top:2753;width:1328;height:80">
                  <v:shape id="shape_0" coordorigin="4217,2755" coordsize="1328,80" path="m4217,2835l5545,2755e" stroked="t" o:allowincell="f" style="position:absolute;left:4219;top:2753;width:1327;height:79;mso-wrap-style:none;v-text-anchor:middle;mso-position-horizontal-relative:page">
                    <v:fill o:detectmouseclick="t" on="false"/>
                    <v:stroke color="#006a8d" weight="20160" joinstyle="round" endcap="flat"/>
                    <w10:wrap type="none"/>
                  </v:shape>
                </v:group>
                <v:group id="shape_0" style="position:absolute;left:5548;top:2753;width:1072;height:176">
                  <v:shape id="shape_0" coordorigin="5545,2755" coordsize="1072,176" path="m5545,2755l6617,2931e" stroked="t" o:allowincell="f" style="position:absolute;left:5548;top:2753;width:1071;height:175;mso-wrap-style:none;v-text-anchor:middle;mso-position-horizontal-relative:page">
                    <v:fill o:detectmouseclick="t" on="false"/>
                    <v:stroke color="#006a8d" weight="20160" joinstyle="round" endcap="flat"/>
                    <w10:wrap type="none"/>
                  </v:shape>
                </v:group>
                <v:group id="shape_0" style="position:absolute;left:6621;top:2817;width:1408;height:112">
                  <v:shape id="shape_0" coordorigin="6617,2819" coordsize="1408,112" path="m6617,2931l8025,2819e" stroked="t" o:allowincell="f" style="position:absolute;left:6621;top:2817;width:1407;height:111;mso-wrap-style:none;v-text-anchor:middle;mso-position-horizontal-relative:page">
                    <v:fill o:detectmouseclick="t" on="false"/>
                    <v:stroke color="#006a8d" weight="20160" joinstyle="round" endcap="flat"/>
                    <w10:wrap type="none"/>
                  </v:shape>
                </v:group>
                <v:group id="shape_0" style="position:absolute;left:4139;top:2977;width:1392;height:15">
                  <v:shape id="shape_0" coordorigin="4137,2979" coordsize="1392,15" path="m4137,2994l5529,2979e" stroked="t" o:allowincell="f" style="position:absolute;left:4139;top:2977;width:1391;height:14;mso-wrap-style:none;v-text-anchor:middle;mso-position-horizontal-relative:page">
                    <v:fill o:detectmouseclick="t" on="false"/>
                    <v:stroke color="#6d6e71" weight="20160" joinstyle="round" endcap="flat"/>
                    <w10:wrap type="none"/>
                  </v:shape>
                </v:group>
                <v:group id="shape_0" style="position:absolute;left:5532;top:2945;width:992;height:32">
                  <v:shape id="shape_0" coordorigin="5529,2947" coordsize="992,32" path="m5529,2979l6521,2947e" stroked="t" o:allowincell="f" style="position:absolute;left:5532;top:2945;width:991;height:31;mso-wrap-style:none;v-text-anchor:middle;mso-position-horizontal-relative:page">
                    <v:fill o:detectmouseclick="t" on="false"/>
                    <v:stroke color="#6d6e71" weight="20160" joinstyle="round" endcap="flat"/>
                    <w10:wrap type="none"/>
                  </v:shape>
                </v:group>
                <v:group id="shape_0" style="position:absolute;left:6524;top:2865;width:1296;height:80">
                  <v:shape id="shape_0" coordorigin="6521,2867" coordsize="1296,80" path="m6521,2947l7817,2867e" stroked="t" o:allowincell="f" style="position:absolute;left:6524;top:2865;width:1295;height:79;mso-wrap-style:none;v-text-anchor:middle;mso-position-horizontal-relative:page">
                    <v:fill o:detectmouseclick="t" on="false"/>
                    <v:stroke color="#6d6e71" weight="20160" joinstyle="round" endcap="flat"/>
                    <w10:wrap type="none"/>
                  </v:shape>
                </v:group>
                <v:group id="shape_0" style="position:absolute;left:4427;top:2897;width:1328;height:48">
                  <v:shape id="shape_0" coordorigin="4425,2899" coordsize="1328,48" path="m4425,2947l5753,2899e" stroked="t" o:allowincell="f" style="position:absolute;left:4427;top:2897;width:1327;height:47;mso-wrap-style:none;v-text-anchor:middle;mso-position-horizontal-relative:page">
                    <v:fill o:detectmouseclick="t" on="false"/>
                    <v:stroke color="#759abe" weight="15120" dashstyle="dash" joinstyle="round" endcap="flat"/>
                    <w10:wrap type="none"/>
                  </v:shape>
                </v:group>
                <v:group id="shape_0" style="position:absolute;left:5756;top:2705;width:1264;height:192">
                  <v:shape id="shape_0" coordorigin="5753,2707" coordsize="1264,192" path="m5753,2899l7017,2707e" stroked="t" o:allowincell="f" style="position:absolute;left:5756;top:2705;width:1263;height:191;mso-wrap-style:none;v-text-anchor:middle;mso-position-horizontal-relative:page">
                    <v:fill o:detectmouseclick="t" on="false"/>
                    <v:stroke color="#759abe" weight="15120" dashstyle="dash" joinstyle="round" endcap="flat"/>
                    <w10:wrap type="none"/>
                  </v:shape>
                </v:group>
                <v:group id="shape_0" style="position:absolute;left:7021;top:2609;width:1008;height:96">
                  <v:shape id="shape_0" coordorigin="7017,2611" coordsize="1008,96" path="m7017,2707l8025,2611e" stroked="t" o:allowincell="f" style="position:absolute;left:7021;top:2609;width:1007;height:95;mso-wrap-style:none;v-text-anchor:middle;mso-position-horizontal-relative:page">
                    <v:fill o:detectmouseclick="t" on="false"/>
                    <v:stroke color="#759abe" weight="15120" dashstyle="dash" joinstyle="round" endcap="flat"/>
                    <w10:wrap type="none"/>
                  </v:shape>
                </v:group>
                <v:group id="shape_0" style="position:absolute;left:3979;top:2849;width:1584;height:64">
                  <v:shape id="shape_0" coordorigin="3977,2851" coordsize="1584,64" path="m3977,2915l5561,2851e" stroked="t" o:allowincell="f" style="position:absolute;left:3979;top:2849;width:1583;height:63;mso-wrap-style:none;v-text-anchor:middle;mso-position-horizontal-relative:page">
                    <v:fill o:detectmouseclick="t" on="false"/>
                    <v:stroke color="#84bada" weight="15120" dashstyle="dash" joinstyle="round" endcap="flat"/>
                    <w10:wrap type="none"/>
                  </v:shape>
                </v:group>
                <v:group id="shape_0" style="position:absolute;left:5564;top:2833;width:1312;height:16">
                  <v:shape id="shape_0" coordorigin="5561,2835" coordsize="1312,16" path="m5561,2851l6873,2835e" stroked="t" o:allowincell="f" style="position:absolute;left:5564;top:2833;width:1311;height:15;mso-wrap-style:none;v-text-anchor:middle;mso-position-horizontal-relative:page">
                    <v:fill o:detectmouseclick="t" on="false"/>
                    <v:stroke color="#84bada" weight="15120" dashstyle="dash" joinstyle="round" endcap="flat"/>
                    <w10:wrap type="none"/>
                  </v:shape>
                </v:group>
                <v:group id="shape_0" style="position:absolute;left:6877;top:2833;width:1152;height:317">
                  <v:shape id="shape_0" coordorigin="6873,2835" coordsize="1152,317" path="m6873,2835l8025,3152e" stroked="t" o:allowincell="f" style="position:absolute;left:6877;top:2833;width:1151;height:316;mso-wrap-style:none;v-text-anchor:middle;mso-position-horizontal-relative:page">
                    <v:fill o:detectmouseclick="t" on="false"/>
                    <v:stroke color="#84bada" weight="15120" dashstyle="dash" joinstyle="round" endcap="flat"/>
                    <w10:wrap type="none"/>
                  </v:shape>
                </v:group>
                <v:group id="shape_0" style="position:absolute;left:4827;top:2577;width:1200;height:64">
                  <v:shape id="shape_0" coordorigin="4825,2579" coordsize="1200,64" path="m4825,2579l6025,2643e" stroked="t" o:allowincell="f" style="position:absolute;left:4827;top:2577;width:1199;height:63;mso-wrap-style:none;v-text-anchor:middle;mso-position-horizontal-relative:page">
                    <v:fill o:detectmouseclick="t" on="false"/>
                    <v:stroke color="#8aa48c" weight="15120" dashstyle="dash" joinstyle="round" endcap="flat"/>
                    <w10:wrap type="none"/>
                  </v:shape>
                </v:group>
                <v:group id="shape_0" style="position:absolute;left:6028;top:2593;width:1216;height:48">
                  <v:shape id="shape_0" coordorigin="6025,2595" coordsize="1216,48" path="m6025,2643l7241,2595e" stroked="t" o:allowincell="f" style="position:absolute;left:6028;top:2593;width:1215;height:47;mso-wrap-style:none;v-text-anchor:middle;mso-position-horizontal-relative:page">
                    <v:fill o:detectmouseclick="t" on="false"/>
                    <v:stroke color="#8aa48c" weight="15120" dashstyle="dash" joinstyle="round" endcap="flat"/>
                    <w10:wrap type="none"/>
                  </v:shape>
                </v:group>
                <v:group id="shape_0" style="position:absolute;left:7245;top:2593;width:784;height:2">
                  <v:shape id="shape_0" coordorigin="7241,2595" coordsize="784,0" path="m7241,2595l8025,2595e" stroked="t" o:allowincell="f" style="position:absolute;left:7245;top:2593;width:783;height:1;mso-wrap-style:none;v-text-anchor:middle;mso-position-horizontal-relative:page">
                    <v:fill o:detectmouseclick="t" on="false"/>
                    <v:stroke color="#8aa48c" weight="15120" dashstyle="dash" joinstyle="round" endcap="flat"/>
                    <w10:wrap type="none"/>
                  </v:shape>
                </v:group>
                <v:group id="shape_0" style="position:absolute;left:5068;top:1856;width:1104;height:48">
                  <v:shape id="shape_0" coordorigin="5065,1859" coordsize="1104,48" path="m5065,1859l6169,1907e" stroked="t" o:allowincell="f" style="position:absolute;left:5068;top:1856;width:1103;height:47;mso-wrap-style:none;v-text-anchor:middle;mso-position-horizontal-relative:page">
                    <v:fill o:detectmouseclick="t" on="false"/>
                    <v:stroke color="#8ca122" weight="15120" dashstyle="dash" joinstyle="round" endcap="flat"/>
                    <w10:wrap type="none"/>
                  </v:shape>
                </v:group>
                <v:group id="shape_0" style="position:absolute;left:6172;top:1744;width:1216;height:160">
                  <v:shape id="shape_0" coordorigin="6169,1747" coordsize="1216,160" path="m6169,1907l7385,1747e" stroked="t" o:allowincell="f" style="position:absolute;left:6172;top:1744;width:1215;height:159;mso-wrap-style:none;v-text-anchor:middle;mso-position-horizontal-relative:page">
                    <v:fill o:detectmouseclick="t" on="false"/>
                    <v:stroke color="#8ca122" weight="15120" dashstyle="dash" joinstyle="round" endcap="flat"/>
                    <w10:wrap type="none"/>
                  </v:shape>
                </v:group>
                <v:group id="shape_0" style="position:absolute;left:7389;top:1696;width:640;height:48">
                  <v:shape id="shape_0" coordorigin="7385,1699" coordsize="640,48" path="m7385,1747l8025,1699e" stroked="t" o:allowincell="f" style="position:absolute;left:7389;top:1696;width:639;height:47;mso-wrap-style:none;v-text-anchor:middle;mso-position-horizontal-relative:page">
                    <v:fill o:detectmouseclick="t" on="false"/>
                    <v:stroke color="#8ca122" weight="15120" dashstyle="dash" joinstyle="round" endcap="flat"/>
                    <w10:wrap type="none"/>
                  </v:shape>
                </v:group>
                <v:group id="shape_0" style="position:absolute;left:4160;top:2774;width:114;height:114">
                  <v:shape id="shape_0" coordorigin="4158,2776" coordsize="114,114" path="m4215,2776l4158,2833l4215,2889l4271,2833l4215,2776xe" fillcolor="#006a8d" stroked="f" o:allowincell="f" style="position:absolute;left:4160;top:2774;width:113;height:113;mso-wrap-style:none;v-text-anchor:middle;mso-position-horizontal-relative:page">
                    <v:fill o:detectmouseclick="t" type="solid" color2="#ff9572"/>
                    <v:stroke color="#3465a4" joinstyle="round" endcap="flat"/>
                    <w10:wrap type="none"/>
                  </v:shape>
                </v:group>
                <v:group id="shape_0" style="position:absolute;left:5489;top:2696;width:114;height:114">
                  <v:shape id="shape_0" coordorigin="5486,2698" coordsize="114,114" path="m5543,2698l5486,2754l5543,2811l5599,2754l5543,2698xe" fillcolor="#006a8d" stroked="f" o:allowincell="f" style="position:absolute;left:5489;top:2696;width:113;height:113;mso-wrap-style:none;v-text-anchor:middle;mso-position-horizontal-relative:page">
                    <v:fill o:detectmouseclick="t" type="solid" color2="#ff9572"/>
                    <v:stroke color="#3465a4" joinstyle="round" endcap="flat"/>
                    <w10:wrap type="none"/>
                  </v:shape>
                </v:group>
                <v:group id="shape_0" style="position:absolute;left:7973;top:2764;width:114;height:114">
                  <v:shape id="shape_0" coordorigin="7969,2766" coordsize="114,114" path="m8025,2766l7969,2822l8025,2879l8082,2822l8025,2766xe" fillcolor="#006a8d" stroked="f" o:allowincell="f" style="position:absolute;left:7973;top:2764;width:113;height:113;mso-wrap-style:none;v-text-anchor:middle;mso-position-horizontal-relative:page">
                    <v:fill o:detectmouseclick="t" type="solid" color2="#ff9572"/>
                    <v:stroke color="#3465a4" joinstyle="round" endcap="flat"/>
                    <w10:wrap type="none"/>
                  </v:shape>
                </v:group>
                <v:group id="shape_0" style="position:absolute;left:3932;top:2870;width:89;height:77">
                  <v:shape id="shape_0" coordorigin="3930,2872" coordsize="89,77" path="m3974,2872l3930,2949l4018,2949l3974,2872xe" fillcolor="#84bada" stroked="f" o:allowincell="f" style="position:absolute;left:3932;top:2870;width:88;height:76;mso-wrap-style:none;v-text-anchor:middle;mso-position-horizontal-relative:page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5522;top:2807;width:89;height:77">
                  <v:shape id="shape_0" coordorigin="5519,2809" coordsize="89,77" path="m5563,2809l5519,2886l5607,2886l5563,2809xe" fillcolor="#84bada" stroked="f" o:allowincell="f" style="position:absolute;left:5522;top:2807;width:88;height:76;mso-wrap-style:none;v-text-anchor:middle;mso-position-horizontal-relative:page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6835;top:2792;width:89;height:77">
                  <v:shape id="shape_0" coordorigin="6831,2794" coordsize="89,77" path="m6875,2794l6831,2870l6919,2870l6875,2794xe" fillcolor="#84bada" stroked="f" o:allowincell="f" style="position:absolute;left:6835;top:2792;width:88;height:76;mso-wrap-style:none;v-text-anchor:middle;mso-position-horizontal-relative:page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7990;top:3111;width:89;height:77">
                  <v:shape id="shape_0" coordorigin="7986,3113" coordsize="89,77" path="m8030,3113l7986,3189l8074,3189l8030,3113xe" fillcolor="#84bada" stroked="f" o:allowincell="f" style="position:absolute;left:7990;top:3111;width:88;height:76;mso-wrap-style:none;v-text-anchor:middle;mso-position-horizontal-relative:page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4790;top:2534;width:79;height:76">
                  <v:shape id="shape_0" coordorigin="4788,2537" coordsize="79,76" path="m4820,2537l4803,2545l4792,2562l4788,2588l4798,2602l4816,2611l4844,2612l4860,2598l4866,2576l4866,2575l4860,2556l4844,2542l4820,2537xe" fillcolor="#8aa48c" stroked="f" o:allowincell="f" style="position:absolute;left:4790;top:2534;width:78;height:75;mso-wrap-style:none;v-text-anchor:middle;mso-position-horizontal-relative:page">
                    <v:fill o:detectmouseclick="t" type="solid" color2="#755b73"/>
                    <v:stroke color="#3465a4" joinstyle="round" endcap="flat"/>
                    <w10:wrap type="none"/>
                  </v:shape>
                </v:group>
                <v:group id="shape_0" style="position:absolute;left:5993;top:2603;width:79;height:76">
                  <v:shape id="shape_0" coordorigin="5990,2605" coordsize="79,76" path="m6023,2605l6005,2613l5994,2630l5990,2656l6000,2670l6019,2679l6047,2680l6062,2666l6069,2644l6069,2643l6062,2624l6047,2610l6023,2605xe" fillcolor="#8aa48c" stroked="f" o:allowincell="f" style="position:absolute;left:5993;top:2603;width:78;height:75;mso-wrap-style:none;v-text-anchor:middle;mso-position-horizontal-relative:page">
                    <v:fill o:detectmouseclick="t" type="solid" color2="#755b73"/>
                    <v:stroke color="#3465a4" joinstyle="round" endcap="flat"/>
                    <w10:wrap type="none"/>
                  </v:shape>
                </v:group>
                <v:group id="shape_0" style="position:absolute;left:7207;top:2550;width:79;height:76">
                  <v:shape id="shape_0" coordorigin="7203,2553" coordsize="79,76" path="m7235,2553l7218,2560l7206,2577l7203,2603l7213,2618l7231,2627l7259,2628l7275,2613l7281,2592l7281,2591l7275,2571l7259,2558l7235,2553xe" fillcolor="#8aa48c" stroked="f" o:allowincell="f" style="position:absolute;left:7207;top:2550;width:78;height:75;mso-wrap-style:none;v-text-anchor:middle;mso-position-horizontal-relative:page">
                    <v:fill o:detectmouseclick="t" type="solid" color2="#755b73"/>
                    <v:stroke color="#3465a4" joinstyle="round" endcap="flat"/>
                    <w10:wrap type="none"/>
                  </v:shape>
                </v:group>
                <v:group id="shape_0" style="position:absolute;left:7991;top:2550;width:79;height:76">
                  <v:shape id="shape_0" coordorigin="7987,2553" coordsize="79,76" path="m8019,2553l8002,2560l7990,2577l7987,2603l7997,2618l8015,2627l8043,2628l8059,2613l8065,2592l8065,2591l8059,2571l8043,2558l8019,2553xe" fillcolor="#8aa48c" stroked="f" o:allowincell="f" style="position:absolute;left:7991;top:2550;width:78;height:75;mso-wrap-style:none;v-text-anchor:middle;mso-position-horizontal-relative:page">
                    <v:fill o:detectmouseclick="t" type="solid" color2="#755b73"/>
                    <v:stroke color="#3465a4" joinstyle="round" endcap="flat"/>
                    <w10:wrap type="none"/>
                  </v:shape>
                </v:group>
                <v:group id="shape_0" style="position:absolute;left:5067;top:1812;width:2;height:88">
                  <v:shape id="shape_0" coordorigin="5064,1815" coordsize="0,88" path="m5064,1815l5064,1903e" stroked="t" o:allowincell="f" style="position:absolute;left:5067;top:1812;width:1;height:87;mso-wrap-style:none;v-text-anchor:middle;mso-position-horizontal-relative:page">
                    <v:fill o:detectmouseclick="t" on="false"/>
                    <v:stroke color="#8ca122" weight="15120" joinstyle="round" endcap="flat"/>
                    <w10:wrap type="none"/>
                  </v:shape>
                </v:group>
                <v:group id="shape_0" style="position:absolute;left:5022;top:1856;width:88;height:2">
                  <v:shape id="shape_0" coordorigin="5020,1859" coordsize="88,0" path="m5108,1859l5020,1859e" stroked="t" o:allowincell="f" style="position:absolute;left:5022;top:1856;width:87;height:1;mso-wrap-style:none;v-text-anchor:middle;mso-position-horizontal-relative:page">
                    <v:fill o:detectmouseclick="t" on="false"/>
                    <v:stroke color="#8ca122" weight="15120" joinstyle="round" endcap="flat"/>
                    <w10:wrap type="none"/>
                  </v:shape>
                </v:group>
                <v:group id="shape_0" style="position:absolute;left:6175;top:1858;width:2;height:88">
                  <v:shape id="shape_0" coordorigin="6172,1861" coordsize="0,88" path="m6172,1861l6172,1949e" stroked="t" o:allowincell="f" style="position:absolute;left:6175;top:1858;width:1;height:87;mso-wrap-style:none;v-text-anchor:middle;mso-position-horizontal-relative:page">
                    <v:fill o:detectmouseclick="t" on="false"/>
                    <v:stroke color="#8ca122" weight="15120" joinstyle="round" endcap="flat"/>
                    <w10:wrap type="none"/>
                  </v:shape>
                </v:group>
                <v:group id="shape_0" style="position:absolute;left:6131;top:1902;width:88;height:2">
                  <v:shape id="shape_0" coordorigin="6128,1905" coordsize="88,0" path="m6216,1905l6128,1905e" stroked="t" o:allowincell="f" style="position:absolute;left:6131;top:1902;width:87;height:1;mso-wrap-style:none;v-text-anchor:middle;mso-position-horizontal-relative:page">
                    <v:fill o:detectmouseclick="t" on="false"/>
                    <v:stroke color="#8ca122" weight="15120" joinstyle="round" endcap="flat"/>
                    <w10:wrap type="none"/>
                  </v:shape>
                </v:group>
                <v:group id="shape_0" style="position:absolute;left:7389;top:1701;width:2;height:88">
                  <v:shape id="shape_0" coordorigin="7385,1704" coordsize="0,88" path="m7385,1704l7385,1792e" stroked="t" o:allowincell="f" style="position:absolute;left:7389;top:1701;width:1;height:87;mso-wrap-style:none;v-text-anchor:middle;mso-position-horizontal-relative:page">
                    <v:fill o:detectmouseclick="t" on="false"/>
                    <v:stroke color="#8ca122" weight="15120" joinstyle="round" endcap="flat"/>
                    <w10:wrap type="none"/>
                  </v:shape>
                </v:group>
                <v:group id="shape_0" style="position:absolute;left:7345;top:1745;width:88;height:2">
                  <v:shape id="shape_0" coordorigin="7341,1748" coordsize="88,0" path="m7429,1748l7341,1748e" stroked="t" o:allowincell="f" style="position:absolute;left:7345;top:1745;width:87;height:1;mso-wrap-style:none;v-text-anchor:middle;mso-position-horizontal-relative:page">
                    <v:fill o:detectmouseclick="t" on="false"/>
                    <v:stroke color="#8ca122" weight="15120" joinstyle="round" endcap="flat"/>
                    <w10:wrap type="none"/>
                  </v:shape>
                </v:group>
                <v:group id="shape_0" style="position:absolute;left:8032;top:1652;width:2;height:88">
                  <v:shape id="shape_0" coordorigin="8028,1655" coordsize="0,88" path="m8028,1655l8028,1743e" stroked="t" o:allowincell="f" style="position:absolute;left:8032;top:1652;width:1;height:87;mso-wrap-style:none;v-text-anchor:middle;mso-position-horizontal-relative:page">
                    <v:fill o:detectmouseclick="t" on="false"/>
                    <v:stroke color="#8ca122" weight="15120" joinstyle="round" endcap="flat"/>
                    <w10:wrap type="none"/>
                  </v:shape>
                </v:group>
                <v:group id="shape_0" style="position:absolute;left:7988;top:1696;width:88;height:2">
                  <v:shape id="shape_0" coordorigin="7984,1699" coordsize="88,0" path="m8072,1699l7984,1699e" stroked="t" o:allowincell="f" style="position:absolute;left:7988;top:1696;width:87;height:1;mso-wrap-style:none;v-text-anchor:middle;mso-position-horizontal-relative:page">
                    <v:fill o:detectmouseclick="t" on="false"/>
                    <v:stroke color="#8ca122" weight="15120" joinstyle="round" endcap="flat"/>
                    <w10:wrap type="none"/>
                  </v:shape>
                </v:group>
                <v:group id="shape_0" style="position:absolute;left:4098;top:2952;width:80;height:80">
                  <v:shape id="shape_0" coordorigin="4096,2954" coordsize="80,80" path="m4096,2994l4176,2994e" stroked="t" o:allowincell="f" style="position:absolute;left:4098;top:2952;width:79;height:79;mso-wrap-style:none;v-text-anchor:middle;mso-position-horizontal-relative:page">
                    <v:fill o:detectmouseclick="t" on="false"/>
                    <v:stroke color="#6d6e71" weight="52200" joinstyle="round" endcap="flat"/>
                    <w10:wrap type="none"/>
                  </v:shape>
                </v:group>
                <v:group id="shape_0" style="position:absolute;left:5493;top:2935;width:80;height:80">
                  <v:shape id="shape_0" coordorigin="5490,2937" coordsize="80,80" path="m5490,2977l5570,2977e" stroked="t" o:allowincell="f" style="position:absolute;left:5493;top:2935;width:79;height:79;mso-wrap-style:none;v-text-anchor:middle;mso-position-horizontal-relative:page">
                    <v:fill o:detectmouseclick="t" on="false"/>
                    <v:stroke color="#6d6e71" weight="52200" joinstyle="round" endcap="flat"/>
                    <w10:wrap type="none"/>
                  </v:shape>
                </v:group>
                <v:group id="shape_0" style="position:absolute;left:6485;top:2905;width:80;height:80">
                  <v:shape id="shape_0" coordorigin="6482,2907" coordsize="80,80" path="m6482,2947l6562,2947e" stroked="t" o:allowincell="f" style="position:absolute;left:6485;top:2905;width:79;height:79;mso-wrap-style:none;v-text-anchor:middle;mso-position-horizontal-relative:page">
                    <v:fill o:detectmouseclick="t" on="false"/>
                    <v:stroke color="#6d6e71" weight="52200" joinstyle="round" endcap="flat"/>
                    <w10:wrap type="none"/>
                  </v:shape>
                </v:group>
                <v:group id="shape_0" style="position:absolute;left:7781;top:2826;width:80;height:80">
                  <v:shape id="shape_0" coordorigin="7777,2828" coordsize="80,80" path="m7777,2868l7857,2868e" stroked="t" o:allowincell="f" style="position:absolute;left:7781;top:2826;width:79;height:79;mso-wrap-style:none;v-text-anchor:middle;mso-position-horizontal-relative:page">
                    <v:fill o:detectmouseclick="t" on="false"/>
                    <v:stroke color="#6d6e71" weight="52200" joinstyle="round" endcap="flat"/>
                    <w10:wrap type="none"/>
                  </v:shape>
                </v:group>
                <v:group id="shape_0" style="position:absolute;left:4394;top:2911;width:69;height:69">
                  <v:shape id="shape_0" coordorigin="4392,2913" coordsize="69,69" path="m4392,2913l4461,2982e" stroked="t" o:allowincell="f" style="position:absolute;left:4394;top:2911;width:68;height:68;mso-wrap-style:none;v-text-anchor:middle;mso-position-horizontal-relative:page">
                    <v:fill o:detectmouseclick="t" on="false"/>
                    <v:stroke color="#759abe" weight="10080" joinstyle="round" endcap="flat"/>
                    <w10:wrap type="none"/>
                  </v:shape>
                </v:group>
                <v:group id="shape_0" style="position:absolute;left:4394;top:2911;width:69;height:69">
                  <v:shape id="shape_0" coordorigin="4392,2913" coordsize="69,69" path="m4461,2913l4392,2982e" stroked="t" o:allowincell="f" style="position:absolute;left:4394;top:2911;width:68;height:68;mso-wrap-style:none;v-text-anchor:middle;mso-position-horizontal-relative:page">
                    <v:fill o:detectmouseclick="t" on="false"/>
                    <v:stroke color="#759abe" weight="10080" joinstyle="round" endcap="flat"/>
                    <w10:wrap type="none"/>
                  </v:shape>
                </v:group>
                <v:group id="shape_0" style="position:absolute;left:5723;top:2863;width:69;height:69">
                  <v:shape id="shape_0" coordorigin="5720,2865" coordsize="69,69" path="m5720,2865l5789,2934e" stroked="t" o:allowincell="f" style="position:absolute;left:5723;top:2863;width:68;height:68;mso-wrap-style:none;v-text-anchor:middle;mso-position-horizontal-relative:page">
                    <v:fill o:detectmouseclick="t" on="false"/>
                    <v:stroke color="#759abe" weight="10080" joinstyle="round" endcap="flat"/>
                    <w10:wrap type="none"/>
                  </v:shape>
                </v:group>
                <v:group id="shape_0" style="position:absolute;left:5723;top:2863;width:69;height:69">
                  <v:shape id="shape_0" coordorigin="5720,2865" coordsize="69,69" path="m5789,2865l5720,2934e" stroked="t" o:allowincell="f" style="position:absolute;left:5723;top:2863;width:68;height:68;mso-wrap-style:none;v-text-anchor:middle;mso-position-horizontal-relative:page">
                    <v:fill o:detectmouseclick="t" on="false"/>
                    <v:stroke color="#759abe" weight="10080" joinstyle="round" endcap="flat"/>
                    <w10:wrap type="none"/>
                  </v:shape>
                </v:group>
                <v:group id="shape_0" style="position:absolute;left:6989;top:2670;width:69;height:69">
                  <v:shape id="shape_0" coordorigin="6985,2672" coordsize="69,69" path="m6985,2672l7054,2741e" stroked="t" o:allowincell="f" style="position:absolute;left:6989;top:2670;width:68;height:68;mso-wrap-style:none;v-text-anchor:middle;mso-position-horizontal-relative:page">
                    <v:fill o:detectmouseclick="t" on="false"/>
                    <v:stroke color="#759abe" weight="10080" joinstyle="round" endcap="flat"/>
                    <w10:wrap type="none"/>
                  </v:shape>
                </v:group>
                <v:group id="shape_0" style="position:absolute;left:6989;top:2670;width:69;height:69">
                  <v:shape id="shape_0" coordorigin="6985,2672" coordsize="69,69" path="m7054,2672l6985,2741e" stroked="t" o:allowincell="f" style="position:absolute;left:6989;top:2670;width:68;height:68;mso-wrap-style:none;v-text-anchor:middle;mso-position-horizontal-relative:page">
                    <v:fill o:detectmouseclick="t" on="false"/>
                    <v:stroke color="#759abe" weight="10080" joinstyle="round" endcap="flat"/>
                    <w10:wrap type="none"/>
                  </v:shape>
                </v:group>
                <v:group id="shape_0" style="position:absolute;left:7998;top:2576;width:69;height:69">
                  <v:shape id="shape_0" coordorigin="7994,2578" coordsize="69,69" path="m7994,2578l8063,2647e" stroked="t" o:allowincell="f" style="position:absolute;left:7998;top:2576;width:68;height:68;mso-wrap-style:none;v-text-anchor:middle;mso-position-horizontal-relative:page">
                    <v:fill o:detectmouseclick="t" on="false"/>
                    <v:stroke color="#759abe" weight="10080" joinstyle="round" endcap="flat"/>
                    <w10:wrap type="none"/>
                  </v:shape>
                </v:group>
                <v:group id="shape_0" style="position:absolute;left:7998;top:2576;width:69;height:69">
                  <v:shape id="shape_0" coordorigin="7994,2578" coordsize="69,69" path="m8063,2578l7994,2647e" stroked="t" o:allowincell="f" style="position:absolute;left:7998;top:2576;width:68;height:68;mso-wrap-style:none;v-text-anchor:middle;mso-position-horizontal-relative:page">
                    <v:fill o:detectmouseclick="t" on="false"/>
                    <v:stroke color="#759abe" weight="10080" joinstyle="round" endcap="flat"/>
                    <w10:wrap type="none"/>
                  </v:shape>
                </v:group>
                <v:group id="shape_0" style="position:absolute;left:2952;top:892;width:5268;height:2">
                  <v:shape id="shape_0" coordorigin="2951,895" coordsize="5266,0" path="m2951,895l8216,895e" stroked="t" o:allowincell="f" style="position:absolute;left:2952;top:892;width:5267;height:1;mso-wrap-style:none;v-text-anchor:middle;mso-position-horizontal-relative:page">
                    <v:fill o:detectmouseclick="t" on="false"/>
                    <v:stroke color="#6d6e71" weight="7560" joinstyle="round" endcap="flat"/>
                    <w10:wrap type="none"/>
                  </v:shape>
                </v:group>
                <v:group id="shape_0" style="position:absolute;left:8186;top:844;width:120;height:98">
                  <v:shape id="shape_0" coordorigin="8181,847" coordsize="120,98" path="m8181,847l8210,895l8181,944l8301,895l8181,847xe" fillcolor="#6d6e71" stroked="f" o:allowincell="f" style="position:absolute;left:8186;top:844;width:119;height:97;mso-wrap-style:none;v-text-anchor:middle;mso-position-horizontal-relative:page">
                    <v:fill o:detectmouseclick="t" type="solid" color2="#92918e"/>
                    <v:stroke color="#3465a4" joinstyle="round" endcap="flat"/>
                    <w10:wrap type="none"/>
                  </v:shape>
                </v:group>
                <v:group id="shape_0" style="position:absolute;left:7343;top:4238;width:2;height:88">
                  <v:shape id="shape_0" coordorigin="7339,4240" coordsize="0,88" path="m7339,4240l7339,4328e" stroked="t" o:allowincell="f" style="position:absolute;left:7343;top:4238;width:1;height:87;mso-wrap-style:none;v-text-anchor:middle;mso-position-horizontal-relative:page">
                    <v:fill o:detectmouseclick="t" on="false"/>
                    <v:stroke color="#8ca122" weight="15120" joinstyle="round" endcap="flat"/>
                    <w10:wrap type="none"/>
                  </v:shape>
                </v:group>
                <v:group id="shape_0" style="position:absolute;left:7299;top:4282;width:88;height:2">
                  <v:shape id="shape_0" coordorigin="7295,4284" coordsize="88,0" path="m7383,4284l7295,4284e" stroked="t" o:allowincell="f" style="position:absolute;left:7299;top:4282;width:87;height:1;mso-wrap-style:none;v-text-anchor:middle;mso-position-horizontal-relative:page">
                    <v:fill o:detectmouseclick="t" on="false"/>
                    <v:stroke color="#8ca122" weight="15120" joinstyle="round" endcap="flat"/>
                    <w10:wrap type="none"/>
                  </v:shape>
                </v:group>
                <v:group id="shape_0" style="position:absolute;left:7321;top:4042;width:69;height:69">
                  <v:shape id="shape_0" coordorigin="7317,4044" coordsize="69,69" path="m7317,4044l7386,4113e" stroked="t" o:allowincell="f" style="position:absolute;left:7321;top:4042;width:68;height:68;mso-wrap-style:none;v-text-anchor:middle;mso-position-horizontal-relative:page">
                    <v:fill o:detectmouseclick="t" on="false"/>
                    <v:stroke color="#759abe" weight="15120" joinstyle="round" endcap="flat"/>
                    <w10:wrap type="none"/>
                  </v:shape>
                </v:group>
                <v:group id="shape_0" style="position:absolute;left:7321;top:4042;width:69;height:69">
                  <v:shape id="shape_0" coordorigin="7317,4044" coordsize="69,69" path="m7386,4044l7317,4113e" stroked="t" o:allowincell="f" style="position:absolute;left:7321;top:4042;width:68;height:68;mso-wrap-style:none;v-text-anchor:middle;mso-position-horizontal-relative:page">
                    <v:fill o:detectmouseclick="t" on="false"/>
                    <v:stroke color="#759abe" weight="15120" joinstyle="round" endcap="flat"/>
                    <w10:wrap type="none"/>
                  </v:shape>
                </v:group>
                <v:group id="shape_0" style="position:absolute;left:3741;top:4081;width:448;height:2">
                  <v:shape id="shape_0" coordorigin="3739,4083" coordsize="448,0" path="m3739,4083l4187,4083e" stroked="t" o:allowincell="f" style="position:absolute;left:3741;top:4081;width:447;height:1;mso-wrap-style:none;v-text-anchor:middle;mso-position-horizontal-relative:page">
                    <v:fill o:detectmouseclick="t" on="false"/>
                    <v:stroke color="#006a8d" weight="21600" joinstyle="round" endcap="flat"/>
                    <w10:wrap type="none"/>
                  </v:shape>
                </v:group>
                <v:group id="shape_0" style="position:absolute;left:3910;top:4029;width:96;height:96">
                  <v:shape id="shape_0" coordorigin="3908,4031" coordsize="96,96" path="m3956,4031l3908,4079l3956,4127l4004,4079l3956,4031xe" fillcolor="#006a8d" stroked="f" o:allowincell="f" style="position:absolute;left:3910;top:4029;width:95;height:95;mso-wrap-style:none;v-text-anchor:middle;mso-position-horizontal-relative:page">
                    <v:fill o:detectmouseclick="t" type="solid" color2="#ff9572"/>
                    <v:stroke color="#3465a4" joinstyle="round" endcap="flat"/>
                    <w10:wrap type="none"/>
                  </v:shape>
                </v:group>
                <v:group id="shape_0" style="position:absolute;left:7120;top:4081;width:448;height:2">
                  <v:shape id="shape_0" coordorigin="7116,4083" coordsize="448,0" path="m7116,4083l7564,4083e" stroked="t" o:allowincell="f" style="position:absolute;left:7120;top:4081;width:447;height:1;mso-wrap-style:none;v-text-anchor:middle;mso-position-horizontal-relative:page">
                    <v:fill o:detectmouseclick="t" on="false"/>
                    <v:stroke color="#759abe" weight="15840" dashstyle="dash" joinstyle="round" endcap="flat"/>
                    <w10:wrap type="none"/>
                  </v:shape>
                </v:group>
                <v:group id="shape_0" style="position:absolute;left:3738;top:4281;width:448;height:2">
                  <v:shape id="shape_0" coordorigin="3736,4283" coordsize="448,0" path="m3736,4283l4184,4283e" stroked="t" o:allowincell="f" style="position:absolute;left:3738;top:4281;width:447;height:1;mso-wrap-style:none;v-text-anchor:middle;mso-position-horizontal-relative:page">
                    <v:fill o:detectmouseclick="t" on="false"/>
                    <v:stroke color="#84bada" weight="15840" dashstyle="dash" joinstyle="round" endcap="flat"/>
                    <w10:wrap type="none"/>
                  </v:shape>
                </v:group>
                <v:group id="shape_0" style="position:absolute;left:3907;top:4237;width:93;height:76">
                  <v:shape id="shape_0" coordorigin="3905,4239" coordsize="93,76" path="m3951,4239l3905,4315l3997,4315l3951,4239xe" fillcolor="#84bada" stroked="f" o:allowincell="f" style="position:absolute;left:3907;top:4237;width:92;height:75;mso-wrap-style:none;v-text-anchor:middle;mso-position-horizontal-relative:page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3917;top:4255;width:72;height:59">
                  <v:shape id="shape_0" coordorigin="3915,4257" coordsize="72,59" path="m3951,4257l3915,4315l3986,4315l3951,4257xe" fillcolor="#84bada" stroked="f" o:allowincell="f" style="position:absolute;left:3917;top:4255;width:71;height:58;mso-wrap-style:none;v-text-anchor:middle;mso-position-horizontal-relative:page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5564;top:4094;width:448;height:2">
                  <v:shape id="shape_0" coordorigin="5561,4096" coordsize="448,0" path="m5561,4096l6009,4096e" stroked="t" o:allowincell="f" style="position:absolute;left:5564;top:4094;width:447;height:1;mso-wrap-style:none;v-text-anchor:middle;mso-position-horizontal-relative:page">
                    <v:fill o:detectmouseclick="t" on="false"/>
                    <v:stroke color="#6d6e71" weight="21600" joinstyle="round" endcap="flat"/>
                    <w10:wrap type="none"/>
                  </v:shape>
                </v:group>
                <v:group id="shape_0" style="position:absolute;left:5764;top:4051;width:80;height:80">
                  <v:shape id="shape_0" coordorigin="5761,4053" coordsize="80,80" path="m5761,4093l5841,4093e" stroked="t" o:allowincell="f" style="position:absolute;left:5764;top:4051;width:79;height:79;mso-wrap-style:none;v-text-anchor:middle;mso-position-horizontal-relative:page">
                    <v:fill o:detectmouseclick="t" on="false"/>
                    <v:stroke color="#6d6e71" weight="52200" joinstyle="round" endcap="flat"/>
                    <w10:wrap type="none"/>
                  </v:shape>
                </v:group>
                <v:group id="shape_0" style="position:absolute;left:5580;top:4280;width:448;height:2">
                  <v:shape id="shape_0" coordorigin="5577,4282" coordsize="448,0" path="m5577,4282l6025,4282e" stroked="t" o:allowincell="f" style="position:absolute;left:5580;top:4280;width:447;height:1;mso-wrap-style:none;v-text-anchor:middle;mso-position-horizontal-relative:page">
                    <v:fill o:detectmouseclick="t" on="false"/>
                    <v:stroke color="#8aa48c" weight="15840" dashstyle="dash" joinstyle="round" endcap="flat"/>
                    <w10:wrap type="none"/>
                  </v:shape>
                </v:group>
                <v:group id="shape_0" style="position:absolute;left:5770;top:4241;width:79;height:76">
                  <v:shape id="shape_0" coordorigin="5767,4243" coordsize="79,76" path="m5799,4243l5782,4251l5770,4268l5767,4294l5777,4309l5795,4317l5823,4319l5839,4304l5845,4283l5845,4281l5839,4262l5823,4248l5799,4243xe" fillcolor="#8aa48c" stroked="f" o:allowincell="f" style="position:absolute;left:5770;top:4241;width:78;height:75;mso-wrap-style:none;v-text-anchor:middle;mso-position-horizontal-relative:page">
                    <v:fill o:detectmouseclick="t" type="solid" color2="#755b73"/>
                    <v:stroke color="#3465a4" joinstyle="round" endcap="flat"/>
                    <w10:wrap type="none"/>
                  </v:shape>
                </v:group>
                <v:group id="shape_0" style="position:absolute;left:7111;top:4279;width:465;height:5">
                  <v:shape id="shape_0" coordorigin="7108,4282" coordsize="464,0" path="m7108,4282l7572,4282e" stroked="t" o:allowincell="f" style="position:absolute;left:7430;top:4282;width:32;height:0;mso-wrap-style:none;v-text-anchor:middle;mso-position-horizontal-relative:page">
                    <v:fill o:detectmouseclick="t" on="false"/>
                    <v:stroke color="#8ca122" weight="16560" dashstyle="dash" joinstyle="round" endcap="flat"/>
                    <w10:wrap type="none"/>
                  </v:shape>
                  <v:shape id="shape_0" stroked="f" o:allowincell="f" style="position:absolute;left:7525;top:4279;width:46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Better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6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quali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1;top:4280;width:12;height: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4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6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6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58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56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54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5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5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48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4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4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8;top:4281;width:6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1;top:4281;width:13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-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8;top:4281;width:6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1;top:4281;width:13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-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3;top:4281;width:44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4"/>
                            <w:ind w:right="9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Index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5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co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2;top:4281;width:10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1;top:4281;width:3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2;top:4281;width:10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2;top:4281;width:3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4;top:4281;width:98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4"/>
                            <w:ind w:left="580" w:hanging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New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6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Zealand</w:t>
                          </w:r>
                        </w:p>
                        <w:p>
                          <w:pPr>
                            <w:tabs>
                              <w:tab w:val="left" w:pos="568" w:leader="none"/>
                            </w:tabs>
                            <w:overflowPunct w:val="false"/>
                            <w:bidi w:val="0"/>
                            <w:spacing w:before="71" w:after="0" w:lineRule="exact" w:line="124"/>
                            <w:rPr/>
                          </w:pPr>
                          <w:r>
                            <w:rPr>
                              <w:kern w:val="2"/>
                              <w:sz w:val="11"/>
                              <w:w w:val="10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United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7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Kingd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8;top:4281;width:66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4"/>
                            <w:ind w:left="538" w:hanging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OECD</w:t>
                          </w:r>
                        </w:p>
                        <w:p>
                          <w:pPr>
                            <w:tabs>
                              <w:tab w:val="left" w:pos="536" w:leader="none"/>
                            </w:tabs>
                            <w:overflowPunct w:val="false"/>
                            <w:bidi w:val="0"/>
                            <w:spacing w:before="60" w:after="0" w:lineRule="exact" w:line="124"/>
                            <w:rPr/>
                          </w:pPr>
                          <w:r>
                            <w:rPr>
                              <w:kern w:val="2"/>
                              <w:sz w:val="11"/>
                              <w:w w:val="10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Cana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9;top:4281;width:76;height:0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555" w:leader="none"/>
                            </w:tabs>
                            <w:overflowPunct w:val="false"/>
                            <w:bidi w:val="0"/>
                            <w:spacing w:lineRule="exact" w:line="113"/>
                            <w:ind w:left="7" w:hanging="0"/>
                            <w:rPr/>
                          </w:pPr>
                          <w:r>
                            <w:rPr>
                              <w:kern w:val="2"/>
                              <w:sz w:val="11"/>
                              <w:w w:val="10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position w:val="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Australia</w:t>
                          </w:r>
                        </w:p>
                        <w:p>
                          <w:pPr>
                            <w:tabs>
                              <w:tab w:val="left" w:pos="555" w:leader="none"/>
                            </w:tabs>
                            <w:overflowPunct w:val="false"/>
                            <w:bidi w:val="0"/>
                            <w:spacing w:before="70" w:after="0" w:lineRule="exact" w:line="124"/>
                            <w:rPr/>
                          </w:pPr>
                          <w:r>
                            <w:rPr>
                              <w:kern w:val="2"/>
                              <w:sz w:val="11"/>
                              <w:w w:val="10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ingapo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052195</wp:posOffset>
                </wp:positionH>
                <wp:positionV relativeFrom="paragraph">
                  <wp:posOffset>601345</wp:posOffset>
                </wp:positionV>
                <wp:extent cx="871855" cy="9715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920" cy="9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1"/>
                                <w:b/>
                                <w:szCs w:val="22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>Mean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22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22"/>
                                <w:w w:val="101"/>
                                <w:spacing w:val="-1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>mathematics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22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22"/>
                                <w:w w:val="101"/>
                                <w:spacing w:val="-1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>sco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85pt;margin-top:47.35pt;width:68.6pt;height:7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7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101"/>
                          <w:b/>
                          <w:szCs w:val="22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>Mean</w:t>
                      </w:r>
                      <w:r>
                        <w:rPr>
                          <w:kern w:val="2"/>
                          <w:sz w:val="11"/>
                          <w:b/>
                          <w:szCs w:val="22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"/>
                          <w:b/>
                          <w:szCs w:val="22"/>
                          <w:w w:val="101"/>
                          <w:spacing w:val="-1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>mathematics</w:t>
                      </w:r>
                      <w:r>
                        <w:rPr>
                          <w:kern w:val="2"/>
                          <w:sz w:val="11"/>
                          <w:b/>
                          <w:szCs w:val="22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"/>
                          <w:b/>
                          <w:szCs w:val="22"/>
                          <w:w w:val="101"/>
                          <w:spacing w:val="-1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>sco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8595B"/>
          <w:spacing w:val="-4"/>
        </w:rPr>
        <w:t>Figure</w:t>
      </w:r>
      <w:r>
        <w:rPr>
          <w:color w:val="58595B"/>
          <w:spacing w:val="-3"/>
        </w:rPr>
        <w:t xml:space="preserve"> </w:t>
      </w:r>
      <w:r>
        <w:rPr>
          <w:color w:val="58595B"/>
          <w:spacing w:val="-2"/>
        </w:rPr>
        <w:t>10:</w:t>
      </w:r>
      <w:r>
        <w:rPr>
          <w:color w:val="58595B"/>
        </w:rPr>
        <w:t xml:space="preserve">  </w:t>
      </w:r>
      <w:r>
        <w:rPr>
          <w:color w:val="58595B"/>
          <w:spacing w:val="1"/>
        </w:rPr>
        <w:t xml:space="preserve"> </w:t>
      </w:r>
      <w:r>
        <w:rPr>
          <w:color w:val="58595B"/>
          <w:spacing w:val="-3"/>
        </w:rPr>
        <w:t>The</w:t>
      </w:r>
      <w:r>
        <w:rPr>
          <w:color w:val="58595B"/>
          <w:spacing w:val="-2"/>
        </w:rPr>
        <w:t xml:space="preserve"> </w:t>
      </w:r>
      <w:r>
        <w:rPr>
          <w:color w:val="58595B"/>
          <w:spacing w:val="-4"/>
        </w:rPr>
        <w:t>link</w:t>
      </w:r>
      <w:r>
        <w:rPr>
          <w:color w:val="58595B"/>
          <w:spacing w:val="-2"/>
        </w:rPr>
        <w:t xml:space="preserve"> </w:t>
      </w:r>
      <w:r>
        <w:rPr>
          <w:color w:val="58595B"/>
          <w:spacing w:val="-3"/>
        </w:rPr>
        <w:t>between</w:t>
      </w:r>
      <w:r>
        <w:rPr>
          <w:color w:val="58595B"/>
          <w:spacing w:val="-2"/>
        </w:rPr>
        <w:t xml:space="preserve"> </w:t>
      </w:r>
      <w:r>
        <w:rPr>
          <w:color w:val="58595B"/>
          <w:spacing w:val="-3"/>
        </w:rPr>
        <w:t>quality</w:t>
      </w:r>
      <w:r>
        <w:rPr>
          <w:color w:val="58595B"/>
          <w:spacing w:val="-2"/>
        </w:rPr>
        <w:t xml:space="preserve"> </w:t>
      </w:r>
      <w:r>
        <w:rPr>
          <w:color w:val="58595B"/>
          <w:spacing w:val="-3"/>
        </w:rPr>
        <w:t>of</w:t>
      </w:r>
      <w:r>
        <w:rPr>
          <w:color w:val="58595B"/>
          <w:spacing w:val="-2"/>
        </w:rPr>
        <w:t xml:space="preserve"> </w:t>
      </w:r>
      <w:r>
        <w:rPr>
          <w:color w:val="58595B"/>
          <w:spacing w:val="-4"/>
        </w:rPr>
        <w:t>physical</w:t>
      </w:r>
      <w:r>
        <w:rPr>
          <w:color w:val="58595B"/>
          <w:spacing w:val="-2"/>
        </w:rPr>
        <w:t xml:space="preserve"> </w:t>
      </w:r>
      <w:r>
        <w:rPr>
          <w:color w:val="58595B"/>
          <w:spacing w:val="-3"/>
        </w:rPr>
        <w:t>infrastructure</w:t>
      </w:r>
      <w:r>
        <w:rPr>
          <w:color w:val="58595B"/>
          <w:spacing w:val="-2"/>
        </w:rPr>
        <w:t xml:space="preserve"> and </w:t>
      </w:r>
      <w:r>
        <w:rPr>
          <w:color w:val="58595B"/>
          <w:spacing w:val="-3"/>
        </w:rPr>
        <w:t>maths achiev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66"/>
        <w:ind w:left="1524" w:right="742" w:hanging="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ote:</w:t>
      </w:r>
      <w:r>
        <w:rPr>
          <w:rFonts w:eastAsia="Times New Roman" w:cs="Times New Roman" w:ascii="Times New Roman" w:hAnsi="Times New Roman"/>
          <w:color w:val="231F20"/>
          <w:spacing w:val="-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dex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quality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chools’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hysical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frastructure</w:t>
      </w:r>
      <w:r>
        <w:rPr>
          <w:rFonts w:eastAsia="Times New Roman" w:cs="Times New Roman" w:ascii="Times New Roman" w:hAnsi="Times New Roman"/>
          <w:color w:val="231F20"/>
          <w:spacing w:val="-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s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andardised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cross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ECD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countr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ies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ith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verage</w:t>
      </w:r>
      <w:r>
        <w:rPr>
          <w:rFonts w:eastAsia="Times New Roman" w:cs="Times New Roman" w:ascii="Times New Roman" w:hAnsi="Times New Roman"/>
          <w:color w:val="231F20"/>
          <w:spacing w:val="-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andard</w:t>
      </w:r>
      <w:r>
        <w:rPr>
          <w:rFonts w:eastAsia="Times New Roman" w:cs="Times New Roman" w:ascii="Times New Roman" w:hAnsi="Times New Roman"/>
          <w:color w:val="231F20"/>
          <w:spacing w:val="28"/>
          <w:w w:val="10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eviation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1.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aths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chievement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udents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s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lotted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gainst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ational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quarters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is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index.</w:t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Heading4"/>
        <w:spacing w:before="103" w:after="0"/>
        <w:ind w:left="1524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  <w:spacing w:val="1"/>
        </w:rPr>
        <w:t>Is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3"/>
        </w:rPr>
        <w:t>quality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-1"/>
        </w:rPr>
        <w:t>of</w:t>
      </w:r>
      <w:r>
        <w:rPr>
          <w:rFonts w:ascii="MaoriCentennialLTStd-Roman;Times New Roman" w:hAnsi="MaoriCentennialLTStd-Roman;Times New Roman"/>
          <w:color w:val="00AEEF"/>
        </w:rPr>
        <w:t xml:space="preserve"> educational resources </w:t>
      </w:r>
      <w:r>
        <w:rPr>
          <w:rFonts w:ascii="MaoriCentennialLTStd-Roman;Times New Roman" w:hAnsi="MaoriCentennialLTStd-Roman;Times New Roman"/>
          <w:color w:val="00AEEF"/>
          <w:spacing w:val="2"/>
        </w:rPr>
        <w:t>linked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to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maths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-1"/>
        </w:rPr>
        <w:t>achievement?</w:t>
      </w:r>
    </w:p>
    <w:p>
      <w:pPr>
        <w:pStyle w:val="TextBody"/>
        <w:spacing w:lineRule="auto" w:line="273" w:before="73" w:after="0"/>
        <w:ind w:left="1524" w:right="596" w:hanging="0"/>
        <w:rPr/>
      </w:pPr>
      <w:r>
        <w:rPr>
          <w:color w:val="231F20"/>
        </w:rPr>
        <w:t>Figur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11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ook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hange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rincipals’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port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bou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qualit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w w:val="93"/>
        </w:rPr>
        <w:t xml:space="preserve"> </w:t>
      </w:r>
      <w:r>
        <w:rPr>
          <w:color w:val="231F20"/>
        </w:rPr>
        <w:t>educational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source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becom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ositive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how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rough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quarter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qualit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w w:val="93"/>
        </w:rPr>
        <w:t xml:space="preserve"> </w:t>
      </w:r>
      <w:r>
        <w:rPr>
          <w:color w:val="231F20"/>
        </w:rPr>
        <w:t>educationa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sources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ositiv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umber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dica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tter-qualit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ducation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sourc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an</w:t>
      </w:r>
      <w:r>
        <w:rPr>
          <w:color w:val="231F20"/>
          <w:w w:val="106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OECD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overall.</w:t>
      </w:r>
    </w:p>
    <w:p>
      <w:pPr>
        <w:pStyle w:val="TextBody"/>
        <w:spacing w:lineRule="auto" w:line="273"/>
        <w:ind w:left="1524" w:right="750" w:hanging="0"/>
        <w:rPr/>
      </w:pP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Zealand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ett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qualit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ducationa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source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ink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high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aths</w:t>
      </w:r>
      <w:r>
        <w:rPr>
          <w:color w:val="231F20"/>
          <w:w w:val="102"/>
        </w:rPr>
        <w:t xml:space="preserve"> </w:t>
      </w:r>
      <w:r>
        <w:rPr>
          <w:color w:val="231F20"/>
        </w:rPr>
        <w:t>achievement.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similar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effec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found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overall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ustralia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ingapore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he</w:t>
      </w:r>
      <w:r>
        <w:rPr>
          <w:color w:val="231F20"/>
          <w:w w:val="105"/>
        </w:rPr>
        <w:t xml:space="preserve"> </w:t>
      </w:r>
      <w:r>
        <w:rPr>
          <w:color w:val="231F20"/>
        </w:rPr>
        <w:t>United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Kingdom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Canada.</w:t>
      </w:r>
    </w:p>
    <w:p>
      <w:pPr>
        <w:sectPr>
          <w:headerReference w:type="even" r:id="rId58"/>
          <w:headerReference w:type="default" r:id="rId59"/>
          <w:type w:val="nextPage"/>
          <w:pgSz w:w="11906" w:h="16838"/>
          <w:pgMar w:left="460" w:right="1680" w:gutter="0" w:header="556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3"/>
        <w:ind w:left="1524" w:right="769" w:hanging="0"/>
        <w:rPr/>
      </w:pP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fferenc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4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oin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v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u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p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ottom</w:t>
      </w:r>
      <w:r>
        <w:rPr>
          <w:color w:val="231F20"/>
          <w:w w:val="103"/>
        </w:rPr>
        <w:t xml:space="preserve"> </w:t>
      </w:r>
      <w:r>
        <w:rPr>
          <w:color w:val="231F20"/>
        </w:rPr>
        <w:t>quarter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qualit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ducationa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source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ustrali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an</w:t>
      </w:r>
      <w:r>
        <w:rPr>
          <w:color w:val="231F20"/>
          <w:w w:val="106"/>
        </w:rPr>
        <w:t xml:space="preserve"> </w:t>
      </w:r>
      <w:r>
        <w:rPr>
          <w:color w:val="231F20"/>
        </w:rPr>
        <w:t>twic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found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overall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73" w:before="70" w:after="0"/>
        <w:ind w:left="587" w:right="1597" w:hanging="0"/>
        <w:jc w:val="both"/>
        <w:rPr/>
      </w:pPr>
      <w:r>
        <w:rPr>
          <w:color w:val="231F20"/>
          <w:spacing w:val="-3"/>
        </w:rPr>
        <w:t>Despit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3"/>
        </w:rPr>
        <w:t>abov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3"/>
        </w:rPr>
        <w:t xml:space="preserve">difference </w:t>
      </w:r>
      <w:r>
        <w:rPr>
          <w:color w:val="231F20"/>
          <w:spacing w:val="-2"/>
        </w:rPr>
        <w:t>betwee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top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botto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quarters,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each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quarter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3"/>
        </w:rPr>
        <w:t>index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3"/>
        </w:rPr>
        <w:t>of</w:t>
      </w:r>
      <w:r>
        <w:rPr>
          <w:color w:val="231F20"/>
          <w:spacing w:val="60"/>
          <w:w w:val="93"/>
        </w:rPr>
        <w:t xml:space="preserve"> </w:t>
      </w:r>
      <w:r>
        <w:rPr>
          <w:color w:val="231F20"/>
          <w:spacing w:val="-3"/>
        </w:rPr>
        <w:t>quality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educational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3"/>
        </w:rPr>
        <w:t>resources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ha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3"/>
        </w:rPr>
        <w:t>larg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spread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achievement.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3"/>
        </w:rPr>
        <w:t>This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means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that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reported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3"/>
        </w:rPr>
        <w:t>quality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3"/>
        </w:rPr>
        <w:t>of</w:t>
      </w:r>
      <w:r>
        <w:rPr>
          <w:color w:val="231F20"/>
          <w:spacing w:val="48"/>
          <w:w w:val="93"/>
        </w:rPr>
        <w:t xml:space="preserve"> </w:t>
      </w:r>
      <w:r>
        <w:rPr>
          <w:color w:val="231F20"/>
          <w:spacing w:val="-2"/>
        </w:rPr>
        <w:t>educational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3"/>
        </w:rPr>
        <w:t>resources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ha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3"/>
        </w:rPr>
        <w:t>weak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relationship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3"/>
        </w:rPr>
        <w:t>overall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maths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achievement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3"/>
        </w:rPr>
        <w:t>New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3"/>
        </w:rPr>
        <w:t>Zealand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44"/>
          <w:w w:val="105"/>
        </w:rPr>
        <w:t xml:space="preserve"> </w:t>
      </w:r>
      <w:r>
        <w:rPr>
          <w:color w:val="231F20"/>
          <w:spacing w:val="-3"/>
          <w:w w:val="95"/>
        </w:rPr>
        <w:t>OECD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spacing w:val="-2"/>
          <w:w w:val="95"/>
        </w:rPr>
        <w:t>overall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spacing w:val="-3"/>
          <w:w w:val="95"/>
        </w:rPr>
        <w:t>(see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spacing w:val="-2"/>
          <w:w w:val="95"/>
        </w:rPr>
        <w:t>Appendix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spacing w:val="-3"/>
          <w:w w:val="95"/>
        </w:rPr>
        <w:t>3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58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8545" cy="4445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4320"/>
                          <a:chOff x="0" y="0"/>
                          <a:chExt cx="4868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8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8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8" y="8"/>
                                  </a:moveTo>
                                  <a:lnTo>
                                    <a:pt x="7661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35pt;height:0.35pt" coordorigin="0,0" coordsize="7667,7">
                <v:group id="shape_0" style="position:absolute;left:0;top:0;width:7667;height:7">
                  <v:shape id="shape_0" coordorigin="8,8" coordsize="7654,0" path="m8,8l7661,8e" stroked="t" o:allowincell="f" style="position:absolute;left:0;top:0;width:7666;height:6;mso-wrap-style:none;v-text-anchor:middle;mso-position-horizontal-relative:char">
                    <v:fill o:detectmouseclick="t" on="false"/>
                    <v:stroke color="#231f20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spacing w:before="64" w:after="0"/>
        <w:ind w:left="58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436370</wp:posOffset>
                </wp:positionH>
                <wp:positionV relativeFrom="paragraph">
                  <wp:posOffset>278765</wp:posOffset>
                </wp:positionV>
                <wp:extent cx="4862195" cy="2696845"/>
                <wp:effectExtent l="2540" t="1905" r="635" b="2706370"/>
                <wp:wrapNone/>
                <wp:docPr id="116" name="" descr="Line graph showing Figure 11.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2696760"/>
                          <a:chOff x="0" y="0"/>
                          <a:chExt cx="4862160" cy="269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2160" cy="269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26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4247">
                                  <a:moveTo>
                                    <a:pt x="2268" y="4688"/>
                                  </a:moveTo>
                                  <a:lnTo>
                                    <a:pt x="9921" y="4688"/>
                                  </a:lnTo>
                                  <a:lnTo>
                                    <a:pt x="9921" y="442"/>
                                  </a:lnTo>
                                  <a:lnTo>
                                    <a:pt x="2268" y="442"/>
                                  </a:lnTo>
                                  <a:lnTo>
                                    <a:pt x="2268" y="4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62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2268" y="442"/>
                                  </a:moveTo>
                                  <a:lnTo>
                                    <a:pt x="9921" y="4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1711440"/>
                            <a:ext cx="393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7" h="0">
                                  <a:moveTo>
                                    <a:pt x="3252" y="3136"/>
                                  </a:moveTo>
                                  <a:lnTo>
                                    <a:pt x="9439" y="313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1528560"/>
                            <a:ext cx="393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7" h="0">
                                  <a:moveTo>
                                    <a:pt x="3252" y="2848"/>
                                  </a:moveTo>
                                  <a:lnTo>
                                    <a:pt x="9439" y="284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1344960"/>
                            <a:ext cx="393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7" h="0">
                                  <a:moveTo>
                                    <a:pt x="3252" y="2560"/>
                                  </a:moveTo>
                                  <a:lnTo>
                                    <a:pt x="9439" y="256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1162080"/>
                            <a:ext cx="393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7" h="0">
                                  <a:moveTo>
                                    <a:pt x="3252" y="2272"/>
                                  </a:moveTo>
                                  <a:lnTo>
                                    <a:pt x="9439" y="227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969120"/>
                            <a:ext cx="393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7" h="0">
                                  <a:moveTo>
                                    <a:pt x="3252" y="1968"/>
                                  </a:moveTo>
                                  <a:lnTo>
                                    <a:pt x="9439" y="196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786240"/>
                            <a:ext cx="393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7" h="0">
                                  <a:moveTo>
                                    <a:pt x="3252" y="1680"/>
                                  </a:moveTo>
                                  <a:lnTo>
                                    <a:pt x="9439" y="168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603360"/>
                            <a:ext cx="393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7" h="0">
                                  <a:moveTo>
                                    <a:pt x="3252" y="1392"/>
                                  </a:moveTo>
                                  <a:lnTo>
                                    <a:pt x="9439" y="139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420480"/>
                            <a:ext cx="393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7" h="0">
                                  <a:moveTo>
                                    <a:pt x="3252" y="1104"/>
                                  </a:moveTo>
                                  <a:lnTo>
                                    <a:pt x="9439" y="11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7240" y="151128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6807" y="2821"/>
                                  </a:moveTo>
                                  <a:lnTo>
                                    <a:pt x="6750" y="2877"/>
                                  </a:lnTo>
                                  <a:lnTo>
                                    <a:pt x="6807" y="2934"/>
                                  </a:lnTo>
                                  <a:lnTo>
                                    <a:pt x="6864" y="2877"/>
                                  </a:lnTo>
                                  <a:lnTo>
                                    <a:pt x="6807" y="2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4b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9480" y="417240"/>
                            <a:ext cx="1440" cy="148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5">
                                  <a:moveTo>
                                    <a:pt x="6344" y="3434"/>
                                  </a:moveTo>
                                  <a:lnTo>
                                    <a:pt x="6344" y="109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0" y="1900440"/>
                            <a:ext cx="3933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3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1" h="0">
                                  <a:moveTo>
                                    <a:pt x="3249" y="3434"/>
                                  </a:moveTo>
                                  <a:lnTo>
                                    <a:pt x="9439" y="343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0" y="1537920"/>
                            <a:ext cx="55872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7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192">
                                  <a:moveTo>
                                    <a:pt x="5028" y="3055"/>
                                  </a:moveTo>
                                  <a:lnTo>
                                    <a:pt x="5908" y="2863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44b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2640" y="1537920"/>
                            <a:ext cx="56880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" h="16">
                                  <a:moveTo>
                                    <a:pt x="5908" y="2863"/>
                                  </a:moveTo>
                                  <a:lnTo>
                                    <a:pt x="6804" y="2879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44b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1800" y="1293480"/>
                            <a:ext cx="13100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00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3" h="400">
                                  <a:moveTo>
                                    <a:pt x="6804" y="2879"/>
                                  </a:moveTo>
                                  <a:lnTo>
                                    <a:pt x="8867" y="2479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44b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0" y="1619280"/>
                            <a:ext cx="71136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13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61">
                                  <a:moveTo>
                                    <a:pt x="4756" y="3052"/>
                                  </a:moveTo>
                                  <a:lnTo>
                                    <a:pt x="5876" y="2991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2480" y="1568520"/>
                            <a:ext cx="5385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80">
                                  <a:moveTo>
                                    <a:pt x="5876" y="2991"/>
                                  </a:moveTo>
                                  <a:lnTo>
                                    <a:pt x="6724" y="2911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0680" y="1487160"/>
                            <a:ext cx="10249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49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4" h="128">
                                  <a:moveTo>
                                    <a:pt x="6724" y="2911"/>
                                  </a:moveTo>
                                  <a:lnTo>
                                    <a:pt x="8337" y="2783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8920" y="1569240"/>
                            <a:ext cx="7416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" h="186">
                                  <a:moveTo>
                                    <a:pt x="5524" y="3097"/>
                                  </a:moveTo>
                                  <a:lnTo>
                                    <a:pt x="6692" y="291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759abe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0520" y="1406520"/>
                            <a:ext cx="81288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28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256">
                                  <a:moveTo>
                                    <a:pt x="6692" y="2912"/>
                                  </a:moveTo>
                                  <a:lnTo>
                                    <a:pt x="7972" y="2656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759abe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4120" y="1294200"/>
                            <a:ext cx="90432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43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4" h="176">
                                  <a:moveTo>
                                    <a:pt x="7972" y="2656"/>
                                  </a:moveTo>
                                  <a:lnTo>
                                    <a:pt x="9396" y="248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759abe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6560" y="154224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6686" y="2910"/>
                                  </a:moveTo>
                                  <a:lnTo>
                                    <a:pt x="6766" y="2910"/>
                                  </a:lnTo>
                                </a:path>
                              </a:pathLst>
                            </a:custGeom>
                            <a:noFill/>
                            <a:ln w="5220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5160" y="1538640"/>
                            <a:ext cx="73152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" h="112">
                                  <a:moveTo>
                                    <a:pt x="5204" y="2976"/>
                                  </a:moveTo>
                                  <a:lnTo>
                                    <a:pt x="6356" y="2864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4bad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7040" y="1538640"/>
                            <a:ext cx="7923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8" h="160">
                                  <a:moveTo>
                                    <a:pt x="6356" y="2864"/>
                                  </a:moveTo>
                                  <a:lnTo>
                                    <a:pt x="7604" y="3024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4bad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0120" y="1508040"/>
                            <a:ext cx="113796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9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2" h="208">
                                  <a:moveTo>
                                    <a:pt x="7604" y="3024"/>
                                  </a:moveTo>
                                  <a:lnTo>
                                    <a:pt x="9396" y="2816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4bad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0" y="1344960"/>
                            <a:ext cx="7009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4" h="139">
                                  <a:moveTo>
                                    <a:pt x="5028" y="2698"/>
                                  </a:moveTo>
                                  <a:lnTo>
                                    <a:pt x="6132" y="256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8998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4840" y="1314360"/>
                            <a:ext cx="5792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48">
                                  <a:moveTo>
                                    <a:pt x="6132" y="2560"/>
                                  </a:moveTo>
                                  <a:lnTo>
                                    <a:pt x="7044" y="251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8998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4800" y="1314360"/>
                            <a:ext cx="11480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0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8" h="64">
                                  <a:moveTo>
                                    <a:pt x="7044" y="2512"/>
                                  </a:moveTo>
                                  <a:lnTo>
                                    <a:pt x="8852" y="2576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8998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6120" y="928440"/>
                            <a:ext cx="985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56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2" h="16">
                                  <a:moveTo>
                                    <a:pt x="6244" y="1904"/>
                                  </a:moveTo>
                                  <a:lnTo>
                                    <a:pt x="7796" y="192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2160" y="745560"/>
                            <a:ext cx="97524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5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304">
                                  <a:moveTo>
                                    <a:pt x="7796" y="1920"/>
                                  </a:moveTo>
                                  <a:lnTo>
                                    <a:pt x="9332" y="1616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9680" y="744840"/>
                            <a:ext cx="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9287" y="1615"/>
                                  </a:moveTo>
                                  <a:lnTo>
                                    <a:pt x="9441" y="161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8ca12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7000" y="163116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4719" y="3050"/>
                                  </a:moveTo>
                                  <a:lnTo>
                                    <a:pt x="4799" y="3050"/>
                                  </a:lnTo>
                                </a:path>
                              </a:pathLst>
                            </a:custGeom>
                            <a:noFill/>
                            <a:ln w="5220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720" y="159444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5839" y="2992"/>
                                  </a:moveTo>
                                  <a:lnTo>
                                    <a:pt x="5919" y="2992"/>
                                  </a:lnTo>
                                </a:path>
                              </a:pathLst>
                            </a:custGeom>
                            <a:noFill/>
                            <a:ln w="5220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2200" y="146124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8300" y="2782"/>
                                  </a:moveTo>
                                  <a:lnTo>
                                    <a:pt x="8380" y="2782"/>
                                  </a:lnTo>
                                </a:path>
                              </a:pathLst>
                            </a:custGeom>
                            <a:noFill/>
                            <a:ln w="5220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8040" y="166248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5491" y="3059"/>
                                  </a:moveTo>
                                  <a:lnTo>
                                    <a:pt x="5560" y="312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59a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8040" y="166248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5560" y="3059"/>
                                  </a:moveTo>
                                  <a:lnTo>
                                    <a:pt x="5491" y="312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59a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8920" y="154800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6658" y="2879"/>
                                  </a:moveTo>
                                  <a:lnTo>
                                    <a:pt x="6727" y="294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59a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8920" y="154800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6727" y="2879"/>
                                  </a:moveTo>
                                  <a:lnTo>
                                    <a:pt x="6658" y="294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59a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3600" y="138492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7940" y="2622"/>
                                  </a:moveTo>
                                  <a:lnTo>
                                    <a:pt x="8009" y="269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59a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3600" y="138492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8009" y="2622"/>
                                  </a:moveTo>
                                  <a:lnTo>
                                    <a:pt x="7940" y="269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59a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8640" y="127188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9364" y="2445"/>
                                  </a:moveTo>
                                  <a:lnTo>
                                    <a:pt x="9433" y="251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59a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8640" y="127188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9433" y="2445"/>
                                  </a:moveTo>
                                  <a:lnTo>
                                    <a:pt x="9364" y="251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59a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6840" y="89964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6245" y="1859"/>
                                  </a:moveTo>
                                  <a:lnTo>
                                    <a:pt x="6245" y="1947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8760" y="927720"/>
                            <a:ext cx="5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0">
                                  <a:moveTo>
                                    <a:pt x="6289" y="1903"/>
                                  </a:moveTo>
                                  <a:lnTo>
                                    <a:pt x="6201" y="190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2160" y="90936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7796" y="1874"/>
                                  </a:moveTo>
                                  <a:lnTo>
                                    <a:pt x="7796" y="196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4080" y="937440"/>
                            <a:ext cx="5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0">
                                  <a:moveTo>
                                    <a:pt x="7840" y="1918"/>
                                  </a:moveTo>
                                  <a:lnTo>
                                    <a:pt x="7752" y="1918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7400" y="71640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9331" y="1570"/>
                                  </a:moveTo>
                                  <a:lnTo>
                                    <a:pt x="9331" y="1658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9520" y="71640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9397" y="1570"/>
                                  </a:moveTo>
                                  <a:lnTo>
                                    <a:pt x="9397" y="1658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0880" y="1409760"/>
                            <a:ext cx="500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6">
                                  <a:moveTo>
                                    <a:pt x="5025" y="2661"/>
                                  </a:moveTo>
                                  <a:lnTo>
                                    <a:pt x="5008" y="2669"/>
                                  </a:lnTo>
                                  <a:lnTo>
                                    <a:pt x="4996" y="2686"/>
                                  </a:lnTo>
                                  <a:lnTo>
                                    <a:pt x="4993" y="2712"/>
                                  </a:lnTo>
                                  <a:lnTo>
                                    <a:pt x="5003" y="2726"/>
                                  </a:lnTo>
                                  <a:lnTo>
                                    <a:pt x="5021" y="2735"/>
                                  </a:lnTo>
                                  <a:lnTo>
                                    <a:pt x="5049" y="2736"/>
                                  </a:lnTo>
                                  <a:lnTo>
                                    <a:pt x="5065" y="2722"/>
                                  </a:lnTo>
                                  <a:lnTo>
                                    <a:pt x="5071" y="2700"/>
                                  </a:lnTo>
                                  <a:lnTo>
                                    <a:pt x="5071" y="2699"/>
                                  </a:lnTo>
                                  <a:lnTo>
                                    <a:pt x="5065" y="2680"/>
                                  </a:lnTo>
                                  <a:lnTo>
                                    <a:pt x="5049" y="2666"/>
                                  </a:lnTo>
                                  <a:lnTo>
                                    <a:pt x="5025" y="2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99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0000" y="1320120"/>
                            <a:ext cx="500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6">
                                  <a:moveTo>
                                    <a:pt x="6126" y="2521"/>
                                  </a:moveTo>
                                  <a:lnTo>
                                    <a:pt x="6109" y="2529"/>
                                  </a:lnTo>
                                  <a:lnTo>
                                    <a:pt x="6097" y="2546"/>
                                  </a:lnTo>
                                  <a:lnTo>
                                    <a:pt x="6093" y="2572"/>
                                  </a:lnTo>
                                  <a:lnTo>
                                    <a:pt x="6103" y="2586"/>
                                  </a:lnTo>
                                  <a:lnTo>
                                    <a:pt x="6122" y="2595"/>
                                  </a:lnTo>
                                  <a:lnTo>
                                    <a:pt x="6150" y="2596"/>
                                  </a:lnTo>
                                  <a:lnTo>
                                    <a:pt x="6166" y="2582"/>
                                  </a:lnTo>
                                  <a:lnTo>
                                    <a:pt x="6172" y="2560"/>
                                  </a:lnTo>
                                  <a:lnTo>
                                    <a:pt x="6172" y="2559"/>
                                  </a:lnTo>
                                  <a:lnTo>
                                    <a:pt x="6166" y="2540"/>
                                  </a:lnTo>
                                  <a:lnTo>
                                    <a:pt x="6150" y="2526"/>
                                  </a:lnTo>
                                  <a:lnTo>
                                    <a:pt x="6126" y="2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99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1040" y="1287720"/>
                            <a:ext cx="500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6">
                                  <a:moveTo>
                                    <a:pt x="7040" y="2470"/>
                                  </a:moveTo>
                                  <a:lnTo>
                                    <a:pt x="7022" y="2478"/>
                                  </a:lnTo>
                                  <a:lnTo>
                                    <a:pt x="7011" y="2495"/>
                                  </a:lnTo>
                                  <a:lnTo>
                                    <a:pt x="7007" y="2521"/>
                                  </a:lnTo>
                                  <a:lnTo>
                                    <a:pt x="7017" y="2536"/>
                                  </a:lnTo>
                                  <a:lnTo>
                                    <a:pt x="7036" y="2545"/>
                                  </a:lnTo>
                                  <a:lnTo>
                                    <a:pt x="7064" y="2546"/>
                                  </a:lnTo>
                                  <a:lnTo>
                                    <a:pt x="7079" y="2531"/>
                                  </a:lnTo>
                                  <a:lnTo>
                                    <a:pt x="7086" y="2510"/>
                                  </a:lnTo>
                                  <a:lnTo>
                                    <a:pt x="7086" y="2509"/>
                                  </a:lnTo>
                                  <a:lnTo>
                                    <a:pt x="7079" y="2489"/>
                                  </a:lnTo>
                                  <a:lnTo>
                                    <a:pt x="7064" y="2475"/>
                                  </a:lnTo>
                                  <a:lnTo>
                                    <a:pt x="7040" y="2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99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8000" y="1327680"/>
                            <a:ext cx="500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6">
                                  <a:moveTo>
                                    <a:pt x="8844" y="2533"/>
                                  </a:moveTo>
                                  <a:lnTo>
                                    <a:pt x="8827" y="2540"/>
                                  </a:lnTo>
                                  <a:lnTo>
                                    <a:pt x="8815" y="2557"/>
                                  </a:lnTo>
                                  <a:lnTo>
                                    <a:pt x="8812" y="2583"/>
                                  </a:lnTo>
                                  <a:lnTo>
                                    <a:pt x="8821" y="2598"/>
                                  </a:lnTo>
                                  <a:lnTo>
                                    <a:pt x="8840" y="2607"/>
                                  </a:lnTo>
                                  <a:lnTo>
                                    <a:pt x="8868" y="2608"/>
                                  </a:lnTo>
                                  <a:lnTo>
                                    <a:pt x="8884" y="2593"/>
                                  </a:lnTo>
                                  <a:lnTo>
                                    <a:pt x="8890" y="2572"/>
                                  </a:lnTo>
                                  <a:lnTo>
                                    <a:pt x="8890" y="2571"/>
                                  </a:lnTo>
                                  <a:lnTo>
                                    <a:pt x="8884" y="2551"/>
                                  </a:lnTo>
                                  <a:lnTo>
                                    <a:pt x="8868" y="2538"/>
                                  </a:lnTo>
                                  <a:lnTo>
                                    <a:pt x="8844" y="2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99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360" y="1580040"/>
                            <a:ext cx="56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7">
                                  <a:moveTo>
                                    <a:pt x="5203" y="2929"/>
                                  </a:moveTo>
                                  <a:lnTo>
                                    <a:pt x="5159" y="3006"/>
                                  </a:lnTo>
                                  <a:lnTo>
                                    <a:pt x="5247" y="3006"/>
                                  </a:lnTo>
                                  <a:lnTo>
                                    <a:pt x="5203" y="29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9680" y="1511280"/>
                            <a:ext cx="56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7">
                                  <a:moveTo>
                                    <a:pt x="6357" y="2821"/>
                                  </a:moveTo>
                                  <a:lnTo>
                                    <a:pt x="6313" y="2897"/>
                                  </a:lnTo>
                                  <a:lnTo>
                                    <a:pt x="6401" y="2897"/>
                                  </a:lnTo>
                                  <a:lnTo>
                                    <a:pt x="6357" y="2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2400" y="1607760"/>
                            <a:ext cx="56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7">
                                  <a:moveTo>
                                    <a:pt x="7605" y="2973"/>
                                  </a:moveTo>
                                  <a:lnTo>
                                    <a:pt x="7560" y="3049"/>
                                  </a:lnTo>
                                  <a:lnTo>
                                    <a:pt x="7649" y="3049"/>
                                  </a:lnTo>
                                  <a:lnTo>
                                    <a:pt x="7605" y="2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8200" y="1477800"/>
                            <a:ext cx="56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7">
                                  <a:moveTo>
                                    <a:pt x="9392" y="2768"/>
                                  </a:moveTo>
                                  <a:lnTo>
                                    <a:pt x="9348" y="2844"/>
                                  </a:lnTo>
                                  <a:lnTo>
                                    <a:pt x="9436" y="2844"/>
                                  </a:lnTo>
                                  <a:lnTo>
                                    <a:pt x="9392" y="27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560" y="162360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5028" y="2998"/>
                                  </a:moveTo>
                                  <a:lnTo>
                                    <a:pt x="4972" y="3055"/>
                                  </a:lnTo>
                                  <a:lnTo>
                                    <a:pt x="5028" y="3111"/>
                                  </a:lnTo>
                                  <a:lnTo>
                                    <a:pt x="5085" y="3055"/>
                                  </a:lnTo>
                                  <a:lnTo>
                                    <a:pt x="5028" y="2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4b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6640" y="150480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5907" y="2811"/>
                                  </a:moveTo>
                                  <a:lnTo>
                                    <a:pt x="5851" y="2868"/>
                                  </a:lnTo>
                                  <a:lnTo>
                                    <a:pt x="5907" y="2925"/>
                                  </a:lnTo>
                                  <a:lnTo>
                                    <a:pt x="5964" y="2868"/>
                                  </a:lnTo>
                                  <a:lnTo>
                                    <a:pt x="5907" y="2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4b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9080" y="125856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8870" y="2424"/>
                                  </a:moveTo>
                                  <a:lnTo>
                                    <a:pt x="8814" y="2480"/>
                                  </a:lnTo>
                                  <a:lnTo>
                                    <a:pt x="8870" y="2537"/>
                                  </a:lnTo>
                                  <a:lnTo>
                                    <a:pt x="8927" y="2480"/>
                                  </a:lnTo>
                                  <a:lnTo>
                                    <a:pt x="8870" y="2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4b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271080"/>
                            <a:ext cx="339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6" h="0">
                                  <a:moveTo>
                                    <a:pt x="3266" y="869"/>
                                  </a:moveTo>
                                  <a:lnTo>
                                    <a:pt x="8611" y="8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8240" y="240840"/>
                            <a:ext cx="763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8">
                                  <a:moveTo>
                                    <a:pt x="8576" y="821"/>
                                  </a:moveTo>
                                  <a:lnTo>
                                    <a:pt x="8605" y="869"/>
                                  </a:lnTo>
                                  <a:lnTo>
                                    <a:pt x="8576" y="918"/>
                                  </a:lnTo>
                                  <a:lnTo>
                                    <a:pt x="8696" y="869"/>
                                  </a:lnTo>
                                  <a:lnTo>
                                    <a:pt x="8576" y="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e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0880" y="240588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7542" y="4230"/>
                                  </a:moveTo>
                                  <a:lnTo>
                                    <a:pt x="7542" y="4318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2800" y="2433960"/>
                            <a:ext cx="5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0">
                                  <a:moveTo>
                                    <a:pt x="7586" y="4274"/>
                                  </a:moveTo>
                                  <a:lnTo>
                                    <a:pt x="7498" y="4274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6840" y="228168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7520" y="4034"/>
                                  </a:moveTo>
                                  <a:lnTo>
                                    <a:pt x="7589" y="410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759a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6840" y="228168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7589" y="4034"/>
                                  </a:moveTo>
                                  <a:lnTo>
                                    <a:pt x="7520" y="410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759a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4160" y="2305800"/>
                            <a:ext cx="28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0">
                                  <a:moveTo>
                                    <a:pt x="3943" y="4072"/>
                                  </a:moveTo>
                                  <a:lnTo>
                                    <a:pt x="4391" y="4072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144b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1080" y="227340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4159" y="4021"/>
                                  </a:moveTo>
                                  <a:lnTo>
                                    <a:pt x="4111" y="4069"/>
                                  </a:lnTo>
                                  <a:lnTo>
                                    <a:pt x="4159" y="4117"/>
                                  </a:lnTo>
                                  <a:lnTo>
                                    <a:pt x="4207" y="4069"/>
                                  </a:lnTo>
                                  <a:lnTo>
                                    <a:pt x="4159" y="4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4b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9400" y="2305800"/>
                            <a:ext cx="28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0">
                                  <a:moveTo>
                                    <a:pt x="7319" y="4072"/>
                                  </a:moveTo>
                                  <a:lnTo>
                                    <a:pt x="7767" y="407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759abe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1640" y="2432520"/>
                            <a:ext cx="28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0">
                                  <a:moveTo>
                                    <a:pt x="3939" y="4272"/>
                                  </a:moveTo>
                                  <a:lnTo>
                                    <a:pt x="4387" y="427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84bad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8920" y="2404800"/>
                            <a:ext cx="590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76">
                                  <a:moveTo>
                                    <a:pt x="4154" y="4228"/>
                                  </a:moveTo>
                                  <a:lnTo>
                                    <a:pt x="4108" y="4304"/>
                                  </a:lnTo>
                                  <a:lnTo>
                                    <a:pt x="4200" y="4304"/>
                                  </a:lnTo>
                                  <a:lnTo>
                                    <a:pt x="4154" y="4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5400" y="2416320"/>
                            <a:ext cx="457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9">
                                  <a:moveTo>
                                    <a:pt x="4154" y="4246"/>
                                  </a:moveTo>
                                  <a:lnTo>
                                    <a:pt x="4118" y="4304"/>
                                  </a:lnTo>
                                  <a:lnTo>
                                    <a:pt x="4189" y="4304"/>
                                  </a:lnTo>
                                  <a:lnTo>
                                    <a:pt x="4154" y="4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0" y="2314080"/>
                            <a:ext cx="28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0">
                                  <a:moveTo>
                                    <a:pt x="5764" y="4085"/>
                                  </a:moveTo>
                                  <a:lnTo>
                                    <a:pt x="6212" y="4085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8280" y="228672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5964" y="4082"/>
                                  </a:moveTo>
                                  <a:lnTo>
                                    <a:pt x="6044" y="4082"/>
                                  </a:lnTo>
                                </a:path>
                              </a:pathLst>
                            </a:custGeom>
                            <a:noFill/>
                            <a:ln w="5220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1280" y="2432160"/>
                            <a:ext cx="28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0">
                                  <a:moveTo>
                                    <a:pt x="5780" y="4271"/>
                                  </a:moveTo>
                                  <a:lnTo>
                                    <a:pt x="6228" y="427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88998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1880" y="2408040"/>
                            <a:ext cx="500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6">
                                  <a:moveTo>
                                    <a:pt x="6002" y="4233"/>
                                  </a:moveTo>
                                  <a:lnTo>
                                    <a:pt x="5985" y="4240"/>
                                  </a:lnTo>
                                  <a:lnTo>
                                    <a:pt x="5973" y="4258"/>
                                  </a:lnTo>
                                  <a:lnTo>
                                    <a:pt x="5970" y="4284"/>
                                  </a:lnTo>
                                  <a:lnTo>
                                    <a:pt x="5980" y="4298"/>
                                  </a:lnTo>
                                  <a:lnTo>
                                    <a:pt x="5998" y="4307"/>
                                  </a:lnTo>
                                  <a:lnTo>
                                    <a:pt x="6026" y="4308"/>
                                  </a:lnTo>
                                  <a:lnTo>
                                    <a:pt x="6042" y="4293"/>
                                  </a:lnTo>
                                  <a:lnTo>
                                    <a:pt x="6048" y="4272"/>
                                  </a:lnTo>
                                  <a:lnTo>
                                    <a:pt x="6048" y="4271"/>
                                  </a:lnTo>
                                  <a:lnTo>
                                    <a:pt x="6042" y="4251"/>
                                  </a:lnTo>
                                  <a:lnTo>
                                    <a:pt x="6026" y="4238"/>
                                  </a:lnTo>
                                  <a:lnTo>
                                    <a:pt x="6002" y="4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99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3640" y="2431440"/>
                            <a:ext cx="2952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197280" y="1800"/>
                              <a:ext cx="2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0">
                                  <a:moveTo>
                                    <a:pt x="7311" y="4271"/>
                                  </a:moveTo>
                                  <a:lnTo>
                                    <a:pt x="7775" y="427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8ca12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600" y="0"/>
                              <a:ext cx="291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Better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6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qualit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828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4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6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6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5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5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5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5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5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4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4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4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1080"/>
                              <a:ext cx="4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1080"/>
                              <a:ext cx="82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-1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1080"/>
                              <a:ext cx="4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1080"/>
                              <a:ext cx="82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-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80" y="1080"/>
                              <a:ext cx="280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4"/>
                                  <w:ind w:lef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Index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5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co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80" y="1080"/>
                              <a:ext cx="6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40" y="1080"/>
                              <a:ext cx="2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520" y="1080"/>
                              <a:ext cx="6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80" y="1080"/>
                              <a:ext cx="2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0" y="1080"/>
                              <a:ext cx="615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4"/>
                                  <w:ind w:left="5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New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6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Zealand</w:t>
                                </w:r>
                              </w:p>
                              <w:p>
                                <w:pPr>
                                  <w:tabs>
                                    <w:tab w:val="left" w:pos="568" w:leader="none"/>
                                  </w:tabs>
                                  <w:overflowPunct w:val="false"/>
                                  <w:bidi w:val="0"/>
                                  <w:spacing w:before="71" w:after="0" w:lineRule="exact" w:line="124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w w:val="10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United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7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Kingd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160" y="1080"/>
                              <a:ext cx="41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4"/>
                                  <w:ind w:left="53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OECD</w:t>
                                </w:r>
                              </w:p>
                              <w:p>
                                <w:pPr>
                                  <w:tabs>
                                    <w:tab w:val="left" w:pos="536" w:leader="none"/>
                                  </w:tabs>
                                  <w:overflowPunct w:val="false"/>
                                  <w:bidi w:val="0"/>
                                  <w:spacing w:before="60" w:after="0" w:lineRule="exact" w:line="124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w w:val="10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Canad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80"/>
                              <a:ext cx="482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55" w:leader="none"/>
                                  </w:tabs>
                                  <w:overflowPunct w:val="false"/>
                                  <w:bidi w:val="0"/>
                                  <w:spacing w:lineRule="exact" w:line="113"/>
                                  <w:ind w:left="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w w:val="10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position w:val="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Australia</w:t>
                                </w:r>
                              </w:p>
                              <w:p>
                                <w:pPr>
                                  <w:tabs>
                                    <w:tab w:val="left" w:pos="555" w:leader="none"/>
                                  </w:tabs>
                                  <w:overflowPunct w:val="false"/>
                                  <w:bidi w:val="0"/>
                                  <w:spacing w:before="70" w:after="0" w:lineRule="exact" w:line="124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w w:val="10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ingapo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pt;margin-top:21.95pt;width:382.85pt;height:212.35pt" coordorigin="2262,439" coordsize="7657,4247">
                <v:group id="shape_0" style="position:absolute;left:2262;top:439;width:7657;height:4247">
                  <v:shape id="shape_0" coordorigin="2268,442" coordsize="7654,4247" path="m2268,4688l9921,4688l9921,442l2268,442l2268,4688xe" fillcolor="#e6e7e8" stroked="f" o:allowincell="f" style="position:absolute;left:2262;top:439;width:7656;height:4246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2262;top:439;width:7657;height:2">
                  <v:shape id="shape_0" coordorigin="2268,442" coordsize="7654,0" path="m2268,442l9921,442e" stroked="t" o:allowincell="f" style="position:absolute;left:2262;top:439;width:7656;height: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246;top:3134;width:6190;height:2">
                  <v:shape id="shape_0" coordorigin="3252,3136" coordsize="6187,0" path="m3252,3136l9439,3136e" stroked="t" o:allowincell="f" style="position:absolute;left:3246;top:3134;width:6189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246;top:2846;width:6190;height:2">
                  <v:shape id="shape_0" coordorigin="3252,2848" coordsize="6187,0" path="m3252,2848l9439,2848e" stroked="t" o:allowincell="f" style="position:absolute;left:3246;top:2846;width:6189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246;top:2557;width:6190;height:2">
                  <v:shape id="shape_0" coordorigin="3252,2560" coordsize="6187,0" path="m3252,2560l9439,2560e" stroked="t" o:allowincell="f" style="position:absolute;left:3246;top:2557;width:6189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246;top:2269;width:6190;height:2">
                  <v:shape id="shape_0" coordorigin="3252,2272" coordsize="6187,0" path="m3252,2272l9439,2272e" stroked="t" o:allowincell="f" style="position:absolute;left:3246;top:2269;width:6189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246;top:1965;width:6190;height:2">
                  <v:shape id="shape_0" coordorigin="3252,1968" coordsize="6187,0" path="m3252,1968l9439,1968e" stroked="t" o:allowincell="f" style="position:absolute;left:3246;top:1965;width:6189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246;top:1677;width:6190;height:2">
                  <v:shape id="shape_0" coordorigin="3252,1680" coordsize="6187,0" path="m3252,1680l9439,1680e" stroked="t" o:allowincell="f" style="position:absolute;left:3246;top:1677;width:6189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246;top:1389;width:6190;height:2">
                  <v:shape id="shape_0" coordorigin="3252,1392" coordsize="6187,0" path="m3252,1392l9439,1392e" stroked="t" o:allowincell="f" style="position:absolute;left:3246;top:1389;width:6189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246;top:1101;width:6190;height:2">
                  <v:shape id="shape_0" coordorigin="3252,1104" coordsize="6187,0" path="m3252,1104l9439,1104e" stroked="t" o:allowincell="f" style="position:absolute;left:3246;top:1101;width:6189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6746;top:2819;width:114;height:114">
                  <v:shape id="shape_0" coordorigin="6750,2821" coordsize="114,114" path="m6807,2821l6750,2877l6807,2934l6864,2877l6807,2821xe" fillcolor="#144b5e" stroked="f" o:allowincell="f" style="position:absolute;left:6746;top:2819;width:113;height:113;mso-wrap-style:none;v-text-anchor:middle;mso-position-horizontal-relative:page">
                    <v:fill o:detectmouseclick="t" type="solid" color2="#ebb4a1"/>
                    <v:stroke color="#3465a4" joinstyle="round" endcap="flat"/>
                    <w10:wrap type="none"/>
                  </v:shape>
                </v:group>
                <v:group id="shape_0" style="position:absolute;left:6340;top:1096;width:2;height:2335">
                  <v:shape id="shape_0" coordorigin="6344,1099" coordsize="0,2335" path="m6344,3434l6344,1099e" stroked="t" o:allowincell="f" style="position:absolute;left:6340;top:1096;width:1;height:2334;mso-wrap-style:none;v-text-anchor:middle;mso-position-horizontal-relative:page">
                    <v:fill o:detectmouseclick="t" on="false"/>
                    <v:stroke color="#939292" weight="5040" joinstyle="round" endcap="flat"/>
                    <w10:wrap type="none"/>
                  </v:shape>
                </v:group>
                <v:group id="shape_0" style="position:absolute;left:3243;top:3432;width:6194;height:2">
                  <v:shape id="shape_0" coordorigin="3249,3434" coordsize="6191,0" path="m3249,3434l9439,3434e" stroked="t" o:allowincell="f" style="position:absolute;left:3243;top:3432;width:6193;height:1;mso-wrap-style:none;v-text-anchor:middle;mso-position-horizontal-relative:page">
                    <v:fill o:detectmouseclick="t" on="false"/>
                    <v:stroke color="#939292" weight="5040" joinstyle="round" endcap="flat"/>
                    <w10:wrap type="none"/>
                  </v:shape>
                </v:group>
                <v:group id="shape_0" style="position:absolute;left:5023;top:2861;width:880;height:192">
                  <v:shape id="shape_0" coordorigin="5028,2863" coordsize="880,192" path="m5028,3055l5908,2863e" stroked="t" o:allowincell="f" style="position:absolute;left:5023;top:2861;width:879;height:191;mso-wrap-style:none;v-text-anchor:middle;mso-position-horizontal-relative:page">
                    <v:fill o:detectmouseclick="t" on="false"/>
                    <v:stroke color="#144b5e" weight="20160" joinstyle="round" endcap="flat"/>
                    <w10:wrap type="none"/>
                  </v:shape>
                </v:group>
                <v:group id="shape_0" style="position:absolute;left:5904;top:2861;width:896;height:16">
                  <v:shape id="shape_0" coordorigin="5908,2863" coordsize="896,16" path="m5908,2863l6804,2879e" stroked="t" o:allowincell="f" style="position:absolute;left:5904;top:2861;width:895;height:15;mso-wrap-style:none;v-text-anchor:middle;mso-position-horizontal-relative:page">
                    <v:fill o:detectmouseclick="t" on="false"/>
                    <v:stroke color="#144b5e" weight="20160" joinstyle="round" endcap="flat"/>
                    <w10:wrap type="none"/>
                  </v:shape>
                </v:group>
                <v:group id="shape_0" style="position:absolute;left:6800;top:2476;width:2063;height:400">
                  <v:shape id="shape_0" coordorigin="6804,2479" coordsize="2063,400" path="m6804,2879l8867,2479e" stroked="t" o:allowincell="f" style="position:absolute;left:6800;top:2476;width:2062;height:399;mso-wrap-style:none;v-text-anchor:middle;mso-position-horizontal-relative:page">
                    <v:fill o:detectmouseclick="t" on="false"/>
                    <v:stroke color="#144b5e" weight="20160" joinstyle="round" endcap="flat"/>
                    <w10:wrap type="none"/>
                  </v:shape>
                </v:group>
                <v:group id="shape_0" style="position:absolute;left:4751;top:2989;width:1120;height:61">
                  <v:shape id="shape_0" coordorigin="4756,2991" coordsize="1120,61" path="m4756,3052l5876,2991e" stroked="t" o:allowincell="f" style="position:absolute;left:4751;top:2989;width:1119;height:60;mso-wrap-style:none;v-text-anchor:middle;mso-position-horizontal-relative:page">
                    <v:fill o:detectmouseclick="t" on="false"/>
                    <v:stroke color="#6d6e71" weight="20160" joinstyle="round" endcap="flat"/>
                    <w10:wrap type="none"/>
                  </v:shape>
                </v:group>
                <v:group id="shape_0" style="position:absolute;left:5872;top:2909;width:848;height:80">
                  <v:shape id="shape_0" coordorigin="5876,2911" coordsize="848,80" path="m5876,2991l6724,2911e" stroked="t" o:allowincell="f" style="position:absolute;left:5872;top:2909;width:847;height:79;mso-wrap-style:none;v-text-anchor:middle;mso-position-horizontal-relative:page">
                    <v:fill o:detectmouseclick="t" on="false"/>
                    <v:stroke color="#6d6e71" weight="20160" joinstyle="round" endcap="flat"/>
                    <w10:wrap type="none"/>
                  </v:shape>
                </v:group>
                <v:group id="shape_0" style="position:absolute;left:6720;top:2781;width:1614;height:128">
                  <v:shape id="shape_0" coordorigin="6724,2783" coordsize="1614,128" path="m6724,2911l8337,2783e" stroked="t" o:allowincell="f" style="position:absolute;left:6720;top:2781;width:1613;height:127;mso-wrap-style:none;v-text-anchor:middle;mso-position-horizontal-relative:page">
                    <v:fill o:detectmouseclick="t" on="false"/>
                    <v:stroke color="#6d6e71" weight="20160" joinstyle="round" endcap="flat"/>
                    <w10:wrap type="none"/>
                  </v:shape>
                </v:group>
                <v:group id="shape_0" style="position:absolute;left:5520;top:2910;width:1168;height:186">
                  <v:shape id="shape_0" coordorigin="5524,2912" coordsize="1168,186" path="m5524,3097l6692,2912e" stroked="t" o:allowincell="f" style="position:absolute;left:5520;top:2910;width:1167;height:185;mso-wrap-style:none;v-text-anchor:middle;mso-position-horizontal-relative:page">
                    <v:fill o:detectmouseclick="t" on="false"/>
                    <v:stroke color="#759abe" weight="15120" dashstyle="dash" joinstyle="round" endcap="flat"/>
                    <w10:wrap type="none"/>
                  </v:shape>
                </v:group>
                <v:group id="shape_0" style="position:absolute;left:6688;top:2654;width:1280;height:256">
                  <v:shape id="shape_0" coordorigin="6692,2656" coordsize="1280,256" path="m6692,2912l7972,2656e" stroked="t" o:allowincell="f" style="position:absolute;left:6688;top:2654;width:1279;height:255;mso-wrap-style:none;v-text-anchor:middle;mso-position-horizontal-relative:page">
                    <v:fill o:detectmouseclick="t" on="false"/>
                    <v:stroke color="#759abe" weight="15120" dashstyle="dash" joinstyle="round" endcap="flat"/>
                    <w10:wrap type="none"/>
                  </v:shape>
                </v:group>
                <v:group id="shape_0" style="position:absolute;left:7969;top:2477;width:1424;height:176">
                  <v:shape id="shape_0" coordorigin="7972,2480" coordsize="1424,176" path="m7972,2656l9396,2480e" stroked="t" o:allowincell="f" style="position:absolute;left:7969;top:2477;width:1423;height:175;mso-wrap-style:none;v-text-anchor:middle;mso-position-horizontal-relative:page">
                    <v:fill o:detectmouseclick="t" on="false"/>
                    <v:stroke color="#759abe" weight="15120" dashstyle="dash" joinstyle="round" endcap="flat"/>
                    <w10:wrap type="none"/>
                  </v:shape>
                </v:group>
                <v:group id="shape_0" style="position:absolute;left:6682;top:2868;width:80;height:80">
                  <v:shape id="shape_0" coordorigin="6686,2870" coordsize="80,80" path="m6686,2910l6766,2910e" stroked="t" o:allowincell="f" style="position:absolute;left:6682;top:2868;width:79;height:79;mso-wrap-style:none;v-text-anchor:middle;mso-position-horizontal-relative:page">
                    <v:fill o:detectmouseclick="t" on="false"/>
                    <v:stroke color="#6d6e71" weight="52200" joinstyle="round" endcap="flat"/>
                    <w10:wrap type="none"/>
                  </v:shape>
                </v:group>
                <v:group id="shape_0" style="position:absolute;left:5199;top:2862;width:1152;height:112">
                  <v:shape id="shape_0" coordorigin="5204,2864" coordsize="1152,112" path="m5204,2976l6356,2864e" stroked="t" o:allowincell="f" style="position:absolute;left:5199;top:2862;width:1151;height:111;mso-wrap-style:none;v-text-anchor:middle;mso-position-horizontal-relative:page">
                    <v:fill o:detectmouseclick="t" on="false"/>
                    <v:stroke color="#84bada" weight="15120" dashstyle="dash" joinstyle="round" endcap="flat"/>
                    <w10:wrap type="none"/>
                  </v:shape>
                </v:group>
                <v:group id="shape_0" style="position:absolute;left:6352;top:2862;width:1248;height:160">
                  <v:shape id="shape_0" coordorigin="6356,2864" coordsize="1248,160" path="m6356,2864l7604,3024e" stroked="t" o:allowincell="f" style="position:absolute;left:6352;top:2862;width:1247;height:159;mso-wrap-style:none;v-text-anchor:middle;mso-position-horizontal-relative:page">
                    <v:fill o:detectmouseclick="t" on="false"/>
                    <v:stroke color="#84bada" weight="15120" dashstyle="dash" joinstyle="round" endcap="flat"/>
                    <w10:wrap type="none"/>
                  </v:shape>
                </v:group>
                <v:group id="shape_0" style="position:absolute;left:7601;top:2814;width:1792;height:208">
                  <v:shape id="shape_0" coordorigin="7604,2816" coordsize="1792,208" path="m7604,3024l9396,2816e" stroked="t" o:allowincell="f" style="position:absolute;left:7601;top:2814;width:1791;height:207;mso-wrap-style:none;v-text-anchor:middle;mso-position-horizontal-relative:page">
                    <v:fill o:detectmouseclick="t" on="false"/>
                    <v:stroke color="#84bada" weight="15120" dashstyle="dash" joinstyle="round" endcap="flat"/>
                    <w10:wrap type="none"/>
                  </v:shape>
                </v:group>
                <v:group id="shape_0" style="position:absolute;left:5023;top:2557;width:1104;height:139">
                  <v:shape id="shape_0" coordorigin="5028,2560" coordsize="1104,139" path="m5028,2698l6132,2560e" stroked="t" o:allowincell="f" style="position:absolute;left:5023;top:2557;width:1103;height:138;mso-wrap-style:none;v-text-anchor:middle;mso-position-horizontal-relative:page">
                    <v:fill o:detectmouseclick="t" on="false"/>
                    <v:stroke color="#889980" weight="15120" dashstyle="dash" joinstyle="round" endcap="flat"/>
                    <w10:wrap type="none"/>
                  </v:shape>
                </v:group>
                <v:group id="shape_0" style="position:absolute;left:6128;top:2509;width:912;height:48">
                  <v:shape id="shape_0" coordorigin="6132,2512" coordsize="912,48" path="m6132,2560l7044,2512e" stroked="t" o:allowincell="f" style="position:absolute;left:6128;top:2509;width:911;height:47;mso-wrap-style:none;v-text-anchor:middle;mso-position-horizontal-relative:page">
                    <v:fill o:detectmouseclick="t" on="false"/>
                    <v:stroke color="#889980" weight="15120" dashstyle="dash" joinstyle="round" endcap="flat"/>
                    <w10:wrap type="none"/>
                  </v:shape>
                </v:group>
                <v:group id="shape_0" style="position:absolute;left:7041;top:2509;width:1808;height:64">
                  <v:shape id="shape_0" coordorigin="7044,2512" coordsize="1808,64" path="m7044,2512l8852,2576e" stroked="t" o:allowincell="f" style="position:absolute;left:7041;top:2509;width:1807;height:63;mso-wrap-style:none;v-text-anchor:middle;mso-position-horizontal-relative:page">
                    <v:fill o:detectmouseclick="t" on="false"/>
                    <v:stroke color="#889980" weight="15120" dashstyle="dash" joinstyle="round" endcap="flat"/>
                    <w10:wrap type="none"/>
                  </v:shape>
                </v:group>
                <v:group id="shape_0" style="position:absolute;left:6240;top:1901;width:1552;height:16">
                  <v:shape id="shape_0" coordorigin="6244,1904" coordsize="1552,16" path="m6244,1904l7796,1920e" stroked="t" o:allowincell="f" style="position:absolute;left:6240;top:1901;width:1551;height:15;mso-wrap-style:none;v-text-anchor:middle;mso-position-horizontal-relative:page">
                    <v:fill o:detectmouseclick="t" on="false"/>
                    <v:stroke color="#8ca122" weight="15120" dashstyle="dash" joinstyle="round" endcap="flat"/>
                    <w10:wrap type="none"/>
                  </v:shape>
                </v:group>
                <v:group id="shape_0" style="position:absolute;left:7793;top:1613;width:1536;height:304">
                  <v:shape id="shape_0" coordorigin="7796,1616" coordsize="1536,304" path="m7796,1920l9332,1616e" stroked="t" o:allowincell="f" style="position:absolute;left:7793;top:1613;width:1535;height:303;mso-wrap-style:none;v-text-anchor:middle;mso-position-horizontal-relative:page">
                    <v:fill o:detectmouseclick="t" on="false"/>
                    <v:stroke color="#8ca122" weight="15120" dashstyle="dash" joinstyle="round" endcap="flat"/>
                    <w10:wrap type="none"/>
                  </v:shape>
                </v:group>
                <v:group id="shape_0" style="position:absolute;left:9285;top:1612;width:155;height:2">
                  <v:shape id="shape_0" coordorigin="9287,1615" coordsize="155,0" path="m9287,1615l9441,1615e" stroked="t" o:allowincell="f" style="position:absolute;left:9285;top:1612;width:154;height:1;mso-wrap-style:none;v-text-anchor:middle;mso-position-horizontal-relative:page">
                    <v:fill o:detectmouseclick="t" on="false"/>
                    <v:stroke color="#8ca122" weight="16560" dashstyle="dash" joinstyle="round" endcap="flat"/>
                    <w10:wrap type="none"/>
                  </v:shape>
                </v:group>
                <v:group id="shape_0" style="position:absolute;left:4714;top:3008;width:80;height:80">
                  <v:shape id="shape_0" coordorigin="4719,3010" coordsize="80,80" path="m4719,3050l4799,3050e" stroked="t" o:allowincell="f" style="position:absolute;left:4714;top:3008;width:79;height:79;mso-wrap-style:none;v-text-anchor:middle;mso-position-horizontal-relative:page">
                    <v:fill o:detectmouseclick="t" on="false"/>
                    <v:stroke color="#6d6e71" weight="52200" joinstyle="round" endcap="flat"/>
                    <w10:wrap type="none"/>
                  </v:shape>
                </v:group>
                <v:group id="shape_0" style="position:absolute;left:5835;top:2950;width:80;height:80">
                  <v:shape id="shape_0" coordorigin="5839,2952" coordsize="80,80" path="m5839,2992l5919,2992e" stroked="t" o:allowincell="f" style="position:absolute;left:5835;top:2950;width:79;height:79;mso-wrap-style:none;v-text-anchor:middle;mso-position-horizontal-relative:page">
                    <v:fill o:detectmouseclick="t" on="false"/>
                    <v:stroke color="#6d6e71" weight="52200" joinstyle="round" endcap="flat"/>
                    <w10:wrap type="none"/>
                  </v:shape>
                </v:group>
                <v:group id="shape_0" style="position:absolute;left:8297;top:2740;width:80;height:80">
                  <v:shape id="shape_0" coordorigin="8300,2742" coordsize="80,80" path="m8300,2782l8380,2782e" stroked="t" o:allowincell="f" style="position:absolute;left:8297;top:2740;width:79;height:79;mso-wrap-style:none;v-text-anchor:middle;mso-position-horizontal-relative:page">
                    <v:fill o:detectmouseclick="t" on="false"/>
                    <v:stroke color="#6d6e71" weight="52200" joinstyle="round" endcap="flat"/>
                    <w10:wrap type="none"/>
                  </v:shape>
                </v:group>
                <v:group id="shape_0" style="position:absolute;left:5487;top:3057;width:69;height:69">
                  <v:shape id="shape_0" coordorigin="5491,3059" coordsize="69,69" path="m5491,3059l5560,3128e" stroked="t" o:allowincell="f" style="position:absolute;left:5487;top:3057;width:68;height:68;mso-wrap-style:none;v-text-anchor:middle;mso-position-horizontal-relative:page">
                    <v:fill o:detectmouseclick="t" on="false"/>
                    <v:stroke color="#759abe" weight="10080" joinstyle="round" endcap="flat"/>
                    <w10:wrap type="none"/>
                  </v:shape>
                </v:group>
                <v:group id="shape_0" style="position:absolute;left:5487;top:3057;width:69;height:69">
                  <v:shape id="shape_0" coordorigin="5491,3059" coordsize="69,69" path="m5560,3059l5491,3128e" stroked="t" o:allowincell="f" style="position:absolute;left:5487;top:3057;width:68;height:68;mso-wrap-style:none;v-text-anchor:middle;mso-position-horizontal-relative:page">
                    <v:fill o:detectmouseclick="t" on="false"/>
                    <v:stroke color="#759abe" weight="10080" joinstyle="round" endcap="flat"/>
                    <w10:wrap type="none"/>
                  </v:shape>
                </v:group>
                <v:group id="shape_0" style="position:absolute;left:6654;top:2877;width:69;height:69">
                  <v:shape id="shape_0" coordorigin="6658,2879" coordsize="69,69" path="m6658,2879l6727,2948e" stroked="t" o:allowincell="f" style="position:absolute;left:6654;top:2877;width:68;height:68;mso-wrap-style:none;v-text-anchor:middle;mso-position-horizontal-relative:page">
                    <v:fill o:detectmouseclick="t" on="false"/>
                    <v:stroke color="#759abe" weight="10080" joinstyle="round" endcap="flat"/>
                    <w10:wrap type="none"/>
                  </v:shape>
                </v:group>
                <v:group id="shape_0" style="position:absolute;left:6654;top:2877;width:69;height:69">
                  <v:shape id="shape_0" coordorigin="6658,2879" coordsize="69,69" path="m6727,2879l6658,2948e" stroked="t" o:allowincell="f" style="position:absolute;left:6654;top:2877;width:68;height:68;mso-wrap-style:none;v-text-anchor:middle;mso-position-horizontal-relative:page">
                    <v:fill o:detectmouseclick="t" on="false"/>
                    <v:stroke color="#759abe" weight="10080" joinstyle="round" endcap="flat"/>
                    <w10:wrap type="none"/>
                  </v:shape>
                </v:group>
                <v:group id="shape_0" style="position:absolute;left:7937;top:2620;width:69;height:69">
                  <v:shape id="shape_0" coordorigin="7940,2622" coordsize="69,69" path="m7940,2622l8009,2691e" stroked="t" o:allowincell="f" style="position:absolute;left:7937;top:2620;width:68;height:68;mso-wrap-style:none;v-text-anchor:middle;mso-position-horizontal-relative:page">
                    <v:fill o:detectmouseclick="t" on="false"/>
                    <v:stroke color="#759abe" weight="10080" joinstyle="round" endcap="flat"/>
                    <w10:wrap type="none"/>
                  </v:shape>
                </v:group>
                <v:group id="shape_0" style="position:absolute;left:7937;top:2620;width:69;height:69">
                  <v:shape id="shape_0" coordorigin="7940,2622" coordsize="69,69" path="m8009,2622l7940,2691e" stroked="t" o:allowincell="f" style="position:absolute;left:7937;top:2620;width:68;height:68;mso-wrap-style:none;v-text-anchor:middle;mso-position-horizontal-relative:page">
                    <v:fill o:detectmouseclick="t" on="false"/>
                    <v:stroke color="#759abe" weight="10080" joinstyle="round" endcap="flat"/>
                    <w10:wrap type="none"/>
                  </v:shape>
                </v:group>
                <v:group id="shape_0" style="position:absolute;left:9362;top:2442;width:69;height:69">
                  <v:shape id="shape_0" coordorigin="9364,2445" coordsize="69,69" path="m9364,2445l9433,2514e" stroked="t" o:allowincell="f" style="position:absolute;left:9362;top:2442;width:68;height:68;mso-wrap-style:none;v-text-anchor:middle;mso-position-horizontal-relative:page">
                    <v:fill o:detectmouseclick="t" on="false"/>
                    <v:stroke color="#759abe" weight="10080" joinstyle="round" endcap="flat"/>
                    <w10:wrap type="none"/>
                  </v:shape>
                </v:group>
                <v:group id="shape_0" style="position:absolute;left:9362;top:2442;width:69;height:69">
                  <v:shape id="shape_0" coordorigin="9364,2445" coordsize="69,69" path="m9433,2445l9364,2514e" stroked="t" o:allowincell="f" style="position:absolute;left:9362;top:2442;width:68;height:68;mso-wrap-style:none;v-text-anchor:middle;mso-position-horizontal-relative:page">
                    <v:fill o:detectmouseclick="t" on="false"/>
                    <v:stroke color="#759abe" weight="10080" joinstyle="round" endcap="flat"/>
                    <w10:wrap type="none"/>
                  </v:shape>
                </v:group>
                <v:group id="shape_0" style="position:absolute;left:6241;top:1856;width:2;height:88">
                  <v:shape id="shape_0" coordorigin="6245,1859" coordsize="0,88" path="m6245,1859l6245,1947e" stroked="t" o:allowincell="f" style="position:absolute;left:6241;top:1856;width:1;height:87;mso-wrap-style:none;v-text-anchor:middle;mso-position-horizontal-relative:page">
                    <v:fill o:detectmouseclick="t" on="false"/>
                    <v:stroke color="#8ca122" weight="15120" joinstyle="round" endcap="flat"/>
                    <w10:wrap type="none"/>
                  </v:shape>
                </v:group>
                <v:group id="shape_0" style="position:absolute;left:6197;top:1900;width:88;height:2">
                  <v:shape id="shape_0" coordorigin="6201,1903" coordsize="88,0" path="m6289,1903l6201,1903e" stroked="t" o:allowincell="f" style="position:absolute;left:6197;top:1900;width:87;height:1;mso-wrap-style:none;v-text-anchor:middle;mso-position-horizontal-relative:page">
                    <v:fill o:detectmouseclick="t" on="false"/>
                    <v:stroke color="#8ca122" weight="15120" joinstyle="round" endcap="flat"/>
                    <w10:wrap type="none"/>
                  </v:shape>
                </v:group>
                <v:group id="shape_0" style="position:absolute;left:7793;top:1871;width:2;height:88">
                  <v:shape id="shape_0" coordorigin="7796,1874" coordsize="0,88" path="m7796,1874l7796,1962e" stroked="t" o:allowincell="f" style="position:absolute;left:7793;top:1871;width:1;height:87;mso-wrap-style:none;v-text-anchor:middle;mso-position-horizontal-relative:page">
                    <v:fill o:detectmouseclick="t" on="false"/>
                    <v:stroke color="#8ca122" weight="15120" joinstyle="round" endcap="flat"/>
                    <w10:wrap type="none"/>
                  </v:shape>
                </v:group>
                <v:group id="shape_0" style="position:absolute;left:7749;top:1915;width:88;height:2">
                  <v:shape id="shape_0" coordorigin="7752,1918" coordsize="88,0" path="m7840,1918l7752,1918e" stroked="t" o:allowincell="f" style="position:absolute;left:7749;top:1915;width:87;height:1;mso-wrap-style:none;v-text-anchor:middle;mso-position-horizontal-relative:page">
                    <v:fill o:detectmouseclick="t" on="false"/>
                    <v:stroke color="#8ca122" weight="15120" joinstyle="round" endcap="flat"/>
                    <w10:wrap type="none"/>
                  </v:shape>
                </v:group>
                <v:group id="shape_0" style="position:absolute;left:9329;top:1567;width:2;height:88">
                  <v:shape id="shape_0" coordorigin="9331,1570" coordsize="0,88" path="m9331,1570l9331,1658e" stroked="t" o:allowincell="f" style="position:absolute;left:9329;top:1567;width:1;height:87;mso-wrap-style:none;v-text-anchor:middle;mso-position-horizontal-relative:page">
                    <v:fill o:detectmouseclick="t" on="false"/>
                    <v:stroke color="#8ca122" weight="15120" joinstyle="round" endcap="flat"/>
                    <w10:wrap type="none"/>
                  </v:shape>
                </v:group>
                <v:group id="shape_0" style="position:absolute;left:9395;top:1567;width:2;height:88">
                  <v:shape id="shape_0" coordorigin="9397,1570" coordsize="0,88" path="m9397,1570l9397,1658e" stroked="t" o:allowincell="f" style="position:absolute;left:9395;top:1567;width:1;height:87;mso-wrap-style:none;v-text-anchor:middle;mso-position-horizontal-relative:page">
                    <v:fill o:detectmouseclick="t" on="false"/>
                    <v:stroke color="#8ca122" weight="15120" joinstyle="round" endcap="flat"/>
                    <w10:wrap type="none"/>
                  </v:shape>
                </v:group>
                <v:group id="shape_0" style="position:absolute;left:4988;top:2659;width:79;height:76">
                  <v:shape id="shape_0" coordorigin="4993,2661" coordsize="79,76" path="m5025,2661l5008,2669l4996,2686l4993,2712l5003,2726l5021,2735l5049,2736l5065,2722l5071,2700l5071,2699l5065,2680l5049,2666l5025,2661xe" fillcolor="#889980" stroked="f" o:allowincell="f" style="position:absolute;left:4988;top:2659;width:78;height:75;mso-wrap-style:none;v-text-anchor:middle;mso-position-horizontal-relative:page">
                    <v:fill o:detectmouseclick="t" type="solid" color2="#77667f"/>
                    <v:stroke color="#3465a4" joinstyle="round" endcap="flat"/>
                    <w10:wrap type="none"/>
                  </v:shape>
                </v:group>
                <v:group id="shape_0" style="position:absolute;left:6089;top:2518;width:79;height:76">
                  <v:shape id="shape_0" coordorigin="6093,2521" coordsize="79,76" path="m6126,2521l6109,2529l6097,2546l6093,2572l6103,2586l6122,2595l6150,2596l6166,2582l6172,2560l6172,2559l6166,2540l6150,2526l6126,2521xe" fillcolor="#889980" stroked="f" o:allowincell="f" style="position:absolute;left:6089;top:2518;width:78;height:75;mso-wrap-style:none;v-text-anchor:middle;mso-position-horizontal-relative:page">
                    <v:fill o:detectmouseclick="t" type="solid" color2="#77667f"/>
                    <v:stroke color="#3465a4" joinstyle="round" endcap="flat"/>
                    <w10:wrap type="none"/>
                  </v:shape>
                </v:group>
                <v:group id="shape_0" style="position:absolute;left:7004;top:2467;width:79;height:76">
                  <v:shape id="shape_0" coordorigin="7007,2470" coordsize="79,76" path="m7040,2470l7022,2478l7011,2495l7007,2521l7017,2536l7036,2545l7064,2546l7079,2531l7086,2510l7086,2509l7079,2489l7064,2475l7040,2470xe" fillcolor="#889980" stroked="f" o:allowincell="f" style="position:absolute;left:7004;top:2467;width:78;height:75;mso-wrap-style:none;v-text-anchor:middle;mso-position-horizontal-relative:page">
                    <v:fill o:detectmouseclick="t" type="solid" color2="#77667f"/>
                    <v:stroke color="#3465a4" joinstyle="round" endcap="flat"/>
                    <w10:wrap type="none"/>
                  </v:shape>
                </v:group>
                <v:group id="shape_0" style="position:absolute;left:8810;top:2530;width:79;height:76">
                  <v:shape id="shape_0" coordorigin="8812,2533" coordsize="79,76" path="m8844,2533l8827,2540l8815,2557l8812,2583l8821,2598l8840,2607l8868,2608l8884,2593l8890,2572l8890,2571l8884,2551l8868,2538l8844,2533xe" fillcolor="#889980" stroked="f" o:allowincell="f" style="position:absolute;left:8810;top:2530;width:78;height:75;mso-wrap-style:none;v-text-anchor:middle;mso-position-horizontal-relative:page">
                    <v:fill o:detectmouseclick="t" type="solid" color2="#77667f"/>
                    <v:stroke color="#3465a4" joinstyle="round" endcap="flat"/>
                    <w10:wrap type="none"/>
                  </v:shape>
                </v:group>
                <v:group id="shape_0" style="position:absolute;left:5154;top:2927;width:89;height:77">
                  <v:shape id="shape_0" coordorigin="5159,2929" coordsize="89,77" path="m5203,2929l5159,3006l5247,3006l5203,2929xe" fillcolor="#84bada" stroked="f" o:allowincell="f" style="position:absolute;left:5154;top:2927;width:88;height:76;mso-wrap-style:none;v-text-anchor:middle;mso-position-horizontal-relative:page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6309;top:2819;width:89;height:77">
                  <v:shape id="shape_0" coordorigin="6313,2821" coordsize="89,77" path="m6357,2821l6313,2897l6401,2897l6357,2821xe" fillcolor="#84bada" stroked="f" o:allowincell="f" style="position:absolute;left:6309;top:2819;width:88;height:76;mso-wrap-style:none;v-text-anchor:middle;mso-position-horizontal-relative:page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7557;top:2971;width:89;height:77">
                  <v:shape id="shape_0" coordorigin="7560,2973" coordsize="89,77" path="m7605,2973l7560,3049l7649,3049l7605,2973xe" fillcolor="#84bada" stroked="f" o:allowincell="f" style="position:absolute;left:7557;top:2971;width:88;height:76;mso-wrap-style:none;v-text-anchor:middle;mso-position-horizontal-relative:page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9346;top:2766;width:89;height:77">
                  <v:shape id="shape_0" coordorigin="9348,2768" coordsize="89,77" path="m9392,2768l9348,2844l9436,2844l9392,2768xe" fillcolor="#84bada" stroked="f" o:allowincell="f" style="position:absolute;left:9346;top:2766;width:88;height:76;mso-wrap-style:none;v-text-anchor:middle;mso-position-horizontal-relative:page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4967;top:2996;width:114;height:114">
                  <v:shape id="shape_0" coordorigin="4972,2998" coordsize="114,114" path="m5028,2998l4972,3055l5028,3111l5085,3055l5028,2998xe" fillcolor="#144b5e" stroked="f" o:allowincell="f" style="position:absolute;left:4967;top:2996;width:113;height:113;mso-wrap-style:none;v-text-anchor:middle;mso-position-horizontal-relative:page">
                    <v:fill o:detectmouseclick="t" type="solid" color2="#ebb4a1"/>
                    <v:stroke color="#3465a4" joinstyle="round" endcap="flat"/>
                    <w10:wrap type="none"/>
                  </v:shape>
                </v:group>
                <v:group id="shape_0" style="position:absolute;left:5847;top:2809;width:114;height:114">
                  <v:shape id="shape_0" coordorigin="5851,2811" coordsize="114,114" path="m5907,2811l5851,2868l5907,2925l5964,2868l5907,2811xe" fillcolor="#144b5e" stroked="f" o:allowincell="f" style="position:absolute;left:5847;top:2809;width:113;height:113;mso-wrap-style:none;v-text-anchor:middle;mso-position-horizontal-relative:page">
                    <v:fill o:detectmouseclick="t" type="solid" color2="#ebb4a1"/>
                    <v:stroke color="#3465a4" joinstyle="round" endcap="flat"/>
                    <w10:wrap type="none"/>
                  </v:shape>
                </v:group>
                <v:group id="shape_0" style="position:absolute;left:8812;top:2421;width:114;height:114">
                  <v:shape id="shape_0" coordorigin="8814,2424" coordsize="114,114" path="m8870,2424l8814,2480l8870,2537l8927,2480l8870,2424xe" fillcolor="#144b5e" stroked="f" o:allowincell="f" style="position:absolute;left:8812;top:2421;width:113;height:113;mso-wrap-style:none;v-text-anchor:middle;mso-position-horizontal-relative:page">
                    <v:fill o:detectmouseclick="t" type="solid" color2="#ebb4a1"/>
                    <v:stroke color="#3465a4" joinstyle="round" endcap="flat"/>
                    <w10:wrap type="none"/>
                  </v:shape>
                </v:group>
                <v:group id="shape_0" style="position:absolute;left:3260;top:866;width:5348;height:2">
                  <v:shape id="shape_0" coordorigin="3266,869" coordsize="5346,0" path="m3266,869l8611,869e" stroked="t" o:allowincell="f" style="position:absolute;left:3260;top:866;width:5347;height:1;mso-wrap-style:none;v-text-anchor:middle;mso-position-horizontal-relative:page">
                    <v:fill o:detectmouseclick="t" on="false"/>
                    <v:stroke color="#6d6e71" weight="7560" joinstyle="round" endcap="flat"/>
                    <w10:wrap type="none"/>
                  </v:shape>
                </v:group>
                <v:group id="shape_0" style="position:absolute;left:8574;top:818;width:120;height:98">
                  <v:shape id="shape_0" coordorigin="8576,821" coordsize="120,98" path="m8576,821l8605,869l8576,918l8696,869l8576,821xe" fillcolor="#6d6e71" stroked="f" o:allowincell="f" style="position:absolute;left:8574;top:818;width:119;height:97;mso-wrap-style:none;v-text-anchor:middle;mso-position-horizontal-relative:page">
                    <v:fill o:detectmouseclick="t" type="solid" color2="#92918e"/>
                    <v:stroke color="#3465a4" joinstyle="round" endcap="flat"/>
                    <w10:wrap type="none"/>
                  </v:shape>
                </v:group>
                <v:group id="shape_0" style="position:absolute;left:7539;top:4228;width:2;height:88">
                  <v:shape id="shape_0" coordorigin="7542,4230" coordsize="0,88" path="m7542,4230l7542,4318e" stroked="t" o:allowincell="f" style="position:absolute;left:7539;top:4228;width:1;height:87;mso-wrap-style:none;v-text-anchor:middle;mso-position-horizontal-relative:page">
                    <v:fill o:detectmouseclick="t" on="false"/>
                    <v:stroke color="#8ca122" weight="15120" joinstyle="round" endcap="flat"/>
                    <w10:wrap type="none"/>
                  </v:shape>
                </v:group>
                <v:group id="shape_0" style="position:absolute;left:7495;top:4272;width:88;height:2">
                  <v:shape id="shape_0" coordorigin="7498,4274" coordsize="88,0" path="m7586,4274l7498,4274e" stroked="t" o:allowincell="f" style="position:absolute;left:7495;top:4272;width:87;height:1;mso-wrap-style:none;v-text-anchor:middle;mso-position-horizontal-relative:page">
                    <v:fill o:detectmouseclick="t" on="false"/>
                    <v:stroke color="#8ca122" weight="15120" joinstyle="round" endcap="flat"/>
                    <w10:wrap type="none"/>
                  </v:shape>
                </v:group>
                <v:group id="shape_0" style="position:absolute;left:7517;top:4032;width:69;height:69">
                  <v:shape id="shape_0" coordorigin="7520,4034" coordsize="69,69" path="m7520,4034l7589,4103e" stroked="t" o:allowincell="f" style="position:absolute;left:7517;top:4032;width:68;height:68;mso-wrap-style:none;v-text-anchor:middle;mso-position-horizontal-relative:page">
                    <v:fill o:detectmouseclick="t" on="false"/>
                    <v:stroke color="#759abe" weight="15120" joinstyle="round" endcap="flat"/>
                    <w10:wrap type="none"/>
                  </v:shape>
                </v:group>
                <v:group id="shape_0" style="position:absolute;left:7517;top:4032;width:69;height:69">
                  <v:shape id="shape_0" coordorigin="7520,4034" coordsize="69,69" path="m7589,4034l7520,4103e" stroked="t" o:allowincell="f" style="position:absolute;left:7517;top:4032;width:68;height:68;mso-wrap-style:none;v-text-anchor:middle;mso-position-horizontal-relative:page">
                    <v:fill o:detectmouseclick="t" on="false"/>
                    <v:stroke color="#759abe" weight="15120" joinstyle="round" endcap="flat"/>
                    <w10:wrap type="none"/>
                  </v:shape>
                </v:group>
                <v:group id="shape_0" style="position:absolute;left:3938;top:4070;width:448;height:2">
                  <v:shape id="shape_0" coordorigin="3943,4072" coordsize="448,0" path="m3943,4072l4391,4072e" stroked="t" o:allowincell="f" style="position:absolute;left:3938;top:4070;width:447;height:1;mso-wrap-style:none;v-text-anchor:middle;mso-position-horizontal-relative:page">
                    <v:fill o:detectmouseclick="t" on="false"/>
                    <v:stroke color="#144b5e" weight="21600" joinstyle="round" endcap="flat"/>
                    <w10:wrap type="none"/>
                  </v:shape>
                </v:group>
                <v:group id="shape_0" style="position:absolute;left:4106;top:4019;width:96;height:96">
                  <v:shape id="shape_0" coordorigin="4111,4021" coordsize="96,96" path="m4159,4021l4111,4069l4159,4117l4207,4069l4159,4021xe" fillcolor="#144b5e" stroked="f" o:allowincell="f" style="position:absolute;left:4106;top:4019;width:95;height:95;mso-wrap-style:none;v-text-anchor:middle;mso-position-horizontal-relative:page">
                    <v:fill o:detectmouseclick="t" type="solid" color2="#ebb4a1"/>
                    <v:stroke color="#3465a4" joinstyle="round" endcap="flat"/>
                    <w10:wrap type="none"/>
                  </v:shape>
                </v:group>
                <v:group id="shape_0" style="position:absolute;left:7316;top:4070;width:448;height:2">
                  <v:shape id="shape_0" coordorigin="7319,4072" coordsize="448,0" path="m7319,4072l7767,4072e" stroked="t" o:allowincell="f" style="position:absolute;left:7316;top:4070;width:447;height:1;mso-wrap-style:none;v-text-anchor:middle;mso-position-horizontal-relative:page">
                    <v:fill o:detectmouseclick="t" on="false"/>
                    <v:stroke color="#759abe" weight="15840" dashstyle="dash" joinstyle="round" endcap="flat"/>
                    <w10:wrap type="none"/>
                  </v:shape>
                </v:group>
                <v:group id="shape_0" style="position:absolute;left:3934;top:4270;width:448;height:2">
                  <v:shape id="shape_0" coordorigin="3939,4272" coordsize="448,0" path="m3939,4272l4387,4272e" stroked="t" o:allowincell="f" style="position:absolute;left:3934;top:4270;width:447;height:1;mso-wrap-style:none;v-text-anchor:middle;mso-position-horizontal-relative:page">
                    <v:fill o:detectmouseclick="t" on="false"/>
                    <v:stroke color="#84bada" weight="15840" dashstyle="dash" joinstyle="round" endcap="flat"/>
                    <w10:wrap type="none"/>
                  </v:shape>
                </v:group>
                <v:group id="shape_0" style="position:absolute;left:4103;top:4226;width:93;height:76">
                  <v:shape id="shape_0" coordorigin="4108,4228" coordsize="93,76" path="m4154,4228l4108,4304l4200,4304l4154,4228xe" fillcolor="#84bada" stroked="f" o:allowincell="f" style="position:absolute;left:4103;top:4226;width:92;height:75;mso-wrap-style:none;v-text-anchor:middle;mso-position-horizontal-relative:page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4113;top:4244;width:72;height:59">
                  <v:shape id="shape_0" coordorigin="4118,4246" coordsize="72,59" path="m4154,4246l4118,4304l4189,4304l4154,4246xe" fillcolor="#84bada" stroked="f" o:allowincell="f" style="position:absolute;left:4113;top:4244;width:71;height:58;mso-wrap-style:none;v-text-anchor:middle;mso-position-horizontal-relative:page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5760;top:4083;width:448;height:2">
                  <v:shape id="shape_0" coordorigin="5764,4085" coordsize="448,0" path="m5764,4085l6212,4085e" stroked="t" o:allowincell="f" style="position:absolute;left:5760;top:4083;width:447;height:1;mso-wrap-style:none;v-text-anchor:middle;mso-position-horizontal-relative:page">
                    <v:fill o:detectmouseclick="t" on="false"/>
                    <v:stroke color="#6d6e71" weight="21600" joinstyle="round" endcap="flat"/>
                    <w10:wrap type="none"/>
                  </v:shape>
                </v:group>
                <v:group id="shape_0" style="position:absolute;left:5960;top:4040;width:80;height:80">
                  <v:shape id="shape_0" coordorigin="5964,4042" coordsize="80,80" path="m5964,4082l6044,4082e" stroked="t" o:allowincell="f" style="position:absolute;left:5960;top:4040;width:79;height:79;mso-wrap-style:none;v-text-anchor:middle;mso-position-horizontal-relative:page">
                    <v:fill o:detectmouseclick="t" on="false"/>
                    <v:stroke color="#6d6e71" weight="52200" joinstyle="round" endcap="flat"/>
                    <w10:wrap type="none"/>
                  </v:shape>
                </v:group>
                <v:group id="shape_0" style="position:absolute;left:5776;top:4269;width:448;height:2">
                  <v:shape id="shape_0" coordorigin="5780,4271" coordsize="448,0" path="m5780,4271l6228,4271e" stroked="t" o:allowincell="f" style="position:absolute;left:5776;top:4269;width:447;height:1;mso-wrap-style:none;v-text-anchor:middle;mso-position-horizontal-relative:page">
                    <v:fill o:detectmouseclick="t" on="false"/>
                    <v:stroke color="#889980" weight="15840" dashstyle="dash" joinstyle="round" endcap="flat"/>
                    <w10:wrap type="none"/>
                  </v:shape>
                </v:group>
                <v:group id="shape_0" style="position:absolute;left:5966;top:4231;width:79;height:76">
                  <v:shape id="shape_0" coordorigin="5970,4233" coordsize="79,76" path="m6002,4233l5985,4240l5973,4258l5970,4284l5980,4298l5998,4307l6026,4308l6042,4293l6048,4272l6048,4271l6042,4251l6026,4238l6002,4233xe" fillcolor="#889980" stroked="f" o:allowincell="f" style="position:absolute;left:5966;top:4231;width:78;height:75;mso-wrap-style:none;v-text-anchor:middle;mso-position-horizontal-relative:page">
                    <v:fill o:detectmouseclick="t" type="solid" color2="#77667f"/>
                    <v:stroke color="#3465a4" joinstyle="round" endcap="flat"/>
                    <w10:wrap type="none"/>
                  </v:shape>
                </v:group>
                <v:group id="shape_0" style="position:absolute;left:7307;top:4268;width:464;height:4">
                  <v:shape id="shape_0" coordorigin="7311,4271" coordsize="464,0" path="m7311,4271l7775,4271e" stroked="t" o:allowincell="f" style="position:absolute;left:7618;top:4271;width:32;height:0;mso-wrap-style:none;v-text-anchor:middle;mso-position-horizontal-relative:page">
                    <v:fill o:detectmouseclick="t" on="false"/>
                    <v:stroke color="#8ca122" weight="16560" dashstyle="dash" joinstyle="round" endcap="flat"/>
                    <w10:wrap type="none"/>
                  </v:shape>
                  <v:shape id="shape_0" stroked="f" o:allowincell="f" style="position:absolute;left:7724;top:4268;width:45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Better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6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quali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7;top:4269;width:12;height: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4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6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6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58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56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54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5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5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48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4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4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4;top:4270;width:6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5;top:4270;width:12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-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4;top:4270;width:6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6;top:4270;width:12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-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4;top:4270;width:43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4"/>
                            <w:ind w:left="8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Index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5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co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8;top:4270;width:10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8;top:4270;width:3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8;top:4270;width:10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8;top:4270;width:3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6;top:4270;width:96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4"/>
                            <w:ind w:left="580" w:hanging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New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6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Zealand</w:t>
                          </w:r>
                        </w:p>
                        <w:p>
                          <w:pPr>
                            <w:tabs>
                              <w:tab w:val="left" w:pos="568" w:leader="none"/>
                            </w:tabs>
                            <w:overflowPunct w:val="false"/>
                            <w:bidi w:val="0"/>
                            <w:spacing w:before="71" w:after="0" w:lineRule="exact" w:line="124"/>
                            <w:rPr/>
                          </w:pPr>
                          <w:r>
                            <w:rPr>
                              <w:kern w:val="2"/>
                              <w:sz w:val="11"/>
                              <w:w w:val="10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United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7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Kingd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9;top:4270;width:65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4"/>
                            <w:ind w:left="538" w:hanging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OECD</w:t>
                          </w:r>
                        </w:p>
                        <w:p>
                          <w:pPr>
                            <w:tabs>
                              <w:tab w:val="left" w:pos="536" w:leader="none"/>
                            </w:tabs>
                            <w:overflowPunct w:val="false"/>
                            <w:bidi w:val="0"/>
                            <w:spacing w:before="60" w:after="0" w:lineRule="exact" w:line="124"/>
                            <w:rPr/>
                          </w:pPr>
                          <w:r>
                            <w:rPr>
                              <w:kern w:val="2"/>
                              <w:sz w:val="11"/>
                              <w:w w:val="10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Cana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8;top:4270;width:75;height:0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555" w:leader="none"/>
                            </w:tabs>
                            <w:overflowPunct w:val="false"/>
                            <w:bidi w:val="0"/>
                            <w:spacing w:lineRule="exact" w:line="113"/>
                            <w:ind w:left="7" w:hanging="0"/>
                            <w:rPr/>
                          </w:pPr>
                          <w:r>
                            <w:rPr>
                              <w:kern w:val="2"/>
                              <w:sz w:val="11"/>
                              <w:w w:val="10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position w:val="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Australia</w:t>
                          </w:r>
                        </w:p>
                        <w:p>
                          <w:pPr>
                            <w:tabs>
                              <w:tab w:val="left" w:pos="555" w:leader="none"/>
                            </w:tabs>
                            <w:overflowPunct w:val="false"/>
                            <w:bidi w:val="0"/>
                            <w:spacing w:before="70" w:after="0" w:lineRule="exact" w:line="124"/>
                            <w:rPr/>
                          </w:pPr>
                          <w:r>
                            <w:rPr>
                              <w:kern w:val="2"/>
                              <w:sz w:val="11"/>
                              <w:w w:val="10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ingapo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185545</wp:posOffset>
                </wp:positionH>
                <wp:positionV relativeFrom="paragraph">
                  <wp:posOffset>563245</wp:posOffset>
                </wp:positionV>
                <wp:extent cx="871855" cy="9715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920" cy="9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1"/>
                                <w:b/>
                                <w:szCs w:val="22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>Mean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22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22"/>
                                <w:w w:val="101"/>
                                <w:spacing w:val="-1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>mathematics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22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22"/>
                                <w:w w:val="101"/>
                                <w:spacing w:val="-1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>sco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35pt;margin-top:44.35pt;width:68.6pt;height:7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7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101"/>
                          <w:b/>
                          <w:szCs w:val="22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>Mean</w:t>
                      </w:r>
                      <w:r>
                        <w:rPr>
                          <w:kern w:val="2"/>
                          <w:sz w:val="11"/>
                          <w:b/>
                          <w:szCs w:val="22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"/>
                          <w:b/>
                          <w:szCs w:val="22"/>
                          <w:w w:val="101"/>
                          <w:spacing w:val="-1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>mathematics</w:t>
                      </w:r>
                      <w:r>
                        <w:rPr>
                          <w:kern w:val="2"/>
                          <w:sz w:val="11"/>
                          <w:b/>
                          <w:szCs w:val="22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"/>
                          <w:b/>
                          <w:szCs w:val="22"/>
                          <w:w w:val="101"/>
                          <w:spacing w:val="-1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>sco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8595B"/>
        </w:rPr>
        <w:t>Figure</w:t>
      </w:r>
      <w:r>
        <w:rPr>
          <w:color w:val="58595B"/>
          <w:spacing w:val="2"/>
        </w:rPr>
        <w:t xml:space="preserve"> </w:t>
      </w:r>
      <w:r>
        <w:rPr>
          <w:color w:val="58595B"/>
        </w:rPr>
        <w:t xml:space="preserve">11: </w:t>
      </w:r>
      <w:r>
        <w:rPr>
          <w:color w:val="58595B"/>
          <w:spacing w:val="35"/>
        </w:rPr>
        <w:t xml:space="preserve"> </w:t>
      </w:r>
      <w:r>
        <w:rPr>
          <w:color w:val="58595B"/>
        </w:rPr>
        <w:t>The</w:t>
      </w:r>
      <w:r>
        <w:rPr>
          <w:color w:val="58595B"/>
          <w:spacing w:val="2"/>
        </w:rPr>
        <w:t xml:space="preserve"> </w:t>
      </w:r>
      <w:r>
        <w:rPr>
          <w:color w:val="58595B"/>
        </w:rPr>
        <w:t>link</w:t>
      </w:r>
      <w:r>
        <w:rPr>
          <w:color w:val="58595B"/>
          <w:spacing w:val="3"/>
        </w:rPr>
        <w:t xml:space="preserve"> </w:t>
      </w:r>
      <w:r>
        <w:rPr>
          <w:color w:val="58595B"/>
        </w:rPr>
        <w:t>between</w:t>
      </w:r>
      <w:r>
        <w:rPr>
          <w:color w:val="58595B"/>
          <w:spacing w:val="3"/>
        </w:rPr>
        <w:t xml:space="preserve"> </w:t>
      </w:r>
      <w:r>
        <w:rPr>
          <w:color w:val="58595B"/>
        </w:rPr>
        <w:t>quality</w:t>
      </w:r>
      <w:r>
        <w:rPr>
          <w:color w:val="58595B"/>
          <w:spacing w:val="2"/>
        </w:rPr>
        <w:t xml:space="preserve"> </w:t>
      </w:r>
      <w:r>
        <w:rPr>
          <w:color w:val="58595B"/>
        </w:rPr>
        <w:t>of</w:t>
      </w:r>
      <w:r>
        <w:rPr>
          <w:color w:val="58595B"/>
          <w:spacing w:val="3"/>
        </w:rPr>
        <w:t xml:space="preserve"> </w:t>
      </w:r>
      <w:r>
        <w:rPr>
          <w:color w:val="58595B"/>
        </w:rPr>
        <w:t>educational</w:t>
      </w:r>
      <w:r>
        <w:rPr>
          <w:color w:val="58595B"/>
          <w:spacing w:val="2"/>
        </w:rPr>
        <w:t xml:space="preserve"> </w:t>
      </w:r>
      <w:r>
        <w:rPr>
          <w:color w:val="58595B"/>
        </w:rPr>
        <w:t>resources</w:t>
      </w:r>
      <w:r>
        <w:rPr>
          <w:color w:val="58595B"/>
          <w:spacing w:val="3"/>
        </w:rPr>
        <w:t xml:space="preserve"> </w:t>
      </w:r>
      <w:r>
        <w:rPr>
          <w:color w:val="58595B"/>
        </w:rPr>
        <w:t>and</w:t>
      </w:r>
      <w:r>
        <w:rPr>
          <w:color w:val="58595B"/>
          <w:spacing w:val="3"/>
        </w:rPr>
        <w:t xml:space="preserve"> </w:t>
      </w:r>
      <w:r>
        <w:rPr>
          <w:color w:val="58595B"/>
        </w:rPr>
        <w:t>maths</w:t>
      </w:r>
      <w:r>
        <w:rPr>
          <w:color w:val="58595B"/>
          <w:spacing w:val="2"/>
        </w:rPr>
        <w:t xml:space="preserve"> </w:t>
      </w:r>
      <w:r>
        <w:rPr>
          <w:color w:val="58595B"/>
        </w:rPr>
        <w:t>achiev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66"/>
        <w:ind w:left="588" w:right="1778" w:hanging="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ote: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dex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quality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chools’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ducational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sources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s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andardised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cross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ECD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countr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ies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ith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verage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andard</w:t>
      </w:r>
      <w:r>
        <w:rPr>
          <w:rFonts w:eastAsia="Times New Roman" w:cs="Times New Roman" w:ascii="Times New Roman" w:hAnsi="Times New Roman"/>
          <w:color w:val="231F20"/>
          <w:spacing w:val="28"/>
          <w:w w:val="10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eviation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1.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aths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chievement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udents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s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lotted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gainst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ational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quarters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is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index.</w:t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Heading2"/>
        <w:spacing w:before="0" w:after="0"/>
        <w:ind w:left="588" w:hanging="0"/>
        <w:rPr/>
      </w:pPr>
      <w:r>
        <w:rPr>
          <w:color w:val="00AEEF"/>
          <w:spacing w:val="-28"/>
        </w:rPr>
        <w:t>T</w:t>
      </w:r>
      <w:r>
        <w:rPr>
          <w:color w:val="00AEEF"/>
          <w:spacing w:val="-4"/>
        </w:rPr>
        <w:t>e</w:t>
      </w:r>
      <w:r>
        <w:rPr>
          <w:color w:val="00AEEF"/>
          <w:spacing w:val="1"/>
        </w:rPr>
        <w:t>a</w:t>
      </w:r>
      <w:r>
        <w:rPr>
          <w:color w:val="00AEEF"/>
          <w:spacing w:val="-2"/>
        </w:rPr>
        <w:t>c</w:t>
      </w:r>
      <w:r>
        <w:rPr>
          <w:color w:val="00AEEF"/>
          <w:spacing w:val="-4"/>
        </w:rPr>
        <w:t>he</w:t>
      </w:r>
      <w:r>
        <w:rPr>
          <w:color w:val="00AEEF"/>
        </w:rPr>
        <w:t xml:space="preserve">r </w:t>
      </w:r>
      <w:r>
        <w:rPr>
          <w:color w:val="00AEEF"/>
          <w:spacing w:val="-3"/>
        </w:rPr>
        <w:t>f</w:t>
      </w:r>
      <w:r>
        <w:rPr>
          <w:color w:val="00AEEF"/>
          <w:spacing w:val="1"/>
        </w:rPr>
        <w:t>act</w:t>
      </w:r>
      <w:r>
        <w:rPr>
          <w:color w:val="00AEEF"/>
          <w:spacing w:val="-3"/>
        </w:rPr>
        <w:t>o</w:t>
      </w:r>
      <w:r>
        <w:rPr>
          <w:color w:val="00AEEF"/>
          <w:spacing w:val="2"/>
        </w:rPr>
        <w:t>r</w:t>
      </w:r>
      <w:r>
        <w:rPr>
          <w:color w:val="00AEEF"/>
        </w:rPr>
        <w:t>s</w:t>
      </w:r>
    </w:p>
    <w:p>
      <w:pPr>
        <w:pStyle w:val="TextBody"/>
        <w:spacing w:lineRule="auto" w:line="273" w:before="86" w:after="0"/>
        <w:ind w:left="588" w:right="1244" w:hanging="0"/>
        <w:rPr/>
      </w:pPr>
      <w:r>
        <w:rPr>
          <w:color w:val="231F20"/>
        </w:rPr>
        <w:t>Schoo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incipal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xt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tud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earning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hinder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each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ttitud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d</w:t>
      </w:r>
      <w:r>
        <w:rPr>
          <w:color w:val="231F20"/>
          <w:w w:val="105"/>
        </w:rPr>
        <w:t xml:space="preserve"> </w:t>
      </w:r>
      <w:r>
        <w:rPr>
          <w:color w:val="231F20"/>
        </w:rPr>
        <w:t>practice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onstructive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Response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tem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llustrate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Figur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12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range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‘no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ll’,</w:t>
      </w:r>
      <w:r>
        <w:rPr>
          <w:color w:val="231F20"/>
          <w:w w:val="88"/>
        </w:rPr>
        <w:t xml:space="preserve"> </w:t>
      </w:r>
      <w:r>
        <w:rPr>
          <w:color w:val="231F20"/>
        </w:rPr>
        <w:t>‘very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little’,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‘to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extent’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‘a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lot’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88"/>
        <w:ind w:left="588" w:right="1947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MaoriCentennialLTStd-Roman;Times New Roman" w:hAnsi="MaoriCentennialLTStd-Roman;Times New Roman"/>
          <w:color w:val="00AEEF"/>
        </w:rPr>
        <w:t xml:space="preserve">Do </w:t>
      </w:r>
      <w:r>
        <w:rPr>
          <w:rFonts w:ascii="MaoriCentennialLTStd-Roman;Times New Roman" w:hAnsi="MaoriCentennialLTStd-Roman;Times New Roman"/>
          <w:color w:val="00AEEF"/>
          <w:spacing w:val="1"/>
        </w:rPr>
        <w:t>principals</w:t>
      </w:r>
      <w:r>
        <w:rPr>
          <w:rFonts w:ascii="MaoriCentennialLTStd-Roman;Times New Roman" w:hAnsi="MaoriCentennialLTStd-Roman;Times New Roman"/>
          <w:color w:val="00AEEF"/>
        </w:rPr>
        <w:t xml:space="preserve"> report that </w:t>
      </w:r>
      <w:r>
        <w:rPr>
          <w:rFonts w:ascii="MaoriCentennialLTStd-Roman;Times New Roman" w:hAnsi="MaoriCentennialLTStd-Roman;Times New Roman"/>
          <w:color w:val="00AEEF"/>
          <w:spacing w:val="-1"/>
        </w:rPr>
        <w:t>teacher-related</w:t>
      </w:r>
      <w:r>
        <w:rPr>
          <w:rFonts w:ascii="MaoriCentennialLTStd-Roman;Times New Roman" w:hAnsi="MaoriCentennialLTStd-Roman;Times New Roman"/>
          <w:color w:val="00AEEF"/>
        </w:rPr>
        <w:t xml:space="preserve"> factors </w:t>
      </w:r>
      <w:r>
        <w:rPr>
          <w:rFonts w:ascii="MaoriCentennialLTStd-Roman;Times New Roman" w:hAnsi="MaoriCentennialLTStd-Roman;Times New Roman"/>
          <w:color w:val="00AEEF"/>
          <w:spacing w:val="1"/>
        </w:rPr>
        <w:t>hinder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2"/>
        </w:rPr>
        <w:t>learning?</w:t>
      </w:r>
      <w:r>
        <w:rPr>
          <w:rFonts w:ascii="MaoriCentennialLTStd-Roman;Times New Roman" w:hAnsi="MaoriCentennialLTStd-Roman;Times New Roman"/>
          <w:color w:val="00AEEF"/>
          <w:spacing w:val="55"/>
        </w:rPr>
        <w:t xml:space="preserve"> </w:t>
      </w:r>
      <w:r>
        <w:rPr>
          <w:rFonts w:ascii="Times New Roman" w:hAnsi="Times New Roman"/>
          <w:color w:val="231F20"/>
          <w:sz w:val="19"/>
        </w:rPr>
        <w:t>Figure</w:t>
      </w:r>
      <w:r>
        <w:rPr>
          <w:rFonts w:ascii="Times New Roman" w:hAnsi="Times New Roman"/>
          <w:color w:val="231F20"/>
          <w:spacing w:val="-12"/>
          <w:sz w:val="19"/>
        </w:rPr>
        <w:t xml:space="preserve"> </w:t>
      </w:r>
      <w:r>
        <w:rPr>
          <w:rFonts w:ascii="Times New Roman" w:hAnsi="Times New Roman"/>
          <w:color w:val="231F20"/>
          <w:sz w:val="19"/>
        </w:rPr>
        <w:t>12</w:t>
      </w:r>
      <w:r>
        <w:rPr>
          <w:rFonts w:ascii="Times New Roman" w:hAnsi="Times New Roman"/>
          <w:color w:val="231F20"/>
          <w:spacing w:val="-12"/>
          <w:sz w:val="19"/>
        </w:rPr>
        <w:t xml:space="preserve"> </w:t>
      </w:r>
      <w:r>
        <w:rPr>
          <w:rFonts w:ascii="Times New Roman" w:hAnsi="Times New Roman"/>
          <w:color w:val="231F20"/>
          <w:sz w:val="19"/>
        </w:rPr>
        <w:t>illustrates</w:t>
      </w:r>
      <w:r>
        <w:rPr>
          <w:rFonts w:ascii="Times New Roman" w:hAnsi="Times New Roman"/>
          <w:color w:val="231F20"/>
          <w:spacing w:val="-12"/>
          <w:sz w:val="19"/>
        </w:rPr>
        <w:t xml:space="preserve"> </w:t>
      </w:r>
      <w:r>
        <w:rPr>
          <w:rFonts w:ascii="Times New Roman" w:hAnsi="Times New Roman"/>
          <w:color w:val="231F20"/>
          <w:sz w:val="19"/>
        </w:rPr>
        <w:t>the</w:t>
      </w:r>
      <w:r>
        <w:rPr>
          <w:rFonts w:ascii="Times New Roman" w:hAnsi="Times New Roman"/>
          <w:color w:val="231F20"/>
          <w:spacing w:val="-11"/>
          <w:sz w:val="19"/>
        </w:rPr>
        <w:t xml:space="preserve"> </w:t>
      </w:r>
      <w:r>
        <w:rPr>
          <w:rFonts w:ascii="Times New Roman" w:hAnsi="Times New Roman"/>
          <w:color w:val="231F20"/>
          <w:sz w:val="19"/>
        </w:rPr>
        <w:t>percentage</w:t>
      </w:r>
      <w:r>
        <w:rPr>
          <w:rFonts w:ascii="Times New Roman" w:hAnsi="Times New Roman"/>
          <w:color w:val="231F20"/>
          <w:spacing w:val="-12"/>
          <w:sz w:val="19"/>
        </w:rPr>
        <w:t xml:space="preserve"> </w:t>
      </w:r>
      <w:r>
        <w:rPr>
          <w:rFonts w:ascii="Times New Roman" w:hAnsi="Times New Roman"/>
          <w:color w:val="231F20"/>
          <w:sz w:val="19"/>
        </w:rPr>
        <w:t>of</w:t>
      </w:r>
      <w:r>
        <w:rPr>
          <w:rFonts w:ascii="Times New Roman" w:hAnsi="Times New Roman"/>
          <w:color w:val="231F20"/>
          <w:spacing w:val="-12"/>
          <w:sz w:val="19"/>
        </w:rPr>
        <w:t xml:space="preserve"> </w:t>
      </w:r>
      <w:r>
        <w:rPr>
          <w:rFonts w:ascii="Times New Roman" w:hAnsi="Times New Roman"/>
          <w:color w:val="231F20"/>
          <w:sz w:val="19"/>
        </w:rPr>
        <w:t>New</w:t>
      </w:r>
      <w:r>
        <w:rPr>
          <w:rFonts w:ascii="Times New Roman" w:hAnsi="Times New Roman"/>
          <w:color w:val="231F20"/>
          <w:spacing w:val="-11"/>
          <w:sz w:val="19"/>
        </w:rPr>
        <w:t xml:space="preserve"> </w:t>
      </w:r>
      <w:r>
        <w:rPr>
          <w:rFonts w:ascii="Times New Roman" w:hAnsi="Times New Roman"/>
          <w:color w:val="231F20"/>
          <w:sz w:val="19"/>
        </w:rPr>
        <w:t>Zealand</w:t>
      </w:r>
      <w:r>
        <w:rPr>
          <w:rFonts w:ascii="Times New Roman" w:hAnsi="Times New Roman"/>
          <w:color w:val="231F20"/>
          <w:spacing w:val="-12"/>
          <w:sz w:val="19"/>
        </w:rPr>
        <w:t xml:space="preserve"> </w:t>
      </w:r>
      <w:r>
        <w:rPr>
          <w:rFonts w:ascii="Times New Roman" w:hAnsi="Times New Roman"/>
          <w:color w:val="231F20"/>
          <w:sz w:val="19"/>
        </w:rPr>
        <w:t>students</w:t>
      </w:r>
      <w:r>
        <w:rPr>
          <w:rFonts w:ascii="Times New Roman" w:hAnsi="Times New Roman"/>
          <w:color w:val="231F20"/>
          <w:spacing w:val="-12"/>
          <w:sz w:val="19"/>
        </w:rPr>
        <w:t xml:space="preserve"> </w:t>
      </w:r>
      <w:r>
        <w:rPr>
          <w:rFonts w:ascii="Times New Roman" w:hAnsi="Times New Roman"/>
          <w:color w:val="231F20"/>
          <w:sz w:val="19"/>
        </w:rPr>
        <w:t>attending</w:t>
      </w:r>
      <w:r>
        <w:rPr>
          <w:rFonts w:ascii="Times New Roman" w:hAnsi="Times New Roman"/>
          <w:color w:val="231F20"/>
          <w:spacing w:val="-12"/>
          <w:sz w:val="19"/>
        </w:rPr>
        <w:t xml:space="preserve"> </w:t>
      </w:r>
      <w:r>
        <w:rPr>
          <w:rFonts w:ascii="Times New Roman" w:hAnsi="Times New Roman"/>
          <w:color w:val="231F20"/>
          <w:sz w:val="19"/>
        </w:rPr>
        <w:t>schools</w:t>
      </w:r>
      <w:r>
        <w:rPr>
          <w:rFonts w:ascii="Times New Roman" w:hAnsi="Times New Roman"/>
          <w:color w:val="231F20"/>
          <w:spacing w:val="-11"/>
          <w:sz w:val="19"/>
        </w:rPr>
        <w:t xml:space="preserve"> </w:t>
      </w:r>
      <w:r>
        <w:rPr>
          <w:rFonts w:ascii="Times New Roman" w:hAnsi="Times New Roman"/>
          <w:color w:val="231F20"/>
          <w:sz w:val="19"/>
        </w:rPr>
        <w:t>where</w:t>
      </w:r>
      <w:r>
        <w:rPr>
          <w:rFonts w:ascii="Times New Roman" w:hAnsi="Times New Roman"/>
          <w:color w:val="231F20"/>
          <w:spacing w:val="-12"/>
          <w:sz w:val="19"/>
        </w:rPr>
        <w:t xml:space="preserve"> </w:t>
      </w:r>
      <w:r>
        <w:rPr>
          <w:rFonts w:ascii="Times New Roman" w:hAnsi="Times New Roman"/>
          <w:color w:val="231F20"/>
          <w:sz w:val="19"/>
        </w:rPr>
        <w:t>principals</w:t>
      </w:r>
      <w:r>
        <w:rPr>
          <w:rFonts w:ascii="Times New Roman" w:hAnsi="Times New Roman"/>
          <w:color w:val="231F20"/>
          <w:w w:val="98"/>
          <w:sz w:val="19"/>
        </w:rPr>
        <w:t xml:space="preserve"> </w:t>
      </w:r>
      <w:r>
        <w:rPr>
          <w:rFonts w:ascii="Times New Roman" w:hAnsi="Times New Roman"/>
          <w:color w:val="231F20"/>
          <w:sz w:val="19"/>
        </w:rPr>
        <w:t>reported</w:t>
      </w:r>
      <w:r>
        <w:rPr>
          <w:rFonts w:ascii="Times New Roman" w:hAnsi="Times New Roman"/>
          <w:color w:val="231F20"/>
          <w:spacing w:val="4"/>
          <w:sz w:val="19"/>
        </w:rPr>
        <w:t xml:space="preserve"> </w:t>
      </w:r>
      <w:r>
        <w:rPr>
          <w:rFonts w:ascii="Times New Roman" w:hAnsi="Times New Roman"/>
          <w:color w:val="231F20"/>
          <w:sz w:val="19"/>
        </w:rPr>
        <w:t>that</w:t>
      </w:r>
      <w:r>
        <w:rPr>
          <w:rFonts w:ascii="Times New Roman" w:hAnsi="Times New Roman"/>
          <w:color w:val="231F20"/>
          <w:spacing w:val="5"/>
          <w:sz w:val="19"/>
        </w:rPr>
        <w:t xml:space="preserve"> </w:t>
      </w:r>
      <w:r>
        <w:rPr>
          <w:rFonts w:ascii="Times New Roman" w:hAnsi="Times New Roman"/>
          <w:color w:val="231F20"/>
          <w:sz w:val="19"/>
        </w:rPr>
        <w:t>teacher-related</w:t>
      </w:r>
      <w:r>
        <w:rPr>
          <w:rFonts w:ascii="Times New Roman" w:hAnsi="Times New Roman"/>
          <w:color w:val="231F20"/>
          <w:spacing w:val="4"/>
          <w:sz w:val="19"/>
        </w:rPr>
        <w:t xml:space="preserve"> </w:t>
      </w:r>
      <w:r>
        <w:rPr>
          <w:rFonts w:ascii="Times New Roman" w:hAnsi="Times New Roman"/>
          <w:color w:val="231F20"/>
          <w:sz w:val="19"/>
        </w:rPr>
        <w:t>factors</w:t>
      </w:r>
      <w:r>
        <w:rPr>
          <w:rFonts w:ascii="Times New Roman" w:hAnsi="Times New Roman"/>
          <w:color w:val="231F20"/>
          <w:spacing w:val="5"/>
          <w:sz w:val="19"/>
        </w:rPr>
        <w:t xml:space="preserve"> </w:t>
      </w:r>
      <w:r>
        <w:rPr>
          <w:rFonts w:ascii="Times New Roman" w:hAnsi="Times New Roman"/>
          <w:color w:val="231F20"/>
          <w:sz w:val="19"/>
        </w:rPr>
        <w:t>hinder</w:t>
      </w:r>
      <w:r>
        <w:rPr>
          <w:rFonts w:ascii="Times New Roman" w:hAnsi="Times New Roman"/>
          <w:color w:val="231F20"/>
          <w:spacing w:val="5"/>
          <w:sz w:val="19"/>
        </w:rPr>
        <w:t xml:space="preserve"> </w:t>
      </w:r>
      <w:r>
        <w:rPr>
          <w:rFonts w:ascii="Times New Roman" w:hAnsi="Times New Roman"/>
          <w:color w:val="231F20"/>
          <w:sz w:val="19"/>
        </w:rPr>
        <w:t>student</w:t>
      </w:r>
      <w:r>
        <w:rPr>
          <w:rFonts w:ascii="Times New Roman" w:hAnsi="Times New Roman"/>
          <w:color w:val="231F20"/>
          <w:spacing w:val="4"/>
          <w:sz w:val="19"/>
        </w:rPr>
        <w:t xml:space="preserve"> </w:t>
      </w:r>
      <w:r>
        <w:rPr>
          <w:rFonts w:ascii="Times New Roman" w:hAnsi="Times New Roman"/>
          <w:color w:val="231F20"/>
          <w:sz w:val="19"/>
        </w:rPr>
        <w:t>learning.</w:t>
      </w:r>
    </w:p>
    <w:p>
      <w:pPr>
        <w:pStyle w:val="TextBody"/>
        <w:spacing w:lineRule="auto" w:line="273" w:before="100" w:after="0"/>
        <w:ind w:left="588" w:right="1568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mall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opor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tte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incipal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o</w:t>
      </w:r>
      <w:r>
        <w:rPr>
          <w:color w:val="231F20"/>
          <w:w w:val="101"/>
        </w:rPr>
        <w:t xml:space="preserve"> </w:t>
      </w:r>
      <w:r>
        <w:rPr>
          <w:color w:val="231F20"/>
        </w:rPr>
        <w:t>strict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ate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oo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lation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hind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earning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arg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oport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w w:val="93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tten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rincipal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(‘t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xtent’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‘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lot’)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following</w:t>
      </w:r>
      <w:r>
        <w:rPr>
          <w:color w:val="231F20"/>
          <w:w w:val="94"/>
        </w:rPr>
        <w:t xml:space="preserve"> </w:t>
      </w:r>
      <w:r>
        <w:rPr>
          <w:color w:val="231F20"/>
        </w:rPr>
        <w:t>factor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hinde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tuden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learning: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meeting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dividual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tudents’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need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(33%)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eaching</w:t>
      </w:r>
      <w:r>
        <w:rPr>
          <w:color w:val="231F20"/>
          <w:w w:val="99"/>
        </w:rPr>
        <w:t xml:space="preserve"> </w:t>
      </w:r>
      <w:r>
        <w:rPr>
          <w:color w:val="231F20"/>
        </w:rPr>
        <w:t>classes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heterogeneous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ability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levels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(29%),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staff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resisting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change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(27%),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teaching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classes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with</w:t>
      </w:r>
      <w:r>
        <w:rPr>
          <w:color w:val="231F20"/>
          <w:w w:val="97"/>
        </w:rPr>
        <w:t xml:space="preserve"> </w:t>
      </w:r>
      <w:r>
        <w:rPr>
          <w:color w:val="231F20"/>
        </w:rPr>
        <w:t>divers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ethnic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background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(19%),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low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teacher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expectation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(14%).</w:t>
      </w:r>
    </w:p>
    <w:p>
      <w:pPr>
        <w:sectPr>
          <w:headerReference w:type="even" r:id="rId60"/>
          <w:headerReference w:type="default" r:id="rId61"/>
          <w:type w:val="nextPage"/>
          <w:pgSz w:w="11906" w:h="16838"/>
          <w:pgMar w:left="1680" w:right="460" w:gutter="0" w:header="556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3"/>
        <w:ind w:left="588" w:right="2236" w:hanging="0"/>
        <w:jc w:val="both"/>
        <w:rPr/>
      </w:pPr>
      <w:r>
        <w:rPr>
          <w:color w:val="231F20"/>
        </w:rPr>
        <w:t>I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Zealand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whole,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eaching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heterogeneou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bility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levels</w:t>
      </w:r>
      <w:r>
        <w:rPr>
          <w:color w:val="231F20"/>
          <w:w w:val="93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great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halleng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ac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lassroo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each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verse</w:t>
      </w:r>
      <w:r>
        <w:rPr>
          <w:color w:val="231F20"/>
          <w:w w:val="96"/>
        </w:rPr>
        <w:t xml:space="preserve"> </w:t>
      </w:r>
      <w:r>
        <w:rPr>
          <w:color w:val="231F20"/>
        </w:rPr>
        <w:t>ethnic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background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0"/>
        <w:ind w:left="15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8545" cy="4445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4320"/>
                          <a:chOff x="0" y="0"/>
                          <a:chExt cx="4868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8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8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8" y="8"/>
                                  </a:moveTo>
                                  <a:lnTo>
                                    <a:pt x="7661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35pt;height:0.35pt" coordorigin="0,0" coordsize="7667,7">
                <v:group id="shape_0" style="position:absolute;left:0;top:0;width:7667;height:7">
                  <v:shape id="shape_0" coordorigin="8,8" coordsize="7654,0" path="m8,8l7661,8e" stroked="t" o:allowincell="f" style="position:absolute;left:0;top:0;width:7666;height:6;mso-wrap-style:none;v-text-anchor:middle;mso-position-horizontal-relative:char">
                    <v:fill o:detectmouseclick="t" on="false"/>
                    <v:stroke color="#231f20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spacing w:lineRule="auto" w:line="283" w:before="64" w:after="0"/>
        <w:ind w:left="2544" w:right="596" w:hanging="1021"/>
        <w:rPr/>
      </w:pPr>
      <w:r>
        <w:rPr>
          <w:color w:val="58595B"/>
        </w:rPr>
        <w:t>Figure</w:t>
      </w:r>
      <w:r>
        <w:rPr>
          <w:color w:val="58595B"/>
          <w:spacing w:val="-2"/>
        </w:rPr>
        <w:t xml:space="preserve"> </w:t>
      </w:r>
      <w:r>
        <w:rPr>
          <w:color w:val="58595B"/>
        </w:rPr>
        <w:t xml:space="preserve">12: </w:t>
      </w:r>
      <w:r>
        <w:rPr>
          <w:color w:val="58595B"/>
          <w:spacing w:val="23"/>
        </w:rPr>
        <w:t xml:space="preserve"> </w:t>
      </w:r>
      <w:r>
        <w:rPr>
          <w:color w:val="58595B"/>
          <w:spacing w:val="-1"/>
        </w:rPr>
        <w:t>Percentage</w:t>
      </w:r>
      <w:r>
        <w:rPr>
          <w:color w:val="58595B"/>
          <w:spacing w:val="-2"/>
        </w:rPr>
        <w:t xml:space="preserve"> of </w:t>
      </w:r>
      <w:r>
        <w:rPr>
          <w:color w:val="58595B"/>
          <w:spacing w:val="-1"/>
        </w:rPr>
        <w:t>students</w:t>
      </w:r>
      <w:r>
        <w:rPr>
          <w:color w:val="58595B"/>
          <w:spacing w:val="-2"/>
        </w:rPr>
        <w:t xml:space="preserve"> </w:t>
      </w:r>
      <w:r>
        <w:rPr>
          <w:color w:val="58595B"/>
          <w:spacing w:val="-1"/>
        </w:rPr>
        <w:t>in</w:t>
      </w:r>
      <w:r>
        <w:rPr>
          <w:color w:val="58595B"/>
          <w:spacing w:val="-2"/>
        </w:rPr>
        <w:t xml:space="preserve"> New </w:t>
      </w:r>
      <w:r>
        <w:rPr>
          <w:color w:val="58595B"/>
          <w:spacing w:val="-1"/>
        </w:rPr>
        <w:t>Zealand</w:t>
      </w:r>
      <w:r>
        <w:rPr>
          <w:color w:val="58595B"/>
          <w:spacing w:val="-2"/>
        </w:rPr>
        <w:t xml:space="preserve"> schools </w:t>
      </w:r>
      <w:r>
        <w:rPr>
          <w:color w:val="58595B"/>
          <w:spacing w:val="-1"/>
        </w:rPr>
        <w:t>where</w:t>
      </w:r>
      <w:r>
        <w:rPr>
          <w:color w:val="58595B"/>
          <w:spacing w:val="-2"/>
        </w:rPr>
        <w:t xml:space="preserve"> </w:t>
      </w:r>
      <w:r>
        <w:rPr>
          <w:color w:val="58595B"/>
          <w:spacing w:val="-1"/>
        </w:rPr>
        <w:t>learning</w:t>
      </w:r>
      <w:r>
        <w:rPr>
          <w:color w:val="58595B"/>
          <w:spacing w:val="-2"/>
        </w:rPr>
        <w:t xml:space="preserve"> is </w:t>
      </w:r>
      <w:r>
        <w:rPr>
          <w:color w:val="58595B"/>
          <w:spacing w:val="-1"/>
        </w:rPr>
        <w:t>hindered</w:t>
      </w:r>
      <w:r>
        <w:rPr>
          <w:color w:val="58595B"/>
          <w:spacing w:val="20"/>
          <w:w w:val="104"/>
        </w:rPr>
        <w:t xml:space="preserve"> </w:t>
      </w:r>
      <w:r>
        <w:rPr>
          <w:color w:val="58595B"/>
        </w:rPr>
        <w:t>by</w:t>
      </w:r>
      <w:r>
        <w:rPr>
          <w:color w:val="58595B"/>
          <w:spacing w:val="9"/>
        </w:rPr>
        <w:t xml:space="preserve"> </w:t>
      </w:r>
      <w:r>
        <w:rPr>
          <w:color w:val="58595B"/>
        </w:rPr>
        <w:t>teacher-related</w:t>
      </w:r>
      <w:r>
        <w:rPr>
          <w:color w:val="58595B"/>
          <w:spacing w:val="9"/>
        </w:rPr>
        <w:t xml:space="preserve"> </w:t>
      </w:r>
      <w:r>
        <w:rPr>
          <w:color w:val="58595B"/>
        </w:rPr>
        <w:t>factors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52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4862195" cy="2258695"/>
                <wp:effectExtent l="0" t="0" r="0" b="0"/>
                <wp:docPr id="123" name="" descr="Bar graph showing Figure 12.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2258640"/>
                          <a:chOff x="0" y="0"/>
                          <a:chExt cx="4862160" cy="225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2160" cy="225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22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3557">
                                  <a:moveTo>
                                    <a:pt x="3" y="3558"/>
                                  </a:moveTo>
                                  <a:lnTo>
                                    <a:pt x="7656" y="3558"/>
                                  </a:lnTo>
                                  <a:lnTo>
                                    <a:pt x="7656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4862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3" y="3"/>
                                  </a:moveTo>
                                  <a:lnTo>
                                    <a:pt x="7656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7000" y="228600"/>
                            <a:ext cx="144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">
                                  <a:moveTo>
                                    <a:pt x="4012" y="362"/>
                                  </a:moveTo>
                                  <a:lnTo>
                                    <a:pt x="4012" y="39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7000" y="3402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012" y="538"/>
                                  </a:moveTo>
                                  <a:lnTo>
                                    <a:pt x="4012" y="6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7000" y="462240"/>
                            <a:ext cx="14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4012" y="730"/>
                                  </a:moveTo>
                                  <a:lnTo>
                                    <a:pt x="4012" y="81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7000" y="5943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012" y="938"/>
                                  </a:moveTo>
                                  <a:lnTo>
                                    <a:pt x="4012" y="10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7000" y="72648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012" y="1146"/>
                                  </a:moveTo>
                                  <a:lnTo>
                                    <a:pt x="4012" y="121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7000" y="858600"/>
                            <a:ext cx="144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48">
                                  <a:moveTo>
                                    <a:pt x="4012" y="1354"/>
                                  </a:moveTo>
                                  <a:lnTo>
                                    <a:pt x="4012" y="26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4320" y="228600"/>
                            <a:ext cx="144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">
                                  <a:moveTo>
                                    <a:pt x="4684" y="362"/>
                                  </a:moveTo>
                                  <a:lnTo>
                                    <a:pt x="4684" y="39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4320" y="3402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684" y="538"/>
                                  </a:moveTo>
                                  <a:lnTo>
                                    <a:pt x="4684" y="6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4320" y="462240"/>
                            <a:ext cx="14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4684" y="730"/>
                                  </a:moveTo>
                                  <a:lnTo>
                                    <a:pt x="4684" y="81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4320" y="594360"/>
                            <a:ext cx="1440" cy="105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4">
                                  <a:moveTo>
                                    <a:pt x="4684" y="938"/>
                                  </a:moveTo>
                                  <a:lnTo>
                                    <a:pt x="4684" y="26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0920" y="228600"/>
                            <a:ext cx="144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">
                                  <a:moveTo>
                                    <a:pt x="5356" y="362"/>
                                  </a:moveTo>
                                  <a:lnTo>
                                    <a:pt x="5356" y="39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0920" y="340200"/>
                            <a:ext cx="1440" cy="131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64">
                                  <a:moveTo>
                                    <a:pt x="5356" y="538"/>
                                  </a:moveTo>
                                  <a:lnTo>
                                    <a:pt x="5356" y="26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7960" y="228600"/>
                            <a:ext cx="1440" cy="142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40">
                                  <a:moveTo>
                                    <a:pt x="6044" y="362"/>
                                  </a:moveTo>
                                  <a:lnTo>
                                    <a:pt x="6044" y="26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5280" y="228600"/>
                            <a:ext cx="1440" cy="142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40">
                                  <a:moveTo>
                                    <a:pt x="6716" y="362"/>
                                  </a:moveTo>
                                  <a:lnTo>
                                    <a:pt x="6716" y="26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960" y="1550160"/>
                            <a:ext cx="1220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28">
                                  <a:moveTo>
                                    <a:pt x="3516" y="2442"/>
                                  </a:moveTo>
                                  <a:lnTo>
                                    <a:pt x="3324" y="2442"/>
                                  </a:lnTo>
                                  <a:lnTo>
                                    <a:pt x="3324" y="2570"/>
                                  </a:lnTo>
                                  <a:lnTo>
                                    <a:pt x="3516" y="2570"/>
                                  </a:lnTo>
                                  <a:lnTo>
                                    <a:pt x="3516" y="2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960" y="1418040"/>
                            <a:ext cx="1522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28">
                                  <a:moveTo>
                                    <a:pt x="3564" y="2234"/>
                                  </a:moveTo>
                                  <a:lnTo>
                                    <a:pt x="3324" y="2234"/>
                                  </a:lnTo>
                                  <a:lnTo>
                                    <a:pt x="3324" y="2362"/>
                                  </a:lnTo>
                                  <a:lnTo>
                                    <a:pt x="3564" y="2362"/>
                                  </a:lnTo>
                                  <a:lnTo>
                                    <a:pt x="3564" y="2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960" y="1285920"/>
                            <a:ext cx="1728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44">
                                  <a:moveTo>
                                    <a:pt x="3596" y="2026"/>
                                  </a:moveTo>
                                  <a:lnTo>
                                    <a:pt x="3324" y="2026"/>
                                  </a:lnTo>
                                  <a:lnTo>
                                    <a:pt x="3324" y="2170"/>
                                  </a:lnTo>
                                  <a:lnTo>
                                    <a:pt x="3596" y="2170"/>
                                  </a:lnTo>
                                  <a:lnTo>
                                    <a:pt x="3596" y="20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960" y="1153800"/>
                            <a:ext cx="2437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144">
                                  <a:moveTo>
                                    <a:pt x="3708" y="1818"/>
                                  </a:moveTo>
                                  <a:lnTo>
                                    <a:pt x="3324" y="1818"/>
                                  </a:lnTo>
                                  <a:lnTo>
                                    <a:pt x="3324" y="1962"/>
                                  </a:lnTo>
                                  <a:lnTo>
                                    <a:pt x="3708" y="1962"/>
                                  </a:lnTo>
                                  <a:lnTo>
                                    <a:pt x="3708" y="1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960" y="1031400"/>
                            <a:ext cx="3250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28">
                                  <a:moveTo>
                                    <a:pt x="3836" y="1626"/>
                                  </a:moveTo>
                                  <a:lnTo>
                                    <a:pt x="3324" y="1626"/>
                                  </a:lnTo>
                                  <a:lnTo>
                                    <a:pt x="3324" y="1754"/>
                                  </a:lnTo>
                                  <a:lnTo>
                                    <a:pt x="3836" y="1754"/>
                                  </a:lnTo>
                                  <a:lnTo>
                                    <a:pt x="3836" y="1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960" y="899280"/>
                            <a:ext cx="3556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128">
                                  <a:moveTo>
                                    <a:pt x="3884" y="1418"/>
                                  </a:moveTo>
                                  <a:lnTo>
                                    <a:pt x="3324" y="1418"/>
                                  </a:lnTo>
                                  <a:lnTo>
                                    <a:pt x="3324" y="1546"/>
                                  </a:lnTo>
                                  <a:lnTo>
                                    <a:pt x="3884" y="1546"/>
                                  </a:lnTo>
                                  <a:lnTo>
                                    <a:pt x="3884" y="1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960" y="767160"/>
                            <a:ext cx="609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144">
                                  <a:moveTo>
                                    <a:pt x="4284" y="1210"/>
                                  </a:moveTo>
                                  <a:lnTo>
                                    <a:pt x="3324" y="1210"/>
                                  </a:lnTo>
                                  <a:lnTo>
                                    <a:pt x="3324" y="1354"/>
                                  </a:lnTo>
                                  <a:lnTo>
                                    <a:pt x="4284" y="1354"/>
                                  </a:lnTo>
                                  <a:lnTo>
                                    <a:pt x="4284" y="1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960" y="635040"/>
                            <a:ext cx="7009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9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4" h="144">
                                  <a:moveTo>
                                    <a:pt x="4428" y="1002"/>
                                  </a:moveTo>
                                  <a:lnTo>
                                    <a:pt x="3324" y="1002"/>
                                  </a:lnTo>
                                  <a:lnTo>
                                    <a:pt x="3324" y="1146"/>
                                  </a:lnTo>
                                  <a:lnTo>
                                    <a:pt x="4428" y="1146"/>
                                  </a:lnTo>
                                  <a:lnTo>
                                    <a:pt x="4428" y="10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960" y="513000"/>
                            <a:ext cx="1117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7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28">
                                  <a:moveTo>
                                    <a:pt x="5084" y="810"/>
                                  </a:moveTo>
                                  <a:lnTo>
                                    <a:pt x="3324" y="810"/>
                                  </a:lnTo>
                                  <a:lnTo>
                                    <a:pt x="3324" y="938"/>
                                  </a:lnTo>
                                  <a:lnTo>
                                    <a:pt x="5084" y="938"/>
                                  </a:lnTo>
                                  <a:lnTo>
                                    <a:pt x="5084" y="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960" y="380880"/>
                            <a:ext cx="11073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7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4" h="128">
                                  <a:moveTo>
                                    <a:pt x="5068" y="602"/>
                                  </a:moveTo>
                                  <a:lnTo>
                                    <a:pt x="3324" y="602"/>
                                  </a:lnTo>
                                  <a:lnTo>
                                    <a:pt x="3324" y="730"/>
                                  </a:lnTo>
                                  <a:lnTo>
                                    <a:pt x="5068" y="730"/>
                                  </a:lnTo>
                                  <a:lnTo>
                                    <a:pt x="5068" y="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960" y="248760"/>
                            <a:ext cx="1402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2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8" h="144">
                                  <a:moveTo>
                                    <a:pt x="5532" y="394"/>
                                  </a:moveTo>
                                  <a:lnTo>
                                    <a:pt x="3324" y="394"/>
                                  </a:lnTo>
                                  <a:lnTo>
                                    <a:pt x="3324" y="538"/>
                                  </a:lnTo>
                                  <a:lnTo>
                                    <a:pt x="5532" y="538"/>
                                  </a:lnTo>
                                  <a:lnTo>
                                    <a:pt x="5532" y="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0680" y="89928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3892" y="1418"/>
                                  </a:moveTo>
                                  <a:lnTo>
                                    <a:pt x="3892" y="154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64b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4840" y="767160"/>
                            <a:ext cx="14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4">
                                  <a:moveTo>
                                    <a:pt x="4292" y="1210"/>
                                  </a:moveTo>
                                  <a:lnTo>
                                    <a:pt x="4292" y="135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64b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1240" y="635040"/>
                            <a:ext cx="1321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44">
                                  <a:moveTo>
                                    <a:pt x="4636" y="1002"/>
                                  </a:moveTo>
                                  <a:lnTo>
                                    <a:pt x="4428" y="1002"/>
                                  </a:lnTo>
                                  <a:lnTo>
                                    <a:pt x="4428" y="1146"/>
                                  </a:lnTo>
                                  <a:lnTo>
                                    <a:pt x="4636" y="1146"/>
                                  </a:lnTo>
                                  <a:lnTo>
                                    <a:pt x="4636" y="10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8560" y="51300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5100" y="810"/>
                                  </a:moveTo>
                                  <a:lnTo>
                                    <a:pt x="5100" y="938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064b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040" y="380880"/>
                            <a:ext cx="1220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28">
                                  <a:moveTo>
                                    <a:pt x="5260" y="602"/>
                                  </a:moveTo>
                                  <a:lnTo>
                                    <a:pt x="5068" y="602"/>
                                  </a:lnTo>
                                  <a:lnTo>
                                    <a:pt x="5068" y="730"/>
                                  </a:lnTo>
                                  <a:lnTo>
                                    <a:pt x="5260" y="730"/>
                                  </a:lnTo>
                                  <a:lnTo>
                                    <a:pt x="5260" y="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920" y="248760"/>
                            <a:ext cx="14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4">
                                  <a:moveTo>
                                    <a:pt x="5540" y="394"/>
                                  </a:moveTo>
                                  <a:lnTo>
                                    <a:pt x="5540" y="53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64b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2120" y="228600"/>
                            <a:ext cx="1440" cy="142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44">
                                  <a:moveTo>
                                    <a:pt x="3327" y="2605"/>
                                  </a:moveTo>
                                  <a:lnTo>
                                    <a:pt x="3327" y="36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1040" y="197424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5734" y="3206"/>
                                  </a:moveTo>
                                  <a:lnTo>
                                    <a:pt x="5734" y="3110"/>
                                  </a:lnTo>
                                  <a:lnTo>
                                    <a:pt x="5830" y="3110"/>
                                  </a:lnTo>
                                  <a:lnTo>
                                    <a:pt x="5830" y="3206"/>
                                  </a:lnTo>
                                  <a:lnTo>
                                    <a:pt x="5734" y="3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4280" y="197424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30600" y="583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3852" y="3110"/>
                                  </a:moveTo>
                                  <a:lnTo>
                                    <a:pt x="3756" y="3110"/>
                                  </a:lnTo>
                                  <a:lnTo>
                                    <a:pt x="3756" y="3206"/>
                                  </a:lnTo>
                                  <a:lnTo>
                                    <a:pt x="3852" y="3206"/>
                                  </a:lnTo>
                                  <a:lnTo>
                                    <a:pt x="3852" y="3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56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4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3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Teachers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not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meeting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5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individual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tudents'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need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7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3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Teaching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classes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5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with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heterogeneous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5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ability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5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leve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7" w:after="0" w:lineRule="auto" w:line="384"/>
                                  <w:ind w:left="9" w:right="3" w:firstLine="1405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taff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5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resisting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change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w w:val="101"/>
                                    <w:spacing w:val="23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3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Teaching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classes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5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with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diverse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5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ethnic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backgrounds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w w:val="101"/>
                                    <w:spacing w:val="28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Low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teacher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expectations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tuden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tudents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3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not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encouraged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3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achieve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full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3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potenti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7" w:after="0" w:lineRule="auto" w:line="384"/>
                                  <w:ind w:left="391" w:firstLine="104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3"/>
                                    <w:szCs w:val="11"/>
                                    <w:rFonts w:ascii="Arial" w:hAnsi="Arial" w:eastAsia="Arial" w:cs="Arial"/>
                                    <w:color w:val="020303"/>
                                    <w:lang w:val="en-US" w:bidi="ar-SA"/>
                                  </w:rPr>
                                  <w:t>Teacher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spacing w:val="10"/>
                                    <w:rFonts w:ascii="Arial" w:hAnsi="Arial" w:eastAsia="Arial" w:cs="Arial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spacing w:val="-1"/>
                                    <w:rFonts w:ascii="Arial" w:hAnsi="Arial" w:eastAsia="Arial" w:cs="Arial"/>
                                    <w:color w:val="020303"/>
                                    <w:lang w:val="en-US" w:bidi="ar-SA"/>
                                  </w:rPr>
                                  <w:t>absenteeism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w w:val="101"/>
                                    <w:spacing w:val="23"/>
                                    <w:rFonts w:ascii="Arial" w:hAnsi="Arial" w:eastAsia="Arial" w:cs="Arial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spacing w:val="-3"/>
                                    <w:rFonts w:ascii="Arial" w:hAnsi="Arial" w:eastAsia="Arial" w:cs="Arial"/>
                                    <w:color w:val="020303"/>
                                    <w:lang w:val="en-US" w:bidi="ar-SA"/>
                                  </w:rPr>
                                  <w:t>Teachers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spacing w:val="3"/>
                                    <w:rFonts w:ascii="Arial" w:hAnsi="Arial" w:eastAsia="Arial" w:cs="Arial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spacing w:val="-1"/>
                                    <w:rFonts w:ascii="Arial" w:hAnsi="Arial" w:eastAsia="Arial" w:cs="Arial"/>
                                    <w:color w:val="020303"/>
                                    <w:lang w:val="en-US" w:bidi="ar-SA"/>
                                  </w:rPr>
                                  <w:t>not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spacing w:val="3"/>
                                    <w:rFonts w:ascii="Arial" w:hAnsi="Arial" w:eastAsia="Arial" w:cs="Arial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spacing w:val="-1"/>
                                    <w:rFonts w:ascii="Arial" w:hAnsi="Arial" w:eastAsia="Arial" w:cs="Arial"/>
                                    <w:color w:val="020303"/>
                                    <w:lang w:val="en-US" w:bidi="ar-SA"/>
                                  </w:rPr>
                                  <w:t>being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spacing w:val="3"/>
                                    <w:rFonts w:ascii="Arial" w:hAnsi="Arial" w:eastAsia="Arial" w:cs="Arial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spacing w:val="-1"/>
                                    <w:rFonts w:ascii="Arial" w:hAnsi="Arial" w:eastAsia="Arial" w:cs="Arial"/>
                                    <w:color w:val="020303"/>
                                    <w:lang w:val="en-US" w:bidi="ar-SA"/>
                                  </w:rPr>
                                  <w:t>well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spacing w:val="3"/>
                                    <w:rFonts w:ascii="Arial" w:hAnsi="Arial" w:eastAsia="Arial" w:cs="Arial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spacing w:val="-1"/>
                                    <w:rFonts w:ascii="Arial" w:hAnsi="Arial" w:eastAsia="Arial" w:cs="Arial"/>
                                    <w:color w:val="020303"/>
                                    <w:lang w:val="en-US" w:bidi="ar-SA"/>
                                  </w:rPr>
                                  <w:t>prepared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spacing w:val="3"/>
                                    <w:rFonts w:ascii="Arial" w:hAnsi="Arial" w:eastAsia="Arial" w:cs="Arial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rial" w:hAnsi="Arial" w:eastAsia="Arial" w:cs="Arial"/>
                                    <w:color w:val="020303"/>
                                    <w:lang w:val="en-US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spacing w:val="3"/>
                                    <w:rFonts w:ascii="Arial" w:hAnsi="Arial" w:eastAsia="Arial" w:cs="Arial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rial" w:hAnsi="Arial" w:eastAsia="Arial" w:cs="Arial"/>
                                    <w:color w:val="020303"/>
                                    <w:lang w:val="en-US" w:bidi="ar-SA"/>
                                  </w:rPr>
                                  <w:t>class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w w:val="101"/>
                                    <w:spacing w:val="30"/>
                                    <w:rFonts w:ascii="Arial" w:hAnsi="Arial" w:eastAsia="Arial" w:cs="Arial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rial" w:hAnsi="Arial" w:eastAsia="Arial" w:cs="Arial"/>
                                    <w:color w:val="020303"/>
                                    <w:lang w:val="en-US" w:bidi="ar-SA"/>
                                  </w:rPr>
                                  <w:t>Poor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spacing w:val="7"/>
                                    <w:rFonts w:ascii="Arial" w:hAnsi="Arial" w:eastAsia="Arial" w:cs="Arial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rial" w:hAnsi="Arial" w:eastAsia="Arial" w:cs="Arial"/>
                                    <w:color w:val="020303"/>
                                    <w:lang w:val="en-US" w:bidi="ar-SA"/>
                                  </w:rPr>
                                  <w:t>teacher–student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spacing w:val="6"/>
                                    <w:rFonts w:ascii="Arial" w:hAnsi="Arial" w:eastAsia="Arial" w:cs="Arial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rial" w:hAnsi="Arial" w:eastAsia="Arial" w:cs="Arial"/>
                                    <w:color w:val="020303"/>
                                    <w:lang w:val="en-US" w:bidi="ar-SA"/>
                                  </w:rPr>
                                  <w:t>relatio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3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Teachers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being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5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l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7" w:after="0" w:lineRule="exact" w:line="124"/>
                                  <w:ind w:right="1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3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Teachers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3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being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too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tric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48960"/>
                              <a:ext cx="720" cy="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48960"/>
                              <a:ext cx="1440" cy="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" y="48960"/>
                              <a:ext cx="1440" cy="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48960"/>
                              <a:ext cx="1440" cy="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40" y="48960"/>
                              <a:ext cx="1440" cy="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" y="48960"/>
                              <a:ext cx="1440" cy="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0" y="53280"/>
                              <a:ext cx="2232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4"/>
                                  <w:ind w:left="2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Percentage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5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6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tuden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981" w:leader="none"/>
                                  </w:tabs>
                                  <w:overflowPunct w:val="false"/>
                                  <w:bidi w:val="0"/>
                                  <w:spacing w:lineRule="exact" w:line="124"/>
                                  <w:ind w:left="-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7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3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ome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3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extent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lo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85pt;height:177.85pt" coordorigin="0,0" coordsize="7657,3557">
                <v:group id="shape_0" style="position:absolute;left:0;top:0;width:7657;height:3557">
                  <v:shape id="shape_0" coordorigin="3,2" coordsize="7654,3557" path="m3,3558l7656,3558l7656,2l3,2l3,3558xe" fillcolor="#e6e7e8" stroked="f" o:allowincell="f" style="position:absolute;left:0;top:0;width:7656;height:3556;mso-wrap-style:none;v-text-anchor:middle;mso-position-horizontal-relative:char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0;top:1;width:7657;height:2">
                  <v:shape id="shape_0" coordorigin="3,3" coordsize="7654,0" path="m3,3l7656,3e" stroked="t" o:allowincell="f" style="position:absolute;left:0;top:1;width:7656;height:1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011;top:360;width:2;height:32">
                  <v:shape id="shape_0" coordorigin="4012,362" coordsize="0,32" path="m4012,362l4012,394e" stroked="t" o:allowincell="f" style="position:absolute;left:4011;top:360;width:1;height:31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011;top:536;width:2;height:64">
                  <v:shape id="shape_0" coordorigin="4012,538" coordsize="0,64" path="m4012,538l4012,602e" stroked="t" o:allowincell="f" style="position:absolute;left:4011;top:536;width:1;height:63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011;top:728;width:2;height:80">
                  <v:shape id="shape_0" coordorigin="4012,730" coordsize="0,80" path="m4012,730l4012,810e" stroked="t" o:allowincell="f" style="position:absolute;left:4011;top:728;width:1;height:79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011;top:936;width:2;height:64">
                  <v:shape id="shape_0" coordorigin="4012,938" coordsize="0,64" path="m4012,938l4012,1002e" stroked="t" o:allowincell="f" style="position:absolute;left:4011;top:936;width:1;height:63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011;top:1144;width:2;height:64">
                  <v:shape id="shape_0" coordorigin="4012,1146" coordsize="0,64" path="m4012,1146l4012,1210e" stroked="t" o:allowincell="f" style="position:absolute;left:4011;top:1144;width:1;height:63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011;top:1352;width:2;height:1248">
                  <v:shape id="shape_0" coordorigin="4012,1354" coordsize="0,1248" path="m4012,1354l4012,2602e" stroked="t" o:allowincell="f" style="position:absolute;left:4011;top:1352;width:1;height:124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684;top:360;width:2;height:32">
                  <v:shape id="shape_0" coordorigin="4684,362" coordsize="0,32" path="m4684,362l4684,394e" stroked="t" o:allowincell="f" style="position:absolute;left:4684;top:360;width:1;height:31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684;top:536;width:2;height:64">
                  <v:shape id="shape_0" coordorigin="4684,538" coordsize="0,64" path="m4684,538l4684,602e" stroked="t" o:allowincell="f" style="position:absolute;left:4684;top:536;width:1;height:63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684;top:728;width:2;height:80">
                  <v:shape id="shape_0" coordorigin="4684,730" coordsize="0,80" path="m4684,730l4684,810e" stroked="t" o:allowincell="f" style="position:absolute;left:4684;top:728;width:1;height:79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684;top:936;width:2;height:1664">
                  <v:shape id="shape_0" coordorigin="4684,938" coordsize="0,1664" path="m4684,938l4684,2602e" stroked="t" o:allowincell="f" style="position:absolute;left:4684;top:936;width:1;height:1663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356;top:360;width:2;height:32">
                  <v:shape id="shape_0" coordorigin="5356,362" coordsize="0,32" path="m5356,362l5356,394e" stroked="t" o:allowincell="f" style="position:absolute;left:5356;top:360;width:1;height:31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356;top:536;width:2;height:2064">
                  <v:shape id="shape_0" coordorigin="5356,538" coordsize="0,2064" path="m5356,538l5356,2602e" stroked="t" o:allowincell="f" style="position:absolute;left:5356;top:536;width:1;height:2063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6044;top:360;width:2;height:2240">
                  <v:shape id="shape_0" coordorigin="6044,362" coordsize="0,2240" path="m6044,362l6044,2602e" stroked="t" o:allowincell="f" style="position:absolute;left:6044;top:360;width:1;height:2239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6717;top:360;width:2;height:2240">
                  <v:shape id="shape_0" coordorigin="6716,362" coordsize="0,2240" path="m6716,362l6716,2602e" stroked="t" o:allowincell="f" style="position:absolute;left:6717;top:360;width:1;height:2239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323;top:2441;width:192;height:128">
                  <v:shape id="shape_0" coordorigin="3324,2442" coordsize="192,128" path="m3516,2442l3324,2442l3324,2570l3516,2570l3516,2442xe" fillcolor="#759abe" stroked="f" o:allowincell="f" style="position:absolute;left:3323;top:2441;width:191;height:127;mso-wrap-style:none;v-text-anchor:middle;mso-position-horizontal-relative:char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3323;top:2233;width:240;height:128">
                  <v:shape id="shape_0" coordorigin="3324,2234" coordsize="240,128" path="m3564,2234l3324,2234l3324,2362l3564,2362l3564,2234xe" fillcolor="#759abe" stroked="f" o:allowincell="f" style="position:absolute;left:3323;top:2233;width:239;height:127;mso-wrap-style:none;v-text-anchor:middle;mso-position-horizontal-relative:char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3323;top:2025;width:272;height:144">
                  <v:shape id="shape_0" coordorigin="3324,2026" coordsize="272,144" path="m3596,2026l3324,2026l3324,2170l3596,2170l3596,2026xe" fillcolor="#759abe" stroked="f" o:allowincell="f" style="position:absolute;left:3323;top:2025;width:271;height:143;mso-wrap-style:none;v-text-anchor:middle;mso-position-horizontal-relative:char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3323;top:1817;width:384;height:144">
                  <v:shape id="shape_0" coordorigin="3324,1818" coordsize="384,144" path="m3708,1818l3324,1818l3324,1962l3708,1962l3708,1818xe" fillcolor="#759abe" stroked="f" o:allowincell="f" style="position:absolute;left:3323;top:1817;width:383;height:143;mso-wrap-style:none;v-text-anchor:middle;mso-position-horizontal-relative:char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3323;top:1624;width:512;height:128">
                  <v:shape id="shape_0" coordorigin="3324,1626" coordsize="512,128" path="m3836,1626l3324,1626l3324,1754l3836,1754l3836,1626xe" fillcolor="#759abe" stroked="f" o:allowincell="f" style="position:absolute;left:3323;top:1624;width:511;height:127;mso-wrap-style:none;v-text-anchor:middle;mso-position-horizontal-relative:char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3323;top:1416;width:560;height:128">
                  <v:shape id="shape_0" coordorigin="3324,1418" coordsize="560,128" path="m3884,1418l3324,1418l3324,1546l3884,1546l3884,1418xe" fillcolor="#759abe" stroked="f" o:allowincell="f" style="position:absolute;left:3323;top:1416;width:559;height:127;mso-wrap-style:none;v-text-anchor:middle;mso-position-horizontal-relative:char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3323;top:1208;width:960;height:144">
                  <v:shape id="shape_0" coordorigin="3324,1210" coordsize="960,144" path="m4284,1210l3324,1210l3324,1354l4284,1354l4284,1210xe" fillcolor="#759abe" stroked="f" o:allowincell="f" style="position:absolute;left:3323;top:1208;width:959;height:143;mso-wrap-style:none;v-text-anchor:middle;mso-position-horizontal-relative:char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3323;top:1000;width:1104;height:144">
                  <v:shape id="shape_0" coordorigin="3324,1002" coordsize="1104,144" path="m4428,1002l3324,1002l3324,1146l4428,1146l4428,1002xe" fillcolor="#759abe" stroked="f" o:allowincell="f" style="position:absolute;left:3323;top:1000;width:1103;height:143;mso-wrap-style:none;v-text-anchor:middle;mso-position-horizontal-relative:char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3323;top:808;width:1760;height:128">
                  <v:shape id="shape_0" coordorigin="3324,810" coordsize="1760,128" path="m5084,810l3324,810l3324,938l5084,938l5084,810xe" fillcolor="#759abe" stroked="f" o:allowincell="f" style="position:absolute;left:3323;top:808;width:1759;height:127;mso-wrap-style:none;v-text-anchor:middle;mso-position-horizontal-relative:char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3323;top:600;width:1744;height:128">
                  <v:shape id="shape_0" coordorigin="3324,602" coordsize="1744,128" path="m5068,602l3324,602l3324,730l5068,730l5068,602xe" fillcolor="#759abe" stroked="f" o:allowincell="f" style="position:absolute;left:3323;top:600;width:1743;height:127;mso-wrap-style:none;v-text-anchor:middle;mso-position-horizontal-relative:char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3323;top:392;width:2208;height:144">
                  <v:shape id="shape_0" coordorigin="3324,394" coordsize="2208,144" path="m5532,394l3324,394l3324,538l5532,538l5532,394xe" fillcolor="#759abe" stroked="f" o:allowincell="f" style="position:absolute;left:3323;top:392;width:2207;height:143;mso-wrap-style:none;v-text-anchor:middle;mso-position-horizontal-relative:char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3891;top:1416;width:2;height:128">
                  <v:shape id="shape_0" coordorigin="3892,1418" coordsize="0,128" path="m3892,1418l3892,1546e" stroked="t" o:allowincell="f" style="position:absolute;left:3891;top:1416;width:1;height:127;mso-wrap-style:none;v-text-anchor:middle;mso-position-horizontal-relative:char">
                    <v:fill o:detectmouseclick="t" on="false"/>
                    <v:stroke color="#064b7a" weight="11520" joinstyle="round" endcap="flat"/>
                    <w10:wrap type="none"/>
                  </v:shape>
                </v:group>
                <v:group id="shape_0" style="position:absolute;left:4291;top:1208;width:2;height:144">
                  <v:shape id="shape_0" coordorigin="4292,1210" coordsize="0,144" path="m4292,1210l4292,1354e" stroked="t" o:allowincell="f" style="position:absolute;left:4291;top:1208;width:1;height:143;mso-wrap-style:none;v-text-anchor:middle;mso-position-horizontal-relative:char">
                    <v:fill o:detectmouseclick="t" on="false"/>
                    <v:stroke color="#064b7a" weight="11520" joinstyle="round" endcap="flat"/>
                    <w10:wrap type="none"/>
                  </v:shape>
                </v:group>
                <v:group id="shape_0" style="position:absolute;left:4427;top:1000;width:208;height:144">
                  <v:shape id="shape_0" coordorigin="4428,1002" coordsize="208,144" path="m4636,1002l4428,1002l4428,1146l4636,1146l4636,1002xe" fillcolor="#064b7a" stroked="f" o:allowincell="f" style="position:absolute;left:4427;top:1000;width:207;height:143;mso-wrap-style:none;v-text-anchor:middle;mso-position-horizontal-relative:char">
                    <v:fill o:detectmouseclick="t" type="solid" color2="#f9b485"/>
                    <v:stroke color="#3465a4" joinstyle="round" endcap="flat"/>
                    <w10:wrap type="none"/>
                  </v:shape>
                </v:group>
                <v:group id="shape_0" style="position:absolute;left:5100;top:808;width:2;height:128">
                  <v:shape id="shape_0" coordorigin="5100,810" coordsize="0,128" path="m5100,810l5100,938e" stroked="t" o:allowincell="f" style="position:absolute;left:5100;top:808;width:1;height:127;mso-wrap-style:none;v-text-anchor:middle;mso-position-horizontal-relative:char">
                    <v:fill o:detectmouseclick="t" on="false"/>
                    <v:stroke color="#064b7a" weight="21600" joinstyle="round" endcap="flat"/>
                    <w10:wrap type="none"/>
                  </v:shape>
                </v:group>
                <v:group id="shape_0" style="position:absolute;left:5068;top:600;width:192;height:128">
                  <v:shape id="shape_0" coordorigin="5068,602" coordsize="192,128" path="m5260,602l5068,602l5068,730l5260,730l5260,602xe" fillcolor="#064b7a" stroked="f" o:allowincell="f" style="position:absolute;left:5068;top:600;width:191;height:127;mso-wrap-style:none;v-text-anchor:middle;mso-position-horizontal-relative:char">
                    <v:fill o:detectmouseclick="t" type="solid" color2="#f9b485"/>
                    <v:stroke color="#3465a4" joinstyle="round" endcap="flat"/>
                    <w10:wrap type="none"/>
                  </v:shape>
                </v:group>
                <v:group id="shape_0" style="position:absolute;left:5540;top:392;width:2;height:144">
                  <v:shape id="shape_0" coordorigin="5540,394" coordsize="0,144" path="m5540,394l5540,538e" stroked="t" o:allowincell="f" style="position:absolute;left:5540;top:392;width:1;height:143;mso-wrap-style:none;v-text-anchor:middle;mso-position-horizontal-relative:char">
                    <v:fill o:detectmouseclick="t" on="false"/>
                    <v:stroke color="#064b7a" weight="11520" joinstyle="round" endcap="flat"/>
                    <w10:wrap type="none"/>
                  </v:shape>
                </v:group>
                <v:group id="shape_0" style="position:absolute;left:3326;top:360;width:2;height:2244">
                  <v:shape id="shape_0" coordorigin="3327,362" coordsize="0,2244" path="m3327,2605l3327,362e" stroked="t" o:allowincell="f" style="position:absolute;left:3326;top:360;width:1;height:2243;mso-wrap-style:none;v-text-anchor:middle;mso-position-horizontal-relative:char">
                    <v:fill o:detectmouseclick="t" on="false"/>
                    <v:stroke color="#939292" weight="5040" joinstyle="round" endcap="flat"/>
                    <w10:wrap type="none"/>
                  </v:shape>
                </v:group>
                <v:group id="shape_0" style="position:absolute;left:5734;top:3109;width:96;height:96">
                  <v:shape id="shape_0" coordorigin="5734,3110" coordsize="96,96" path="m5734,3206l5734,3110l5830,3110l5830,3206l5734,3206xe" fillcolor="#064b7a" stroked="f" o:allowincell="f" style="position:absolute;left:5734;top:3109;width:95;height:95;mso-wrap-style:none;v-text-anchor:middle;mso-position-horizontal-relative:char">
                    <v:fill o:detectmouseclick="t" type="solid" color2="#f9b485"/>
                    <v:stroke color="#3465a4" joinstyle="round" endcap="flat"/>
                    <w10:wrap type="none"/>
                  </v:shape>
                </v:group>
                <v:group id="shape_0" style="position:absolute;left:3755;top:3109;width:96;height:96">
                  <v:shape id="shape_0" coordorigin="3756,3110" coordsize="96,96" path="m3852,3110l3756,3110l3756,3206l3852,3206l3852,3110xe" fillcolor="#759abe" stroked="f" o:allowincell="f" style="position:absolute;left:3803;top:3201;width:0;height:2;mso-wrap-style:none;v-text-anchor:middle;mso-position-horizontal-relative:char">
                    <v:fill o:detectmouseclick="t" type="solid" color2="#8a6541"/>
                    <v:stroke color="#3465a4" joinstyle="round" endcap="flat"/>
                    <w10:wrap type="none"/>
                  </v:shape>
                  <v:shape id="shape_0" stroked="f" o:allowincell="f" style="position:absolute;left:3755;top:3109;width:39;height: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4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3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Teachers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not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meeting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5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individual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tudents'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need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7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3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Teaching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classes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5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with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heterogeneous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5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ability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5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level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7" w:after="0" w:lineRule="auto" w:line="384"/>
                            <w:ind w:left="9" w:right="3" w:firstLine="1405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taff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5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resisting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change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w w:val="101"/>
                              <w:spacing w:val="23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3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Teaching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classes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5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with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diverse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5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ethnic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backgrounds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w w:val="101"/>
                              <w:spacing w:val="28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Low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teacher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expectations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tudent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tudents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3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not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encouraged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3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achieve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full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3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potenti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7" w:after="0" w:lineRule="auto" w:line="384"/>
                            <w:ind w:left="391" w:firstLine="104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3"/>
                              <w:szCs w:val="11"/>
                              <w:rFonts w:ascii="Arial" w:hAnsi="Arial" w:eastAsia="Arial" w:cs="Arial"/>
                              <w:color w:val="020303"/>
                              <w:lang w:val="en-US" w:bidi="ar-SA"/>
                            </w:rPr>
                            <w:t>Teacher</w:t>
                          </w:r>
                          <w:r>
                            <w:rPr>
                              <w:kern w:val="2"/>
                              <w:sz w:val="11"/>
                              <w:szCs w:val="11"/>
                              <w:spacing w:val="10"/>
                              <w:rFonts w:ascii="Arial" w:hAnsi="Arial" w:eastAsia="Arial" w:cs="Arial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11"/>
                              <w:spacing w:val="-1"/>
                              <w:rFonts w:ascii="Arial" w:hAnsi="Arial" w:eastAsia="Arial" w:cs="Arial"/>
                              <w:color w:val="020303"/>
                              <w:lang w:val="en-US" w:bidi="ar-SA"/>
                            </w:rPr>
                            <w:t>absenteeism</w:t>
                          </w:r>
                          <w:r>
                            <w:rPr>
                              <w:kern w:val="2"/>
                              <w:sz w:val="11"/>
                              <w:szCs w:val="11"/>
                              <w:w w:val="101"/>
                              <w:spacing w:val="23"/>
                              <w:rFonts w:ascii="Arial" w:hAnsi="Arial" w:eastAsia="Arial" w:cs="Arial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11"/>
                              <w:spacing w:val="-3"/>
                              <w:rFonts w:ascii="Arial" w:hAnsi="Arial" w:eastAsia="Arial" w:cs="Arial"/>
                              <w:color w:val="020303"/>
                              <w:lang w:val="en-US" w:bidi="ar-SA"/>
                            </w:rPr>
                            <w:t>Teachers</w:t>
                          </w:r>
                          <w:r>
                            <w:rPr>
                              <w:kern w:val="2"/>
                              <w:sz w:val="11"/>
                              <w:szCs w:val="11"/>
                              <w:spacing w:val="3"/>
                              <w:rFonts w:ascii="Arial" w:hAnsi="Arial" w:eastAsia="Arial" w:cs="Arial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11"/>
                              <w:spacing w:val="-1"/>
                              <w:rFonts w:ascii="Arial" w:hAnsi="Arial" w:eastAsia="Arial" w:cs="Arial"/>
                              <w:color w:val="020303"/>
                              <w:lang w:val="en-US" w:bidi="ar-SA"/>
                            </w:rPr>
                            <w:t>not</w:t>
                          </w:r>
                          <w:r>
                            <w:rPr>
                              <w:kern w:val="2"/>
                              <w:sz w:val="11"/>
                              <w:szCs w:val="11"/>
                              <w:spacing w:val="3"/>
                              <w:rFonts w:ascii="Arial" w:hAnsi="Arial" w:eastAsia="Arial" w:cs="Arial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11"/>
                              <w:spacing w:val="-1"/>
                              <w:rFonts w:ascii="Arial" w:hAnsi="Arial" w:eastAsia="Arial" w:cs="Arial"/>
                              <w:color w:val="020303"/>
                              <w:lang w:val="en-US" w:bidi="ar-SA"/>
                            </w:rPr>
                            <w:t>being</w:t>
                          </w:r>
                          <w:r>
                            <w:rPr>
                              <w:kern w:val="2"/>
                              <w:sz w:val="11"/>
                              <w:szCs w:val="11"/>
                              <w:spacing w:val="3"/>
                              <w:rFonts w:ascii="Arial" w:hAnsi="Arial" w:eastAsia="Arial" w:cs="Arial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11"/>
                              <w:spacing w:val="-1"/>
                              <w:rFonts w:ascii="Arial" w:hAnsi="Arial" w:eastAsia="Arial" w:cs="Arial"/>
                              <w:color w:val="020303"/>
                              <w:lang w:val="en-US" w:bidi="ar-SA"/>
                            </w:rPr>
                            <w:t>well</w:t>
                          </w:r>
                          <w:r>
                            <w:rPr>
                              <w:kern w:val="2"/>
                              <w:sz w:val="11"/>
                              <w:szCs w:val="11"/>
                              <w:spacing w:val="3"/>
                              <w:rFonts w:ascii="Arial" w:hAnsi="Arial" w:eastAsia="Arial" w:cs="Arial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11"/>
                              <w:spacing w:val="-1"/>
                              <w:rFonts w:ascii="Arial" w:hAnsi="Arial" w:eastAsia="Arial" w:cs="Arial"/>
                              <w:color w:val="020303"/>
                              <w:lang w:val="en-US" w:bidi="ar-SA"/>
                            </w:rPr>
                            <w:t>prepared</w:t>
                          </w:r>
                          <w:r>
                            <w:rPr>
                              <w:kern w:val="2"/>
                              <w:sz w:val="11"/>
                              <w:szCs w:val="11"/>
                              <w:spacing w:val="3"/>
                              <w:rFonts w:ascii="Arial" w:hAnsi="Arial" w:eastAsia="Arial" w:cs="Arial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11"/>
                              <w:rFonts w:ascii="Arial" w:hAnsi="Arial" w:eastAsia="Arial" w:cs="Arial"/>
                              <w:color w:val="020303"/>
                              <w:lang w:val="en-US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sz w:val="11"/>
                              <w:szCs w:val="11"/>
                              <w:spacing w:val="3"/>
                              <w:rFonts w:ascii="Arial" w:hAnsi="Arial" w:eastAsia="Arial" w:cs="Arial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11"/>
                              <w:rFonts w:ascii="Arial" w:hAnsi="Arial" w:eastAsia="Arial" w:cs="Arial"/>
                              <w:color w:val="020303"/>
                              <w:lang w:val="en-US" w:bidi="ar-SA"/>
                            </w:rPr>
                            <w:t>class</w:t>
                          </w:r>
                          <w:r>
                            <w:rPr>
                              <w:kern w:val="2"/>
                              <w:sz w:val="11"/>
                              <w:szCs w:val="11"/>
                              <w:w w:val="101"/>
                              <w:spacing w:val="30"/>
                              <w:rFonts w:ascii="Arial" w:hAnsi="Arial" w:eastAsia="Arial" w:cs="Arial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11"/>
                              <w:rFonts w:ascii="Arial" w:hAnsi="Arial" w:eastAsia="Arial" w:cs="Arial"/>
                              <w:color w:val="020303"/>
                              <w:lang w:val="en-US" w:bidi="ar-SA"/>
                            </w:rPr>
                            <w:t>Poor</w:t>
                          </w:r>
                          <w:r>
                            <w:rPr>
                              <w:kern w:val="2"/>
                              <w:sz w:val="11"/>
                              <w:szCs w:val="11"/>
                              <w:spacing w:val="7"/>
                              <w:rFonts w:ascii="Arial" w:hAnsi="Arial" w:eastAsia="Arial" w:cs="Arial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11"/>
                              <w:rFonts w:ascii="Arial" w:hAnsi="Arial" w:eastAsia="Arial" w:cs="Arial"/>
                              <w:color w:val="020303"/>
                              <w:lang w:val="en-US" w:bidi="ar-SA"/>
                            </w:rPr>
                            <w:t>teacher–student</w:t>
                          </w:r>
                          <w:r>
                            <w:rPr>
                              <w:kern w:val="2"/>
                              <w:sz w:val="11"/>
                              <w:szCs w:val="11"/>
                              <w:spacing w:val="6"/>
                              <w:rFonts w:ascii="Arial" w:hAnsi="Arial" w:eastAsia="Arial" w:cs="Arial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11"/>
                              <w:rFonts w:ascii="Arial" w:hAnsi="Arial" w:eastAsia="Arial" w:cs="Arial"/>
                              <w:color w:val="020303"/>
                              <w:lang w:val="en-US" w:bidi="ar-SA"/>
                            </w:rPr>
                            <w:t>relation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3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Teachers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being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5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la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7" w:after="0" w:lineRule="exact" w:line="124"/>
                            <w:ind w:right="1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3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Teachers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3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being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too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tric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5;top:3186;width:0;height: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3186;width:1;height: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7;top:3186;width:1;height: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8;top:3186;width:1;height: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9;top:3186;width:1;height: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9;top:3186;width:1;height: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5;top:3193;width:34;height: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4"/>
                            <w:ind w:left="2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Percentage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5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6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tudent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1981" w:leader="none"/>
                            </w:tabs>
                            <w:overflowPunct w:val="false"/>
                            <w:bidi w:val="0"/>
                            <w:spacing w:lineRule="exact" w:line="124"/>
                            <w:ind w:left="-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7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3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ome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3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extent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l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3" w:before="70" w:after="0"/>
        <w:ind w:left="1524" w:right="634" w:hanging="0"/>
        <w:rPr/>
      </w:pPr>
      <w:r>
        <w:rPr>
          <w:color w:val="231F20"/>
        </w:rPr>
        <w:t>Response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tem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ombin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reat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eacher-relat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factors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tandardis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cross</w:t>
      </w:r>
      <w:r>
        <w:rPr>
          <w:color w:val="231F20"/>
          <w:w w:val="96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countrie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0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tandar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deviatio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1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Response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reverse-scored,</w:t>
      </w:r>
      <w:r>
        <w:rPr>
          <w:color w:val="231F20"/>
          <w:w w:val="96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ositiv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value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flec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rincipals’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port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eacher-relate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ssue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hinde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earning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esser</w:t>
      </w:r>
      <w:r>
        <w:rPr>
          <w:color w:val="231F20"/>
          <w:w w:val="96"/>
        </w:rPr>
        <w:t xml:space="preserve"> </w:t>
      </w:r>
      <w:r>
        <w:rPr>
          <w:color w:val="231F20"/>
        </w:rPr>
        <w:t>extent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egativ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valu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dicat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eacher-relat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ssu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hind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earning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great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xtent,</w:t>
      </w:r>
      <w:r>
        <w:rPr>
          <w:color w:val="231F20"/>
          <w:w w:val="99"/>
        </w:rPr>
        <w:t xml:space="preserve"> </w:t>
      </w:r>
      <w:r>
        <w:rPr>
          <w:color w:val="231F20"/>
          <w:w w:val="95"/>
        </w:rPr>
        <w:t>than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OECD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overall.</w:t>
      </w:r>
    </w:p>
    <w:p>
      <w:pPr>
        <w:pStyle w:val="TextBody"/>
        <w:spacing w:lineRule="auto" w:line="273"/>
        <w:ind w:left="1524" w:right="596" w:hanging="0"/>
        <w:rPr/>
      </w:pPr>
      <w:r>
        <w:rPr>
          <w:color w:val="231F20"/>
        </w:rPr>
        <w:t>Figur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13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monstrat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incipal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ustrali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eacher-related</w:t>
      </w:r>
      <w:r>
        <w:rPr>
          <w:color w:val="231F20"/>
          <w:w w:val="101"/>
        </w:rPr>
        <w:t xml:space="preserve"> </w:t>
      </w:r>
      <w:r>
        <w:rPr>
          <w:color w:val="231F20"/>
        </w:rPr>
        <w:t>factor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hind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tude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earn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great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xte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verall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hand,</w:t>
      </w:r>
      <w:r>
        <w:rPr>
          <w:color w:val="231F20"/>
          <w:w w:val="104"/>
        </w:rPr>
        <w:t xml:space="preserve"> </w:t>
      </w:r>
      <w:r>
        <w:rPr>
          <w:color w:val="231F20"/>
        </w:rPr>
        <w:t>principal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Unit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Kingdom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anad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ingapor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eacher-relat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actor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hinder</w:t>
      </w:r>
      <w:r>
        <w:rPr>
          <w:color w:val="231F20"/>
          <w:w w:val="102"/>
        </w:rPr>
        <w:t xml:space="preserve"> </w:t>
      </w:r>
      <w:r>
        <w:rPr>
          <w:color w:val="231F20"/>
        </w:rPr>
        <w:t>learning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less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overall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15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8545" cy="4445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4320"/>
                          <a:chOff x="0" y="0"/>
                          <a:chExt cx="4868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8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8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8" y="8"/>
                                  </a:moveTo>
                                  <a:lnTo>
                                    <a:pt x="7661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35pt;height:0.35pt" coordorigin="0,0" coordsize="7667,7">
                <v:group id="shape_0" style="position:absolute;left:0;top:0;width:7667;height:7">
                  <v:shape id="shape_0" coordorigin="8,8" coordsize="7654,0" path="m8,8l7661,8e" stroked="t" o:allowincell="f" style="position:absolute;left:0;top:0;width:7666;height:6;mso-wrap-style:none;v-text-anchor:middle;mso-position-horizontal-relative:char">
                    <v:fill o:detectmouseclick="t" on="false"/>
                    <v:stroke color="#231f20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spacing w:before="64" w:after="0"/>
        <w:ind w:left="152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260475</wp:posOffset>
                </wp:positionH>
                <wp:positionV relativeFrom="paragraph">
                  <wp:posOffset>278765</wp:posOffset>
                </wp:positionV>
                <wp:extent cx="4862195" cy="1781175"/>
                <wp:effectExtent l="2540" t="1270" r="1905" b="7375525"/>
                <wp:wrapNone/>
                <wp:docPr id="125" name="" descr="Bar graph showing Figure 13.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1781280"/>
                          <a:chOff x="0" y="0"/>
                          <a:chExt cx="4862160" cy="178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2160" cy="178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178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2805">
                                  <a:moveTo>
                                    <a:pt x="1984" y="3246"/>
                                  </a:moveTo>
                                  <a:lnTo>
                                    <a:pt x="9638" y="3246"/>
                                  </a:lnTo>
                                  <a:lnTo>
                                    <a:pt x="9638" y="441"/>
                                  </a:lnTo>
                                  <a:lnTo>
                                    <a:pt x="1984" y="441"/>
                                  </a:lnTo>
                                  <a:lnTo>
                                    <a:pt x="1984" y="3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4862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1984" y="442"/>
                                  </a:moveTo>
                                  <a:lnTo>
                                    <a:pt x="9638" y="4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080" y="227880"/>
                            <a:ext cx="144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32">
                                  <a:moveTo>
                                    <a:pt x="2992" y="800"/>
                                  </a:moveTo>
                                  <a:lnTo>
                                    <a:pt x="2992" y="243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560" y="1208880"/>
                            <a:ext cx="1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4064" y="2344"/>
                                  </a:moveTo>
                                  <a:lnTo>
                                    <a:pt x="4064" y="243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3440" y="22788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2">
                                  <a:moveTo>
                                    <a:pt x="6208" y="800"/>
                                  </a:moveTo>
                                  <a:lnTo>
                                    <a:pt x="6208" y="89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3440" y="378000"/>
                            <a:ext cx="1440" cy="88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8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97">
                                  <a:moveTo>
                                    <a:pt x="6208" y="1036"/>
                                  </a:moveTo>
                                  <a:lnTo>
                                    <a:pt x="6208" y="243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4920" y="22788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2">
                                  <a:moveTo>
                                    <a:pt x="7280" y="800"/>
                                  </a:moveTo>
                                  <a:lnTo>
                                    <a:pt x="7280" y="89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4920" y="378000"/>
                            <a:ext cx="1440" cy="88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8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97">
                                  <a:moveTo>
                                    <a:pt x="7280" y="1036"/>
                                  </a:moveTo>
                                  <a:lnTo>
                                    <a:pt x="7280" y="243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6400" y="22788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2">
                                  <a:moveTo>
                                    <a:pt x="8352" y="800"/>
                                  </a:moveTo>
                                  <a:lnTo>
                                    <a:pt x="8352" y="89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6400" y="378000"/>
                            <a:ext cx="1440" cy="88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8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97">
                                  <a:moveTo>
                                    <a:pt x="8352" y="1036"/>
                                  </a:moveTo>
                                  <a:lnTo>
                                    <a:pt x="8352" y="243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6800" y="227880"/>
                            <a:ext cx="144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32">
                                  <a:moveTo>
                                    <a:pt x="9424" y="800"/>
                                  </a:moveTo>
                                  <a:lnTo>
                                    <a:pt x="9424" y="243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4840" y="701640"/>
                            <a:ext cx="3906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144">
                                  <a:moveTo>
                                    <a:pt x="5139" y="1546"/>
                                  </a:moveTo>
                                  <a:lnTo>
                                    <a:pt x="5754" y="1546"/>
                                  </a:lnTo>
                                  <a:lnTo>
                                    <a:pt x="5754" y="1690"/>
                                  </a:lnTo>
                                  <a:lnTo>
                                    <a:pt x="5139" y="1690"/>
                                  </a:lnTo>
                                  <a:lnTo>
                                    <a:pt x="5139" y="1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a1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4840" y="493920"/>
                            <a:ext cx="6710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44">
                                  <a:moveTo>
                                    <a:pt x="5139" y="1219"/>
                                  </a:moveTo>
                                  <a:lnTo>
                                    <a:pt x="6196" y="1219"/>
                                  </a:lnTo>
                                  <a:lnTo>
                                    <a:pt x="6196" y="1363"/>
                                  </a:lnTo>
                                  <a:lnTo>
                                    <a:pt x="5139" y="1363"/>
                                  </a:lnTo>
                                  <a:lnTo>
                                    <a:pt x="5139" y="1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7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4840" y="286560"/>
                            <a:ext cx="25693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9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5" h="144">
                                  <a:moveTo>
                                    <a:pt x="5139" y="892"/>
                                  </a:moveTo>
                                  <a:lnTo>
                                    <a:pt x="9184" y="892"/>
                                  </a:lnTo>
                                  <a:lnTo>
                                    <a:pt x="9184" y="1036"/>
                                  </a:lnTo>
                                  <a:lnTo>
                                    <a:pt x="5139" y="1036"/>
                                  </a:lnTo>
                                  <a:lnTo>
                                    <a:pt x="5139" y="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320" y="1267560"/>
                            <a:ext cx="408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9" h="0">
                                  <a:moveTo>
                                    <a:pt x="2997" y="2436"/>
                                  </a:moveTo>
                                  <a:lnTo>
                                    <a:pt x="9425" y="243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1275120"/>
                            <a:ext cx="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2984" y="2448"/>
                                  </a:moveTo>
                                  <a:lnTo>
                                    <a:pt x="3000" y="2448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6520" y="1275120"/>
                            <a:ext cx="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4056" y="2448"/>
                                  </a:moveTo>
                                  <a:lnTo>
                                    <a:pt x="4072" y="2448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7640" y="1275120"/>
                            <a:ext cx="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5128" y="2448"/>
                                  </a:moveTo>
                                  <a:lnTo>
                                    <a:pt x="5144" y="2448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0" y="1275120"/>
                            <a:ext cx="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6200" y="2448"/>
                                  </a:moveTo>
                                  <a:lnTo>
                                    <a:pt x="6216" y="2448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9880" y="1275120"/>
                            <a:ext cx="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7272" y="2448"/>
                                  </a:moveTo>
                                  <a:lnTo>
                                    <a:pt x="7288" y="2448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1275120"/>
                            <a:ext cx="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8344" y="2448"/>
                                  </a:moveTo>
                                  <a:lnTo>
                                    <a:pt x="8360" y="2448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1760" y="1275120"/>
                            <a:ext cx="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9416" y="2448"/>
                                  </a:moveTo>
                                  <a:lnTo>
                                    <a:pt x="9432" y="2448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4840" y="227880"/>
                            <a:ext cx="1440" cy="10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36">
                                  <a:moveTo>
                                    <a:pt x="5139" y="2436"/>
                                  </a:moveTo>
                                  <a:lnTo>
                                    <a:pt x="5139" y="80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2520" y="1061640"/>
                            <a:ext cx="2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0">
                                  <a:moveTo>
                                    <a:pt x="5104" y="2112"/>
                                  </a:moveTo>
                                  <a:lnTo>
                                    <a:pt x="5136" y="21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2520" y="847800"/>
                            <a:ext cx="2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0">
                                  <a:moveTo>
                                    <a:pt x="5104" y="1776"/>
                                  </a:moveTo>
                                  <a:lnTo>
                                    <a:pt x="5136" y="177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2520" y="644400"/>
                            <a:ext cx="2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0">
                                  <a:moveTo>
                                    <a:pt x="5104" y="1456"/>
                                  </a:moveTo>
                                  <a:lnTo>
                                    <a:pt x="5136" y="145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800" y="431280"/>
                            <a:ext cx="2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0">
                                  <a:moveTo>
                                    <a:pt x="5104" y="1120"/>
                                  </a:moveTo>
                                  <a:lnTo>
                                    <a:pt x="5136" y="112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0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4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United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7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Kingd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0" w:lineRule="atLeast" w:line="320"/>
                                  <w:ind w:left="136" w:firstLine="26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Canada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w w:val="101"/>
                                    <w:spacing w:val="20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ingapore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w w:val="10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Australia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w w:val="10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New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6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Zeala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36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-0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36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-0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36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0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36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0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36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0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36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0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0" y="36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0.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360"/>
                              <a:ext cx="2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Mean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index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co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5pt;margin-top:21.95pt;width:382.85pt;height:140.25pt" coordorigin="1985,439" coordsize="7657,2805">
                <v:group id="shape_0" style="position:absolute;left:1985;top:439;width:7657;height:2805">
                  <v:shape id="shape_0" coordorigin="1984,441" coordsize="7654,2805" path="m1984,3246l9638,3246l9638,441l1984,441l1984,3246xe" fillcolor="#e6e7e8" stroked="f" o:allowincell="f" style="position:absolute;left:1985;top:439;width:7656;height:2804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985;top:440;width:7657;height:2">
                  <v:shape id="shape_0" coordorigin="1984,442" coordsize="7654,0" path="m1984,442l9638,442e" stroked="t" o:allowincell="f" style="position:absolute;left:1985;top:440;width:7656;height: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993;top:798;width:2;height:1632">
                  <v:shape id="shape_0" coordorigin="2992,800" coordsize="0,1632" path="m2992,800l2992,2432e" stroked="t" o:allowincell="f" style="position:absolute;left:2993;top:798;width:1;height:163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066;top:2343;width:2;height:89">
                  <v:shape id="shape_0" coordorigin="4064,2344" coordsize="0,89" path="m4064,2344l4064,2432e" stroked="t" o:allowincell="f" style="position:absolute;left:4066;top:2343;width:1;height:88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6211;top:798;width:2;height:92">
                  <v:shape id="shape_0" coordorigin="6208,800" coordsize="0,92" path="m6208,800l6208,892e" stroked="t" o:allowincell="f" style="position:absolute;left:6211;top:798;width:1;height:9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6211;top:1034;width:2;height:1397">
                  <v:shape id="shape_0" coordorigin="6208,1036" coordsize="0,1397" path="m6208,1036l6208,2432e" stroked="t" o:allowincell="f" style="position:absolute;left:6211;top:1034;width:1;height:1396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7284;top:798;width:2;height:92">
                  <v:shape id="shape_0" coordorigin="7280,800" coordsize="0,92" path="m7280,800l7280,892e" stroked="t" o:allowincell="f" style="position:absolute;left:7284;top:798;width:1;height:9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7284;top:1034;width:2;height:1397">
                  <v:shape id="shape_0" coordorigin="7280,1036" coordsize="0,1397" path="m7280,1036l7280,2432e" stroked="t" o:allowincell="f" style="position:absolute;left:7284;top:1034;width:1;height:1396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8357;top:798;width:2;height:92">
                  <v:shape id="shape_0" coordorigin="8352,800" coordsize="0,92" path="m8352,800l8352,892e" stroked="t" o:allowincell="f" style="position:absolute;left:8357;top:798;width:1;height:9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8357;top:1034;width:2;height:1397">
                  <v:shape id="shape_0" coordorigin="8352,1036" coordsize="0,1397" path="m8352,1036l8352,2432e" stroked="t" o:allowincell="f" style="position:absolute;left:8357;top:1034;width:1;height:1396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9429;top:798;width:2;height:1632">
                  <v:shape id="shape_0" coordorigin="9424,800" coordsize="0,1632" path="m9424,800l9424,2432e" stroked="t" o:allowincell="f" style="position:absolute;left:9429;top:798;width:1;height:163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142;top:1544;width:615;height:144">
                  <v:shape id="shape_0" coordorigin="5139,1546" coordsize="615,144" path="m5139,1546l5754,1546l5754,1690l5139,1690l5139,1546xe" fillcolor="#8ca122" stroked="f" o:allowincell="f" style="position:absolute;left:5142;top:1544;width:614;height:143;mso-wrap-style:none;v-text-anchor:middle;mso-position-horizontal-relative:page">
                    <v:fill o:detectmouseclick="t" type="solid" color2="#735edd"/>
                    <v:stroke color="#3465a4" joinstyle="round" endcap="flat"/>
                    <w10:wrap type="none"/>
                  </v:shape>
                </v:group>
                <v:group id="shape_0" style="position:absolute;left:5142;top:1217;width:1057;height:144">
                  <v:shape id="shape_0" coordorigin="5139,1219" coordsize="1057,144" path="m5139,1219l6196,1219l6196,1363l5139,1363l5139,1219xe" fillcolor="#96a78c" stroked="f" o:allowincell="f" style="position:absolute;left:5142;top:1217;width:1056;height:143;mso-wrap-style:none;v-text-anchor:middle;mso-position-horizontal-relative:page">
                    <v:fill o:detectmouseclick="t" type="solid" color2="#695873"/>
                    <v:stroke color="#3465a4" joinstyle="round" endcap="flat"/>
                    <w10:wrap type="none"/>
                  </v:shape>
                </v:group>
                <v:group id="shape_0" style="position:absolute;left:5142;top:890;width:4046;height:144">
                  <v:shape id="shape_0" coordorigin="5139,892" coordsize="4045,144" path="m5139,892l9184,892l9184,1036l5139,1036l5139,892xe" fillcolor="#84bada" stroked="f" o:allowincell="f" style="position:absolute;left:5142;top:890;width:4045;height:143;mso-wrap-style:none;v-text-anchor:middle;mso-position-horizontal-relative:page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2998;top:2435;width:6432;height:2">
                  <v:shape id="shape_0" coordorigin="2997,2436" coordsize="6429,0" path="m2997,2436l9425,2436e" stroked="t" o:allowincell="f" style="position:absolute;left:2998;top:2435;width:6431;height:1;mso-wrap-style:none;v-text-anchor:middle;mso-position-horizontal-relative:page">
                    <v:fill o:detectmouseclick="t" on="false"/>
                    <v:stroke color="#939292" weight="5040" joinstyle="round" endcap="flat"/>
                    <w10:wrap type="none"/>
                  </v:shape>
                </v:group>
                <v:group id="shape_0" style="position:absolute;left:2985;top:2447;width:16;height:2">
                  <v:shape id="shape_0" coordorigin="2984,2448" coordsize="16,0" path="m2984,2448l3000,2448e" stroked="t" o:allowincell="f" style="position:absolute;left:2985;top:2447;width:15;height:1;mso-wrap-style:none;v-text-anchor:middle;mso-position-horizontal-relative:page">
                    <v:fill o:detectmouseclick="t" on="false"/>
                    <v:stroke color="#939292" weight="20160" joinstyle="round" endcap="flat"/>
                    <w10:wrap type="none"/>
                  </v:shape>
                </v:group>
                <v:group id="shape_0" style="position:absolute;left:4058;top:2447;width:16;height:2">
                  <v:shape id="shape_0" coordorigin="4056,2448" coordsize="16,0" path="m4056,2448l4072,2448e" stroked="t" o:allowincell="f" style="position:absolute;left:4058;top:2447;width:15;height:1;mso-wrap-style:none;v-text-anchor:middle;mso-position-horizontal-relative:page">
                    <v:fill o:detectmouseclick="t" on="false"/>
                    <v:stroke color="#939292" weight="20160" joinstyle="round" endcap="flat"/>
                    <w10:wrap type="none"/>
                  </v:shape>
                </v:group>
                <v:group id="shape_0" style="position:absolute;left:5131;top:2447;width:16;height:2">
                  <v:shape id="shape_0" coordorigin="5128,2448" coordsize="16,0" path="m5128,2448l5144,2448e" stroked="t" o:allowincell="f" style="position:absolute;left:5131;top:2447;width:15;height:1;mso-wrap-style:none;v-text-anchor:middle;mso-position-horizontal-relative:page">
                    <v:fill o:detectmouseclick="t" on="false"/>
                    <v:stroke color="#939292" weight="20160" joinstyle="round" endcap="flat"/>
                    <w10:wrap type="none"/>
                  </v:shape>
                </v:group>
                <v:group id="shape_0" style="position:absolute;left:6203;top:2447;width:16;height:2">
                  <v:shape id="shape_0" coordorigin="6200,2448" coordsize="16,0" path="m6200,2448l6216,2448e" stroked="t" o:allowincell="f" style="position:absolute;left:6203;top:2447;width:15;height:1;mso-wrap-style:none;v-text-anchor:middle;mso-position-horizontal-relative:page">
                    <v:fill o:detectmouseclick="t" on="false"/>
                    <v:stroke color="#939292" weight="20160" joinstyle="round" endcap="flat"/>
                    <w10:wrap type="none"/>
                  </v:shape>
                </v:group>
                <v:group id="shape_0" style="position:absolute;left:7276;top:2447;width:16;height:2">
                  <v:shape id="shape_0" coordorigin="7272,2448" coordsize="16,0" path="m7272,2448l7288,2448e" stroked="t" o:allowincell="f" style="position:absolute;left:7276;top:2447;width:15;height:1;mso-wrap-style:none;v-text-anchor:middle;mso-position-horizontal-relative:page">
                    <v:fill o:detectmouseclick="t" on="false"/>
                    <v:stroke color="#939292" weight="20160" joinstyle="round" endcap="flat"/>
                    <w10:wrap type="none"/>
                  </v:shape>
                </v:group>
                <v:group id="shape_0" style="position:absolute;left:8349;top:2447;width:16;height:2">
                  <v:shape id="shape_0" coordorigin="8344,2448" coordsize="16,0" path="m8344,2448l8360,2448e" stroked="t" o:allowincell="f" style="position:absolute;left:8349;top:2447;width:15;height:1;mso-wrap-style:none;v-text-anchor:middle;mso-position-horizontal-relative:page">
                    <v:fill o:detectmouseclick="t" on="false"/>
                    <v:stroke color="#939292" weight="20160" joinstyle="round" endcap="flat"/>
                    <w10:wrap type="none"/>
                  </v:shape>
                </v:group>
                <v:group id="shape_0" style="position:absolute;left:9421;top:2447;width:16;height:2">
                  <v:shape id="shape_0" coordorigin="9416,2448" coordsize="16,0" path="m9416,2448l9432,2448e" stroked="t" o:allowincell="f" style="position:absolute;left:9421;top:2447;width:15;height:1;mso-wrap-style:none;v-text-anchor:middle;mso-position-horizontal-relative:page">
                    <v:fill o:detectmouseclick="t" on="false"/>
                    <v:stroke color="#939292" weight="20160" joinstyle="round" endcap="flat"/>
                    <w10:wrap type="none"/>
                  </v:shape>
                </v:group>
                <v:group id="shape_0" style="position:absolute;left:5142;top:798;width:2;height:1636">
                  <v:shape id="shape_0" coordorigin="5139,800" coordsize="0,1636" path="m5139,2436l5139,800e" stroked="t" o:allowincell="f" style="position:absolute;left:5142;top:798;width:1;height:1635;mso-wrap-style:none;v-text-anchor:middle;mso-position-horizontal-relative:page">
                    <v:fill o:detectmouseclick="t" on="false"/>
                    <v:stroke color="#939292" weight="5040" joinstyle="round" endcap="flat"/>
                    <w10:wrap type="none"/>
                  </v:shape>
                </v:group>
                <v:group id="shape_0" style="position:absolute;left:5107;top:2111;width:32;height:2">
                  <v:shape id="shape_0" coordorigin="5104,2112" coordsize="32,0" path="m5104,2112l5136,2112e" stroked="t" o:allowincell="f" style="position:absolute;left:5107;top:2111;width:31;height:1;mso-wrap-style:none;v-text-anchor:middle;mso-position-horizontal-relative:page">
                    <v:fill o:detectmouseclick="t" on="false"/>
                    <v:stroke color="#939292" weight="10080" joinstyle="round" endcap="flat"/>
                    <w10:wrap type="none"/>
                  </v:shape>
                </v:group>
                <v:group id="shape_0" style="position:absolute;left:5107;top:1774;width:32;height:2">
                  <v:shape id="shape_0" coordorigin="5104,1776" coordsize="32,0" path="m5104,1776l5136,1776e" stroked="t" o:allowincell="f" style="position:absolute;left:5107;top:1774;width:31;height:1;mso-wrap-style:none;v-text-anchor:middle;mso-position-horizontal-relative:page">
                    <v:fill o:detectmouseclick="t" on="false"/>
                    <v:stroke color="#939292" weight="10080" joinstyle="round" endcap="flat"/>
                    <w10:wrap type="none"/>
                  </v:shape>
                </v:group>
                <v:group id="shape_0" style="position:absolute;left:5107;top:1454;width:32;height:2">
                  <v:shape id="shape_0" coordorigin="5104,1456" coordsize="32,0" path="m5104,1456l5136,1456e" stroked="t" o:allowincell="f" style="position:absolute;left:5107;top:1454;width:31;height:1;mso-wrap-style:none;v-text-anchor:middle;mso-position-horizontal-relative:page">
                    <v:fill o:detectmouseclick="t" on="false"/>
                    <v:stroke color="#939292" weight="10080" joinstyle="round" endcap="flat"/>
                    <w10:wrap type="none"/>
                  </v:shape>
                </v:group>
                <v:group id="shape_0" style="position:absolute;left:5106;top:1118;width:34;height:2">
                  <v:shape id="shape_0" coordorigin="5104,1120" coordsize="32,0" path="m5104,1120l5136,1120e" stroked="t" o:allowincell="f" style="position:absolute;left:5120;top:1118;width:0;height:0;mso-wrap-style:none;v-text-anchor:middle;mso-position-horizontal-relative:page">
                    <v:fill o:detectmouseclick="t" on="false"/>
                    <v:stroke color="#939292" weight="10080" joinstyle="round" endcap="flat"/>
                    <w10:wrap type="none"/>
                  </v:shape>
                  <v:shape id="shape_0" stroked="f" o:allowincell="f" style="position:absolute;left:5106;top:1118;width:2;height: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4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United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7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Kingd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0" w:lineRule="atLeast" w:line="320"/>
                            <w:ind w:left="136" w:firstLine="26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Canada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w w:val="101"/>
                              <w:spacing w:val="20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ingapore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w w:val="10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Australia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w w:val="10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New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6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Zeala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9;top:1119;width:0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-0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4;top:1119;width:0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-0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8;top:1119;width:0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0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3;top:1119;width:0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0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8;top:1119;width:0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0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3;top:1119;width:0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0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8;top:1119;width:0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0.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3;top:1119;width:3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Mean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index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co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58595B"/>
        </w:rPr>
        <w:t xml:space="preserve">Figure 13: </w:t>
      </w:r>
      <w:r>
        <w:rPr>
          <w:color w:val="58595B"/>
          <w:spacing w:val="30"/>
        </w:rPr>
        <w:t xml:space="preserve"> </w:t>
      </w:r>
      <w:r>
        <w:rPr>
          <w:color w:val="58595B"/>
        </w:rPr>
        <w:t>Principals’ average</w:t>
      </w:r>
      <w:r>
        <w:rPr>
          <w:color w:val="58595B"/>
          <w:spacing w:val="1"/>
        </w:rPr>
        <w:t xml:space="preserve"> </w:t>
      </w:r>
      <w:r>
        <w:rPr>
          <w:color w:val="58595B"/>
        </w:rPr>
        <w:t>reports</w:t>
      </w:r>
      <w:r>
        <w:rPr>
          <w:color w:val="58595B"/>
          <w:spacing w:val="1"/>
        </w:rPr>
        <w:t xml:space="preserve"> </w:t>
      </w:r>
      <w:r>
        <w:rPr>
          <w:color w:val="58595B"/>
        </w:rPr>
        <w:t>of teacher-related</w:t>
      </w:r>
      <w:r>
        <w:rPr>
          <w:color w:val="58595B"/>
          <w:spacing w:val="1"/>
        </w:rPr>
        <w:t xml:space="preserve"> </w:t>
      </w:r>
      <w:r>
        <w:rPr>
          <w:color w:val="58595B"/>
        </w:rPr>
        <w:t>factors that</w:t>
      </w:r>
      <w:r>
        <w:rPr>
          <w:color w:val="58595B"/>
          <w:spacing w:val="1"/>
        </w:rPr>
        <w:t xml:space="preserve"> </w:t>
      </w:r>
      <w:r>
        <w:rPr>
          <w:color w:val="58595B"/>
        </w:rPr>
        <w:t>hinder</w:t>
      </w:r>
      <w:r>
        <w:rPr>
          <w:color w:val="58595B"/>
          <w:spacing w:val="1"/>
        </w:rPr>
        <w:t xml:space="preserve"> </w:t>
      </w:r>
      <w:r>
        <w:rPr>
          <w:color w:val="58595B"/>
        </w:rPr>
        <w:t>learn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767" w:type="dxa"/>
        <w:jc w:val="left"/>
        <w:tblInd w:w="29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479"/>
        <w:gridCol w:w="1075"/>
      </w:tblGrid>
      <w:tr>
        <w:trPr>
          <w:trHeight w:val="1073" w:hRule="exact"/>
        </w:trPr>
        <w:tc>
          <w:tcPr>
            <w:tcW w:w="692" w:type="dxa"/>
            <w:gridSpan w:val="2"/>
            <w:tcBorders>
              <w:right w:val="single" w:sz="2" w:space="0" w:color="939292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939292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13" w:type="dxa"/>
            <w:tcBorders/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shd w:fill="759BB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  <w:shd w:fill="759BB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692" w:type="dxa"/>
            <w:gridSpan w:val="2"/>
            <w:tcBorders>
              <w:right w:val="single" w:sz="2" w:space="0" w:color="939292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939292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692" w:type="dxa"/>
            <w:gridSpan w:val="2"/>
            <w:tcBorders/>
            <w:shd w:fill="064B7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  <w:shd w:fill="064B7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sectPr>
          <w:headerReference w:type="even" r:id="rId62"/>
          <w:headerReference w:type="default" r:id="rId63"/>
          <w:type w:val="nextPage"/>
          <w:pgSz w:w="11906" w:h="16838"/>
          <w:pgMar w:left="460" w:right="1680" w:gutter="0" w:header="556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/>
        <w:ind w:left="1524" w:right="680" w:hanging="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Note:</w:t>
      </w:r>
      <w:r>
        <w:rPr>
          <w:rFonts w:ascii="Times New Roman" w:hAnsi="Times New Roman"/>
          <w:color w:val="231F20"/>
          <w:spacing w:val="-9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The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dex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of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teacher-related</w:t>
      </w:r>
      <w:r>
        <w:rPr>
          <w:rFonts w:ascii="Times New Roman" w:hAnsi="Times New Roman"/>
          <w:color w:val="231F20"/>
          <w:spacing w:val="-9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factors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that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hinder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learning</w:t>
      </w:r>
      <w:r>
        <w:rPr>
          <w:rFonts w:ascii="Times New Roman" w:hAnsi="Times New Roman"/>
          <w:color w:val="231F20"/>
          <w:spacing w:val="-9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s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standardised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cross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OECD</w:t>
      </w:r>
      <w:r>
        <w:rPr>
          <w:rFonts w:ascii="Times New Roman" w:hAnsi="Times New Roman"/>
          <w:color w:val="231F20"/>
          <w:spacing w:val="-9"/>
          <w:sz w:val="14"/>
        </w:rPr>
        <w:t xml:space="preserve"> </w:t>
      </w:r>
      <w:r>
        <w:rPr>
          <w:rFonts w:ascii="Times New Roman" w:hAnsi="Times New Roman"/>
          <w:color w:val="231F20"/>
          <w:spacing w:val="-1"/>
          <w:sz w:val="14"/>
        </w:rPr>
        <w:t>countries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with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n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verage</w:t>
      </w:r>
      <w:r>
        <w:rPr>
          <w:rFonts w:ascii="Times New Roman" w:hAnsi="Times New Roman"/>
          <w:color w:val="231F20"/>
          <w:spacing w:val="-9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of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0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nd</w:t>
      </w:r>
      <w:r>
        <w:rPr>
          <w:rFonts w:ascii="Times New Roman" w:hAnsi="Times New Roman"/>
          <w:color w:val="231F20"/>
          <w:spacing w:val="-9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standard</w:t>
      </w:r>
      <w:r>
        <w:rPr>
          <w:rFonts w:ascii="Times New Roman" w:hAnsi="Times New Roman"/>
          <w:color w:val="231F20"/>
          <w:spacing w:val="28"/>
          <w:w w:val="10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deviation</w:t>
      </w:r>
      <w:r>
        <w:rPr>
          <w:rFonts w:ascii="Times New Roman" w:hAnsi="Times New Roman"/>
          <w:color w:val="231F20"/>
          <w:spacing w:val="-5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of</w:t>
      </w:r>
      <w:r>
        <w:rPr>
          <w:rFonts w:ascii="Times New Roman" w:hAnsi="Times New Roman"/>
          <w:color w:val="231F20"/>
          <w:spacing w:val="-5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1.</w:t>
      </w:r>
      <w:r>
        <w:rPr>
          <w:rFonts w:ascii="Times New Roman" w:hAnsi="Times New Roman"/>
          <w:color w:val="231F20"/>
          <w:spacing w:val="-5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Positive</w:t>
      </w:r>
      <w:r>
        <w:rPr>
          <w:rFonts w:ascii="Times New Roman" w:hAnsi="Times New Roman"/>
          <w:color w:val="231F20"/>
          <w:spacing w:val="-5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values</w:t>
      </w:r>
      <w:r>
        <w:rPr>
          <w:rFonts w:ascii="Times New Roman" w:hAnsi="Times New Roman"/>
          <w:color w:val="231F20"/>
          <w:spacing w:val="-5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dicate</w:t>
      </w:r>
      <w:r>
        <w:rPr>
          <w:rFonts w:ascii="Times New Roman" w:hAnsi="Times New Roman"/>
          <w:color w:val="231F20"/>
          <w:spacing w:val="-5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that</w:t>
      </w:r>
      <w:r>
        <w:rPr>
          <w:rFonts w:ascii="Times New Roman" w:hAnsi="Times New Roman"/>
          <w:color w:val="231F20"/>
          <w:spacing w:val="-5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principals</w:t>
      </w:r>
      <w:r>
        <w:rPr>
          <w:rFonts w:ascii="Times New Roman" w:hAnsi="Times New Roman"/>
          <w:color w:val="231F20"/>
          <w:spacing w:val="-5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believe</w:t>
      </w:r>
      <w:r>
        <w:rPr>
          <w:rFonts w:ascii="Times New Roman" w:hAnsi="Times New Roman"/>
          <w:color w:val="231F20"/>
          <w:spacing w:val="-5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that</w:t>
      </w:r>
      <w:r>
        <w:rPr>
          <w:rFonts w:ascii="Times New Roman" w:hAnsi="Times New Roman"/>
          <w:color w:val="231F20"/>
          <w:spacing w:val="-5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factors</w:t>
      </w:r>
      <w:r>
        <w:rPr>
          <w:rFonts w:ascii="Times New Roman" w:hAnsi="Times New Roman"/>
          <w:color w:val="231F20"/>
          <w:spacing w:val="-5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such</w:t>
      </w:r>
      <w:r>
        <w:rPr>
          <w:rFonts w:ascii="Times New Roman" w:hAnsi="Times New Roman"/>
          <w:color w:val="231F20"/>
          <w:spacing w:val="-5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s</w:t>
      </w:r>
      <w:r>
        <w:rPr>
          <w:rFonts w:ascii="Times New Roman" w:hAnsi="Times New Roman"/>
          <w:color w:val="231F20"/>
          <w:spacing w:val="-5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teachers</w:t>
      </w:r>
      <w:r>
        <w:rPr>
          <w:rFonts w:ascii="Times New Roman" w:hAnsi="Times New Roman"/>
          <w:color w:val="231F20"/>
          <w:spacing w:val="-5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not</w:t>
      </w:r>
      <w:r>
        <w:rPr>
          <w:rFonts w:ascii="Times New Roman" w:hAnsi="Times New Roman"/>
          <w:color w:val="231F20"/>
          <w:spacing w:val="-5"/>
          <w:sz w:val="14"/>
        </w:rPr>
        <w:t xml:space="preserve"> </w:t>
      </w:r>
      <w:r>
        <w:rPr>
          <w:rFonts w:ascii="Times New Roman" w:hAnsi="Times New Roman"/>
          <w:color w:val="231F20"/>
          <w:spacing w:val="-1"/>
          <w:sz w:val="14"/>
        </w:rPr>
        <w:t>be</w:t>
      </w:r>
      <w:r>
        <w:rPr>
          <w:rFonts w:ascii="Times New Roman" w:hAnsi="Times New Roman"/>
          <w:color w:val="231F20"/>
          <w:spacing w:val="-2"/>
          <w:sz w:val="14"/>
        </w:rPr>
        <w:t>ing</w:t>
      </w:r>
      <w:r>
        <w:rPr>
          <w:rFonts w:ascii="Times New Roman" w:hAnsi="Times New Roman"/>
          <w:color w:val="231F20"/>
          <w:spacing w:val="-5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well</w:t>
      </w:r>
      <w:r>
        <w:rPr>
          <w:rFonts w:ascii="Times New Roman" w:hAnsi="Times New Roman"/>
          <w:color w:val="231F20"/>
          <w:spacing w:val="-5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prepared</w:t>
      </w:r>
      <w:r>
        <w:rPr>
          <w:rFonts w:ascii="Times New Roman" w:hAnsi="Times New Roman"/>
          <w:color w:val="231F20"/>
          <w:spacing w:val="-5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hinder</w:t>
      </w:r>
      <w:r>
        <w:rPr>
          <w:rFonts w:ascii="Times New Roman" w:hAnsi="Times New Roman"/>
          <w:color w:val="231F20"/>
          <w:spacing w:val="-5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student</w:t>
      </w:r>
      <w:r>
        <w:rPr>
          <w:rFonts w:ascii="Times New Roman" w:hAnsi="Times New Roman"/>
          <w:color w:val="231F20"/>
          <w:spacing w:val="24"/>
          <w:w w:val="10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learning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less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than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the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OECD,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nd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negative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values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dicate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that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these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factors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hinder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learning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pacing w:val="-1"/>
          <w:sz w:val="14"/>
        </w:rPr>
        <w:t>mor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4"/>
        <w:ind w:left="587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  <w:spacing w:val="-3"/>
        </w:rPr>
        <w:t>Have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-1"/>
        </w:rPr>
        <w:t>teacher-related</w:t>
      </w:r>
      <w:r>
        <w:rPr>
          <w:rFonts w:ascii="MaoriCentennialLTStd-Roman;Times New Roman" w:hAnsi="MaoriCentennialLTStd-Roman;Times New Roman"/>
          <w:color w:val="00AEEF"/>
        </w:rPr>
        <w:t xml:space="preserve"> factors changed </w:t>
      </w:r>
      <w:r>
        <w:rPr>
          <w:rFonts w:ascii="MaoriCentennialLTStd-Roman;Times New Roman" w:hAnsi="MaoriCentennialLTStd-Roman;Times New Roman"/>
          <w:color w:val="00AEEF"/>
          <w:spacing w:val="1"/>
        </w:rPr>
        <w:t>since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-2"/>
        </w:rPr>
        <w:t>2003?</w:t>
      </w:r>
    </w:p>
    <w:p>
      <w:pPr>
        <w:pStyle w:val="TextBody"/>
        <w:spacing w:before="73" w:after="0"/>
        <w:ind w:left="587" w:hanging="0"/>
        <w:rPr/>
      </w:pPr>
      <w:r>
        <w:rPr>
          <w:color w:val="231F20"/>
        </w:rPr>
        <w:t>I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Zealand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rincipals’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report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eacher-relate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factor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hinde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earning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ecrease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by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61" w:leader="none"/>
        </w:tabs>
        <w:spacing w:lineRule="auto" w:line="273" w:before="31" w:after="0"/>
        <w:ind w:left="587" w:right="1737" w:hanging="0"/>
        <w:rPr/>
      </w:pPr>
      <w:r>
        <w:rPr>
          <w:color w:val="231F20"/>
        </w:rPr>
        <w:t>index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oint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inc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2003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ean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eacher-relat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actor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ind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earning</w:t>
      </w:r>
      <w:r>
        <w:rPr>
          <w:color w:val="231F20"/>
          <w:w w:val="99"/>
        </w:rPr>
        <w:t xml:space="preserve"> </w:t>
      </w:r>
      <w:r>
        <w:rPr>
          <w:color w:val="231F20"/>
        </w:rPr>
        <w:t>les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2012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hang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tem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great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incipal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port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ow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eacher</w:t>
      </w:r>
      <w:r>
        <w:rPr>
          <w:color w:val="231F20"/>
          <w:w w:val="102"/>
        </w:rPr>
        <w:t xml:space="preserve"> </w:t>
      </w:r>
      <w:r>
        <w:rPr>
          <w:color w:val="231F20"/>
        </w:rPr>
        <w:t>expectation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eet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dividua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tudents’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eed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hind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earn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‘not</w:t>
      </w:r>
      <w:r>
        <w:rPr>
          <w:color w:val="231F20"/>
          <w:w w:val="94"/>
        </w:rPr>
        <w:t xml:space="preserve"> </w:t>
      </w:r>
      <w:r>
        <w:rPr>
          <w:color w:val="231F20"/>
          <w:w w:val="95"/>
        </w:rPr>
        <w:t>at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all’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‘very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little’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4"/>
        <w:ind w:left="587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  <w:spacing w:val="3"/>
        </w:rPr>
        <w:t>Are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-1"/>
        </w:rPr>
        <w:t>teacher-related</w:t>
      </w:r>
      <w:r>
        <w:rPr>
          <w:rFonts w:ascii="MaoriCentennialLTStd-Roman;Times New Roman" w:hAnsi="MaoriCentennialLTStd-Roman;Times New Roman"/>
          <w:color w:val="00AEEF"/>
        </w:rPr>
        <w:t xml:space="preserve"> factors </w:t>
      </w:r>
      <w:r>
        <w:rPr>
          <w:rFonts w:ascii="MaoriCentennialLTStd-Roman;Times New Roman" w:hAnsi="MaoriCentennialLTStd-Roman;Times New Roman"/>
          <w:color w:val="00AEEF"/>
          <w:spacing w:val="2"/>
        </w:rPr>
        <w:t>linked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to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maths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-1"/>
        </w:rPr>
        <w:t>achievement?</w:t>
      </w:r>
    </w:p>
    <w:p>
      <w:pPr>
        <w:pStyle w:val="TextBody"/>
        <w:spacing w:lineRule="auto" w:line="273" w:before="73" w:after="0"/>
        <w:ind w:left="587" w:right="1808" w:hanging="0"/>
        <w:rPr/>
      </w:pPr>
      <w:r>
        <w:rPr>
          <w:color w:val="231F20"/>
        </w:rPr>
        <w:t>Figu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how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hang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eacher-relat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actor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inder</w:t>
      </w:r>
      <w:r>
        <w:rPr>
          <w:color w:val="231F20"/>
          <w:w w:val="102"/>
        </w:rPr>
        <w:t xml:space="preserve"> </w:t>
      </w:r>
      <w:r>
        <w:rPr>
          <w:color w:val="231F20"/>
        </w:rPr>
        <w:t>learning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ess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how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ccord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quarter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eacher-relat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actors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at</w:t>
      </w:r>
      <w:r>
        <w:rPr>
          <w:color w:val="231F20"/>
          <w:w w:val="106"/>
        </w:rPr>
        <w:t xml:space="preserve"> </w:t>
      </w:r>
      <w:r>
        <w:rPr>
          <w:color w:val="231F20"/>
        </w:rPr>
        <w:t>positiv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number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dicat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eacher-relate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actor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ind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tuden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earn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es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w w:val="105"/>
        </w:rPr>
        <w:t xml:space="preserve"> </w:t>
      </w:r>
      <w:r>
        <w:rPr>
          <w:color w:val="231F20"/>
          <w:w w:val="90"/>
        </w:rPr>
        <w:t>OECD</w:t>
      </w:r>
      <w:r>
        <w:rPr>
          <w:color w:val="231F20"/>
          <w:spacing w:val="-23"/>
          <w:w w:val="90"/>
        </w:rPr>
        <w:t xml:space="preserve"> </w:t>
      </w:r>
      <w:r>
        <w:rPr>
          <w:color w:val="231F20"/>
          <w:w w:val="90"/>
        </w:rPr>
        <w:t>overall.</w:t>
      </w:r>
    </w:p>
    <w:p>
      <w:pPr>
        <w:pStyle w:val="TextBody"/>
        <w:spacing w:lineRule="auto" w:line="273"/>
        <w:ind w:left="587" w:right="1568" w:hanging="0"/>
        <w:rPr/>
      </w:pPr>
      <w:r>
        <w:rPr>
          <w:color w:val="231F20"/>
        </w:rPr>
        <w:t>Generally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tudent’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core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creas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h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rincipal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por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eacher-relate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factor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hinder</w:t>
      </w:r>
      <w:r>
        <w:rPr>
          <w:color w:val="231F20"/>
          <w:w w:val="102"/>
        </w:rPr>
        <w:t xml:space="preserve"> </w:t>
      </w:r>
      <w:r>
        <w:rPr>
          <w:color w:val="231F20"/>
        </w:rPr>
        <w:t>instruction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less.</w:t>
      </w:r>
    </w:p>
    <w:p>
      <w:pPr>
        <w:pStyle w:val="TextBody"/>
        <w:spacing w:lineRule="auto" w:line="273"/>
        <w:ind w:left="587" w:right="1546" w:hanging="0"/>
        <w:rPr/>
      </w:pPr>
      <w:r>
        <w:rPr>
          <w:color w:val="231F20"/>
          <w:spacing w:val="-3"/>
        </w:rPr>
        <w:t>There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3"/>
        </w:rPr>
        <w:t>was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3"/>
        </w:rPr>
        <w:t>average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increase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16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points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maths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achievement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3"/>
        </w:rPr>
        <w:t>New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3"/>
        </w:rPr>
        <w:t>Zealan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per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unit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this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3"/>
        </w:rPr>
        <w:t>index,</w:t>
      </w:r>
      <w:r>
        <w:rPr>
          <w:color w:val="231F20"/>
          <w:spacing w:val="48"/>
          <w:w w:val="97"/>
        </w:rPr>
        <w:t xml:space="preserve"> </w:t>
      </w:r>
      <w:r>
        <w:rPr>
          <w:color w:val="231F20"/>
          <w:spacing w:val="-2"/>
        </w:rPr>
        <w:t>compared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3"/>
        </w:rPr>
        <w:t>10-point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increase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3"/>
        </w:rPr>
        <w:t>OECD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overall.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3"/>
        </w:rPr>
        <w:t>However,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this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3"/>
        </w:rPr>
        <w:t>average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increase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is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not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uniform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3"/>
        </w:rPr>
        <w:t>acros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spread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3"/>
        </w:rPr>
        <w:t>index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3"/>
        </w:rPr>
        <w:t>values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3"/>
        </w:rPr>
        <w:t>for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3"/>
        </w:rPr>
        <w:t>New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3"/>
        </w:rPr>
        <w:t>Zealand.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I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particular,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3"/>
        </w:rPr>
        <w:t>Figure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14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3"/>
        </w:rPr>
        <w:t>shows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that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3"/>
        </w:rPr>
        <w:t>average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maths</w:t>
      </w:r>
      <w:r>
        <w:rPr>
          <w:color w:val="231F20"/>
          <w:spacing w:val="56"/>
          <w:w w:val="102"/>
        </w:rPr>
        <w:t xml:space="preserve"> </w:t>
      </w:r>
      <w:r>
        <w:rPr>
          <w:color w:val="231F20"/>
          <w:spacing w:val="-3"/>
        </w:rPr>
        <w:t>scor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3"/>
        </w:rPr>
        <w:t>New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3"/>
        </w:rPr>
        <w:t>Zealand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students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3"/>
        </w:rPr>
        <w:t>lowest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quarter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is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3"/>
        </w:rPr>
        <w:t>noticeably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3"/>
        </w:rPr>
        <w:t>lower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than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other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quarters.</w:t>
      </w:r>
    </w:p>
    <w:p>
      <w:pPr>
        <w:pStyle w:val="TextBody"/>
        <w:spacing w:lineRule="auto" w:line="273"/>
        <w:ind w:left="587" w:right="1546" w:hanging="0"/>
        <w:rPr/>
      </w:pPr>
      <w:r>
        <w:rPr>
          <w:color w:val="231F20"/>
        </w:rPr>
        <w:t>Teacher-relate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factor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relativel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weak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relationship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nd</w:t>
      </w:r>
      <w:r>
        <w:rPr>
          <w:color w:val="231F20"/>
          <w:w w:val="10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OECD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overall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(se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Appendix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3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58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8545" cy="4445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4320"/>
                          <a:chOff x="0" y="0"/>
                          <a:chExt cx="4868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8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8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8" y="8"/>
                                  </a:moveTo>
                                  <a:lnTo>
                                    <a:pt x="7661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35pt;height:0.35pt" coordorigin="0,0" coordsize="7667,7">
                <v:group id="shape_0" style="position:absolute;left:0;top:0;width:7667;height:7">
                  <v:shape id="shape_0" coordorigin="8,8" coordsize="7654,0" path="m8,8l7661,8e" stroked="t" o:allowincell="f" style="position:absolute;left:0;top:0;width:7666;height:6;mso-wrap-style:none;v-text-anchor:middle;mso-position-horizontal-relative:char">
                    <v:fill o:detectmouseclick="t" on="false"/>
                    <v:stroke color="#231f20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spacing w:before="64" w:after="0"/>
        <w:ind w:left="58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436370</wp:posOffset>
                </wp:positionH>
                <wp:positionV relativeFrom="paragraph">
                  <wp:posOffset>278765</wp:posOffset>
                </wp:positionV>
                <wp:extent cx="4862195" cy="2654300"/>
                <wp:effectExtent l="2540" t="1905" r="635" b="2724785"/>
                <wp:wrapNone/>
                <wp:docPr id="131" name="" descr="Line graph showing Figure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2654280"/>
                          <a:chOff x="0" y="0"/>
                          <a:chExt cx="4862160" cy="265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2160" cy="265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265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4179">
                                  <a:moveTo>
                                    <a:pt x="2268" y="4621"/>
                                  </a:moveTo>
                                  <a:lnTo>
                                    <a:pt x="9921" y="4621"/>
                                  </a:lnTo>
                                  <a:lnTo>
                                    <a:pt x="9921" y="442"/>
                                  </a:lnTo>
                                  <a:lnTo>
                                    <a:pt x="2268" y="442"/>
                                  </a:lnTo>
                                  <a:lnTo>
                                    <a:pt x="2268" y="4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62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2268" y="442"/>
                                  </a:moveTo>
                                  <a:lnTo>
                                    <a:pt x="9921" y="4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20" y="1717560"/>
                            <a:ext cx="393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2" h="0">
                                  <a:moveTo>
                                    <a:pt x="3247" y="3146"/>
                                  </a:moveTo>
                                  <a:lnTo>
                                    <a:pt x="9439" y="314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20" y="1534680"/>
                            <a:ext cx="393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2" h="0">
                                  <a:moveTo>
                                    <a:pt x="3247" y="2858"/>
                                  </a:moveTo>
                                  <a:lnTo>
                                    <a:pt x="9439" y="285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20" y="1351800"/>
                            <a:ext cx="393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2" h="0">
                                  <a:moveTo>
                                    <a:pt x="3247" y="2570"/>
                                  </a:moveTo>
                                  <a:lnTo>
                                    <a:pt x="9439" y="257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20" y="1168920"/>
                            <a:ext cx="393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2" h="0">
                                  <a:moveTo>
                                    <a:pt x="3247" y="2282"/>
                                  </a:moveTo>
                                  <a:lnTo>
                                    <a:pt x="9439" y="228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20" y="975960"/>
                            <a:ext cx="393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2" h="0">
                                  <a:moveTo>
                                    <a:pt x="3247" y="1978"/>
                                  </a:moveTo>
                                  <a:lnTo>
                                    <a:pt x="9439" y="197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20" y="792360"/>
                            <a:ext cx="393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2" h="0">
                                  <a:moveTo>
                                    <a:pt x="3247" y="1690"/>
                                  </a:moveTo>
                                  <a:lnTo>
                                    <a:pt x="9439" y="169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20" y="609480"/>
                            <a:ext cx="393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2" h="0">
                                  <a:moveTo>
                                    <a:pt x="3247" y="1402"/>
                                  </a:moveTo>
                                  <a:lnTo>
                                    <a:pt x="9439" y="14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20" y="426600"/>
                            <a:ext cx="393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2" h="0">
                                  <a:moveTo>
                                    <a:pt x="3247" y="1114"/>
                                  </a:moveTo>
                                  <a:lnTo>
                                    <a:pt x="9439" y="111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0200" y="423720"/>
                            <a:ext cx="1440" cy="148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4">
                                  <a:moveTo>
                                    <a:pt x="6345" y="3442"/>
                                  </a:moveTo>
                                  <a:lnTo>
                                    <a:pt x="6345" y="110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" y="1906200"/>
                            <a:ext cx="393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9" h="0">
                                  <a:moveTo>
                                    <a:pt x="3245" y="3442"/>
                                  </a:moveTo>
                                  <a:lnTo>
                                    <a:pt x="9444" y="344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7520" y="1443240"/>
                            <a:ext cx="49788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88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" h="512">
                                  <a:moveTo>
                                    <a:pt x="4751" y="3226"/>
                                  </a:moveTo>
                                  <a:lnTo>
                                    <a:pt x="5535" y="2714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64b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5760" y="1413000"/>
                            <a:ext cx="4978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" h="48">
                                  <a:moveTo>
                                    <a:pt x="5535" y="2714"/>
                                  </a:moveTo>
                                  <a:lnTo>
                                    <a:pt x="6319" y="2666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64b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3640" y="1413000"/>
                            <a:ext cx="91440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64">
                                  <a:moveTo>
                                    <a:pt x="6319" y="2666"/>
                                  </a:moveTo>
                                  <a:lnTo>
                                    <a:pt x="7759" y="273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64b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2680" y="137484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6326" y="2606"/>
                                  </a:moveTo>
                                  <a:lnTo>
                                    <a:pt x="6270" y="2662"/>
                                  </a:lnTo>
                                  <a:lnTo>
                                    <a:pt x="6326" y="2719"/>
                                  </a:lnTo>
                                  <a:lnTo>
                                    <a:pt x="6383" y="2662"/>
                                  </a:lnTo>
                                  <a:lnTo>
                                    <a:pt x="6326" y="2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6160" y="1585440"/>
                            <a:ext cx="64008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222">
                                  <a:moveTo>
                                    <a:pt x="4623" y="3159"/>
                                  </a:moveTo>
                                  <a:lnTo>
                                    <a:pt x="5631" y="2938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6600" y="1545120"/>
                            <a:ext cx="5079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64">
                                  <a:moveTo>
                                    <a:pt x="5631" y="2938"/>
                                  </a:moveTo>
                                  <a:lnTo>
                                    <a:pt x="6431" y="2874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4920" y="1483920"/>
                            <a:ext cx="10623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3" h="96">
                                  <a:moveTo>
                                    <a:pt x="6431" y="2874"/>
                                  </a:moveTo>
                                  <a:lnTo>
                                    <a:pt x="8103" y="2778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4960" y="1524600"/>
                            <a:ext cx="61992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9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" h="313">
                                  <a:moveTo>
                                    <a:pt x="4527" y="3154"/>
                                  </a:moveTo>
                                  <a:lnTo>
                                    <a:pt x="5503" y="284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759abe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5600" y="1402560"/>
                            <a:ext cx="46728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7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192">
                                  <a:moveTo>
                                    <a:pt x="5503" y="2842"/>
                                  </a:moveTo>
                                  <a:lnTo>
                                    <a:pt x="6239" y="265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759abe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2880" y="1331640"/>
                            <a:ext cx="12567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9" h="112">
                                  <a:moveTo>
                                    <a:pt x="6239" y="2650"/>
                                  </a:moveTo>
                                  <a:lnTo>
                                    <a:pt x="8218" y="2538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759abe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2080" y="1545120"/>
                            <a:ext cx="5893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9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" h="288">
                                  <a:moveTo>
                                    <a:pt x="5231" y="3162"/>
                                  </a:moveTo>
                                  <a:lnTo>
                                    <a:pt x="6159" y="2874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4bad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2120" y="1545120"/>
                            <a:ext cx="55872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176">
                                  <a:moveTo>
                                    <a:pt x="6159" y="2874"/>
                                  </a:moveTo>
                                  <a:lnTo>
                                    <a:pt x="7039" y="305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4bad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1560" y="1392480"/>
                            <a:ext cx="142992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9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2" h="416">
                                  <a:moveTo>
                                    <a:pt x="7039" y="3050"/>
                                  </a:moveTo>
                                  <a:lnTo>
                                    <a:pt x="9291" y="2634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4bad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7760" y="1382400"/>
                            <a:ext cx="6807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" h="96">
                                  <a:moveTo>
                                    <a:pt x="4799" y="2714"/>
                                  </a:moveTo>
                                  <a:lnTo>
                                    <a:pt x="5871" y="2618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8998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9240" y="1351800"/>
                            <a:ext cx="5994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9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48">
                                  <a:moveTo>
                                    <a:pt x="5871" y="2618"/>
                                  </a:moveTo>
                                  <a:lnTo>
                                    <a:pt x="6815" y="257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8998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8640" y="1280880"/>
                            <a:ext cx="107640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5" h="112">
                                  <a:moveTo>
                                    <a:pt x="6815" y="2570"/>
                                  </a:moveTo>
                                  <a:lnTo>
                                    <a:pt x="8510" y="2458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8998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7680" y="925200"/>
                            <a:ext cx="54864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176">
                                  <a:moveTo>
                                    <a:pt x="4783" y="2074"/>
                                  </a:moveTo>
                                  <a:lnTo>
                                    <a:pt x="5647" y="1898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7040" y="925200"/>
                            <a:ext cx="48780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64">
                                  <a:moveTo>
                                    <a:pt x="5647" y="1898"/>
                                  </a:moveTo>
                                  <a:lnTo>
                                    <a:pt x="6415" y="196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4480" y="538560"/>
                            <a:ext cx="156456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456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4" h="672">
                                  <a:moveTo>
                                    <a:pt x="6415" y="1962"/>
                                  </a:moveTo>
                                  <a:lnTo>
                                    <a:pt x="8879" y="129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2920" y="1699200"/>
                            <a:ext cx="56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7">
                                  <a:moveTo>
                                    <a:pt x="5230" y="3117"/>
                                  </a:moveTo>
                                  <a:lnTo>
                                    <a:pt x="5185" y="3193"/>
                                  </a:lnTo>
                                  <a:lnTo>
                                    <a:pt x="5274" y="3193"/>
                                  </a:lnTo>
                                  <a:lnTo>
                                    <a:pt x="5230" y="3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760" y="1518840"/>
                            <a:ext cx="56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7">
                                  <a:moveTo>
                                    <a:pt x="6160" y="2833"/>
                                  </a:moveTo>
                                  <a:lnTo>
                                    <a:pt x="6116" y="2909"/>
                                  </a:lnTo>
                                  <a:lnTo>
                                    <a:pt x="6204" y="2909"/>
                                  </a:lnTo>
                                  <a:lnTo>
                                    <a:pt x="6160" y="2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4200" y="1626840"/>
                            <a:ext cx="56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7">
                                  <a:moveTo>
                                    <a:pt x="7040" y="3003"/>
                                  </a:moveTo>
                                  <a:lnTo>
                                    <a:pt x="6996" y="3079"/>
                                  </a:lnTo>
                                  <a:lnTo>
                                    <a:pt x="7084" y="3079"/>
                                  </a:lnTo>
                                  <a:lnTo>
                                    <a:pt x="7040" y="3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1160" y="173052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4751" y="3166"/>
                                  </a:moveTo>
                                  <a:lnTo>
                                    <a:pt x="4694" y="3222"/>
                                  </a:lnTo>
                                  <a:lnTo>
                                    <a:pt x="4751" y="3279"/>
                                  </a:lnTo>
                                  <a:lnTo>
                                    <a:pt x="4808" y="3222"/>
                                  </a:lnTo>
                                  <a:lnTo>
                                    <a:pt x="4751" y="3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9760" y="140832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5535" y="2659"/>
                                  </a:moveTo>
                                  <a:lnTo>
                                    <a:pt x="5478" y="2716"/>
                                  </a:lnTo>
                                  <a:lnTo>
                                    <a:pt x="5535" y="2772"/>
                                  </a:lnTo>
                                  <a:lnTo>
                                    <a:pt x="5592" y="2716"/>
                                  </a:lnTo>
                                  <a:lnTo>
                                    <a:pt x="5535" y="26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5440" y="1420560"/>
                            <a:ext cx="500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6">
                                  <a:moveTo>
                                    <a:pt x="4797" y="2678"/>
                                  </a:moveTo>
                                  <a:lnTo>
                                    <a:pt x="4779" y="2686"/>
                                  </a:lnTo>
                                  <a:lnTo>
                                    <a:pt x="4768" y="2703"/>
                                  </a:lnTo>
                                  <a:lnTo>
                                    <a:pt x="4764" y="2729"/>
                                  </a:lnTo>
                                  <a:lnTo>
                                    <a:pt x="4774" y="2744"/>
                                  </a:lnTo>
                                  <a:lnTo>
                                    <a:pt x="4793" y="2753"/>
                                  </a:lnTo>
                                  <a:lnTo>
                                    <a:pt x="4821" y="2754"/>
                                  </a:lnTo>
                                  <a:lnTo>
                                    <a:pt x="4837" y="2739"/>
                                  </a:lnTo>
                                  <a:lnTo>
                                    <a:pt x="4843" y="2718"/>
                                  </a:lnTo>
                                  <a:lnTo>
                                    <a:pt x="4843" y="2717"/>
                                  </a:lnTo>
                                  <a:lnTo>
                                    <a:pt x="4837" y="2697"/>
                                  </a:lnTo>
                                  <a:lnTo>
                                    <a:pt x="4821" y="2683"/>
                                  </a:lnTo>
                                  <a:lnTo>
                                    <a:pt x="4797" y="2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99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5120" y="1358280"/>
                            <a:ext cx="500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6">
                                  <a:moveTo>
                                    <a:pt x="5865" y="2580"/>
                                  </a:moveTo>
                                  <a:lnTo>
                                    <a:pt x="5848" y="2588"/>
                                  </a:lnTo>
                                  <a:lnTo>
                                    <a:pt x="5836" y="2605"/>
                                  </a:lnTo>
                                  <a:lnTo>
                                    <a:pt x="5833" y="2631"/>
                                  </a:lnTo>
                                  <a:lnTo>
                                    <a:pt x="5842" y="2645"/>
                                  </a:lnTo>
                                  <a:lnTo>
                                    <a:pt x="5861" y="2654"/>
                                  </a:lnTo>
                                  <a:lnTo>
                                    <a:pt x="5889" y="2655"/>
                                  </a:lnTo>
                                  <a:lnTo>
                                    <a:pt x="5905" y="2641"/>
                                  </a:lnTo>
                                  <a:lnTo>
                                    <a:pt x="5911" y="2620"/>
                                  </a:lnTo>
                                  <a:lnTo>
                                    <a:pt x="5911" y="2618"/>
                                  </a:lnTo>
                                  <a:lnTo>
                                    <a:pt x="5905" y="2599"/>
                                  </a:lnTo>
                                  <a:lnTo>
                                    <a:pt x="5889" y="2585"/>
                                  </a:lnTo>
                                  <a:lnTo>
                                    <a:pt x="5865" y="2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99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4520" y="1327680"/>
                            <a:ext cx="500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6">
                                  <a:moveTo>
                                    <a:pt x="6809" y="2532"/>
                                  </a:moveTo>
                                  <a:lnTo>
                                    <a:pt x="6792" y="2540"/>
                                  </a:lnTo>
                                  <a:lnTo>
                                    <a:pt x="6780" y="2557"/>
                                  </a:lnTo>
                                  <a:lnTo>
                                    <a:pt x="6777" y="2583"/>
                                  </a:lnTo>
                                  <a:lnTo>
                                    <a:pt x="6786" y="2597"/>
                                  </a:lnTo>
                                  <a:lnTo>
                                    <a:pt x="6805" y="2606"/>
                                  </a:lnTo>
                                  <a:lnTo>
                                    <a:pt x="6833" y="2607"/>
                                  </a:lnTo>
                                  <a:lnTo>
                                    <a:pt x="6849" y="2593"/>
                                  </a:lnTo>
                                  <a:lnTo>
                                    <a:pt x="6855" y="2572"/>
                                  </a:lnTo>
                                  <a:lnTo>
                                    <a:pt x="6855" y="2570"/>
                                  </a:lnTo>
                                  <a:lnTo>
                                    <a:pt x="6849" y="2551"/>
                                  </a:lnTo>
                                  <a:lnTo>
                                    <a:pt x="6833" y="2537"/>
                                  </a:lnTo>
                                  <a:lnTo>
                                    <a:pt x="6809" y="2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99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720" y="1256760"/>
                            <a:ext cx="500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6">
                                  <a:moveTo>
                                    <a:pt x="8505" y="2420"/>
                                  </a:moveTo>
                                  <a:lnTo>
                                    <a:pt x="8488" y="2428"/>
                                  </a:lnTo>
                                  <a:lnTo>
                                    <a:pt x="8476" y="2445"/>
                                  </a:lnTo>
                                  <a:lnTo>
                                    <a:pt x="8473" y="2471"/>
                                  </a:lnTo>
                                  <a:lnTo>
                                    <a:pt x="8482" y="2485"/>
                                  </a:lnTo>
                                  <a:lnTo>
                                    <a:pt x="8501" y="2494"/>
                                  </a:lnTo>
                                  <a:lnTo>
                                    <a:pt x="8529" y="2495"/>
                                  </a:lnTo>
                                  <a:lnTo>
                                    <a:pt x="8545" y="2481"/>
                                  </a:lnTo>
                                  <a:lnTo>
                                    <a:pt x="8551" y="2460"/>
                                  </a:lnTo>
                                  <a:lnTo>
                                    <a:pt x="8551" y="2458"/>
                                  </a:lnTo>
                                  <a:lnTo>
                                    <a:pt x="8545" y="2439"/>
                                  </a:lnTo>
                                  <a:lnTo>
                                    <a:pt x="8529" y="2425"/>
                                  </a:lnTo>
                                  <a:lnTo>
                                    <a:pt x="8505" y="2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99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9480" y="100764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4786" y="2028"/>
                                  </a:moveTo>
                                  <a:lnTo>
                                    <a:pt x="4786" y="2116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1760" y="1035720"/>
                            <a:ext cx="5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0">
                                  <a:moveTo>
                                    <a:pt x="4830" y="2072"/>
                                  </a:moveTo>
                                  <a:lnTo>
                                    <a:pt x="4742" y="207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8840" y="89604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5650" y="1852"/>
                                  </a:moveTo>
                                  <a:lnTo>
                                    <a:pt x="5650" y="194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0760" y="923760"/>
                            <a:ext cx="5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0">
                                  <a:moveTo>
                                    <a:pt x="5694" y="1896"/>
                                  </a:moveTo>
                                  <a:lnTo>
                                    <a:pt x="5606" y="1896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6640" y="93672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6418" y="1916"/>
                                  </a:moveTo>
                                  <a:lnTo>
                                    <a:pt x="6418" y="2004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8560" y="964440"/>
                            <a:ext cx="5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0">
                                  <a:moveTo>
                                    <a:pt x="6462" y="1960"/>
                                  </a:moveTo>
                                  <a:lnTo>
                                    <a:pt x="6374" y="196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2280" y="50940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8882" y="1244"/>
                                  </a:moveTo>
                                  <a:lnTo>
                                    <a:pt x="8882" y="133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4560" y="537120"/>
                            <a:ext cx="5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0">
                                  <a:moveTo>
                                    <a:pt x="8926" y="1288"/>
                                  </a:moveTo>
                                  <a:lnTo>
                                    <a:pt x="8838" y="1288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0600" y="170172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4583" y="3161"/>
                                  </a:moveTo>
                                  <a:lnTo>
                                    <a:pt x="4663" y="3161"/>
                                  </a:lnTo>
                                </a:path>
                              </a:pathLst>
                            </a:custGeom>
                            <a:noFill/>
                            <a:ln w="5220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0680" y="155844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5590" y="2935"/>
                                  </a:moveTo>
                                  <a:lnTo>
                                    <a:pt x="5670" y="2935"/>
                                  </a:lnTo>
                                </a:path>
                              </a:pathLst>
                            </a:custGeom>
                            <a:noFill/>
                            <a:ln w="5220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9360" y="151812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6391" y="2872"/>
                                  </a:moveTo>
                                  <a:lnTo>
                                    <a:pt x="6471" y="2872"/>
                                  </a:lnTo>
                                </a:path>
                              </a:pathLst>
                            </a:custGeom>
                            <a:noFill/>
                            <a:ln w="5220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5520" y="170748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4496" y="3130"/>
                                  </a:moveTo>
                                  <a:lnTo>
                                    <a:pt x="4565" y="319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59a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5520" y="170748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4565" y="3130"/>
                                  </a:moveTo>
                                  <a:lnTo>
                                    <a:pt x="4496" y="319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59a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5800" y="150120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5472" y="2805"/>
                                  </a:moveTo>
                                  <a:lnTo>
                                    <a:pt x="5541" y="287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59a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5800" y="150120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5541" y="2805"/>
                                  </a:moveTo>
                                  <a:lnTo>
                                    <a:pt x="5472" y="287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59a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3080" y="138240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6208" y="2618"/>
                                  </a:moveTo>
                                  <a:lnTo>
                                    <a:pt x="6277" y="268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59a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3080" y="138240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6277" y="2618"/>
                                  </a:moveTo>
                                  <a:lnTo>
                                    <a:pt x="6208" y="268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59a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3800" y="130824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8192" y="2501"/>
                                  </a:moveTo>
                                  <a:lnTo>
                                    <a:pt x="8261" y="257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59a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3800" y="130824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8261" y="2501"/>
                                  </a:moveTo>
                                  <a:lnTo>
                                    <a:pt x="8192" y="257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59a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1320" y="141732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7756" y="2673"/>
                                  </a:moveTo>
                                  <a:lnTo>
                                    <a:pt x="7700" y="2729"/>
                                  </a:lnTo>
                                  <a:lnTo>
                                    <a:pt x="7756" y="2786"/>
                                  </a:lnTo>
                                  <a:lnTo>
                                    <a:pt x="7813" y="2729"/>
                                  </a:lnTo>
                                  <a:lnTo>
                                    <a:pt x="7756" y="2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6040" y="145872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8070" y="2778"/>
                                  </a:moveTo>
                                  <a:lnTo>
                                    <a:pt x="8150" y="2778"/>
                                  </a:lnTo>
                                </a:path>
                              </a:pathLst>
                            </a:custGeom>
                            <a:noFill/>
                            <a:ln w="5220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080" y="1363320"/>
                            <a:ext cx="56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7">
                                  <a:moveTo>
                                    <a:pt x="9297" y="2588"/>
                                  </a:moveTo>
                                  <a:lnTo>
                                    <a:pt x="9253" y="2665"/>
                                  </a:lnTo>
                                  <a:lnTo>
                                    <a:pt x="9341" y="2665"/>
                                  </a:lnTo>
                                  <a:lnTo>
                                    <a:pt x="9297" y="2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287640"/>
                            <a:ext cx="29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0" h="0">
                                  <a:moveTo>
                                    <a:pt x="3252" y="895"/>
                                  </a:moveTo>
                                  <a:lnTo>
                                    <a:pt x="7861" y="8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240" y="256680"/>
                            <a:ext cx="763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8">
                                  <a:moveTo>
                                    <a:pt x="7826" y="846"/>
                                  </a:moveTo>
                                  <a:lnTo>
                                    <a:pt x="7855" y="895"/>
                                  </a:lnTo>
                                  <a:lnTo>
                                    <a:pt x="7826" y="943"/>
                                  </a:lnTo>
                                  <a:lnTo>
                                    <a:pt x="7946" y="895"/>
                                  </a:lnTo>
                                  <a:lnTo>
                                    <a:pt x="7826" y="8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e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2320" y="238176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7544" y="4191"/>
                                  </a:moveTo>
                                  <a:lnTo>
                                    <a:pt x="7544" y="4279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4240" y="2409840"/>
                            <a:ext cx="5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0">
                                  <a:moveTo>
                                    <a:pt x="7588" y="4235"/>
                                  </a:moveTo>
                                  <a:lnTo>
                                    <a:pt x="7500" y="4235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8280" y="225756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7522" y="3995"/>
                                  </a:moveTo>
                                  <a:lnTo>
                                    <a:pt x="7591" y="4064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759a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8280" y="225756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7591" y="3995"/>
                                  </a:moveTo>
                                  <a:lnTo>
                                    <a:pt x="7522" y="4064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759a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4880" y="2281680"/>
                            <a:ext cx="28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0">
                                  <a:moveTo>
                                    <a:pt x="3944" y="4033"/>
                                  </a:moveTo>
                                  <a:lnTo>
                                    <a:pt x="4392" y="4033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064b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1440" y="224928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4160" y="3982"/>
                                  </a:moveTo>
                                  <a:lnTo>
                                    <a:pt x="4112" y="4030"/>
                                  </a:lnTo>
                                  <a:lnTo>
                                    <a:pt x="4160" y="4078"/>
                                  </a:lnTo>
                                  <a:lnTo>
                                    <a:pt x="4208" y="4030"/>
                                  </a:lnTo>
                                  <a:lnTo>
                                    <a:pt x="4160" y="3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0480" y="2281680"/>
                            <a:ext cx="28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0">
                                  <a:moveTo>
                                    <a:pt x="7321" y="4033"/>
                                  </a:moveTo>
                                  <a:lnTo>
                                    <a:pt x="7769" y="403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759abe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3080" y="2409120"/>
                            <a:ext cx="28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0">
                                  <a:moveTo>
                                    <a:pt x="3941" y="4234"/>
                                  </a:moveTo>
                                  <a:lnTo>
                                    <a:pt x="4389" y="423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84bad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0360" y="2381400"/>
                            <a:ext cx="590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76">
                                  <a:moveTo>
                                    <a:pt x="4156" y="4190"/>
                                  </a:moveTo>
                                  <a:lnTo>
                                    <a:pt x="4110" y="4265"/>
                                  </a:lnTo>
                                  <a:lnTo>
                                    <a:pt x="4202" y="4265"/>
                                  </a:lnTo>
                                  <a:lnTo>
                                    <a:pt x="4156" y="4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480" y="2392200"/>
                            <a:ext cx="457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9">
                                  <a:moveTo>
                                    <a:pt x="4156" y="4207"/>
                                  </a:moveTo>
                                  <a:lnTo>
                                    <a:pt x="4120" y="4266"/>
                                  </a:lnTo>
                                  <a:lnTo>
                                    <a:pt x="4191" y="4266"/>
                                  </a:lnTo>
                                  <a:lnTo>
                                    <a:pt x="4156" y="4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2640" y="2290320"/>
                            <a:ext cx="28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0">
                                  <a:moveTo>
                                    <a:pt x="5766" y="4047"/>
                                  </a:moveTo>
                                  <a:lnTo>
                                    <a:pt x="6214" y="4047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9360" y="226260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5966" y="4043"/>
                                  </a:moveTo>
                                  <a:lnTo>
                                    <a:pt x="6046" y="4043"/>
                                  </a:lnTo>
                                </a:path>
                              </a:pathLst>
                            </a:custGeom>
                            <a:noFill/>
                            <a:ln w="5220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720" y="2408040"/>
                            <a:ext cx="28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0">
                                  <a:moveTo>
                                    <a:pt x="5782" y="4232"/>
                                  </a:moveTo>
                                  <a:lnTo>
                                    <a:pt x="6230" y="423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88998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3320" y="2383920"/>
                            <a:ext cx="500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6">
                                  <a:moveTo>
                                    <a:pt x="6004" y="4194"/>
                                  </a:moveTo>
                                  <a:lnTo>
                                    <a:pt x="5987" y="4202"/>
                                  </a:lnTo>
                                  <a:lnTo>
                                    <a:pt x="5975" y="4219"/>
                                  </a:lnTo>
                                  <a:lnTo>
                                    <a:pt x="5972" y="4245"/>
                                  </a:lnTo>
                                  <a:lnTo>
                                    <a:pt x="5981" y="4259"/>
                                  </a:lnTo>
                                  <a:lnTo>
                                    <a:pt x="6000" y="4268"/>
                                  </a:lnTo>
                                  <a:lnTo>
                                    <a:pt x="6028" y="4269"/>
                                  </a:lnTo>
                                  <a:lnTo>
                                    <a:pt x="6044" y="4255"/>
                                  </a:lnTo>
                                  <a:lnTo>
                                    <a:pt x="6050" y="4234"/>
                                  </a:lnTo>
                                  <a:lnTo>
                                    <a:pt x="6050" y="4232"/>
                                  </a:lnTo>
                                  <a:lnTo>
                                    <a:pt x="6044" y="4213"/>
                                  </a:lnTo>
                                  <a:lnTo>
                                    <a:pt x="6028" y="4199"/>
                                  </a:lnTo>
                                  <a:lnTo>
                                    <a:pt x="6004" y="4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99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4720" y="2407320"/>
                            <a:ext cx="2952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197640" y="1800"/>
                              <a:ext cx="2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0">
                                  <a:moveTo>
                                    <a:pt x="7313" y="4232"/>
                                  </a:moveTo>
                                  <a:lnTo>
                                    <a:pt x="7777" y="423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8ca12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240" y="0"/>
                              <a:ext cx="65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Fewer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6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teacher-related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6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issu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828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4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6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6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5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5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5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5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5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4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4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4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1080"/>
                              <a:ext cx="4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1080"/>
                              <a:ext cx="82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-1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1080"/>
                              <a:ext cx="4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1080"/>
                              <a:ext cx="82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-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" y="1080"/>
                              <a:ext cx="280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4"/>
                                  <w:ind w:left="9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3" w:after="0" w:lineRule="exact" w:line="12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Index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5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co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040" y="1080"/>
                              <a:ext cx="6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480" y="1080"/>
                              <a:ext cx="2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" y="1080"/>
                              <a:ext cx="6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040" y="1080"/>
                              <a:ext cx="2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40" y="1080"/>
                              <a:ext cx="615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4"/>
                                  <w:ind w:left="5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New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6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Zealand</w:t>
                                </w:r>
                              </w:p>
                              <w:p>
                                <w:pPr>
                                  <w:tabs>
                                    <w:tab w:val="left" w:pos="568" w:leader="none"/>
                                  </w:tabs>
                                  <w:overflowPunct w:val="false"/>
                                  <w:bidi w:val="0"/>
                                  <w:spacing w:before="71" w:after="0" w:lineRule="exact" w:line="124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w w:val="10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United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7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Kingd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20" y="1080"/>
                              <a:ext cx="41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4"/>
                                  <w:ind w:left="53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OECD</w:t>
                                </w:r>
                              </w:p>
                              <w:p>
                                <w:pPr>
                                  <w:tabs>
                                    <w:tab w:val="left" w:pos="536" w:leader="none"/>
                                  </w:tabs>
                                  <w:overflowPunct w:val="false"/>
                                  <w:bidi w:val="0"/>
                                  <w:spacing w:before="60" w:after="0" w:lineRule="exact" w:line="124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w w:val="10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Canad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360" y="1080"/>
                              <a:ext cx="442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47" w:leader="none"/>
                                  </w:tabs>
                                  <w:overflowPunct w:val="false"/>
                                  <w:bidi w:val="0"/>
                                  <w:spacing w:lineRule="exact" w:line="113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w w:val="10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position w:val="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Austral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1080"/>
                              <a:ext cx="482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55" w:leader="none"/>
                                  </w:tabs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w w:val="10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ingapo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pt;margin-top:21.95pt;width:382.85pt;height:209pt" coordorigin="2262,439" coordsize="7657,4180">
                <v:group id="shape_0" style="position:absolute;left:2262;top:439;width:7657;height:4180">
                  <v:shape id="shape_0" coordorigin="2268,442" coordsize="7654,4179" path="m2268,4621l9921,4621l9921,442l2268,442l2268,4621xe" fillcolor="#e6e7e8" stroked="f" o:allowincell="f" style="position:absolute;left:2262;top:439;width:7656;height:4179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2262;top:439;width:7657;height:2">
                  <v:shape id="shape_0" coordorigin="2268,442" coordsize="7654,0" path="m2268,442l9921,442e" stroked="t" o:allowincell="f" style="position:absolute;left:2262;top:439;width:7656;height: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241;top:3144;width:6195;height:2">
                  <v:shape id="shape_0" coordorigin="3247,3146" coordsize="6192,0" path="m3247,3146l9439,3146e" stroked="t" o:allowincell="f" style="position:absolute;left:3241;top:3144;width:6194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241;top:2856;width:6195;height:2">
                  <v:shape id="shape_0" coordorigin="3247,2858" coordsize="6192,0" path="m3247,2858l9439,2858e" stroked="t" o:allowincell="f" style="position:absolute;left:3241;top:2856;width:6194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241;top:2568;width:6195;height:2">
                  <v:shape id="shape_0" coordorigin="3247,2570" coordsize="6192,0" path="m3247,2570l9439,2570e" stroked="t" o:allowincell="f" style="position:absolute;left:3241;top:2568;width:6194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241;top:2280;width:6195;height:2">
                  <v:shape id="shape_0" coordorigin="3247,2282" coordsize="6192,0" path="m3247,2282l9439,2282e" stroked="t" o:allowincell="f" style="position:absolute;left:3241;top:2280;width:6194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241;top:1976;width:6195;height:2">
                  <v:shape id="shape_0" coordorigin="3247,1978" coordsize="6192,0" path="m3247,1978l9439,1978e" stroked="t" o:allowincell="f" style="position:absolute;left:3241;top:1976;width:6194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241;top:1687;width:6195;height:2">
                  <v:shape id="shape_0" coordorigin="3247,1690" coordsize="6192,0" path="m3247,1690l9439,1690e" stroked="t" o:allowincell="f" style="position:absolute;left:3241;top:1687;width:6194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241;top:1399;width:6195;height:2">
                  <v:shape id="shape_0" coordorigin="3247,1402" coordsize="6192,0" path="m3247,1402l9439,1402e" stroked="t" o:allowincell="f" style="position:absolute;left:3241;top:1399;width:6194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241;top:1111;width:6195;height:2">
                  <v:shape id="shape_0" coordorigin="3247,1114" coordsize="6192,0" path="m3247,1114l9439,1114e" stroked="t" o:allowincell="f" style="position:absolute;left:3241;top:1111;width:6194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6341;top:1106;width:2;height:2334">
                  <v:shape id="shape_0" coordorigin="6345,1109" coordsize="0,2334" path="m6345,3442l6345,1109e" stroked="t" o:allowincell="f" style="position:absolute;left:6341;top:1106;width:1;height:2333;mso-wrap-style:none;v-text-anchor:middle;mso-position-horizontal-relative:page">
                    <v:fill o:detectmouseclick="t" on="false"/>
                    <v:stroke color="#939292" weight="5040" joinstyle="round" endcap="flat"/>
                    <w10:wrap type="none"/>
                  </v:shape>
                </v:group>
                <v:group id="shape_0" style="position:absolute;left:3239;top:3441;width:6202;height:2">
                  <v:shape id="shape_0" coordorigin="3245,3442" coordsize="6199,0" path="m3245,3442l9444,3442e" stroked="t" o:allowincell="f" style="position:absolute;left:3239;top:3441;width:6201;height:1;mso-wrap-style:none;v-text-anchor:middle;mso-position-horizontal-relative:page">
                    <v:fill o:detectmouseclick="t" on="false"/>
                    <v:stroke color="#939292" weight="5040" joinstyle="round" endcap="flat"/>
                    <w10:wrap type="none"/>
                  </v:shape>
                </v:group>
                <v:group id="shape_0" style="position:absolute;left:4746;top:2712;width:784;height:512">
                  <v:shape id="shape_0" coordorigin="4751,2714" coordsize="784,512" path="m4751,3226l5535,2714e" stroked="t" o:allowincell="f" style="position:absolute;left:4746;top:2712;width:783;height:511;mso-wrap-style:none;v-text-anchor:middle;mso-position-horizontal-relative:page">
                    <v:fill o:detectmouseclick="t" on="false"/>
                    <v:stroke color="#064b7a" weight="20160" joinstyle="round" endcap="flat"/>
                    <w10:wrap type="none"/>
                  </v:shape>
                </v:group>
                <v:group id="shape_0" style="position:absolute;left:5531;top:2664;width:784;height:48">
                  <v:shape id="shape_0" coordorigin="5535,2666" coordsize="784,48" path="m5535,2714l6319,2666e" stroked="t" o:allowincell="f" style="position:absolute;left:5531;top:2664;width:783;height:47;mso-wrap-style:none;v-text-anchor:middle;mso-position-horizontal-relative:page">
                    <v:fill o:detectmouseclick="t" on="false"/>
                    <v:stroke color="#064b7a" weight="20160" joinstyle="round" endcap="flat"/>
                    <w10:wrap type="none"/>
                  </v:shape>
                </v:group>
                <v:group id="shape_0" style="position:absolute;left:6315;top:2664;width:1440;height:64">
                  <v:shape id="shape_0" coordorigin="6319,2666" coordsize="1440,64" path="m6319,2666l7759,2730e" stroked="t" o:allowincell="f" style="position:absolute;left:6315;top:2664;width:1439;height:63;mso-wrap-style:none;v-text-anchor:middle;mso-position-horizontal-relative:page">
                    <v:fill o:detectmouseclick="t" on="false"/>
                    <v:stroke color="#064b7a" weight="20160" joinstyle="round" endcap="flat"/>
                    <w10:wrap type="none"/>
                  </v:shape>
                </v:group>
                <v:group id="shape_0" style="position:absolute;left:6266;top:2604;width:114;height:114">
                  <v:shape id="shape_0" coordorigin="6270,2606" coordsize="114,114" path="m6326,2606l6270,2662l6326,2719l6383,2662l6326,2606xe" fillcolor="#064b7a" stroked="f" o:allowincell="f" style="position:absolute;left:6266;top:2604;width:113;height:113;mso-wrap-style:none;v-text-anchor:middle;mso-position-horizontal-relative:page">
                    <v:fill o:detectmouseclick="t" type="solid" color2="#f9b485"/>
                    <v:stroke color="#3465a4" joinstyle="round" endcap="flat"/>
                    <w10:wrap type="none"/>
                  </v:shape>
                </v:group>
                <v:group id="shape_0" style="position:absolute;left:4618;top:2936;width:1008;height:222">
                  <v:shape id="shape_0" coordorigin="4623,2938" coordsize="1008,222" path="m4623,3159l5631,2938e" stroked="t" o:allowincell="f" style="position:absolute;left:4618;top:2936;width:1007;height:221;mso-wrap-style:none;v-text-anchor:middle;mso-position-horizontal-relative:page">
                    <v:fill o:detectmouseclick="t" on="false"/>
                    <v:stroke color="#6d6e71" weight="20160" joinstyle="round" endcap="flat"/>
                    <w10:wrap type="none"/>
                  </v:shape>
                </v:group>
                <v:group id="shape_0" style="position:absolute;left:5627;top:2872;width:800;height:64">
                  <v:shape id="shape_0" coordorigin="5631,2874" coordsize="800,64" path="m5631,2938l6431,2874e" stroked="t" o:allowincell="f" style="position:absolute;left:5627;top:2872;width:799;height:63;mso-wrap-style:none;v-text-anchor:middle;mso-position-horizontal-relative:page">
                    <v:fill o:detectmouseclick="t" on="false"/>
                    <v:stroke color="#6d6e71" weight="20160" joinstyle="round" endcap="flat"/>
                    <w10:wrap type="none"/>
                  </v:shape>
                </v:group>
                <v:group id="shape_0" style="position:absolute;left:6427;top:2776;width:1673;height:96">
                  <v:shape id="shape_0" coordorigin="6431,2778" coordsize="1673,96" path="m6431,2874l8103,2778e" stroked="t" o:allowincell="f" style="position:absolute;left:6427;top:2776;width:1672;height:95;mso-wrap-style:none;v-text-anchor:middle;mso-position-horizontal-relative:page">
                    <v:fill o:detectmouseclick="t" on="false"/>
                    <v:stroke color="#6d6e71" weight="20160" joinstyle="round" endcap="flat"/>
                    <w10:wrap type="none"/>
                  </v:shape>
                </v:group>
                <v:group id="shape_0" style="position:absolute;left:4522;top:2840;width:976;height:313">
                  <v:shape id="shape_0" coordorigin="4527,2842" coordsize="976,313" path="m4527,3154l5503,2842e" stroked="t" o:allowincell="f" style="position:absolute;left:4522;top:2840;width:975;height:312;mso-wrap-style:none;v-text-anchor:middle;mso-position-horizontal-relative:page">
                    <v:fill o:detectmouseclick="t" on="false"/>
                    <v:stroke color="#759abe" weight="15120" dashstyle="dash" joinstyle="round" endcap="flat"/>
                    <w10:wrap type="none"/>
                  </v:shape>
                </v:group>
                <v:group id="shape_0" style="position:absolute;left:5499;top:2648;width:736;height:192">
                  <v:shape id="shape_0" coordorigin="5503,2650" coordsize="736,192" path="m5503,2842l6239,2650e" stroked="t" o:allowincell="f" style="position:absolute;left:5499;top:2648;width:735;height:191;mso-wrap-style:none;v-text-anchor:middle;mso-position-horizontal-relative:page">
                    <v:fill o:detectmouseclick="t" on="false"/>
                    <v:stroke color="#759abe" weight="15120" dashstyle="dash" joinstyle="round" endcap="flat"/>
                    <w10:wrap type="none"/>
                  </v:shape>
                </v:group>
                <v:group id="shape_0" style="position:absolute;left:6235;top:2536;width:1979;height:112">
                  <v:shape id="shape_0" coordorigin="6239,2538" coordsize="1979,112" path="m6239,2650l8218,2538e" stroked="t" o:allowincell="f" style="position:absolute;left:6235;top:2536;width:1978;height:111;mso-wrap-style:none;v-text-anchor:middle;mso-position-horizontal-relative:page">
                    <v:fill o:detectmouseclick="t" on="false"/>
                    <v:stroke color="#759abe" weight="15120" dashstyle="dash" joinstyle="round" endcap="flat"/>
                    <w10:wrap type="none"/>
                  </v:shape>
                </v:group>
                <v:group id="shape_0" style="position:absolute;left:5226;top:2872;width:928;height:288">
                  <v:shape id="shape_0" coordorigin="5231,2874" coordsize="928,288" path="m5231,3162l6159,2874e" stroked="t" o:allowincell="f" style="position:absolute;left:5226;top:2872;width:927;height:287;mso-wrap-style:none;v-text-anchor:middle;mso-position-horizontal-relative:page">
                    <v:fill o:detectmouseclick="t" on="false"/>
                    <v:stroke color="#84bada" weight="15120" dashstyle="dash" joinstyle="round" endcap="flat"/>
                    <w10:wrap type="none"/>
                  </v:shape>
                </v:group>
                <v:group id="shape_0" style="position:absolute;left:6155;top:2872;width:880;height:176">
                  <v:shape id="shape_0" coordorigin="6159,2874" coordsize="880,176" path="m6159,2874l7039,3050e" stroked="t" o:allowincell="f" style="position:absolute;left:6155;top:2872;width:879;height:175;mso-wrap-style:none;v-text-anchor:middle;mso-position-horizontal-relative:page">
                    <v:fill o:detectmouseclick="t" on="false"/>
                    <v:stroke color="#84bada" weight="15120" dashstyle="dash" joinstyle="round" endcap="flat"/>
                    <w10:wrap type="none"/>
                  </v:shape>
                </v:group>
                <v:group id="shape_0" style="position:absolute;left:7036;top:2632;width:2252;height:416">
                  <v:shape id="shape_0" coordorigin="7039,2634" coordsize="2252,416" path="m7039,3050l9291,2634e" stroked="t" o:allowincell="f" style="position:absolute;left:7036;top:2632;width:2251;height:415;mso-wrap-style:none;v-text-anchor:middle;mso-position-horizontal-relative:page">
                    <v:fill o:detectmouseclick="t" on="false"/>
                    <v:stroke color="#84bada" weight="15120" dashstyle="dash" joinstyle="round" endcap="flat"/>
                    <w10:wrap type="none"/>
                  </v:shape>
                </v:group>
                <v:group id="shape_0" style="position:absolute;left:4794;top:2616;width:1072;height:96">
                  <v:shape id="shape_0" coordorigin="4799,2618" coordsize="1072,96" path="m4799,2714l5871,2618e" stroked="t" o:allowincell="f" style="position:absolute;left:4794;top:2616;width:1071;height:95;mso-wrap-style:none;v-text-anchor:middle;mso-position-horizontal-relative:page">
                    <v:fill o:detectmouseclick="t" on="false"/>
                    <v:stroke color="#889980" weight="15120" dashstyle="dash" joinstyle="round" endcap="flat"/>
                    <w10:wrap type="none"/>
                  </v:shape>
                </v:group>
                <v:group id="shape_0" style="position:absolute;left:5867;top:2568;width:944;height:48">
                  <v:shape id="shape_0" coordorigin="5871,2570" coordsize="944,48" path="m5871,2618l6815,2570e" stroked="t" o:allowincell="f" style="position:absolute;left:5867;top:2568;width:943;height:47;mso-wrap-style:none;v-text-anchor:middle;mso-position-horizontal-relative:page">
                    <v:fill o:detectmouseclick="t" on="false"/>
                    <v:stroke color="#889980" weight="15120" dashstyle="dash" joinstyle="round" endcap="flat"/>
                    <w10:wrap type="none"/>
                  </v:shape>
                </v:group>
                <v:group id="shape_0" style="position:absolute;left:6811;top:2456;width:1695;height:112">
                  <v:shape id="shape_0" coordorigin="6815,2458" coordsize="1695,112" path="m6815,2570l8510,2458e" stroked="t" o:allowincell="f" style="position:absolute;left:6811;top:2456;width:1694;height:111;mso-wrap-style:none;v-text-anchor:middle;mso-position-horizontal-relative:page">
                    <v:fill o:detectmouseclick="t" on="false"/>
                    <v:stroke color="#889980" weight="15120" dashstyle="dash" joinstyle="round" endcap="flat"/>
                    <w10:wrap type="none"/>
                  </v:shape>
                </v:group>
                <v:group id="shape_0" style="position:absolute;left:4778;top:1896;width:864;height:176">
                  <v:shape id="shape_0" coordorigin="4783,1898" coordsize="864,176" path="m4783,2074l5647,1898e" stroked="t" o:allowincell="f" style="position:absolute;left:4778;top:1896;width:863;height:175;mso-wrap-style:none;v-text-anchor:middle;mso-position-horizontal-relative:page">
                    <v:fill o:detectmouseclick="t" on="false"/>
                    <v:stroke color="#8ca122" weight="15120" dashstyle="dash" joinstyle="round" endcap="flat"/>
                    <w10:wrap type="none"/>
                  </v:shape>
                </v:group>
                <v:group id="shape_0" style="position:absolute;left:5643;top:1896;width:768;height:64">
                  <v:shape id="shape_0" coordorigin="5647,1898" coordsize="768,64" path="m5647,1898l6415,1962e" stroked="t" o:allowincell="f" style="position:absolute;left:5643;top:1896;width:767;height:63;mso-wrap-style:none;v-text-anchor:middle;mso-position-horizontal-relative:page">
                    <v:fill o:detectmouseclick="t" on="false"/>
                    <v:stroke color="#8ca122" weight="15120" dashstyle="dash" joinstyle="round" endcap="flat"/>
                    <w10:wrap type="none"/>
                  </v:shape>
                </v:group>
                <v:group id="shape_0" style="position:absolute;left:6411;top:1287;width:2464;height:672">
                  <v:shape id="shape_0" coordorigin="6415,1290" coordsize="2464,672" path="m6415,1962l8879,1290e" stroked="t" o:allowincell="f" style="position:absolute;left:6411;top:1287;width:2463;height:671;mso-wrap-style:none;v-text-anchor:middle;mso-position-horizontal-relative:page">
                    <v:fill o:detectmouseclick="t" on="false"/>
                    <v:stroke color="#8ca122" weight="15120" dashstyle="dash" joinstyle="round" endcap="flat"/>
                    <w10:wrap type="none"/>
                  </v:shape>
                </v:group>
                <v:group id="shape_0" style="position:absolute;left:5180;top:3115;width:89;height:77">
                  <v:shape id="shape_0" coordorigin="5185,3117" coordsize="89,77" path="m5230,3117l5185,3193l5274,3193l5230,3117xe" fillcolor="#84bada" stroked="f" o:allowincell="f" style="position:absolute;left:5180;top:3115;width:88;height:76;mso-wrap-style:none;v-text-anchor:middle;mso-position-horizontal-relative:page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6112;top:2831;width:89;height:77">
                  <v:shape id="shape_0" coordorigin="6116,2833" coordsize="89,77" path="m6160,2833l6116,2909l6204,2909l6160,2833xe" fillcolor="#84bada" stroked="f" o:allowincell="f" style="position:absolute;left:6112;top:2831;width:88;height:76;mso-wrap-style:none;v-text-anchor:middle;mso-position-horizontal-relative:page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6993;top:3001;width:89;height:77">
                  <v:shape id="shape_0" coordorigin="6996,3003" coordsize="89,77" path="m7040,3003l6996,3079l7084,3079l7040,3003xe" fillcolor="#84bada" stroked="f" o:allowincell="f" style="position:absolute;left:6993;top:3001;width:88;height:76;mso-wrap-style:none;v-text-anchor:middle;mso-position-horizontal-relative:page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4689;top:3164;width:114;height:114">
                  <v:shape id="shape_0" coordorigin="4694,3166" coordsize="114,114" path="m4751,3166l4694,3222l4751,3279l4808,3222l4751,3166xe" fillcolor="#064b7a" stroked="f" o:allowincell="f" style="position:absolute;left:4689;top:3164;width:113;height:113;mso-wrap-style:none;v-text-anchor:middle;mso-position-horizontal-relative:page">
                    <v:fill o:detectmouseclick="t" type="solid" color2="#f9b485"/>
                    <v:stroke color="#3465a4" joinstyle="round" endcap="flat"/>
                    <w10:wrap type="none"/>
                  </v:shape>
                </v:group>
                <v:group id="shape_0" style="position:absolute;left:5474;top:2657;width:114;height:114">
                  <v:shape id="shape_0" coordorigin="5478,2659" coordsize="114,114" path="m5535,2659l5478,2716l5535,2772l5592,2716l5535,2659xe" fillcolor="#064b7a" stroked="f" o:allowincell="f" style="position:absolute;left:5474;top:2657;width:113;height:113;mso-wrap-style:none;v-text-anchor:middle;mso-position-horizontal-relative:page">
                    <v:fill o:detectmouseclick="t" type="solid" color2="#f9b485"/>
                    <v:stroke color="#3465a4" joinstyle="round" endcap="flat"/>
                    <w10:wrap type="none"/>
                  </v:shape>
                </v:group>
                <v:group id="shape_0" style="position:absolute;left:4759;top:2676;width:79;height:76">
                  <v:shape id="shape_0" coordorigin="4764,2678" coordsize="79,76" path="m4797,2678l4779,2686l4768,2703l4764,2729l4774,2744l4793,2753l4821,2754l4837,2739l4843,2718l4843,2717l4837,2697l4821,2683l4797,2678xe" fillcolor="#889980" stroked="f" o:allowincell="f" style="position:absolute;left:4759;top:2676;width:78;height:75;mso-wrap-style:none;v-text-anchor:middle;mso-position-horizontal-relative:page">
                    <v:fill o:detectmouseclick="t" type="solid" color2="#77667f"/>
                    <v:stroke color="#3465a4" joinstyle="round" endcap="flat"/>
                    <w10:wrap type="none"/>
                  </v:shape>
                </v:group>
                <v:group id="shape_0" style="position:absolute;left:5829;top:2578;width:79;height:76">
                  <v:shape id="shape_0" coordorigin="5833,2580" coordsize="79,76" path="m5865,2580l5848,2588l5836,2605l5833,2631l5842,2645l5861,2654l5889,2655l5905,2641l5911,2620l5911,2618l5905,2599l5889,2585l5865,2580xe" fillcolor="#889980" stroked="f" o:allowincell="f" style="position:absolute;left:5829;top:2578;width:78;height:75;mso-wrap-style:none;v-text-anchor:middle;mso-position-horizontal-relative:page">
                    <v:fill o:detectmouseclick="t" type="solid" color2="#77667f"/>
                    <v:stroke color="#3465a4" joinstyle="round" endcap="flat"/>
                    <w10:wrap type="none"/>
                  </v:shape>
                </v:group>
                <v:group id="shape_0" style="position:absolute;left:6773;top:2530;width:79;height:76">
                  <v:shape id="shape_0" coordorigin="6777,2532" coordsize="79,76" path="m6809,2532l6792,2540l6780,2557l6777,2583l6786,2597l6805,2606l6833,2607l6849,2593l6855,2572l6855,2570l6849,2551l6833,2537l6809,2532xe" fillcolor="#889980" stroked="f" o:allowincell="f" style="position:absolute;left:6773;top:2530;width:78;height:75;mso-wrap-style:none;v-text-anchor:middle;mso-position-horizontal-relative:page">
                    <v:fill o:detectmouseclick="t" type="solid" color2="#77667f"/>
                    <v:stroke color="#3465a4" joinstyle="round" endcap="flat"/>
                    <w10:wrap type="none"/>
                  </v:shape>
                </v:group>
                <v:group id="shape_0" style="position:absolute;left:8471;top:2418;width:79;height:76">
                  <v:shape id="shape_0" coordorigin="8473,2420" coordsize="79,76" path="m8505,2420l8488,2428l8476,2445l8473,2471l8482,2485l8501,2494l8529,2495l8545,2481l8551,2460l8551,2458l8545,2439l8529,2425l8505,2420xe" fillcolor="#889980" stroked="f" o:allowincell="f" style="position:absolute;left:8471;top:2418;width:78;height:75;mso-wrap-style:none;v-text-anchor:middle;mso-position-horizontal-relative:page">
                    <v:fill o:detectmouseclick="t" type="solid" color2="#77667f"/>
                    <v:stroke color="#3465a4" joinstyle="round" endcap="flat"/>
                    <w10:wrap type="none"/>
                  </v:shape>
                </v:group>
                <v:group id="shape_0" style="position:absolute;left:4781;top:2026;width:2;height:88">
                  <v:shape id="shape_0" coordorigin="4786,2028" coordsize="0,88" path="m4786,2028l4786,2116e" stroked="t" o:allowincell="f" style="position:absolute;left:4781;top:2026;width:1;height:87;mso-wrap-style:none;v-text-anchor:middle;mso-position-horizontal-relative:page">
                    <v:fill o:detectmouseclick="t" on="false"/>
                    <v:stroke color="#8ca122" weight="15120" joinstyle="round" endcap="flat"/>
                    <w10:wrap type="none"/>
                  </v:shape>
                </v:group>
                <v:group id="shape_0" style="position:absolute;left:4737;top:2070;width:88;height:2">
                  <v:shape id="shape_0" coordorigin="4742,2072" coordsize="88,0" path="m4830,2072l4742,2072e" stroked="t" o:allowincell="f" style="position:absolute;left:4737;top:2070;width:87;height:1;mso-wrap-style:none;v-text-anchor:middle;mso-position-horizontal-relative:page">
                    <v:fill o:detectmouseclick="t" on="false"/>
                    <v:stroke color="#8ca122" weight="15120" joinstyle="round" endcap="flat"/>
                    <w10:wrap type="none"/>
                  </v:shape>
                </v:group>
                <v:group id="shape_0" style="position:absolute;left:5646;top:1850;width:2;height:88">
                  <v:shape id="shape_0" coordorigin="5650,1852" coordsize="0,88" path="m5650,1852l5650,1940e" stroked="t" o:allowincell="f" style="position:absolute;left:5646;top:1850;width:1;height:87;mso-wrap-style:none;v-text-anchor:middle;mso-position-horizontal-relative:page">
                    <v:fill o:detectmouseclick="t" on="false"/>
                    <v:stroke color="#8ca122" weight="15120" joinstyle="round" endcap="flat"/>
                    <w10:wrap type="none"/>
                  </v:shape>
                </v:group>
                <v:group id="shape_0" style="position:absolute;left:5602;top:1894;width:88;height:2">
                  <v:shape id="shape_0" coordorigin="5606,1896" coordsize="88,0" path="m5694,1896l5606,1896e" stroked="t" o:allowincell="f" style="position:absolute;left:5602;top:1894;width:87;height:1;mso-wrap-style:none;v-text-anchor:middle;mso-position-horizontal-relative:page">
                    <v:fill o:detectmouseclick="t" on="false"/>
                    <v:stroke color="#8ca122" weight="15120" joinstyle="round" endcap="flat"/>
                    <w10:wrap type="none"/>
                  </v:shape>
                </v:group>
                <v:group id="shape_0" style="position:absolute;left:6414;top:1914;width:2;height:88">
                  <v:shape id="shape_0" coordorigin="6418,1916" coordsize="0,88" path="m6418,1916l6418,2004e" stroked="t" o:allowincell="f" style="position:absolute;left:6414;top:1914;width:1;height:87;mso-wrap-style:none;v-text-anchor:middle;mso-position-horizontal-relative:page">
                    <v:fill o:detectmouseclick="t" on="false"/>
                    <v:stroke color="#8ca122" weight="15120" joinstyle="round" endcap="flat"/>
                    <w10:wrap type="none"/>
                  </v:shape>
                </v:group>
                <v:group id="shape_0" style="position:absolute;left:6370;top:1958;width:88;height:2">
                  <v:shape id="shape_0" coordorigin="6374,1960" coordsize="88,0" path="m6462,1960l6374,1960e" stroked="t" o:allowincell="f" style="position:absolute;left:6370;top:1958;width:87;height:1;mso-wrap-style:none;v-text-anchor:middle;mso-position-horizontal-relative:page">
                    <v:fill o:detectmouseclick="t" on="false"/>
                    <v:stroke color="#8ca122" weight="15120" joinstyle="round" endcap="flat"/>
                    <w10:wrap type="none"/>
                  </v:shape>
                </v:group>
                <v:group id="shape_0" style="position:absolute;left:8880;top:1241;width:2;height:88">
                  <v:shape id="shape_0" coordorigin="8882,1244" coordsize="0,88" path="m8882,1244l8882,1332e" stroked="t" o:allowincell="f" style="position:absolute;left:8880;top:1241;width:1;height:87;mso-wrap-style:none;v-text-anchor:middle;mso-position-horizontal-relative:page">
                    <v:fill o:detectmouseclick="t" on="false"/>
                    <v:stroke color="#8ca122" weight="15120" joinstyle="round" endcap="flat"/>
                    <w10:wrap type="none"/>
                  </v:shape>
                </v:group>
                <v:group id="shape_0" style="position:absolute;left:8836;top:1285;width:88;height:2">
                  <v:shape id="shape_0" coordorigin="8838,1288" coordsize="88,0" path="m8926,1288l8838,1288e" stroked="t" o:allowincell="f" style="position:absolute;left:8836;top:1285;width:87;height:1;mso-wrap-style:none;v-text-anchor:middle;mso-position-horizontal-relative:page">
                    <v:fill o:detectmouseclick="t" on="false"/>
                    <v:stroke color="#8ca122" weight="15120" joinstyle="round" endcap="flat"/>
                    <w10:wrap type="none"/>
                  </v:shape>
                </v:group>
                <v:group id="shape_0" style="position:absolute;left:4578;top:3119;width:80;height:80">
                  <v:shape id="shape_0" coordorigin="4583,3121" coordsize="80,80" path="m4583,3161l4663,3161e" stroked="t" o:allowincell="f" style="position:absolute;left:4578;top:3119;width:79;height:79;mso-wrap-style:none;v-text-anchor:middle;mso-position-horizontal-relative:page">
                    <v:fill o:detectmouseclick="t" on="false"/>
                    <v:stroke color="#6d6e71" weight="52200" joinstyle="round" endcap="flat"/>
                    <w10:wrap type="none"/>
                  </v:shape>
                </v:group>
                <v:group id="shape_0" style="position:absolute;left:5586;top:2893;width:80;height:80">
                  <v:shape id="shape_0" coordorigin="5590,2895" coordsize="80,80" path="m5590,2935l5670,2935e" stroked="t" o:allowincell="f" style="position:absolute;left:5586;top:2893;width:79;height:79;mso-wrap-style:none;v-text-anchor:middle;mso-position-horizontal-relative:page">
                    <v:fill o:detectmouseclick="t" on="false"/>
                    <v:stroke color="#6d6e71" weight="52200" joinstyle="round" endcap="flat"/>
                    <w10:wrap type="none"/>
                  </v:shape>
                </v:group>
                <v:group id="shape_0" style="position:absolute;left:6387;top:2830;width:80;height:80">
                  <v:shape id="shape_0" coordorigin="6391,2832" coordsize="80,80" path="m6391,2872l6471,2872e" stroked="t" o:allowincell="f" style="position:absolute;left:6387;top:2830;width:79;height:79;mso-wrap-style:none;v-text-anchor:middle;mso-position-horizontal-relative:page">
                    <v:fill o:detectmouseclick="t" on="false"/>
                    <v:stroke color="#6d6e71" weight="52200" joinstyle="round" endcap="flat"/>
                    <w10:wrap type="none"/>
                  </v:shape>
                </v:group>
                <v:group id="shape_0" style="position:absolute;left:4491;top:3128;width:69;height:69">
                  <v:shape id="shape_0" coordorigin="4496,3130" coordsize="69,69" path="m4496,3130l4565,3199e" stroked="t" o:allowincell="f" style="position:absolute;left:4491;top:3128;width:68;height:68;mso-wrap-style:none;v-text-anchor:middle;mso-position-horizontal-relative:page">
                    <v:fill o:detectmouseclick="t" on="false"/>
                    <v:stroke color="#759abe" weight="10080" joinstyle="round" endcap="flat"/>
                    <w10:wrap type="none"/>
                  </v:shape>
                </v:group>
                <v:group id="shape_0" style="position:absolute;left:4491;top:3128;width:69;height:69">
                  <v:shape id="shape_0" coordorigin="4496,3130" coordsize="69,69" path="m4565,3130l4496,3199e" stroked="t" o:allowincell="f" style="position:absolute;left:4491;top:3128;width:68;height:68;mso-wrap-style:none;v-text-anchor:middle;mso-position-horizontal-relative:page">
                    <v:fill o:detectmouseclick="t" on="false"/>
                    <v:stroke color="#759abe" weight="10080" joinstyle="round" endcap="flat"/>
                    <w10:wrap type="none"/>
                  </v:shape>
                </v:group>
                <v:group id="shape_0" style="position:absolute;left:5468;top:2803;width:69;height:69">
                  <v:shape id="shape_0" coordorigin="5472,2805" coordsize="69,69" path="m5472,2805l5541,2874e" stroked="t" o:allowincell="f" style="position:absolute;left:5468;top:2803;width:68;height:68;mso-wrap-style:none;v-text-anchor:middle;mso-position-horizontal-relative:page">
                    <v:fill o:detectmouseclick="t" on="false"/>
                    <v:stroke color="#759abe" weight="10080" joinstyle="round" endcap="flat"/>
                    <w10:wrap type="none"/>
                  </v:shape>
                </v:group>
                <v:group id="shape_0" style="position:absolute;left:5468;top:2803;width:69;height:69">
                  <v:shape id="shape_0" coordorigin="5472,2805" coordsize="69,69" path="m5541,2805l5472,2874e" stroked="t" o:allowincell="f" style="position:absolute;left:5468;top:2803;width:68;height:68;mso-wrap-style:none;v-text-anchor:middle;mso-position-horizontal-relative:page">
                    <v:fill o:detectmouseclick="t" on="false"/>
                    <v:stroke color="#759abe" weight="10080" joinstyle="round" endcap="flat"/>
                    <w10:wrap type="none"/>
                  </v:shape>
                </v:group>
                <v:group id="shape_0" style="position:absolute;left:6204;top:2616;width:69;height:69">
                  <v:shape id="shape_0" coordorigin="6208,2618" coordsize="69,69" path="m6208,2618l6277,2687e" stroked="t" o:allowincell="f" style="position:absolute;left:6204;top:2616;width:68;height:68;mso-wrap-style:none;v-text-anchor:middle;mso-position-horizontal-relative:page">
                    <v:fill o:detectmouseclick="t" on="false"/>
                    <v:stroke color="#759abe" weight="10080" joinstyle="round" endcap="flat"/>
                    <w10:wrap type="none"/>
                  </v:shape>
                </v:group>
                <v:group id="shape_0" style="position:absolute;left:6204;top:2616;width:69;height:69">
                  <v:shape id="shape_0" coordorigin="6208,2618" coordsize="69,69" path="m6277,2618l6208,2687e" stroked="t" o:allowincell="f" style="position:absolute;left:6204;top:2616;width:68;height:68;mso-wrap-style:none;v-text-anchor:middle;mso-position-horizontal-relative:page">
                    <v:fill o:detectmouseclick="t" on="false"/>
                    <v:stroke color="#759abe" weight="10080" joinstyle="round" endcap="flat"/>
                    <w10:wrap type="none"/>
                  </v:shape>
                </v:group>
                <v:group id="shape_0" style="position:absolute;left:8189;top:2499;width:69;height:69">
                  <v:shape id="shape_0" coordorigin="8192,2501" coordsize="69,69" path="m8192,2501l8261,2570e" stroked="t" o:allowincell="f" style="position:absolute;left:8189;top:2499;width:68;height:68;mso-wrap-style:none;v-text-anchor:middle;mso-position-horizontal-relative:page">
                    <v:fill o:detectmouseclick="t" on="false"/>
                    <v:stroke color="#759abe" weight="10080" joinstyle="round" endcap="flat"/>
                    <w10:wrap type="none"/>
                  </v:shape>
                </v:group>
                <v:group id="shape_0" style="position:absolute;left:8189;top:2499;width:69;height:69">
                  <v:shape id="shape_0" coordorigin="8192,2501" coordsize="69,69" path="m8261,2501l8192,2570e" stroked="t" o:allowincell="f" style="position:absolute;left:8189;top:2499;width:68;height:68;mso-wrap-style:none;v-text-anchor:middle;mso-position-horizontal-relative:page">
                    <v:fill o:detectmouseclick="t" on="false"/>
                    <v:stroke color="#759abe" weight="10080" joinstyle="round" endcap="flat"/>
                    <w10:wrap type="none"/>
                  </v:shape>
                </v:group>
                <v:group id="shape_0" style="position:absolute;left:7697;top:2671;width:114;height:114">
                  <v:shape id="shape_0" coordorigin="7700,2673" coordsize="114,114" path="m7756,2673l7700,2729l7756,2786l7813,2729l7756,2673xe" fillcolor="#064b7a" stroked="f" o:allowincell="f" style="position:absolute;left:7697;top:2671;width:113;height:113;mso-wrap-style:none;v-text-anchor:middle;mso-position-horizontal-relative:page">
                    <v:fill o:detectmouseclick="t" type="solid" color2="#f9b485"/>
                    <v:stroke color="#3465a4" joinstyle="round" endcap="flat"/>
                    <w10:wrap type="none"/>
                  </v:shape>
                </v:group>
                <v:group id="shape_0" style="position:absolute;left:8067;top:2736;width:80;height:80">
                  <v:shape id="shape_0" coordorigin="8070,2738" coordsize="80,80" path="m8070,2778l8150,2778e" stroked="t" o:allowincell="f" style="position:absolute;left:8067;top:2736;width:79;height:79;mso-wrap-style:none;v-text-anchor:middle;mso-position-horizontal-relative:page">
                    <v:fill o:detectmouseclick="t" on="false"/>
                    <v:stroke color="#6d6e71" weight="52200" joinstyle="round" endcap="flat"/>
                    <w10:wrap type="none"/>
                  </v:shape>
                </v:group>
                <v:group id="shape_0" style="position:absolute;left:9251;top:2586;width:89;height:77">
                  <v:shape id="shape_0" coordorigin="9253,2588" coordsize="89,77" path="m9297,2588l9253,2665l9341,2665l9297,2588xe" fillcolor="#84bada" stroked="f" o:allowincell="f" style="position:absolute;left:9251;top:2586;width:88;height:76;mso-wrap-style:none;v-text-anchor:middle;mso-position-horizontal-relative:page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3246;top:892;width:4612;height:2">
                  <v:shape id="shape_0" coordorigin="3252,895" coordsize="4610,0" path="m3252,895l7861,895e" stroked="t" o:allowincell="f" style="position:absolute;left:3246;top:892;width:4611;height:1;mso-wrap-style:none;v-text-anchor:middle;mso-position-horizontal-relative:page">
                    <v:fill o:detectmouseclick="t" on="false"/>
                    <v:stroke color="#6d6e71" weight="7560" joinstyle="round" endcap="flat"/>
                    <w10:wrap type="none"/>
                  </v:shape>
                </v:group>
                <v:group id="shape_0" style="position:absolute;left:7823;top:843;width:120;height:98">
                  <v:shape id="shape_0" coordorigin="7826,846" coordsize="120,98" path="m7826,846l7855,895l7826,943l7946,895l7826,846xe" fillcolor="#6d6e71" stroked="f" o:allowincell="f" style="position:absolute;left:7823;top:843;width:119;height:97;mso-wrap-style:none;v-text-anchor:middle;mso-position-horizontal-relative:page">
                    <v:fill o:detectmouseclick="t" type="solid" color2="#92918e"/>
                    <v:stroke color="#3465a4" joinstyle="round" endcap="flat"/>
                    <w10:wrap type="none"/>
                  </v:shape>
                </v:group>
                <v:group id="shape_0" style="position:absolute;left:7541;top:4190;width:2;height:88">
                  <v:shape id="shape_0" coordorigin="7544,4191" coordsize="0,88" path="m7544,4191l7544,4279e" stroked="t" o:allowincell="f" style="position:absolute;left:7541;top:4190;width:1;height:87;mso-wrap-style:none;v-text-anchor:middle;mso-position-horizontal-relative:page">
                    <v:fill o:detectmouseclick="t" on="false"/>
                    <v:stroke color="#8ca122" weight="15120" joinstyle="round" endcap="flat"/>
                    <w10:wrap type="none"/>
                  </v:shape>
                </v:group>
                <v:group id="shape_0" style="position:absolute;left:7497;top:4234;width:88;height:2">
                  <v:shape id="shape_0" coordorigin="7500,4235" coordsize="88,0" path="m7588,4235l7500,4235e" stroked="t" o:allowincell="f" style="position:absolute;left:7497;top:4234;width:87;height:1;mso-wrap-style:none;v-text-anchor:middle;mso-position-horizontal-relative:page">
                    <v:fill o:detectmouseclick="t" on="false"/>
                    <v:stroke color="#8ca122" weight="15120" joinstyle="round" endcap="flat"/>
                    <w10:wrap type="none"/>
                  </v:shape>
                </v:group>
                <v:group id="shape_0" style="position:absolute;left:7519;top:3994;width:69;height:69">
                  <v:shape id="shape_0" coordorigin="7522,3995" coordsize="69,69" path="m7522,3995l7591,4064e" stroked="t" o:allowincell="f" style="position:absolute;left:7519;top:3994;width:68;height:68;mso-wrap-style:none;v-text-anchor:middle;mso-position-horizontal-relative:page">
                    <v:fill o:detectmouseclick="t" on="false"/>
                    <v:stroke color="#759abe" weight="15120" joinstyle="round" endcap="flat"/>
                    <w10:wrap type="none"/>
                  </v:shape>
                </v:group>
                <v:group id="shape_0" style="position:absolute;left:7519;top:3994;width:69;height:69">
                  <v:shape id="shape_0" coordorigin="7522,3995" coordsize="69,69" path="m7591,3995l7522,4064e" stroked="t" o:allowincell="f" style="position:absolute;left:7519;top:3994;width:68;height:68;mso-wrap-style:none;v-text-anchor:middle;mso-position-horizontal-relative:page">
                    <v:fill o:detectmouseclick="t" on="false"/>
                    <v:stroke color="#759abe" weight="15120" joinstyle="round" endcap="flat"/>
                    <w10:wrap type="none"/>
                  </v:shape>
                </v:group>
                <v:group id="shape_0" style="position:absolute;left:3939;top:4032;width:448;height:2">
                  <v:shape id="shape_0" coordorigin="3944,4033" coordsize="448,0" path="m3944,4033l4392,4033e" stroked="t" o:allowincell="f" style="position:absolute;left:3939;top:4032;width:447;height:1;mso-wrap-style:none;v-text-anchor:middle;mso-position-horizontal-relative:page">
                    <v:fill o:detectmouseclick="t" on="false"/>
                    <v:stroke color="#064b7a" weight="21600" joinstyle="round" endcap="flat"/>
                    <w10:wrap type="none"/>
                  </v:shape>
                </v:group>
                <v:group id="shape_0" style="position:absolute;left:4107;top:3981;width:96;height:96">
                  <v:shape id="shape_0" coordorigin="4112,3982" coordsize="96,96" path="m4160,3982l4112,4030l4160,4078l4208,4030l4160,3982xe" fillcolor="#064b7a" stroked="f" o:allowincell="f" style="position:absolute;left:4107;top:3981;width:95;height:95;mso-wrap-style:none;v-text-anchor:middle;mso-position-horizontal-relative:page">
                    <v:fill o:detectmouseclick="t" type="solid" color2="#f9b485"/>
                    <v:stroke color="#3465a4" joinstyle="round" endcap="flat"/>
                    <w10:wrap type="none"/>
                  </v:shape>
                </v:group>
                <v:group id="shape_0" style="position:absolute;left:7318;top:4032;width:448;height:2">
                  <v:shape id="shape_0" coordorigin="7321,4033" coordsize="448,0" path="m7321,4033l7769,4033e" stroked="t" o:allowincell="f" style="position:absolute;left:7318;top:4032;width:447;height:1;mso-wrap-style:none;v-text-anchor:middle;mso-position-horizontal-relative:page">
                    <v:fill o:detectmouseclick="t" on="false"/>
                    <v:stroke color="#759abe" weight="15840" dashstyle="dash" joinstyle="round" endcap="flat"/>
                    <w10:wrap type="none"/>
                  </v:shape>
                </v:group>
                <v:group id="shape_0" style="position:absolute;left:3936;top:4233;width:448;height:2">
                  <v:shape id="shape_0" coordorigin="3941,4234" coordsize="448,0" path="m3941,4234l4389,4234e" stroked="t" o:allowincell="f" style="position:absolute;left:3936;top:4233;width:447;height:1;mso-wrap-style:none;v-text-anchor:middle;mso-position-horizontal-relative:page">
                    <v:fill o:detectmouseclick="t" on="false"/>
                    <v:stroke color="#84bada" weight="15840" dashstyle="dash" joinstyle="round" endcap="flat"/>
                    <w10:wrap type="none"/>
                  </v:shape>
                </v:group>
                <v:group id="shape_0" style="position:absolute;left:4105;top:4189;width:93;height:76">
                  <v:shape id="shape_0" coordorigin="4110,4190" coordsize="93,76" path="m4156,4190l4110,4265l4202,4265l4156,4190xe" fillcolor="#84bada" stroked="f" o:allowincell="f" style="position:absolute;left:4105;top:4189;width:92;height:75;mso-wrap-style:none;v-text-anchor:middle;mso-position-horizontal-relative:page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4115;top:4206;width:72;height:59">
                  <v:shape id="shape_0" coordorigin="4120,4207" coordsize="72,59" path="m4156,4207l4120,4266l4191,4266l4156,4207xe" fillcolor="#84bada" stroked="f" o:allowincell="f" style="position:absolute;left:4115;top:4206;width:71;height:58;mso-wrap-style:none;v-text-anchor:middle;mso-position-horizontal-relative:page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5762;top:4046;width:448;height:2">
                  <v:shape id="shape_0" coordorigin="5766,4047" coordsize="448,0" path="m5766,4047l6214,4047e" stroked="t" o:allowincell="f" style="position:absolute;left:5762;top:4046;width:447;height:1;mso-wrap-style:none;v-text-anchor:middle;mso-position-horizontal-relative:page">
                    <v:fill o:detectmouseclick="t" on="false"/>
                    <v:stroke color="#6d6e71" weight="21600" joinstyle="round" endcap="flat"/>
                    <w10:wrap type="none"/>
                  </v:shape>
                </v:group>
                <v:group id="shape_0" style="position:absolute;left:5962;top:4002;width:80;height:80">
                  <v:shape id="shape_0" coordorigin="5966,4003" coordsize="80,80" path="m5966,4043l6046,4043e" stroked="t" o:allowincell="f" style="position:absolute;left:5962;top:4002;width:79;height:79;mso-wrap-style:none;v-text-anchor:middle;mso-position-horizontal-relative:page">
                    <v:fill o:detectmouseclick="t" on="false"/>
                    <v:stroke color="#6d6e71" weight="52200" joinstyle="round" endcap="flat"/>
                    <w10:wrap type="none"/>
                  </v:shape>
                </v:group>
                <v:group id="shape_0" style="position:absolute;left:5778;top:4231;width:448;height:2">
                  <v:shape id="shape_0" coordorigin="5782,4232" coordsize="448,0" path="m5782,4232l6230,4232e" stroked="t" o:allowincell="f" style="position:absolute;left:5778;top:4231;width:447;height:1;mso-wrap-style:none;v-text-anchor:middle;mso-position-horizontal-relative:page">
                    <v:fill o:detectmouseclick="t" on="false"/>
                    <v:stroke color="#889980" weight="15840" dashstyle="dash" joinstyle="round" endcap="flat"/>
                    <w10:wrap type="none"/>
                  </v:shape>
                </v:group>
                <v:group id="shape_0" style="position:absolute;left:5968;top:4193;width:79;height:76">
                  <v:shape id="shape_0" coordorigin="5972,4194" coordsize="79,76" path="m6004,4194l5987,4202l5975,4219l5972,4245l5981,4259l6000,4268l6028,4269l6044,4255l6050,4234l6050,4232l6044,4213l6028,4199l6004,4194xe" fillcolor="#889980" stroked="f" o:allowincell="f" style="position:absolute;left:5968;top:4193;width:78;height:75;mso-wrap-style:none;v-text-anchor:middle;mso-position-horizontal-relative:page">
                    <v:fill o:detectmouseclick="t" type="solid" color2="#77667f"/>
                    <v:stroke color="#3465a4" joinstyle="round" endcap="flat"/>
                    <w10:wrap type="none"/>
                  </v:shape>
                </v:group>
                <v:group id="shape_0" style="position:absolute;left:7309;top:4230;width:466;height:4">
                  <v:shape id="shape_0" coordorigin="7313,4232" coordsize="464,0" path="m7313,4232l7777,4232e" stroked="t" o:allowincell="f" style="position:absolute;left:7620;top:4233;width:32;height:0;mso-wrap-style:none;v-text-anchor:middle;mso-position-horizontal-relative:page">
                    <v:fill o:detectmouseclick="t" on="false"/>
                    <v:stroke color="#8ca122" weight="16560" dashstyle="dash" joinstyle="round" endcap="flat"/>
                    <w10:wrap type="none"/>
                  </v:shape>
                  <v:shape id="shape_0" stroked="f" o:allowincell="f" style="position:absolute;left:7668;top:4230;width:102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Fewer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6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teacher-related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6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issu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9;top:4231;width:12;height: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4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6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6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58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56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54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5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5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48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4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4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6;top:4232;width:6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7;top:4232;width:12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-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6;top:4232;width:6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8;top:4232;width:12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-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5;top:4232;width:43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4"/>
                            <w:ind w:left="9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3" w:after="0" w:lineRule="exact" w:line="12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Index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5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co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0;top:4232;width:10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4232;width:3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0;top:4232;width:10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0;top:4232;width:3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9;top:4232;width:96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4"/>
                            <w:ind w:left="580" w:hanging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New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6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Zealand</w:t>
                          </w:r>
                        </w:p>
                        <w:p>
                          <w:pPr>
                            <w:tabs>
                              <w:tab w:val="left" w:pos="568" w:leader="none"/>
                            </w:tabs>
                            <w:overflowPunct w:val="false"/>
                            <w:bidi w:val="0"/>
                            <w:spacing w:before="71" w:after="0" w:lineRule="exact" w:line="124"/>
                            <w:rPr/>
                          </w:pPr>
                          <w:r>
                            <w:rPr>
                              <w:kern w:val="2"/>
                              <w:sz w:val="11"/>
                              <w:w w:val="10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United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7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Kingd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1;top:4232;width:65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4"/>
                            <w:ind w:left="538" w:hanging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OECD</w:t>
                          </w:r>
                        </w:p>
                        <w:p>
                          <w:pPr>
                            <w:tabs>
                              <w:tab w:val="left" w:pos="536" w:leader="none"/>
                            </w:tabs>
                            <w:overflowPunct w:val="false"/>
                            <w:bidi w:val="0"/>
                            <w:spacing w:before="60" w:after="0" w:lineRule="exact" w:line="124"/>
                            <w:rPr/>
                          </w:pPr>
                          <w:r>
                            <w:rPr>
                              <w:kern w:val="2"/>
                              <w:sz w:val="11"/>
                              <w:w w:val="10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Cana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1;top:4232;width:69;height:0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547" w:leader="none"/>
                            </w:tabs>
                            <w:overflowPunct w:val="false"/>
                            <w:bidi w:val="0"/>
                            <w:spacing w:lineRule="exact" w:line="113"/>
                            <w:rPr/>
                          </w:pPr>
                          <w:r>
                            <w:rPr>
                              <w:kern w:val="2"/>
                              <w:sz w:val="11"/>
                              <w:w w:val="10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position w:val="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Austral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0;top:4232;width:75;height:0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555" w:leader="none"/>
                            </w:tabs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w w:val="10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ingapo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183005</wp:posOffset>
                </wp:positionH>
                <wp:positionV relativeFrom="paragraph">
                  <wp:posOffset>526415</wp:posOffset>
                </wp:positionV>
                <wp:extent cx="871855" cy="9715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920" cy="9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1"/>
                                <w:b/>
                                <w:szCs w:val="22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>Mean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22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22"/>
                                <w:w w:val="101"/>
                                <w:spacing w:val="-1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>mathematics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22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22"/>
                                <w:w w:val="101"/>
                                <w:spacing w:val="-1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>sco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15pt;margin-top:41.45pt;width:68.6pt;height:7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7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101"/>
                          <w:b/>
                          <w:szCs w:val="22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>Mean</w:t>
                      </w:r>
                      <w:r>
                        <w:rPr>
                          <w:kern w:val="2"/>
                          <w:sz w:val="11"/>
                          <w:b/>
                          <w:szCs w:val="22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"/>
                          <w:b/>
                          <w:szCs w:val="22"/>
                          <w:w w:val="101"/>
                          <w:spacing w:val="-1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>mathematics</w:t>
                      </w:r>
                      <w:r>
                        <w:rPr>
                          <w:kern w:val="2"/>
                          <w:sz w:val="11"/>
                          <w:b/>
                          <w:szCs w:val="22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"/>
                          <w:b/>
                          <w:szCs w:val="22"/>
                          <w:w w:val="101"/>
                          <w:spacing w:val="-1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>sco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8595B"/>
        </w:rPr>
        <w:t>Figure</w:t>
      </w:r>
      <w:r>
        <w:rPr>
          <w:color w:val="58595B"/>
          <w:spacing w:val="4"/>
        </w:rPr>
        <w:t xml:space="preserve"> </w:t>
      </w:r>
      <w:r>
        <w:rPr>
          <w:color w:val="58595B"/>
        </w:rPr>
        <w:t xml:space="preserve">14: </w:t>
      </w:r>
      <w:r>
        <w:rPr>
          <w:color w:val="58595B"/>
          <w:spacing w:val="39"/>
        </w:rPr>
        <w:t xml:space="preserve"> </w:t>
      </w:r>
      <w:r>
        <w:rPr>
          <w:color w:val="58595B"/>
        </w:rPr>
        <w:t>The</w:t>
      </w:r>
      <w:r>
        <w:rPr>
          <w:color w:val="58595B"/>
          <w:spacing w:val="5"/>
        </w:rPr>
        <w:t xml:space="preserve"> </w:t>
      </w:r>
      <w:r>
        <w:rPr>
          <w:color w:val="58595B"/>
        </w:rPr>
        <w:t>link</w:t>
      </w:r>
      <w:r>
        <w:rPr>
          <w:color w:val="58595B"/>
          <w:spacing w:val="4"/>
        </w:rPr>
        <w:t xml:space="preserve"> </w:t>
      </w:r>
      <w:r>
        <w:rPr>
          <w:color w:val="58595B"/>
        </w:rPr>
        <w:t>between</w:t>
      </w:r>
      <w:r>
        <w:rPr>
          <w:color w:val="58595B"/>
          <w:spacing w:val="5"/>
        </w:rPr>
        <w:t xml:space="preserve"> </w:t>
      </w:r>
      <w:r>
        <w:rPr>
          <w:color w:val="58595B"/>
        </w:rPr>
        <w:t>teacher-related</w:t>
      </w:r>
      <w:r>
        <w:rPr>
          <w:color w:val="58595B"/>
          <w:spacing w:val="4"/>
        </w:rPr>
        <w:t xml:space="preserve"> </w:t>
      </w:r>
      <w:r>
        <w:rPr>
          <w:color w:val="58595B"/>
        </w:rPr>
        <w:t>factors</w:t>
      </w:r>
      <w:r>
        <w:rPr>
          <w:color w:val="58595B"/>
          <w:spacing w:val="4"/>
        </w:rPr>
        <w:t xml:space="preserve"> </w:t>
      </w:r>
      <w:r>
        <w:rPr>
          <w:color w:val="58595B"/>
        </w:rPr>
        <w:t>and</w:t>
      </w:r>
      <w:r>
        <w:rPr>
          <w:color w:val="58595B"/>
          <w:spacing w:val="5"/>
        </w:rPr>
        <w:t xml:space="preserve"> </w:t>
      </w:r>
      <w:r>
        <w:rPr>
          <w:color w:val="58595B"/>
        </w:rPr>
        <w:t>maths</w:t>
      </w:r>
      <w:r>
        <w:rPr>
          <w:color w:val="58595B"/>
          <w:spacing w:val="4"/>
        </w:rPr>
        <w:t xml:space="preserve"> </w:t>
      </w:r>
      <w:r>
        <w:rPr>
          <w:color w:val="58595B"/>
        </w:rPr>
        <w:t>achiev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even" r:id="rId64"/>
          <w:headerReference w:type="default" r:id="rId65"/>
          <w:type w:val="nextPage"/>
          <w:pgSz w:w="11906" w:h="16838"/>
          <w:pgMar w:left="1680" w:right="460" w:gutter="0" w:header="556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 w:before="184" w:after="0"/>
        <w:ind w:left="587" w:right="1631" w:hanging="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Note:</w:t>
      </w:r>
      <w:r>
        <w:rPr>
          <w:rFonts w:ascii="Times New Roman" w:hAnsi="Times New Roman"/>
          <w:color w:val="231F20"/>
          <w:spacing w:val="-11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The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dex</w:t>
      </w:r>
      <w:r>
        <w:rPr>
          <w:rFonts w:ascii="Times New Roman" w:hAnsi="Times New Roman"/>
          <w:color w:val="231F20"/>
          <w:spacing w:val="-11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of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teacher-related</w:t>
      </w:r>
      <w:r>
        <w:rPr>
          <w:rFonts w:ascii="Times New Roman" w:hAnsi="Times New Roman"/>
          <w:color w:val="231F20"/>
          <w:spacing w:val="-11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factors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that</w:t>
      </w:r>
      <w:r>
        <w:rPr>
          <w:rFonts w:ascii="Times New Roman" w:hAnsi="Times New Roman"/>
          <w:color w:val="231F20"/>
          <w:spacing w:val="-11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hinder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learning,</w:t>
      </w:r>
      <w:r>
        <w:rPr>
          <w:rFonts w:ascii="Times New Roman" w:hAnsi="Times New Roman"/>
          <w:color w:val="231F20"/>
          <w:spacing w:val="-11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s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reported</w:t>
      </w:r>
      <w:r>
        <w:rPr>
          <w:rFonts w:ascii="Times New Roman" w:hAnsi="Times New Roman"/>
          <w:color w:val="231F20"/>
          <w:spacing w:val="-11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by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principals,</w:t>
      </w:r>
      <w:r>
        <w:rPr>
          <w:rFonts w:ascii="Times New Roman" w:hAnsi="Times New Roman"/>
          <w:color w:val="231F20"/>
          <w:spacing w:val="-11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s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pacing w:val="-1"/>
          <w:sz w:val="14"/>
        </w:rPr>
        <w:t>standardised</w:t>
      </w:r>
      <w:r>
        <w:rPr>
          <w:rFonts w:ascii="Times New Roman" w:hAnsi="Times New Roman"/>
          <w:color w:val="231F20"/>
          <w:spacing w:val="-11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cross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OECD</w:t>
      </w:r>
      <w:r>
        <w:rPr>
          <w:rFonts w:ascii="Times New Roman" w:hAnsi="Times New Roman"/>
          <w:color w:val="231F20"/>
          <w:spacing w:val="-11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countries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with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n</w:t>
      </w:r>
      <w:r>
        <w:rPr>
          <w:rFonts w:ascii="Times New Roman" w:hAnsi="Times New Roman"/>
          <w:color w:val="231F20"/>
          <w:spacing w:val="22"/>
          <w:w w:val="106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verage</w:t>
      </w:r>
      <w:r>
        <w:rPr>
          <w:rFonts w:ascii="Times New Roman" w:hAnsi="Times New Roman"/>
          <w:color w:val="231F20"/>
          <w:spacing w:val="-5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of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0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nd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standard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deviation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of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1.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Maths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chievement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s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plotted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gainst</w:t>
      </w:r>
      <w:r>
        <w:rPr>
          <w:rFonts w:ascii="Times New Roman" w:hAnsi="Times New Roman"/>
          <w:color w:val="231F20"/>
          <w:spacing w:val="-5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national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pacing w:val="-1"/>
          <w:sz w:val="14"/>
        </w:rPr>
        <w:t>quarters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for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this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dex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2"/>
        <w:ind w:left="1524" w:hanging="0"/>
        <w:rPr/>
      </w:pPr>
      <w:r>
        <w:rPr>
          <w:color w:val="00AEEF"/>
          <w:spacing w:val="-28"/>
        </w:rPr>
        <w:t>T</w:t>
      </w:r>
      <w:r>
        <w:rPr>
          <w:color w:val="00AEEF"/>
          <w:spacing w:val="-4"/>
        </w:rPr>
        <w:t>e</w:t>
      </w:r>
      <w:r>
        <w:rPr>
          <w:color w:val="00AEEF"/>
          <w:spacing w:val="1"/>
        </w:rPr>
        <w:t>a</w:t>
      </w:r>
      <w:r>
        <w:rPr>
          <w:color w:val="00AEEF"/>
          <w:spacing w:val="-2"/>
        </w:rPr>
        <w:t>c</w:t>
      </w:r>
      <w:r>
        <w:rPr>
          <w:color w:val="00AEEF"/>
          <w:spacing w:val="-4"/>
        </w:rPr>
        <w:t>he</w:t>
      </w:r>
      <w:r>
        <w:rPr>
          <w:color w:val="00AEEF"/>
          <w:spacing w:val="6"/>
        </w:rPr>
        <w:t>r</w:t>
      </w:r>
      <w:r>
        <w:rPr>
          <w:color w:val="00AEEF"/>
          <w:spacing w:val="10"/>
        </w:rPr>
        <w:t>–</w:t>
      </w:r>
      <w:r>
        <w:rPr>
          <w:color w:val="00AEEF"/>
        </w:rPr>
        <w:t>s</w:t>
      </w:r>
      <w:r>
        <w:rPr>
          <w:color w:val="00AEEF"/>
          <w:spacing w:val="5"/>
        </w:rPr>
        <w:t>t</w:t>
      </w:r>
      <w:r>
        <w:rPr>
          <w:color w:val="00AEEF"/>
          <w:spacing w:val="-3"/>
        </w:rPr>
        <w:t>u</w:t>
      </w:r>
      <w:r>
        <w:rPr>
          <w:color w:val="00AEEF"/>
          <w:spacing w:val="-5"/>
        </w:rPr>
        <w:t>d</w:t>
      </w:r>
      <w:r>
        <w:rPr>
          <w:color w:val="00AEEF"/>
          <w:spacing w:val="-4"/>
        </w:rPr>
        <w:t>e</w:t>
      </w:r>
      <w:r>
        <w:rPr>
          <w:color w:val="00AEEF"/>
          <w:spacing w:val="-5"/>
        </w:rPr>
        <w:t>n</w:t>
      </w:r>
      <w:r>
        <w:rPr>
          <w:color w:val="00AEEF"/>
        </w:rPr>
        <w:t xml:space="preserve">t </w:t>
      </w:r>
      <w:r>
        <w:rPr>
          <w:color w:val="00AEEF"/>
          <w:spacing w:val="-2"/>
        </w:rPr>
        <w:t>r</w:t>
      </w:r>
      <w:r>
        <w:rPr>
          <w:color w:val="00AEEF"/>
          <w:spacing w:val="-5"/>
        </w:rPr>
        <w:t>e</w:t>
      </w:r>
      <w:r>
        <w:rPr>
          <w:color w:val="00AEEF"/>
          <w:spacing w:val="-1"/>
        </w:rPr>
        <w:t>l</w:t>
      </w:r>
      <w:r>
        <w:rPr>
          <w:color w:val="00AEEF"/>
          <w:spacing w:val="-5"/>
        </w:rPr>
        <w:t>a</w:t>
      </w:r>
      <w:r>
        <w:rPr>
          <w:color w:val="00AEEF"/>
          <w:spacing w:val="6"/>
        </w:rPr>
        <w:t>t</w:t>
      </w:r>
      <w:r>
        <w:rPr>
          <w:color w:val="00AEEF"/>
          <w:spacing w:val="-4"/>
        </w:rPr>
        <w:t>i</w:t>
      </w:r>
      <w:r>
        <w:rPr>
          <w:color w:val="00AEEF"/>
          <w:spacing w:val="-3"/>
        </w:rPr>
        <w:t>o</w:t>
      </w:r>
      <w:r>
        <w:rPr>
          <w:color w:val="00AEEF"/>
          <w:spacing w:val="4"/>
        </w:rPr>
        <w:t>n</w:t>
      </w:r>
      <w:r>
        <w:rPr>
          <w:color w:val="00AEEF"/>
        </w:rPr>
        <w:t xml:space="preserve">s </w:t>
      </w:r>
      <w:r>
        <w:rPr>
          <w:color w:val="00AEEF"/>
          <w:spacing w:val="-5"/>
        </w:rPr>
        <w:t>a</w:t>
      </w:r>
      <w:r>
        <w:rPr>
          <w:color w:val="00AEEF"/>
        </w:rPr>
        <w:t xml:space="preserve">t </w:t>
      </w:r>
      <w:r>
        <w:rPr>
          <w:color w:val="00AEEF"/>
          <w:spacing w:val="-1"/>
        </w:rPr>
        <w:t>s</w:t>
      </w:r>
      <w:r>
        <w:rPr>
          <w:color w:val="00AEEF"/>
          <w:spacing w:val="-2"/>
        </w:rPr>
        <w:t>c</w:t>
      </w:r>
      <w:r>
        <w:rPr>
          <w:color w:val="00AEEF"/>
          <w:spacing w:val="-4"/>
        </w:rPr>
        <w:t>h</w:t>
      </w:r>
      <w:r>
        <w:rPr>
          <w:color w:val="00AEEF"/>
          <w:spacing w:val="-1"/>
        </w:rPr>
        <w:t>o</w:t>
      </w:r>
      <w:r>
        <w:rPr>
          <w:color w:val="00AEEF"/>
          <w:spacing w:val="-4"/>
        </w:rPr>
        <w:t>ol</w:t>
      </w:r>
    </w:p>
    <w:p>
      <w:pPr>
        <w:pStyle w:val="TextBody"/>
        <w:spacing w:lineRule="auto" w:line="273" w:before="86" w:after="0"/>
        <w:ind w:left="1524" w:right="690" w:hanging="0"/>
        <w:rPr/>
      </w:pPr>
      <w:r>
        <w:rPr>
          <w:color w:val="231F20"/>
        </w:rPr>
        <w:t>A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dicato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lassroom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earning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nvironment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sk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ha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xten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y</w:t>
      </w:r>
      <w:r>
        <w:rPr>
          <w:color w:val="231F20"/>
          <w:w w:val="99"/>
        </w:rPr>
        <w:t xml:space="preserve"> </w:t>
      </w:r>
      <w:r>
        <w:rPr>
          <w:color w:val="231F20"/>
        </w:rPr>
        <w:t>agre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tatement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regarding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relationship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choo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(se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ppendix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4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</w:t>
      </w:r>
      <w:r>
        <w:rPr>
          <w:color w:val="231F20"/>
          <w:w w:val="105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tail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finition)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sponse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mbin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reat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eacher–stude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lations,</w:t>
      </w:r>
      <w:r>
        <w:rPr>
          <w:color w:val="231F20"/>
          <w:w w:val="99"/>
        </w:rPr>
        <w:t xml:space="preserve"> </w:t>
      </w:r>
      <w:r>
        <w:rPr>
          <w:color w:val="231F20"/>
        </w:rPr>
        <w:t>standardise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cros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ountrie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0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tandar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eviatio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1.</w:t>
      </w:r>
    </w:p>
    <w:p>
      <w:pPr>
        <w:pStyle w:val="TextBody"/>
        <w:spacing w:lineRule="auto" w:line="273" w:before="1" w:after="0"/>
        <w:ind w:left="1524" w:right="769" w:hanging="0"/>
        <w:rPr/>
      </w:pPr>
      <w:r>
        <w:rPr>
          <w:color w:val="231F20"/>
        </w:rPr>
        <w:t>Positiv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value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dicat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repor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bette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eacher–studen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relation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verall,</w:t>
      </w:r>
      <w:r>
        <w:rPr>
          <w:color w:val="231F20"/>
          <w:w w:val="9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egativ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valu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dicat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oor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lations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4"/>
        <w:ind w:left="1524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  <w:spacing w:val="-2"/>
        </w:rPr>
        <w:t>How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</w:rPr>
        <w:t xml:space="preserve"> 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  <w:spacing w:val="-2"/>
        </w:rPr>
        <w:t>do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</w:rPr>
        <w:t xml:space="preserve"> students report teacher–student 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  <w:spacing w:val="-1"/>
        </w:rPr>
        <w:t>relations?</w:t>
      </w:r>
    </w:p>
    <w:p>
      <w:pPr>
        <w:pStyle w:val="TextBody"/>
        <w:spacing w:lineRule="auto" w:line="273" w:before="73" w:after="0"/>
        <w:ind w:left="1524" w:right="596" w:hanging="0"/>
        <w:rPr/>
      </w:pPr>
      <w:r>
        <w:rPr>
          <w:color w:val="231F20"/>
        </w:rPr>
        <w:t>Figur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15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how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tudents’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report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eacher–studen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relation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les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ositive</w:t>
      </w:r>
      <w:r>
        <w:rPr>
          <w:color w:val="231F20"/>
          <w:w w:val="96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anad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ingapore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lineRule="auto" w:line="280" w:before="0" w:after="0"/>
        <w:ind w:left="1524" w:right="648" w:hanging="0"/>
        <w:rPr/>
      </w:pP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  <w:spacing w:val="-3"/>
          <w:sz w:val="22"/>
          <w:szCs w:val="22"/>
        </w:rPr>
        <w:t>Have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  <w:sz w:val="22"/>
          <w:szCs w:val="22"/>
        </w:rPr>
        <w:t xml:space="preserve"> 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  <w:spacing w:val="-1"/>
          <w:sz w:val="22"/>
          <w:szCs w:val="22"/>
        </w:rPr>
        <w:t>student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  <w:sz w:val="22"/>
          <w:szCs w:val="22"/>
        </w:rPr>
        <w:t xml:space="preserve"> reports 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  <w:spacing w:val="-1"/>
          <w:sz w:val="22"/>
          <w:szCs w:val="22"/>
        </w:rPr>
        <w:t>of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  <w:sz w:val="22"/>
          <w:szCs w:val="22"/>
        </w:rPr>
        <w:t xml:space="preserve"> teacher–student 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  <w:spacing w:val="-1"/>
          <w:sz w:val="22"/>
          <w:szCs w:val="22"/>
        </w:rPr>
        <w:t>relations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  <w:sz w:val="22"/>
          <w:szCs w:val="22"/>
        </w:rPr>
        <w:t xml:space="preserve"> changed 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  <w:spacing w:val="1"/>
          <w:sz w:val="22"/>
          <w:szCs w:val="22"/>
        </w:rPr>
        <w:t>since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  <w:sz w:val="22"/>
          <w:szCs w:val="22"/>
        </w:rPr>
        <w:t xml:space="preserve"> 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  <w:spacing w:val="-2"/>
          <w:sz w:val="22"/>
          <w:szCs w:val="22"/>
        </w:rPr>
        <w:t>2003?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  <w:spacing w:val="61"/>
          <w:sz w:val="22"/>
          <w:szCs w:val="22"/>
        </w:rPr>
        <w:t xml:space="preserve"> </w:t>
      </w:r>
      <w:r>
        <w:rPr>
          <w:color w:val="231F20"/>
        </w:rPr>
        <w:t>Figur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15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llustrat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tude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port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eacher–stude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lation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mprov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inc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2003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 New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Zealand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creas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0.4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oint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2012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ustrali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anada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with</w:t>
      </w:r>
      <w:r>
        <w:rPr>
          <w:color w:val="231F20"/>
          <w:w w:val="97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crease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0.3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0.4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oint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respectivel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(n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omparativ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at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vailabl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United</w:t>
      </w:r>
      <w:r>
        <w:rPr>
          <w:color w:val="231F20"/>
          <w:w w:val="98"/>
        </w:rPr>
        <w:t xml:space="preserve"> </w:t>
      </w:r>
      <w:r>
        <w:rPr>
          <w:color w:val="231F20"/>
          <w:w w:val="95"/>
        </w:rPr>
        <w:t>Kingdom</w:t>
      </w:r>
      <w:r>
        <w:rPr>
          <w:color w:val="231F20"/>
          <w:spacing w:val="9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10"/>
          <w:w w:val="95"/>
        </w:rPr>
        <w:t xml:space="preserve"> </w:t>
      </w:r>
      <w:r>
        <w:rPr>
          <w:color w:val="231F20"/>
          <w:w w:val="95"/>
        </w:rPr>
        <w:t>Singapore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"/>
        <w:ind w:left="15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8545" cy="4445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4320"/>
                          <a:chOff x="0" y="0"/>
                          <a:chExt cx="4868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8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8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8" y="8"/>
                                  </a:moveTo>
                                  <a:lnTo>
                                    <a:pt x="7661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35pt;height:0.35pt" coordorigin="0,0" coordsize="7667,7">
                <v:group id="shape_0" style="position:absolute;left:0;top:0;width:7667;height:7">
                  <v:shape id="shape_0" coordorigin="8,8" coordsize="7654,0" path="m8,8l7661,8e" stroked="t" o:allowincell="f" style="position:absolute;left:0;top:0;width:7666;height:6;mso-wrap-style:none;v-text-anchor:middle;mso-position-horizontal-relative:char">
                    <v:fill o:detectmouseclick="t" on="false"/>
                    <v:stroke color="#231f20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spacing w:lineRule="auto" w:line="283" w:before="64" w:after="0"/>
        <w:ind w:left="2544" w:right="2254" w:hanging="102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258570</wp:posOffset>
                </wp:positionH>
                <wp:positionV relativeFrom="paragraph">
                  <wp:posOffset>469265</wp:posOffset>
                </wp:positionV>
                <wp:extent cx="4862195" cy="1944370"/>
                <wp:effectExtent l="2540" t="1270" r="1905" b="324485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1944360"/>
                          <a:chOff x="0" y="0"/>
                          <a:chExt cx="4862160" cy="194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2160" cy="194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194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3062">
                                  <a:moveTo>
                                    <a:pt x="1984" y="3803"/>
                                  </a:moveTo>
                                  <a:lnTo>
                                    <a:pt x="9638" y="3803"/>
                                  </a:lnTo>
                                  <a:lnTo>
                                    <a:pt x="9638" y="741"/>
                                  </a:lnTo>
                                  <a:lnTo>
                                    <a:pt x="1984" y="741"/>
                                  </a:lnTo>
                                  <a:lnTo>
                                    <a:pt x="1984" y="3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4862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1984" y="742"/>
                                  </a:moveTo>
                                  <a:lnTo>
                                    <a:pt x="9638" y="7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160" y="1414080"/>
                            <a:ext cx="3855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5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9" h="0">
                                  <a:moveTo>
                                    <a:pt x="3079" y="2967"/>
                                  </a:moveTo>
                                  <a:lnTo>
                                    <a:pt x="9148" y="296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4680" y="1252080"/>
                            <a:ext cx="3466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6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7" h="0">
                                  <a:moveTo>
                                    <a:pt x="3691" y="2712"/>
                                  </a:moveTo>
                                  <a:lnTo>
                                    <a:pt x="9148" y="27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160" y="1252080"/>
                            <a:ext cx="8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0">
                                  <a:moveTo>
                                    <a:pt x="3079" y="2712"/>
                                  </a:moveTo>
                                  <a:lnTo>
                                    <a:pt x="3215" y="27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5880" y="1090440"/>
                            <a:ext cx="1155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9" h="0">
                                  <a:moveTo>
                                    <a:pt x="7329" y="2457"/>
                                  </a:moveTo>
                                  <a:lnTo>
                                    <a:pt x="9148" y="245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1920" y="1090440"/>
                            <a:ext cx="123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8" h="0">
                                  <a:moveTo>
                                    <a:pt x="4915" y="2457"/>
                                  </a:moveTo>
                                  <a:lnTo>
                                    <a:pt x="6853" y="245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4680" y="1090440"/>
                            <a:ext cx="46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0">
                                  <a:moveTo>
                                    <a:pt x="3691" y="2457"/>
                                  </a:moveTo>
                                  <a:lnTo>
                                    <a:pt x="4422" y="245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160" y="1090440"/>
                            <a:ext cx="8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0">
                                  <a:moveTo>
                                    <a:pt x="3079" y="2457"/>
                                  </a:moveTo>
                                  <a:lnTo>
                                    <a:pt x="3215" y="245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6240" y="765720"/>
                            <a:ext cx="7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0">
                                  <a:moveTo>
                                    <a:pt x="9029" y="1947"/>
                                  </a:moveTo>
                                  <a:lnTo>
                                    <a:pt x="9148" y="194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9080" y="765720"/>
                            <a:ext cx="46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0">
                                  <a:moveTo>
                                    <a:pt x="7822" y="1947"/>
                                  </a:moveTo>
                                  <a:lnTo>
                                    <a:pt x="8553" y="194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1840" y="765720"/>
                            <a:ext cx="46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0">
                                  <a:moveTo>
                                    <a:pt x="6598" y="1947"/>
                                  </a:moveTo>
                                  <a:lnTo>
                                    <a:pt x="7329" y="194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4680" y="765720"/>
                            <a:ext cx="46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0">
                                  <a:moveTo>
                                    <a:pt x="5391" y="1947"/>
                                  </a:moveTo>
                                  <a:lnTo>
                                    <a:pt x="6122" y="194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160" y="765720"/>
                            <a:ext cx="11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6" h="0">
                                  <a:moveTo>
                                    <a:pt x="3079" y="1947"/>
                                  </a:moveTo>
                                  <a:lnTo>
                                    <a:pt x="4915" y="194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6240" y="603720"/>
                            <a:ext cx="7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0">
                                  <a:moveTo>
                                    <a:pt x="9029" y="1692"/>
                                  </a:moveTo>
                                  <a:lnTo>
                                    <a:pt x="9148" y="169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9080" y="603720"/>
                            <a:ext cx="46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0">
                                  <a:moveTo>
                                    <a:pt x="7822" y="1692"/>
                                  </a:moveTo>
                                  <a:lnTo>
                                    <a:pt x="8553" y="169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160" y="603720"/>
                            <a:ext cx="2699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9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0" h="0">
                                  <a:moveTo>
                                    <a:pt x="3079" y="1692"/>
                                  </a:moveTo>
                                  <a:lnTo>
                                    <a:pt x="7329" y="169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6240" y="442080"/>
                            <a:ext cx="7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0">
                                  <a:moveTo>
                                    <a:pt x="9029" y="1437"/>
                                  </a:moveTo>
                                  <a:lnTo>
                                    <a:pt x="9148" y="143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160" y="442080"/>
                            <a:ext cx="347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4" h="0">
                                  <a:moveTo>
                                    <a:pt x="3079" y="1437"/>
                                  </a:moveTo>
                                  <a:lnTo>
                                    <a:pt x="8553" y="143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160" y="280080"/>
                            <a:ext cx="3855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5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9" h="0">
                                  <a:moveTo>
                                    <a:pt x="3079" y="1182"/>
                                  </a:moveTo>
                                  <a:lnTo>
                                    <a:pt x="9148" y="118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560" y="927720"/>
                            <a:ext cx="302400" cy="42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40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663">
                                  <a:moveTo>
                                    <a:pt x="3691" y="2202"/>
                                  </a:moveTo>
                                  <a:lnTo>
                                    <a:pt x="3215" y="2202"/>
                                  </a:lnTo>
                                  <a:lnTo>
                                    <a:pt x="3215" y="2865"/>
                                  </a:lnTo>
                                  <a:lnTo>
                                    <a:pt x="3691" y="2865"/>
                                  </a:lnTo>
                                  <a:lnTo>
                                    <a:pt x="3691" y="2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8720" y="927720"/>
                            <a:ext cx="31320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20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425">
                                  <a:moveTo>
                                    <a:pt x="4915" y="2202"/>
                                  </a:moveTo>
                                  <a:lnTo>
                                    <a:pt x="4422" y="2202"/>
                                  </a:lnTo>
                                  <a:lnTo>
                                    <a:pt x="4422" y="2627"/>
                                  </a:lnTo>
                                  <a:lnTo>
                                    <a:pt x="4915" y="2627"/>
                                  </a:lnTo>
                                  <a:lnTo>
                                    <a:pt x="4915" y="2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3840" y="927720"/>
                            <a:ext cx="3024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4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408">
                                  <a:moveTo>
                                    <a:pt x="7329" y="2202"/>
                                  </a:moveTo>
                                  <a:lnTo>
                                    <a:pt x="6853" y="2202"/>
                                  </a:lnTo>
                                  <a:lnTo>
                                    <a:pt x="6853" y="2610"/>
                                  </a:lnTo>
                                  <a:lnTo>
                                    <a:pt x="7329" y="2610"/>
                                  </a:lnTo>
                                  <a:lnTo>
                                    <a:pt x="7329" y="2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4680" y="754920"/>
                            <a:ext cx="3132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2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272">
                                  <a:moveTo>
                                    <a:pt x="4184" y="1930"/>
                                  </a:moveTo>
                                  <a:lnTo>
                                    <a:pt x="3691" y="1930"/>
                                  </a:lnTo>
                                  <a:lnTo>
                                    <a:pt x="3691" y="2202"/>
                                  </a:lnTo>
                                  <a:lnTo>
                                    <a:pt x="4184" y="2202"/>
                                  </a:lnTo>
                                  <a:lnTo>
                                    <a:pt x="4184" y="1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7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1920" y="690120"/>
                            <a:ext cx="30240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40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74">
                                  <a:moveTo>
                                    <a:pt x="5391" y="1828"/>
                                  </a:moveTo>
                                  <a:lnTo>
                                    <a:pt x="4915" y="1828"/>
                                  </a:lnTo>
                                  <a:lnTo>
                                    <a:pt x="4915" y="2202"/>
                                  </a:lnTo>
                                  <a:lnTo>
                                    <a:pt x="5391" y="2202"/>
                                  </a:lnTo>
                                  <a:lnTo>
                                    <a:pt x="5391" y="1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7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679320"/>
                            <a:ext cx="3024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4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6598" y="1811"/>
                                  </a:moveTo>
                                  <a:lnTo>
                                    <a:pt x="6122" y="1811"/>
                                  </a:lnTo>
                                  <a:lnTo>
                                    <a:pt x="6122" y="2202"/>
                                  </a:lnTo>
                                  <a:lnTo>
                                    <a:pt x="6598" y="2202"/>
                                  </a:lnTo>
                                  <a:lnTo>
                                    <a:pt x="6598" y="1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7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5880" y="474480"/>
                            <a:ext cx="31320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200" cy="4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714">
                                  <a:moveTo>
                                    <a:pt x="7822" y="1488"/>
                                  </a:moveTo>
                                  <a:lnTo>
                                    <a:pt x="7329" y="1488"/>
                                  </a:lnTo>
                                  <a:lnTo>
                                    <a:pt x="7329" y="2202"/>
                                  </a:lnTo>
                                  <a:lnTo>
                                    <a:pt x="7822" y="2202"/>
                                  </a:lnTo>
                                  <a:lnTo>
                                    <a:pt x="7822" y="1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7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3840" y="334080"/>
                            <a:ext cx="30240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400" cy="59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935">
                                  <a:moveTo>
                                    <a:pt x="9029" y="1267"/>
                                  </a:moveTo>
                                  <a:lnTo>
                                    <a:pt x="8553" y="1267"/>
                                  </a:lnTo>
                                  <a:lnTo>
                                    <a:pt x="8553" y="2202"/>
                                  </a:lnTo>
                                  <a:lnTo>
                                    <a:pt x="9029" y="2202"/>
                                  </a:lnTo>
                                  <a:lnTo>
                                    <a:pt x="9029" y="1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7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560" y="278280"/>
                            <a:ext cx="1440" cy="113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3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91">
                                  <a:moveTo>
                                    <a:pt x="3087" y="2969"/>
                                  </a:moveTo>
                                  <a:lnTo>
                                    <a:pt x="3087" y="117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560" y="1414080"/>
                            <a:ext cx="21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3045" y="2967"/>
                                  </a:moveTo>
                                  <a:lnTo>
                                    <a:pt x="3079" y="2967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560" y="1252080"/>
                            <a:ext cx="21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3045" y="2712"/>
                                  </a:moveTo>
                                  <a:lnTo>
                                    <a:pt x="3079" y="2712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560" y="1090440"/>
                            <a:ext cx="21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3045" y="2457"/>
                                  </a:moveTo>
                                  <a:lnTo>
                                    <a:pt x="3079" y="2457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560" y="927720"/>
                            <a:ext cx="388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0" h="0">
                                  <a:moveTo>
                                    <a:pt x="3045" y="2202"/>
                                  </a:moveTo>
                                  <a:lnTo>
                                    <a:pt x="9155" y="2202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560" y="765720"/>
                            <a:ext cx="21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3045" y="1947"/>
                                  </a:moveTo>
                                  <a:lnTo>
                                    <a:pt x="3079" y="1947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560" y="603720"/>
                            <a:ext cx="21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3045" y="1692"/>
                                  </a:moveTo>
                                  <a:lnTo>
                                    <a:pt x="3079" y="1692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560" y="442080"/>
                            <a:ext cx="21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3045" y="1437"/>
                                  </a:moveTo>
                                  <a:lnTo>
                                    <a:pt x="3079" y="1437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560" y="280080"/>
                            <a:ext cx="21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3045" y="1182"/>
                                  </a:moveTo>
                                  <a:lnTo>
                                    <a:pt x="3079" y="1182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0120" y="938520"/>
                            <a:ext cx="1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3071" y="2219"/>
                                  </a:moveTo>
                                  <a:lnTo>
                                    <a:pt x="3088" y="2219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8080" y="938520"/>
                            <a:ext cx="1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4295" y="2219"/>
                                  </a:moveTo>
                                  <a:lnTo>
                                    <a:pt x="4312" y="2219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240" y="938520"/>
                            <a:ext cx="1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5502" y="2219"/>
                                  </a:moveTo>
                                  <a:lnTo>
                                    <a:pt x="5519" y="2219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3200" y="938520"/>
                            <a:ext cx="1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6726" y="2219"/>
                                  </a:moveTo>
                                  <a:lnTo>
                                    <a:pt x="6743" y="2219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9640" y="938520"/>
                            <a:ext cx="1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7933" y="2219"/>
                                  </a:moveTo>
                                  <a:lnTo>
                                    <a:pt x="7950" y="2219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6440" y="938520"/>
                            <a:ext cx="1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9140" y="2219"/>
                                  </a:moveTo>
                                  <a:lnTo>
                                    <a:pt x="9157" y="2219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8640" y="1647360"/>
                            <a:ext cx="6480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2">
                                  <a:moveTo>
                                    <a:pt x="5499" y="3334"/>
                                  </a:moveTo>
                                  <a:lnTo>
                                    <a:pt x="5397" y="3334"/>
                                  </a:lnTo>
                                  <a:lnTo>
                                    <a:pt x="5397" y="3436"/>
                                  </a:lnTo>
                                  <a:lnTo>
                                    <a:pt x="5499" y="3436"/>
                                  </a:lnTo>
                                  <a:lnTo>
                                    <a:pt x="5499" y="3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8280" y="164736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38880" y="615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2">
                                  <a:moveTo>
                                    <a:pt x="6491" y="3334"/>
                                  </a:moveTo>
                                  <a:lnTo>
                                    <a:pt x="6389" y="3334"/>
                                  </a:lnTo>
                                  <a:lnTo>
                                    <a:pt x="6389" y="3436"/>
                                  </a:lnTo>
                                  <a:lnTo>
                                    <a:pt x="6491" y="3436"/>
                                  </a:lnTo>
                                  <a:lnTo>
                                    <a:pt x="6491" y="3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7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0" cy="5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2"/>
                                  <w:ind w:left="3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0.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0.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0.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0.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0.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95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-0.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95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-0.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35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95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-0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53280"/>
                              <a:ext cx="684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9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New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-8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Zeala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0" y="53280"/>
                              <a:ext cx="432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9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95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Austral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0" y="53280"/>
                              <a:ext cx="9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9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United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-10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Kingd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53280"/>
                              <a:ext cx="432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9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Canad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80" y="53280"/>
                              <a:ext cx="57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9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95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ingapo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" y="60840"/>
                              <a:ext cx="1332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91" w:leader="none"/>
                                  </w:tabs>
                                  <w:overflowPunct w:val="false"/>
                                  <w:bidi w:val="0"/>
                                  <w:spacing w:lineRule="exact" w:line="119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95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2003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95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20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1pt;margin-top:36.95pt;width:382.85pt;height:153.1pt" coordorigin="1982,739" coordsize="7657,3062">
                <v:group id="shape_0" style="position:absolute;left:1982;top:739;width:7657;height:3062">
                  <v:shape id="shape_0" coordorigin="1984,741" coordsize="7654,3062" path="m1984,3803l9638,3803l9638,741l1984,741l1984,3803xe" fillcolor="#e6e7e8" stroked="f" o:allowincell="f" style="position:absolute;left:1982;top:739;width:7656;height:3061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982;top:740;width:7657;height:2">
                  <v:shape id="shape_0" coordorigin="1984,742" coordsize="7654,0" path="m1984,742l9638,742e" stroked="t" o:allowincell="f" style="position:absolute;left:1982;top:740;width:7656;height: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077;top:2966;width:6071;height:2">
                  <v:shape id="shape_0" coordorigin="3079,2967" coordsize="6069,0" path="m3079,2967l9148,2967e" stroked="t" o:allowincell="f" style="position:absolute;left:3077;top:2966;width:6070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690;top:2711;width:5459;height:2">
                  <v:shape id="shape_0" coordorigin="3691,2712" coordsize="5457,0" path="m3691,2712l9148,2712e" stroked="t" o:allowincell="f" style="position:absolute;left:3690;top:2711;width:5458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077;top:2711;width:136;height:2">
                  <v:shape id="shape_0" coordorigin="3079,2712" coordsize="136,0" path="m3079,2712l3215,2712e" stroked="t" o:allowincell="f" style="position:absolute;left:3077;top:2711;width:135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7330;top:2457;width:1819;height:2">
                  <v:shape id="shape_0" coordorigin="7329,2457" coordsize="1819,0" path="m7329,2457l9148,2457e" stroked="t" o:allowincell="f" style="position:absolute;left:7330;top:2457;width:1818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914;top:2457;width:1938;height:2">
                  <v:shape id="shape_0" coordorigin="4915,2457" coordsize="1938,0" path="m4915,2457l6853,2457e" stroked="t" o:allowincell="f" style="position:absolute;left:4914;top:2457;width:1937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690;top:2457;width:731;height:2">
                  <v:shape id="shape_0" coordorigin="3691,2457" coordsize="731,0" path="m3691,2457l4422,2457e" stroked="t" o:allowincell="f" style="position:absolute;left:3690;top:2457;width:730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077;top:2457;width:136;height:2">
                  <v:shape id="shape_0" coordorigin="3079,2457" coordsize="136,0" path="m3079,2457l3215,2457e" stroked="t" o:allowincell="f" style="position:absolute;left:3077;top:2457;width:135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9031;top:1945;width:119;height:2">
                  <v:shape id="shape_0" coordorigin="9029,1947" coordsize="119,0" path="m9029,1947l9148,1947e" stroked="t" o:allowincell="f" style="position:absolute;left:9031;top:1945;width:118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7823;top:1945;width:731;height:2">
                  <v:shape id="shape_0" coordorigin="7822,1947" coordsize="731,0" path="m7822,1947l8553,1947e" stroked="t" o:allowincell="f" style="position:absolute;left:7823;top:1945;width:730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6599;top:1945;width:731;height:2">
                  <v:shape id="shape_0" coordorigin="6598,1947" coordsize="731,0" path="m6598,1947l7329,1947e" stroked="t" o:allowincell="f" style="position:absolute;left:6599;top:1945;width:730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391;top:1945;width:731;height:2">
                  <v:shape id="shape_0" coordorigin="5391,1947" coordsize="731,0" path="m5391,1947l6122,1947e" stroked="t" o:allowincell="f" style="position:absolute;left:5391;top:1945;width:730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077;top:1945;width:1836;height:2">
                  <v:shape id="shape_0" coordorigin="3079,1947" coordsize="1836,0" path="m3079,1947l4915,1947e" stroked="t" o:allowincell="f" style="position:absolute;left:3077;top:1945;width:1835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9031;top:1690;width:119;height:2">
                  <v:shape id="shape_0" coordorigin="9029,1692" coordsize="119,0" path="m9029,1692l9148,1692e" stroked="t" o:allowincell="f" style="position:absolute;left:9031;top:1690;width:118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7823;top:1690;width:731;height:2">
                  <v:shape id="shape_0" coordorigin="7822,1692" coordsize="731,0" path="m7822,1692l8553,1692e" stroked="t" o:allowincell="f" style="position:absolute;left:7823;top:1690;width:730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077;top:1690;width:4251;height:2">
                  <v:shape id="shape_0" coordorigin="3079,1692" coordsize="4250,0" path="m3079,1692l7329,1692e" stroked="t" o:allowincell="f" style="position:absolute;left:3077;top:1690;width:4250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9031;top:1435;width:119;height:2">
                  <v:shape id="shape_0" coordorigin="9029,1437" coordsize="119,0" path="m9029,1437l9148,1437e" stroked="t" o:allowincell="f" style="position:absolute;left:9031;top:1435;width:118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077;top:1435;width:5476;height:2">
                  <v:shape id="shape_0" coordorigin="3079,1437" coordsize="5474,0" path="m3079,1437l8553,1437e" stroked="t" o:allowincell="f" style="position:absolute;left:3077;top:1435;width:5475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077;top:1180;width:6071;height:2">
                  <v:shape id="shape_0" coordorigin="3079,1182" coordsize="6069,0" path="m3079,1182l9148,1182e" stroked="t" o:allowincell="f" style="position:absolute;left:3077;top:1180;width:6070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213;top:2200;width:476;height:663">
                  <v:shape id="shape_0" coordorigin="3215,2202" coordsize="476,663" path="m3691,2202l3215,2202l3215,2865l3691,2865l3691,2202xe" fillcolor="#759abe" stroked="f" o:allowincell="f" style="position:absolute;left:3213;top:2200;width:475;height:662;mso-wrap-style:none;v-text-anchor:middle;mso-position-horizontal-relative:page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4421;top:2200;width:493;height:425">
                  <v:shape id="shape_0" coordorigin="4422,2202" coordsize="493,425" path="m4915,2202l4422,2202l4422,2627l4915,2627l4915,2202xe" fillcolor="#759abe" stroked="f" o:allowincell="f" style="position:absolute;left:4421;top:2200;width:492;height:424;mso-wrap-style:none;v-text-anchor:middle;mso-position-horizontal-relative:page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6854;top:2200;width:476;height:408">
                  <v:shape id="shape_0" coordorigin="6853,2202" coordsize="476,408" path="m7329,2202l6853,2202l6853,2610l7329,2610l7329,2202xe" fillcolor="#759abe" stroked="f" o:allowincell="f" style="position:absolute;left:6854;top:2200;width:475;height:407;mso-wrap-style:none;v-text-anchor:middle;mso-position-horizontal-relative:page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3690;top:1928;width:493;height:272">
                  <v:shape id="shape_0" coordorigin="3691,1930" coordsize="493,272" path="m4184,1930l3691,1930l3691,2202l4184,2202l4184,1930xe" fillcolor="#96a78c" stroked="f" o:allowincell="f" style="position:absolute;left:3690;top:1928;width:492;height:271;mso-wrap-style:none;v-text-anchor:middle;mso-position-horizontal-relative:page">
                    <v:fill o:detectmouseclick="t" type="solid" color2="#695873"/>
                    <v:stroke color="#3465a4" joinstyle="round" endcap="flat"/>
                    <w10:wrap type="none"/>
                  </v:shape>
                </v:group>
                <v:group id="shape_0" style="position:absolute;left:4914;top:1826;width:476;height:374">
                  <v:shape id="shape_0" coordorigin="4915,1828" coordsize="476,374" path="m5391,1828l4915,1828l4915,2202l5391,2202l5391,1828xe" fillcolor="#96a78c" stroked="f" o:allowincell="f" style="position:absolute;left:4914;top:1826;width:475;height:373;mso-wrap-style:none;v-text-anchor:middle;mso-position-horizontal-relative:page">
                    <v:fill o:detectmouseclick="t" type="solid" color2="#695873"/>
                    <v:stroke color="#3465a4" joinstyle="round" endcap="flat"/>
                    <w10:wrap type="none"/>
                  </v:shape>
                </v:group>
                <v:group id="shape_0" style="position:absolute;left:6122;top:1809;width:476;height:391">
                  <v:shape id="shape_0" coordorigin="6122,1811" coordsize="476,391" path="m6598,1811l6122,1811l6122,2202l6598,2202l6598,1811xe" fillcolor="#96a78c" stroked="f" o:allowincell="f" style="position:absolute;left:6122;top:1809;width:475;height:390;mso-wrap-style:none;v-text-anchor:middle;mso-position-horizontal-relative:page">
                    <v:fill o:detectmouseclick="t" type="solid" color2="#695873"/>
                    <v:stroke color="#3465a4" joinstyle="round" endcap="flat"/>
                    <w10:wrap type="none"/>
                  </v:shape>
                </v:group>
                <v:group id="shape_0" style="position:absolute;left:7330;top:1486;width:493;height:714">
                  <v:shape id="shape_0" coordorigin="7329,1488" coordsize="493,714" path="m7822,1488l7329,1488l7329,2202l7822,2202l7822,1488xe" fillcolor="#96a78c" stroked="f" o:allowincell="f" style="position:absolute;left:7330;top:1486;width:492;height:713;mso-wrap-style:none;v-text-anchor:middle;mso-position-horizontal-relative:page">
                    <v:fill o:detectmouseclick="t" type="solid" color2="#695873"/>
                    <v:stroke color="#3465a4" joinstyle="round" endcap="flat"/>
                    <w10:wrap type="none"/>
                  </v:shape>
                </v:group>
                <v:group id="shape_0" style="position:absolute;left:8555;top:1265;width:476;height:935">
                  <v:shape id="shape_0" coordorigin="8553,1267" coordsize="476,935" path="m9029,1267l8553,1267l8553,2202l9029,2202l9029,1267xe" fillcolor="#96a78c" stroked="f" o:allowincell="f" style="position:absolute;left:8555;top:1265;width:475;height:934;mso-wrap-style:none;v-text-anchor:middle;mso-position-horizontal-relative:page">
                    <v:fill o:detectmouseclick="t" type="solid" color2="#695873"/>
                    <v:stroke color="#3465a4" joinstyle="round" endcap="flat"/>
                    <w10:wrap type="none"/>
                  </v:shape>
                </v:group>
                <v:group id="shape_0" style="position:absolute;left:3085;top:1178;width:2;height:1791">
                  <v:shape id="shape_0" coordorigin="3087,1179" coordsize="0,1791" path="m3087,2969l3087,1179e" stroked="t" o:allowincell="f" style="position:absolute;left:3085;top:1178;width:1;height:1790;mso-wrap-style:none;v-text-anchor:middle;mso-position-horizontal-relative:page">
                    <v:fill o:detectmouseclick="t" on="false"/>
                    <v:stroke color="#939292" weight="5760" joinstyle="round" endcap="flat"/>
                    <w10:wrap type="none"/>
                  </v:shape>
                </v:group>
                <v:group id="shape_0" style="position:absolute;left:3043;top:2966;width:34;height:2">
                  <v:shape id="shape_0" coordorigin="3045,2967" coordsize="34,0" path="m3045,2967l3079,2967e" stroked="t" o:allowincell="f" style="position:absolute;left:3043;top:2966;width:33;height:1;mso-wrap-style:none;v-text-anchor:middle;mso-position-horizontal-relative:page">
                    <v:fill o:detectmouseclick="t" on="false"/>
                    <v:stroke color="#939292" weight="10800" joinstyle="round" endcap="flat"/>
                    <w10:wrap type="none"/>
                  </v:shape>
                </v:group>
                <v:group id="shape_0" style="position:absolute;left:3043;top:2711;width:34;height:2">
                  <v:shape id="shape_0" coordorigin="3045,2712" coordsize="34,0" path="m3045,2712l3079,2712e" stroked="t" o:allowincell="f" style="position:absolute;left:3043;top:2711;width:33;height:1;mso-wrap-style:none;v-text-anchor:middle;mso-position-horizontal-relative:page">
                    <v:fill o:detectmouseclick="t" on="false"/>
                    <v:stroke color="#939292" weight="10800" joinstyle="round" endcap="flat"/>
                    <w10:wrap type="none"/>
                  </v:shape>
                </v:group>
                <v:group id="shape_0" style="position:absolute;left:3043;top:2457;width:34;height:2">
                  <v:shape id="shape_0" coordorigin="3045,2457" coordsize="34,0" path="m3045,2457l3079,2457e" stroked="t" o:allowincell="f" style="position:absolute;left:3043;top:2457;width:33;height:1;mso-wrap-style:none;v-text-anchor:middle;mso-position-horizontal-relative:page">
                    <v:fill o:detectmouseclick="t" on="false"/>
                    <v:stroke color="#939292" weight="10800" joinstyle="round" endcap="flat"/>
                    <w10:wrap type="none"/>
                  </v:shape>
                </v:group>
                <v:group id="shape_0" style="position:absolute;left:3043;top:2200;width:6112;height:2">
                  <v:shape id="shape_0" coordorigin="3045,2202" coordsize="6110,0" path="m3045,2202l9155,2202e" stroked="t" o:allowincell="f" style="position:absolute;left:3043;top:2200;width:6111;height:1;mso-wrap-style:none;v-text-anchor:middle;mso-position-horizontal-relative:page">
                    <v:fill o:detectmouseclick="t" on="false"/>
                    <v:stroke color="#939292" weight="10800" joinstyle="round" endcap="flat"/>
                    <w10:wrap type="none"/>
                  </v:shape>
                </v:group>
                <v:group id="shape_0" style="position:absolute;left:3043;top:1945;width:34;height:2">
                  <v:shape id="shape_0" coordorigin="3045,1947" coordsize="34,0" path="m3045,1947l3079,1947e" stroked="t" o:allowincell="f" style="position:absolute;left:3043;top:1945;width:33;height:1;mso-wrap-style:none;v-text-anchor:middle;mso-position-horizontal-relative:page">
                    <v:fill o:detectmouseclick="t" on="false"/>
                    <v:stroke color="#939292" weight="10800" joinstyle="round" endcap="flat"/>
                    <w10:wrap type="none"/>
                  </v:shape>
                </v:group>
                <v:group id="shape_0" style="position:absolute;left:3043;top:1690;width:34;height:2">
                  <v:shape id="shape_0" coordorigin="3045,1692" coordsize="34,0" path="m3045,1692l3079,1692e" stroked="t" o:allowincell="f" style="position:absolute;left:3043;top:1690;width:33;height:1;mso-wrap-style:none;v-text-anchor:middle;mso-position-horizontal-relative:page">
                    <v:fill o:detectmouseclick="t" on="false"/>
                    <v:stroke color="#939292" weight="10800" joinstyle="round" endcap="flat"/>
                    <w10:wrap type="none"/>
                  </v:shape>
                </v:group>
                <v:group id="shape_0" style="position:absolute;left:3043;top:1435;width:34;height:2">
                  <v:shape id="shape_0" coordorigin="3045,1437" coordsize="34,0" path="m3045,1437l3079,1437e" stroked="t" o:allowincell="f" style="position:absolute;left:3043;top:1435;width:33;height:1;mso-wrap-style:none;v-text-anchor:middle;mso-position-horizontal-relative:page">
                    <v:fill o:detectmouseclick="t" on="false"/>
                    <v:stroke color="#939292" weight="10800" joinstyle="round" endcap="flat"/>
                    <w10:wrap type="none"/>
                  </v:shape>
                </v:group>
                <v:group id="shape_0" style="position:absolute;left:3043;top:1180;width:34;height:2">
                  <v:shape id="shape_0" coordorigin="3045,1182" coordsize="34,0" path="m3045,1182l3079,1182e" stroked="t" o:allowincell="f" style="position:absolute;left:3043;top:1180;width:33;height:1;mso-wrap-style:none;v-text-anchor:middle;mso-position-horizontal-relative:page">
                    <v:fill o:detectmouseclick="t" on="false"/>
                    <v:stroke color="#939292" weight="10800" joinstyle="round" endcap="flat"/>
                    <w10:wrap type="none"/>
                  </v:shape>
                </v:group>
                <v:group id="shape_0" style="position:absolute;left:3069;top:2217;width:17;height:2">
                  <v:shape id="shape_0" coordorigin="3071,2219" coordsize="17,0" path="m3071,2219l3088,2219e" stroked="t" o:allowincell="f" style="position:absolute;left:3069;top:2217;width:16;height:1;mso-wrap-style:none;v-text-anchor:middle;mso-position-horizontal-relative:page">
                    <v:fill o:detectmouseclick="t" on="false"/>
                    <v:stroke color="#939292" weight="21600" joinstyle="round" endcap="flat"/>
                    <w10:wrap type="none"/>
                  </v:shape>
                </v:group>
                <v:group id="shape_0" style="position:absolute;left:4294;top:2217;width:17;height:2">
                  <v:shape id="shape_0" coordorigin="4295,2219" coordsize="17,0" path="m4295,2219l4312,2219e" stroked="t" o:allowincell="f" style="position:absolute;left:4294;top:2217;width:16;height:1;mso-wrap-style:none;v-text-anchor:middle;mso-position-horizontal-relative:page">
                    <v:fill o:detectmouseclick="t" on="false"/>
                    <v:stroke color="#939292" weight="21600" joinstyle="round" endcap="flat"/>
                    <w10:wrap type="none"/>
                  </v:shape>
                </v:group>
                <v:group id="shape_0" style="position:absolute;left:5502;top:2217;width:17;height:2">
                  <v:shape id="shape_0" coordorigin="5502,2219" coordsize="17,0" path="m5502,2219l5519,2219e" stroked="t" o:allowincell="f" style="position:absolute;left:5502;top:2217;width:16;height:1;mso-wrap-style:none;v-text-anchor:middle;mso-position-horizontal-relative:page">
                    <v:fill o:detectmouseclick="t" on="false"/>
                    <v:stroke color="#939292" weight="21600" joinstyle="round" endcap="flat"/>
                    <w10:wrap type="none"/>
                  </v:shape>
                </v:group>
                <v:group id="shape_0" style="position:absolute;left:6727;top:2217;width:17;height:2">
                  <v:shape id="shape_0" coordorigin="6726,2219" coordsize="17,0" path="m6726,2219l6743,2219e" stroked="t" o:allowincell="f" style="position:absolute;left:6727;top:2217;width:16;height:1;mso-wrap-style:none;v-text-anchor:middle;mso-position-horizontal-relative:page">
                    <v:fill o:detectmouseclick="t" on="false"/>
                    <v:stroke color="#939292" weight="21600" joinstyle="round" endcap="flat"/>
                    <w10:wrap type="none"/>
                  </v:shape>
                </v:group>
                <v:group id="shape_0" style="position:absolute;left:7934;top:2217;width:17;height:2">
                  <v:shape id="shape_0" coordorigin="7933,2219" coordsize="17,0" path="m7933,2219l7950,2219e" stroked="t" o:allowincell="f" style="position:absolute;left:7934;top:2217;width:16;height:1;mso-wrap-style:none;v-text-anchor:middle;mso-position-horizontal-relative:page">
                    <v:fill o:detectmouseclick="t" on="false"/>
                    <v:stroke color="#939292" weight="21600" joinstyle="round" endcap="flat"/>
                    <w10:wrap type="none"/>
                  </v:shape>
                </v:group>
                <v:group id="shape_0" style="position:absolute;left:9142;top:2217;width:17;height:2">
                  <v:shape id="shape_0" coordorigin="9140,2219" coordsize="17,0" path="m9140,2219l9157,2219e" stroked="t" o:allowincell="f" style="position:absolute;left:9142;top:2217;width:16;height:1;mso-wrap-style:none;v-text-anchor:middle;mso-position-horizontal-relative:page">
                    <v:fill o:detectmouseclick="t" on="false"/>
                    <v:stroke color="#939292" weight="21600" joinstyle="round" endcap="flat"/>
                    <w10:wrap type="none"/>
                  </v:shape>
                </v:group>
                <v:group id="shape_0" style="position:absolute;left:5397;top:3334;width:102;height:102">
                  <v:shape id="shape_0" coordorigin="5397,3334" coordsize="102,102" path="m5499,3334l5397,3334l5397,3436l5499,3436l5499,3334xe" fillcolor="#759abe" stroked="f" o:allowincell="f" style="position:absolute;left:5397;top:3334;width:101;height:101;mso-wrap-style:none;v-text-anchor:middle;mso-position-horizontal-relative:page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6389;top:3334;width:102;height:101">
                  <v:shape id="shape_0" coordorigin="6389,3334" coordsize="102,102" path="m6491,3334l6389,3334l6389,3436l6491,3436l6491,3334xe" fillcolor="#96a78c" stroked="f" o:allowincell="f" style="position:absolute;left:6450;top:3430;width:0;height:3;mso-wrap-style:none;v-text-anchor:middle;mso-position-horizontal-relative:page">
                    <v:fill o:detectmouseclick="t" type="solid" color2="#695873"/>
                    <v:stroke color="#3465a4" joinstyle="round" endcap="flat"/>
                    <w10:wrap type="none"/>
                  </v:shape>
                  <v:shape id="shape_0" stroked="f" o:allowincell="f" style="position:absolute;left:6389;top:3334;width:3;height:8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2"/>
                            <w:ind w:left="34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0.4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4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0.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4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0.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4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0.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4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0.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95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-0.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95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-0.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35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95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-0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8;top:3417;width:10;height: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9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New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-8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Zeala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1;top:3417;width:6;height: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9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95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Austral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9;top:3417;width:13;height: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9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United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-10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Kingd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2;top:3417;width:6;height: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9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Cana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1;top:3417;width:8;height: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9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95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ingapo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6;top:3429;width:20;height:4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991" w:leader="none"/>
                            </w:tabs>
                            <w:overflowPunct w:val="false"/>
                            <w:bidi w:val="0"/>
                            <w:spacing w:lineRule="exact" w:line="119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95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2003</w:t>
                          </w:r>
                          <w:r>
                            <w:rPr>
                              <w:kern w:val="2"/>
                              <w:sz w:val="12"/>
                              <w:w w:val="95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20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178560</wp:posOffset>
                </wp:positionH>
                <wp:positionV relativeFrom="paragraph">
                  <wp:posOffset>575310</wp:posOffset>
                </wp:positionV>
                <wp:extent cx="660400" cy="10160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0240" cy="10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9"/>
                                <w:b/>
                                <w:szCs w:val="22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>Mean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22"/>
                                <w:spacing w:val="-1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22"/>
                                <w:w w:val="99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>index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22"/>
                                <w:spacing w:val="-1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22"/>
                                <w:spacing w:val="-1"/>
                                <w:w w:val="99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>sco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2.8pt;margin-top:45.3pt;width:51.95pt;height:7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9"/>
                          <w:b/>
                          <w:szCs w:val="22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>Mean</w:t>
                      </w:r>
                      <w:r>
                        <w:rPr>
                          <w:kern w:val="2"/>
                          <w:sz w:val="12"/>
                          <w:b/>
                          <w:szCs w:val="22"/>
                          <w:spacing w:val="-1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b/>
                          <w:szCs w:val="22"/>
                          <w:w w:val="99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>index</w:t>
                      </w:r>
                      <w:r>
                        <w:rPr>
                          <w:kern w:val="2"/>
                          <w:sz w:val="12"/>
                          <w:b/>
                          <w:szCs w:val="22"/>
                          <w:spacing w:val="-1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b/>
                          <w:szCs w:val="22"/>
                          <w:spacing w:val="-1"/>
                          <w:w w:val="99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>sco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8595B"/>
        </w:rPr>
        <w:t>Figure</w:t>
      </w:r>
      <w:r>
        <w:rPr>
          <w:color w:val="58595B"/>
          <w:spacing w:val="1"/>
        </w:rPr>
        <w:t xml:space="preserve"> </w:t>
      </w:r>
      <w:r>
        <w:rPr>
          <w:color w:val="58595B"/>
        </w:rPr>
        <w:t xml:space="preserve">15: </w:t>
      </w:r>
      <w:r>
        <w:rPr>
          <w:color w:val="58595B"/>
          <w:spacing w:val="33"/>
        </w:rPr>
        <w:t xml:space="preserve"> </w:t>
      </w:r>
      <w:r>
        <w:rPr>
          <w:color w:val="58595B"/>
        </w:rPr>
        <w:t>Students’</w:t>
      </w:r>
      <w:r>
        <w:rPr>
          <w:color w:val="58595B"/>
          <w:spacing w:val="1"/>
        </w:rPr>
        <w:t xml:space="preserve"> </w:t>
      </w:r>
      <w:r>
        <w:rPr>
          <w:color w:val="58595B"/>
        </w:rPr>
        <w:t>average</w:t>
      </w:r>
      <w:r>
        <w:rPr>
          <w:color w:val="58595B"/>
          <w:spacing w:val="2"/>
        </w:rPr>
        <w:t xml:space="preserve"> </w:t>
      </w:r>
      <w:r>
        <w:rPr>
          <w:color w:val="58595B"/>
        </w:rPr>
        <w:t>reports</w:t>
      </w:r>
      <w:r>
        <w:rPr>
          <w:color w:val="58595B"/>
          <w:spacing w:val="2"/>
        </w:rPr>
        <w:t xml:space="preserve"> </w:t>
      </w:r>
      <w:r>
        <w:rPr>
          <w:color w:val="58595B"/>
        </w:rPr>
        <w:t>of</w:t>
      </w:r>
      <w:r>
        <w:rPr>
          <w:color w:val="58595B"/>
          <w:spacing w:val="2"/>
        </w:rPr>
        <w:t xml:space="preserve"> </w:t>
      </w:r>
      <w:r>
        <w:rPr>
          <w:color w:val="58595B"/>
        </w:rPr>
        <w:t>teacher–student</w:t>
      </w:r>
      <w:r>
        <w:rPr>
          <w:color w:val="58595B"/>
          <w:spacing w:val="1"/>
        </w:rPr>
        <w:t xml:space="preserve"> </w:t>
      </w:r>
      <w:r>
        <w:rPr>
          <w:color w:val="58595B"/>
        </w:rPr>
        <w:t>relations,</w:t>
      </w:r>
      <w:r>
        <w:rPr>
          <w:color w:val="58595B"/>
          <w:w w:val="102"/>
        </w:rPr>
        <w:t xml:space="preserve"> </w:t>
      </w:r>
      <w:r>
        <w:rPr>
          <w:color w:val="58595B"/>
        </w:rPr>
        <w:t>and</w:t>
      </w:r>
      <w:r>
        <w:rPr>
          <w:color w:val="58595B"/>
          <w:spacing w:val="8"/>
        </w:rPr>
        <w:t xml:space="preserve"> </w:t>
      </w:r>
      <w:r>
        <w:rPr>
          <w:color w:val="58595B"/>
        </w:rPr>
        <w:t>their</w:t>
      </w:r>
      <w:r>
        <w:rPr>
          <w:color w:val="58595B"/>
          <w:spacing w:val="8"/>
        </w:rPr>
        <w:t xml:space="preserve"> </w:t>
      </w:r>
      <w:r>
        <w:rPr>
          <w:color w:val="58595B"/>
        </w:rPr>
        <w:t>improvement</w:t>
      </w:r>
      <w:r>
        <w:rPr>
          <w:color w:val="58595B"/>
          <w:spacing w:val="8"/>
        </w:rPr>
        <w:t xml:space="preserve"> </w:t>
      </w:r>
      <w:r>
        <w:rPr>
          <w:color w:val="58595B"/>
        </w:rPr>
        <w:t>since</w:t>
      </w:r>
      <w:r>
        <w:rPr>
          <w:color w:val="58595B"/>
          <w:spacing w:val="8"/>
        </w:rPr>
        <w:t xml:space="preserve"> </w:t>
      </w:r>
      <w:r>
        <w:rPr>
          <w:color w:val="58595B"/>
        </w:rPr>
        <w:t>20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524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ote: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dex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eacher–student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lations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s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andardised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cross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ECD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ountries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ith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verage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andard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eviation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</w:p>
    <w:p>
      <w:pPr>
        <w:sectPr>
          <w:headerReference w:type="even" r:id="rId66"/>
          <w:headerReference w:type="default" r:id="rId67"/>
          <w:type w:val="nextPage"/>
          <w:pgSz w:w="11906" w:h="16838"/>
          <w:pgMar w:left="460" w:right="1680" w:gutter="0" w:header="556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2"/>
        </w:numPr>
        <w:tabs>
          <w:tab w:val="clear" w:pos="720"/>
          <w:tab w:val="left" w:pos="1659" w:leader="none"/>
        </w:tabs>
        <w:spacing w:lineRule="auto" w:line="266" w:before="19" w:after="0"/>
        <w:ind w:left="1524" w:right="861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ositive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values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dicate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at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udents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ported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etter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eacher–student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lations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an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ECD,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egative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values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dicate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at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eacher–student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lations</w:t>
      </w:r>
      <w:r>
        <w:rPr>
          <w:rFonts w:eastAsia="Times New Roman"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re</w:t>
      </w:r>
      <w:r>
        <w:rPr>
          <w:rFonts w:eastAsia="Times New Roman"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oorer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4"/>
        <w:ind w:left="588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  <w:spacing w:val="3"/>
        </w:rPr>
        <w:t>Are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</w:rPr>
        <w:t xml:space="preserve"> teacher–student 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  <w:spacing w:val="-1"/>
        </w:rPr>
        <w:t>relations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</w:rPr>
        <w:t xml:space="preserve"> 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  <w:spacing w:val="2"/>
        </w:rPr>
        <w:t>linked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</w:rPr>
        <w:t xml:space="preserve"> 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  <w:spacing w:val="1"/>
        </w:rPr>
        <w:t>to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</w:rPr>
        <w:t xml:space="preserve"> 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  <w:spacing w:val="1"/>
        </w:rPr>
        <w:t>maths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</w:rPr>
        <w:t xml:space="preserve"> 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  <w:spacing w:val="-1"/>
        </w:rPr>
        <w:t>achievement?</w:t>
      </w:r>
    </w:p>
    <w:p>
      <w:pPr>
        <w:pStyle w:val="TextBody"/>
        <w:spacing w:lineRule="auto" w:line="273" w:before="73" w:after="0"/>
        <w:ind w:left="588" w:right="1546" w:hanging="0"/>
        <w:rPr/>
      </w:pPr>
      <w:r>
        <w:rPr>
          <w:color w:val="231F20"/>
        </w:rPr>
        <w:t>Figu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how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hang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tud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por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eacher–stud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lations</w:t>
      </w:r>
      <w:r>
        <w:rPr>
          <w:color w:val="231F20"/>
          <w:w w:val="99"/>
        </w:rPr>
        <w:t xml:space="preserve"> </w:t>
      </w:r>
      <w:r>
        <w:rPr>
          <w:color w:val="231F20"/>
        </w:rPr>
        <w:t>becom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creasingly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ositive.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how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ccording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quarter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eacher–student</w:t>
      </w:r>
      <w:r>
        <w:rPr>
          <w:color w:val="231F20"/>
          <w:w w:val="102"/>
        </w:rPr>
        <w:t xml:space="preserve"> </w:t>
      </w:r>
      <w:r>
        <w:rPr>
          <w:color w:val="231F20"/>
        </w:rPr>
        <w:t>relations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ositiv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valu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dicat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por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ette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eacher–studen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relation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an</w:t>
      </w:r>
      <w:r>
        <w:rPr>
          <w:color w:val="231F20"/>
          <w:w w:val="106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OECD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overall.</w:t>
      </w:r>
    </w:p>
    <w:p>
      <w:pPr>
        <w:pStyle w:val="TextBody"/>
        <w:spacing w:lineRule="auto" w:line="273"/>
        <w:ind w:left="588" w:right="1568" w:hanging="0"/>
        <w:rPr/>
      </w:pPr>
      <w:r>
        <w:rPr>
          <w:color w:val="231F20"/>
        </w:rPr>
        <w:t>Generally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ositiv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report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eacher–studen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relation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(no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nl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eachers)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re</w:t>
      </w:r>
      <w:r>
        <w:rPr>
          <w:color w:val="231F20"/>
          <w:w w:val="103"/>
        </w:rPr>
        <w:t xml:space="preserve"> </w:t>
      </w:r>
      <w:r>
        <w:rPr>
          <w:color w:val="231F20"/>
        </w:rPr>
        <w:t>reflect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igh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chievement.</w:t>
      </w:r>
    </w:p>
    <w:p>
      <w:pPr>
        <w:pStyle w:val="TextBody"/>
        <w:spacing w:lineRule="auto" w:line="273"/>
        <w:ind w:left="588" w:right="1567" w:hanging="0"/>
        <w:rPr/>
      </w:pP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ink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eacher–studen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lation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lassroom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s</w:t>
      </w:r>
      <w:r>
        <w:rPr>
          <w:color w:val="231F20"/>
          <w:w w:val="90"/>
        </w:rPr>
        <w:t xml:space="preserve"> </w:t>
      </w:r>
      <w:r>
        <w:rPr>
          <w:color w:val="231F20"/>
        </w:rPr>
        <w:t>amo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ronges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articipat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untries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4-poi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ang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er</w:t>
      </w:r>
      <w:r>
        <w:rPr>
          <w:color w:val="231F20"/>
          <w:w w:val="102"/>
        </w:rPr>
        <w:t xml:space="preserve"> </w:t>
      </w:r>
      <w:r>
        <w:rPr>
          <w:color w:val="231F20"/>
        </w:rPr>
        <w:t>uni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dex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However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creas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uniform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cros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prea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value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for</w:t>
      </w:r>
      <w:r>
        <w:rPr>
          <w:color w:val="231F20"/>
          <w:w w:val="95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Zealand.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articular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Figur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16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how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Zealand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lower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reports 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eacher–studen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lation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owe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verall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p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w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quarters</w:t>
      </w:r>
      <w:r>
        <w:rPr>
          <w:color w:val="231F20"/>
          <w:w w:val="102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imila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chievement.</w:t>
      </w:r>
    </w:p>
    <w:p>
      <w:pPr>
        <w:pStyle w:val="TextBody"/>
        <w:spacing w:lineRule="auto" w:line="273"/>
        <w:ind w:left="588" w:right="1631" w:hanging="0"/>
        <w:rPr/>
      </w:pPr>
      <w:r>
        <w:rPr>
          <w:color w:val="231F20"/>
        </w:rPr>
        <w:t>Teacher–studen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relation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relativel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weak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relationship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Zealand</w:t>
      </w:r>
      <w:r>
        <w:rPr>
          <w:color w:val="231F20"/>
          <w:w w:val="98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OECD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overall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(se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Appendix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3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58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7910" cy="4445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920" cy="4320"/>
                          <a:chOff x="0" y="0"/>
                          <a:chExt cx="48679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79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7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3" h="0">
                                  <a:moveTo>
                                    <a:pt x="8" y="8"/>
                                  </a:moveTo>
                                  <a:lnTo>
                                    <a:pt x="76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3pt;height:0.35pt" coordorigin="0,0" coordsize="7666,7">
                <v:group id="shape_0" style="position:absolute;left:0;top:0;width:7666;height:7">
                  <v:shape id="shape_0" coordorigin="8,8" coordsize="7653,0" path="m8,8l7660,8e" stroked="t" o:allowincell="f" style="position:absolute;left:0;top:0;width:7665;height:6;mso-wrap-style:none;v-text-anchor:middle;mso-position-horizontal-relative:char">
                    <v:fill o:detectmouseclick="t" on="false"/>
                    <v:stroke color="#231f20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spacing w:before="64" w:after="0"/>
        <w:ind w:left="58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438910</wp:posOffset>
                </wp:positionH>
                <wp:positionV relativeFrom="paragraph">
                  <wp:posOffset>278765</wp:posOffset>
                </wp:positionV>
                <wp:extent cx="4861560" cy="2607310"/>
                <wp:effectExtent l="2540" t="1905" r="0" b="2639060"/>
                <wp:wrapNone/>
                <wp:docPr id="145" name="" descr="Line graph showing Figure 16.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1440" cy="2607480"/>
                          <a:chOff x="0" y="0"/>
                          <a:chExt cx="4861440" cy="26074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861440" cy="260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1440" cy="260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4104">
                                  <a:moveTo>
                                    <a:pt x="2269" y="4547"/>
                                  </a:moveTo>
                                  <a:lnTo>
                                    <a:pt x="9922" y="4547"/>
                                  </a:lnTo>
                                  <a:lnTo>
                                    <a:pt x="9922" y="444"/>
                                  </a:lnTo>
                                  <a:lnTo>
                                    <a:pt x="2269" y="444"/>
                                  </a:lnTo>
                                  <a:lnTo>
                                    <a:pt x="2269" y="4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6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3" h="0">
                                  <a:moveTo>
                                    <a:pt x="2269" y="442"/>
                                  </a:moveTo>
                                  <a:lnTo>
                                    <a:pt x="9921" y="4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1652760"/>
                            <a:ext cx="384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1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8" h="0">
                                  <a:moveTo>
                                    <a:pt x="3306" y="3044"/>
                                  </a:moveTo>
                                  <a:lnTo>
                                    <a:pt x="9354" y="304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1480320"/>
                            <a:ext cx="384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1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8" h="0">
                                  <a:moveTo>
                                    <a:pt x="3306" y="2772"/>
                                  </a:moveTo>
                                  <a:lnTo>
                                    <a:pt x="9354" y="277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1296720"/>
                            <a:ext cx="384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1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8" h="0">
                                  <a:moveTo>
                                    <a:pt x="3306" y="2484"/>
                                  </a:moveTo>
                                  <a:lnTo>
                                    <a:pt x="9354" y="248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1123920"/>
                            <a:ext cx="384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1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8" h="0">
                                  <a:moveTo>
                                    <a:pt x="3306" y="2212"/>
                                  </a:moveTo>
                                  <a:lnTo>
                                    <a:pt x="9354" y="22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951120"/>
                            <a:ext cx="384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1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8" h="0">
                                  <a:moveTo>
                                    <a:pt x="3306" y="1940"/>
                                  </a:moveTo>
                                  <a:lnTo>
                                    <a:pt x="9354" y="194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778680"/>
                            <a:ext cx="384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1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8" h="0">
                                  <a:moveTo>
                                    <a:pt x="3306" y="1668"/>
                                  </a:moveTo>
                                  <a:lnTo>
                                    <a:pt x="9354" y="166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595800"/>
                            <a:ext cx="384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1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8" h="0">
                                  <a:moveTo>
                                    <a:pt x="3306" y="1380"/>
                                  </a:moveTo>
                                  <a:lnTo>
                                    <a:pt x="9354" y="138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423000"/>
                            <a:ext cx="384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1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8" h="0">
                                  <a:moveTo>
                                    <a:pt x="3306" y="1108"/>
                                  </a:moveTo>
                                  <a:lnTo>
                                    <a:pt x="9354" y="110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3360" y="423000"/>
                            <a:ext cx="1440" cy="140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0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1">
                                  <a:moveTo>
                                    <a:pt x="6335" y="3318"/>
                                  </a:moveTo>
                                  <a:lnTo>
                                    <a:pt x="6335" y="110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40" y="1827000"/>
                            <a:ext cx="384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3" h="0">
                                  <a:moveTo>
                                    <a:pt x="3309" y="3318"/>
                                  </a:moveTo>
                                  <a:lnTo>
                                    <a:pt x="9361" y="331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4920" y="1459800"/>
                            <a:ext cx="77220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220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" h="368">
                                  <a:moveTo>
                                    <a:pt x="4874" y="3108"/>
                                  </a:moveTo>
                                  <a:lnTo>
                                    <a:pt x="6090" y="274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64b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7120" y="1378440"/>
                            <a:ext cx="3049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28">
                                  <a:moveTo>
                                    <a:pt x="6090" y="2740"/>
                                  </a:moveTo>
                                  <a:lnTo>
                                    <a:pt x="6570" y="261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64b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2400" y="1378440"/>
                            <a:ext cx="118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0">
                                  <a:moveTo>
                                    <a:pt x="6570" y="2612"/>
                                  </a:moveTo>
                                  <a:lnTo>
                                    <a:pt x="8442" y="261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64b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040" y="1469880"/>
                            <a:ext cx="79236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3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8" h="208">
                                  <a:moveTo>
                                    <a:pt x="4586" y="2964"/>
                                  </a:moveTo>
                                  <a:lnTo>
                                    <a:pt x="5834" y="2756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4400" y="1439640"/>
                            <a:ext cx="4878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48">
                                  <a:moveTo>
                                    <a:pt x="5834" y="2756"/>
                                  </a:moveTo>
                                  <a:lnTo>
                                    <a:pt x="6602" y="2708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2560" y="1439640"/>
                            <a:ext cx="10929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2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1" h="112">
                                  <a:moveTo>
                                    <a:pt x="6602" y="2708"/>
                                  </a:moveTo>
                                  <a:lnTo>
                                    <a:pt x="8322" y="282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5480" y="134244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8442" y="2555"/>
                                  </a:moveTo>
                                  <a:lnTo>
                                    <a:pt x="8385" y="2612"/>
                                  </a:lnTo>
                                  <a:lnTo>
                                    <a:pt x="8442" y="2669"/>
                                  </a:lnTo>
                                  <a:lnTo>
                                    <a:pt x="8499" y="2612"/>
                                  </a:lnTo>
                                  <a:lnTo>
                                    <a:pt x="8442" y="2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4920" y="1429560"/>
                            <a:ext cx="81288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288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464">
                                  <a:moveTo>
                                    <a:pt x="4874" y="3156"/>
                                  </a:moveTo>
                                  <a:lnTo>
                                    <a:pt x="6154" y="269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759abe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368360"/>
                            <a:ext cx="3351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96">
                                  <a:moveTo>
                                    <a:pt x="6154" y="2692"/>
                                  </a:moveTo>
                                  <a:lnTo>
                                    <a:pt x="6682" y="2596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759abe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3680" y="1245960"/>
                            <a:ext cx="116856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85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0" h="192">
                                  <a:moveTo>
                                    <a:pt x="6682" y="2596"/>
                                  </a:moveTo>
                                  <a:lnTo>
                                    <a:pt x="8522" y="2404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759abe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4400" y="1449720"/>
                            <a:ext cx="8128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288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432">
                                  <a:moveTo>
                                    <a:pt x="4842" y="3156"/>
                                  </a:moveTo>
                                  <a:lnTo>
                                    <a:pt x="6122" y="2724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4bad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8000" y="1429560"/>
                            <a:ext cx="3963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2">
                                  <a:moveTo>
                                    <a:pt x="6122" y="2724"/>
                                  </a:moveTo>
                                  <a:lnTo>
                                    <a:pt x="6746" y="269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4bad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0" y="1398960"/>
                            <a:ext cx="11473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7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7" h="48">
                                  <a:moveTo>
                                    <a:pt x="6746" y="2692"/>
                                  </a:moveTo>
                                  <a:lnTo>
                                    <a:pt x="8552" y="2644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4bad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5760" y="1296720"/>
                            <a:ext cx="8028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28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4" h="240">
                                  <a:moveTo>
                                    <a:pt x="4970" y="2724"/>
                                  </a:moveTo>
                                  <a:lnTo>
                                    <a:pt x="6234" y="2484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8998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8920" y="1225440"/>
                            <a:ext cx="4978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" h="112">
                                  <a:moveTo>
                                    <a:pt x="6234" y="2484"/>
                                  </a:moveTo>
                                  <a:lnTo>
                                    <a:pt x="7018" y="237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8998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0" y="1215360"/>
                            <a:ext cx="114480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3" h="16">
                                  <a:moveTo>
                                    <a:pt x="7018" y="2372"/>
                                  </a:moveTo>
                                  <a:lnTo>
                                    <a:pt x="8821" y="2356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8998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040" y="768240"/>
                            <a:ext cx="6908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08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8" h="336">
                                  <a:moveTo>
                                    <a:pt x="5210" y="1988"/>
                                  </a:moveTo>
                                  <a:lnTo>
                                    <a:pt x="6298" y="165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9600" y="707400"/>
                            <a:ext cx="49788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" h="96">
                                  <a:moveTo>
                                    <a:pt x="6298" y="1652"/>
                                  </a:moveTo>
                                  <a:lnTo>
                                    <a:pt x="7082" y="1556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7480" y="707400"/>
                            <a:ext cx="117720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72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4" h="128">
                                  <a:moveTo>
                                    <a:pt x="7082" y="1556"/>
                                  </a:moveTo>
                                  <a:lnTo>
                                    <a:pt x="8935" y="1684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6040" y="165744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4870" y="3051"/>
                                  </a:moveTo>
                                  <a:lnTo>
                                    <a:pt x="4813" y="3108"/>
                                  </a:lnTo>
                                  <a:lnTo>
                                    <a:pt x="4870" y="3165"/>
                                  </a:lnTo>
                                  <a:lnTo>
                                    <a:pt x="4927" y="3108"/>
                                  </a:lnTo>
                                  <a:lnTo>
                                    <a:pt x="4870" y="30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5840" y="169740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4844" y="3114"/>
                                  </a:moveTo>
                                  <a:lnTo>
                                    <a:pt x="4913" y="31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59a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5840" y="169740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4913" y="3114"/>
                                  </a:moveTo>
                                  <a:lnTo>
                                    <a:pt x="4844" y="31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59a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0760" y="142632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6090" y="2687"/>
                                  </a:moveTo>
                                  <a:lnTo>
                                    <a:pt x="6033" y="2744"/>
                                  </a:lnTo>
                                  <a:lnTo>
                                    <a:pt x="6090" y="2801"/>
                                  </a:lnTo>
                                  <a:lnTo>
                                    <a:pt x="6147" y="2744"/>
                                  </a:lnTo>
                                  <a:lnTo>
                                    <a:pt x="6090" y="2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8840" y="1419840"/>
                            <a:ext cx="56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7">
                                  <a:moveTo>
                                    <a:pt x="6122" y="2677"/>
                                  </a:moveTo>
                                  <a:lnTo>
                                    <a:pt x="6077" y="2753"/>
                                  </a:lnTo>
                                  <a:lnTo>
                                    <a:pt x="6166" y="2753"/>
                                  </a:lnTo>
                                  <a:lnTo>
                                    <a:pt x="6122" y="2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6040" y="134244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6570" y="2555"/>
                                  </a:moveTo>
                                  <a:lnTo>
                                    <a:pt x="6513" y="2612"/>
                                  </a:lnTo>
                                  <a:lnTo>
                                    <a:pt x="6570" y="2669"/>
                                  </a:lnTo>
                                  <a:lnTo>
                                    <a:pt x="6627" y="2612"/>
                                  </a:lnTo>
                                  <a:lnTo>
                                    <a:pt x="6570" y="2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960" y="1701720"/>
                            <a:ext cx="56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7">
                                  <a:moveTo>
                                    <a:pt x="4842" y="3121"/>
                                  </a:moveTo>
                                  <a:lnTo>
                                    <a:pt x="4797" y="3197"/>
                                  </a:lnTo>
                                  <a:lnTo>
                                    <a:pt x="4886" y="3197"/>
                                  </a:lnTo>
                                  <a:lnTo>
                                    <a:pt x="4842" y="3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1640" y="1424160"/>
                            <a:ext cx="500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6">
                                  <a:moveTo>
                                    <a:pt x="4964" y="2684"/>
                                  </a:moveTo>
                                  <a:lnTo>
                                    <a:pt x="4947" y="2692"/>
                                  </a:lnTo>
                                  <a:lnTo>
                                    <a:pt x="4935" y="2709"/>
                                  </a:lnTo>
                                  <a:lnTo>
                                    <a:pt x="4932" y="2735"/>
                                  </a:lnTo>
                                  <a:lnTo>
                                    <a:pt x="4941" y="2750"/>
                                  </a:lnTo>
                                  <a:lnTo>
                                    <a:pt x="4960" y="2759"/>
                                  </a:lnTo>
                                  <a:lnTo>
                                    <a:pt x="4988" y="2760"/>
                                  </a:lnTo>
                                  <a:lnTo>
                                    <a:pt x="5004" y="2745"/>
                                  </a:lnTo>
                                  <a:lnTo>
                                    <a:pt x="5010" y="2724"/>
                                  </a:lnTo>
                                  <a:lnTo>
                                    <a:pt x="5010" y="2723"/>
                                  </a:lnTo>
                                  <a:lnTo>
                                    <a:pt x="5004" y="2703"/>
                                  </a:lnTo>
                                  <a:lnTo>
                                    <a:pt x="4988" y="2689"/>
                                  </a:lnTo>
                                  <a:lnTo>
                                    <a:pt x="4964" y="26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99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4800" y="1271160"/>
                            <a:ext cx="500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6">
                                  <a:moveTo>
                                    <a:pt x="6228" y="2444"/>
                                  </a:moveTo>
                                  <a:lnTo>
                                    <a:pt x="6211" y="2452"/>
                                  </a:lnTo>
                                  <a:lnTo>
                                    <a:pt x="6199" y="2469"/>
                                  </a:lnTo>
                                  <a:lnTo>
                                    <a:pt x="6196" y="2495"/>
                                  </a:lnTo>
                                  <a:lnTo>
                                    <a:pt x="6205" y="2510"/>
                                  </a:lnTo>
                                  <a:lnTo>
                                    <a:pt x="6224" y="2519"/>
                                  </a:lnTo>
                                  <a:lnTo>
                                    <a:pt x="6252" y="2520"/>
                                  </a:lnTo>
                                  <a:lnTo>
                                    <a:pt x="6268" y="2505"/>
                                  </a:lnTo>
                                  <a:lnTo>
                                    <a:pt x="6274" y="2484"/>
                                  </a:lnTo>
                                  <a:lnTo>
                                    <a:pt x="6274" y="2483"/>
                                  </a:lnTo>
                                  <a:lnTo>
                                    <a:pt x="6268" y="2463"/>
                                  </a:lnTo>
                                  <a:lnTo>
                                    <a:pt x="6252" y="2449"/>
                                  </a:lnTo>
                                  <a:lnTo>
                                    <a:pt x="6228" y="2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99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2680" y="1202760"/>
                            <a:ext cx="500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6">
                                  <a:moveTo>
                                    <a:pt x="7012" y="2336"/>
                                  </a:moveTo>
                                  <a:lnTo>
                                    <a:pt x="6995" y="2344"/>
                                  </a:lnTo>
                                  <a:lnTo>
                                    <a:pt x="6983" y="2361"/>
                                  </a:lnTo>
                                  <a:lnTo>
                                    <a:pt x="6980" y="2387"/>
                                  </a:lnTo>
                                  <a:lnTo>
                                    <a:pt x="6989" y="2402"/>
                                  </a:lnTo>
                                  <a:lnTo>
                                    <a:pt x="7008" y="2411"/>
                                  </a:lnTo>
                                  <a:lnTo>
                                    <a:pt x="7036" y="2412"/>
                                  </a:lnTo>
                                  <a:lnTo>
                                    <a:pt x="7052" y="2397"/>
                                  </a:lnTo>
                                  <a:lnTo>
                                    <a:pt x="7058" y="2376"/>
                                  </a:lnTo>
                                  <a:lnTo>
                                    <a:pt x="7058" y="2375"/>
                                  </a:lnTo>
                                  <a:lnTo>
                                    <a:pt x="7052" y="2355"/>
                                  </a:lnTo>
                                  <a:lnTo>
                                    <a:pt x="7036" y="2341"/>
                                  </a:lnTo>
                                  <a:lnTo>
                                    <a:pt x="7012" y="2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99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1440" y="1190160"/>
                            <a:ext cx="500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6">
                                  <a:moveTo>
                                    <a:pt x="8820" y="2316"/>
                                  </a:moveTo>
                                  <a:lnTo>
                                    <a:pt x="8803" y="2324"/>
                                  </a:lnTo>
                                  <a:lnTo>
                                    <a:pt x="8791" y="2341"/>
                                  </a:lnTo>
                                  <a:lnTo>
                                    <a:pt x="8788" y="2367"/>
                                  </a:lnTo>
                                  <a:lnTo>
                                    <a:pt x="8797" y="2382"/>
                                  </a:lnTo>
                                  <a:lnTo>
                                    <a:pt x="8816" y="2391"/>
                                  </a:lnTo>
                                  <a:lnTo>
                                    <a:pt x="8844" y="2392"/>
                                  </a:lnTo>
                                  <a:lnTo>
                                    <a:pt x="8860" y="2377"/>
                                  </a:lnTo>
                                  <a:lnTo>
                                    <a:pt x="8866" y="2356"/>
                                  </a:lnTo>
                                  <a:lnTo>
                                    <a:pt x="8866" y="2355"/>
                                  </a:lnTo>
                                  <a:lnTo>
                                    <a:pt x="8860" y="2335"/>
                                  </a:lnTo>
                                  <a:lnTo>
                                    <a:pt x="8844" y="2321"/>
                                  </a:lnTo>
                                  <a:lnTo>
                                    <a:pt x="8820" y="2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99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5520" y="956160"/>
                            <a:ext cx="14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5206" y="1948"/>
                                  </a:moveTo>
                                  <a:lnTo>
                                    <a:pt x="5206" y="2028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8ca1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0320" y="981720"/>
                            <a:ext cx="5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0">
                                  <a:moveTo>
                                    <a:pt x="5246" y="1988"/>
                                  </a:moveTo>
                                  <a:lnTo>
                                    <a:pt x="5166" y="1988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8ca1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8880" y="744120"/>
                            <a:ext cx="14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6297" y="1614"/>
                                  </a:moveTo>
                                  <a:lnTo>
                                    <a:pt x="6297" y="1694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8ca1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3680" y="769680"/>
                            <a:ext cx="5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0">
                                  <a:moveTo>
                                    <a:pt x="6337" y="1654"/>
                                  </a:moveTo>
                                  <a:lnTo>
                                    <a:pt x="6257" y="1654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8ca1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6400" y="684000"/>
                            <a:ext cx="14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7080" y="1519"/>
                                  </a:moveTo>
                                  <a:lnTo>
                                    <a:pt x="7080" y="159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8ca1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0840" y="709200"/>
                            <a:ext cx="5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0">
                                  <a:moveTo>
                                    <a:pt x="7120" y="1559"/>
                                  </a:moveTo>
                                  <a:lnTo>
                                    <a:pt x="7040" y="155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8ca1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0" y="762480"/>
                            <a:ext cx="14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8939" y="1643"/>
                                  </a:moveTo>
                                  <a:lnTo>
                                    <a:pt x="8939" y="1723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8ca1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2000" y="788040"/>
                            <a:ext cx="5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0">
                                  <a:moveTo>
                                    <a:pt x="8979" y="1683"/>
                                  </a:moveTo>
                                  <a:lnTo>
                                    <a:pt x="8899" y="1683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8ca1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6480" y="157428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4546" y="2960"/>
                                  </a:moveTo>
                                  <a:lnTo>
                                    <a:pt x="4626" y="2960"/>
                                  </a:lnTo>
                                </a:path>
                              </a:pathLst>
                            </a:custGeom>
                            <a:noFill/>
                            <a:ln w="5220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1720" y="143964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5798" y="2748"/>
                                  </a:moveTo>
                                  <a:lnTo>
                                    <a:pt x="5878" y="2748"/>
                                  </a:lnTo>
                                </a:path>
                              </a:pathLst>
                            </a:custGeom>
                            <a:noFill/>
                            <a:ln w="5220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2400" y="141156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6570" y="2704"/>
                                  </a:moveTo>
                                  <a:lnTo>
                                    <a:pt x="6650" y="2704"/>
                                  </a:lnTo>
                                </a:path>
                              </a:pathLst>
                            </a:custGeom>
                            <a:noFill/>
                            <a:ln w="5220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5360" y="148284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8290" y="2816"/>
                                  </a:moveTo>
                                  <a:lnTo>
                                    <a:pt x="8370" y="2816"/>
                                  </a:lnTo>
                                </a:path>
                              </a:pathLst>
                            </a:custGeom>
                            <a:noFill/>
                            <a:ln w="5220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4600" y="134676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6652" y="2562"/>
                                  </a:moveTo>
                                  <a:lnTo>
                                    <a:pt x="6721" y="263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59a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4600" y="134676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6721" y="2562"/>
                                  </a:moveTo>
                                  <a:lnTo>
                                    <a:pt x="6652" y="263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59a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6560" y="140904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6120" y="2660"/>
                                  </a:moveTo>
                                  <a:lnTo>
                                    <a:pt x="6189" y="272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59a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6560" y="140904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6189" y="2660"/>
                                  </a:moveTo>
                                  <a:lnTo>
                                    <a:pt x="6120" y="272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59a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1000" y="122688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8488" y="2374"/>
                                  </a:moveTo>
                                  <a:lnTo>
                                    <a:pt x="8557" y="244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59a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1000" y="122688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8557" y="2374"/>
                                  </a:moveTo>
                                  <a:lnTo>
                                    <a:pt x="8488" y="244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59a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6840" y="1369080"/>
                            <a:ext cx="56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7">
                                  <a:moveTo>
                                    <a:pt x="8558" y="2597"/>
                                  </a:moveTo>
                                  <a:lnTo>
                                    <a:pt x="8513" y="2673"/>
                                  </a:lnTo>
                                  <a:lnTo>
                                    <a:pt x="8602" y="2673"/>
                                  </a:lnTo>
                                  <a:lnTo>
                                    <a:pt x="8558" y="2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3040" y="1402200"/>
                            <a:ext cx="56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7">
                                  <a:moveTo>
                                    <a:pt x="6742" y="2649"/>
                                  </a:moveTo>
                                  <a:lnTo>
                                    <a:pt x="6697" y="2725"/>
                                  </a:lnTo>
                                  <a:lnTo>
                                    <a:pt x="6786" y="2725"/>
                                  </a:lnTo>
                                  <a:lnTo>
                                    <a:pt x="6742" y="2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0" y="286920"/>
                            <a:ext cx="3058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5" h="0">
                                  <a:moveTo>
                                    <a:pt x="3301" y="894"/>
                                  </a:moveTo>
                                  <a:lnTo>
                                    <a:pt x="8116" y="8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2520" y="255960"/>
                            <a:ext cx="763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8">
                                  <a:moveTo>
                                    <a:pt x="8081" y="845"/>
                                  </a:moveTo>
                                  <a:lnTo>
                                    <a:pt x="8110" y="894"/>
                                  </a:lnTo>
                                  <a:lnTo>
                                    <a:pt x="8081" y="943"/>
                                  </a:lnTo>
                                  <a:lnTo>
                                    <a:pt x="8201" y="894"/>
                                  </a:lnTo>
                                  <a:lnTo>
                                    <a:pt x="8081" y="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e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1360" y="232524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7639" y="4103"/>
                                  </a:moveTo>
                                  <a:lnTo>
                                    <a:pt x="7639" y="4191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3280" y="2353320"/>
                            <a:ext cx="5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0">
                                  <a:moveTo>
                                    <a:pt x="7683" y="4147"/>
                                  </a:moveTo>
                                  <a:lnTo>
                                    <a:pt x="7595" y="4147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a1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7320" y="220104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7617" y="3907"/>
                                  </a:moveTo>
                                  <a:lnTo>
                                    <a:pt x="7686" y="3976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759a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7320" y="220104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7686" y="3907"/>
                                  </a:moveTo>
                                  <a:lnTo>
                                    <a:pt x="7617" y="3976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759a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920" y="2225520"/>
                            <a:ext cx="28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0">
                                  <a:moveTo>
                                    <a:pt x="4039" y="3946"/>
                                  </a:moveTo>
                                  <a:lnTo>
                                    <a:pt x="4487" y="3946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064b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0" y="219276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4255" y="3894"/>
                                  </a:moveTo>
                                  <a:lnTo>
                                    <a:pt x="4207" y="3942"/>
                                  </a:lnTo>
                                  <a:lnTo>
                                    <a:pt x="4255" y="3990"/>
                                  </a:lnTo>
                                  <a:lnTo>
                                    <a:pt x="4303" y="3942"/>
                                  </a:lnTo>
                                  <a:lnTo>
                                    <a:pt x="4255" y="3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9520" y="2225520"/>
                            <a:ext cx="28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0">
                                  <a:moveTo>
                                    <a:pt x="7416" y="3946"/>
                                  </a:moveTo>
                                  <a:lnTo>
                                    <a:pt x="7864" y="394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759abe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2120" y="2352600"/>
                            <a:ext cx="28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0">
                                  <a:moveTo>
                                    <a:pt x="4036" y="4146"/>
                                  </a:moveTo>
                                  <a:lnTo>
                                    <a:pt x="4484" y="414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84bad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9400" y="2324880"/>
                            <a:ext cx="590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76">
                                  <a:moveTo>
                                    <a:pt x="4251" y="4102"/>
                                  </a:moveTo>
                                  <a:lnTo>
                                    <a:pt x="4204" y="4177"/>
                                  </a:lnTo>
                                  <a:lnTo>
                                    <a:pt x="4297" y="4177"/>
                                  </a:lnTo>
                                  <a:lnTo>
                                    <a:pt x="4251" y="4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6240" y="2336040"/>
                            <a:ext cx="457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9">
                                  <a:moveTo>
                                    <a:pt x="4251" y="4120"/>
                                  </a:moveTo>
                                  <a:lnTo>
                                    <a:pt x="4215" y="4178"/>
                                  </a:lnTo>
                                  <a:lnTo>
                                    <a:pt x="4286" y="4178"/>
                                  </a:lnTo>
                                  <a:lnTo>
                                    <a:pt x="4251" y="4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1680" y="2233800"/>
                            <a:ext cx="28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0">
                                  <a:moveTo>
                                    <a:pt x="5861" y="3959"/>
                                  </a:moveTo>
                                  <a:lnTo>
                                    <a:pt x="6309" y="3959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400" y="220680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6061" y="3956"/>
                                  </a:moveTo>
                                  <a:lnTo>
                                    <a:pt x="6141" y="3956"/>
                                  </a:lnTo>
                                </a:path>
                              </a:pathLst>
                            </a:custGeom>
                            <a:noFill/>
                            <a:ln w="5220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1040" y="2351520"/>
                            <a:ext cx="28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0">
                                  <a:moveTo>
                                    <a:pt x="5876" y="4144"/>
                                  </a:moveTo>
                                  <a:lnTo>
                                    <a:pt x="6324" y="414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88998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360" y="2327400"/>
                            <a:ext cx="500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6">
                                  <a:moveTo>
                                    <a:pt x="6099" y="4106"/>
                                  </a:moveTo>
                                  <a:lnTo>
                                    <a:pt x="6082" y="4114"/>
                                  </a:lnTo>
                                  <a:lnTo>
                                    <a:pt x="6070" y="4131"/>
                                  </a:lnTo>
                                  <a:lnTo>
                                    <a:pt x="6067" y="4157"/>
                                  </a:lnTo>
                                  <a:lnTo>
                                    <a:pt x="6076" y="4171"/>
                                  </a:lnTo>
                                  <a:lnTo>
                                    <a:pt x="6095" y="4180"/>
                                  </a:lnTo>
                                  <a:lnTo>
                                    <a:pt x="6123" y="4181"/>
                                  </a:lnTo>
                                  <a:lnTo>
                                    <a:pt x="6139" y="4167"/>
                                  </a:lnTo>
                                  <a:lnTo>
                                    <a:pt x="6145" y="4146"/>
                                  </a:lnTo>
                                  <a:lnTo>
                                    <a:pt x="6145" y="4144"/>
                                  </a:lnTo>
                                  <a:lnTo>
                                    <a:pt x="6139" y="4125"/>
                                  </a:lnTo>
                                  <a:lnTo>
                                    <a:pt x="6123" y="4111"/>
                                  </a:lnTo>
                                  <a:lnTo>
                                    <a:pt x="6099" y="4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99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3760" y="2350800"/>
                            <a:ext cx="2952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204120" y="1800"/>
                              <a:ext cx="2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0">
                                  <a:moveTo>
                                    <a:pt x="7408" y="4144"/>
                                  </a:moveTo>
                                  <a:lnTo>
                                    <a:pt x="7872" y="414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8ca12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080" y="0"/>
                              <a:ext cx="50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4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Better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10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teacher-stud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 w:lineRule="exact" w:line="124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relatio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828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4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6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6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5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5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5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5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5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4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4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4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1080"/>
                              <a:ext cx="4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40" y="1080"/>
                              <a:ext cx="90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-1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1080"/>
                              <a:ext cx="4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080"/>
                              <a:ext cx="90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-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" y="1080"/>
                              <a:ext cx="28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4"/>
                                  <w:ind w:left="8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9" w:after="0" w:lineRule="exact" w:line="124"/>
                                  <w:ind w:left="-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Index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5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co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040" y="1080"/>
                              <a:ext cx="6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480" y="1080"/>
                              <a:ext cx="2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" y="1080"/>
                              <a:ext cx="6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040" y="1080"/>
                              <a:ext cx="2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0" y="1080"/>
                              <a:ext cx="630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4"/>
                                  <w:ind w:left="5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New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6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Zealand</w:t>
                                </w:r>
                              </w:p>
                              <w:p>
                                <w:pPr>
                                  <w:tabs>
                                    <w:tab w:val="left" w:pos="568" w:leader="none"/>
                                  </w:tabs>
                                  <w:overflowPunct w:val="false"/>
                                  <w:bidi w:val="0"/>
                                  <w:spacing w:before="71" w:after="0" w:lineRule="exact" w:line="124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w w:val="10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United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7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Kingd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" y="1080"/>
                              <a:ext cx="42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4"/>
                                  <w:ind w:left="53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OECD</w:t>
                                </w:r>
                              </w:p>
                              <w:p>
                                <w:pPr>
                                  <w:tabs>
                                    <w:tab w:val="left" w:pos="536" w:leader="none"/>
                                  </w:tabs>
                                  <w:overflowPunct w:val="false"/>
                                  <w:bidi w:val="0"/>
                                  <w:spacing w:before="60" w:after="0" w:lineRule="exact" w:line="124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w w:val="10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Canad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400" y="1080"/>
                              <a:ext cx="450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47" w:leader="none"/>
                                  </w:tabs>
                                  <w:overflowPunct w:val="false"/>
                                  <w:bidi w:val="0"/>
                                  <w:spacing w:lineRule="exact" w:line="113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w w:val="10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position w:val="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Austral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400" y="1080"/>
                              <a:ext cx="48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55" w:leader="none"/>
                                  </w:tabs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w w:val="10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ingapo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pt;margin-top:21.95pt;width:382.8pt;height:205.3pt" coordorigin="2266,439" coordsize="7656,4106">
                <v:group id="shape_0" style="position:absolute;left:2266;top:441;width:7656;height:4104">
                  <v:shape id="shape_0" coordorigin="2269,444" coordsize="7654,4104" path="m2269,4547l9922,4547l9922,444l2269,444l2269,4547xe" fillcolor="#e6e7e8" stroked="f" o:allowincell="f" style="position:absolute;left:2266;top:441;width:7655;height:4103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2266;top:439;width:7655;height:2">
                  <v:shape id="shape_0" coordorigin="2269,442" coordsize="7653,0" path="m2269,442l9921,442e" stroked="t" o:allowincell="f" style="position:absolute;left:2266;top:439;width:7654;height: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303;top:3042;width:6050;height:2">
                  <v:shape id="shape_0" coordorigin="3306,3044" coordsize="6048,0" path="m3306,3044l9354,3044e" stroked="t" o:allowincell="f" style="position:absolute;left:3303;top:3042;width:6049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303;top:2770;width:6050;height:2">
                  <v:shape id="shape_0" coordorigin="3306,2772" coordsize="6048,0" path="m3306,2772l9354,2772e" stroked="t" o:allowincell="f" style="position:absolute;left:3303;top:2770;width:6049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303;top:2481;width:6050;height:2">
                  <v:shape id="shape_0" coordorigin="3306,2484" coordsize="6048,0" path="m3306,2484l9354,2484e" stroked="t" o:allowincell="f" style="position:absolute;left:3303;top:2481;width:6049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303;top:2209;width:6050;height:2">
                  <v:shape id="shape_0" coordorigin="3306,2212" coordsize="6048,0" path="m3306,2212l9354,2212e" stroked="t" o:allowincell="f" style="position:absolute;left:3303;top:2209;width:6049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303;top:1937;width:6050;height:2">
                  <v:shape id="shape_0" coordorigin="3306,1940" coordsize="6048,0" path="m3306,1940l9354,1940e" stroked="t" o:allowincell="f" style="position:absolute;left:3303;top:1937;width:6049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303;top:1665;width:6050;height:2">
                  <v:shape id="shape_0" coordorigin="3306,1668" coordsize="6048,0" path="m3306,1668l9354,1668e" stroked="t" o:allowincell="f" style="position:absolute;left:3303;top:1665;width:6049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303;top:1377;width:6050;height:2">
                  <v:shape id="shape_0" coordorigin="3306,1380" coordsize="6048,0" path="m3306,1380l9354,1380e" stroked="t" o:allowincell="f" style="position:absolute;left:3303;top:1377;width:6049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303;top:1105;width:6050;height:2">
                  <v:shape id="shape_0" coordorigin="3306,1108" coordsize="6048,0" path="m3306,1108l9354,1108e" stroked="t" o:allowincell="f" style="position:absolute;left:3303;top:1105;width:6049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6334;top:1105;width:2;height:2211">
                  <v:shape id="shape_0" coordorigin="6335,1108" coordsize="0,2211" path="m6335,3318l6335,1108e" stroked="t" o:allowincell="f" style="position:absolute;left:6334;top:1105;width:1;height:2210;mso-wrap-style:none;v-text-anchor:middle;mso-position-horizontal-relative:page">
                    <v:fill o:detectmouseclick="t" on="false"/>
                    <v:stroke color="#939292" weight="5040" joinstyle="round" endcap="flat"/>
                    <w10:wrap type="none"/>
                  </v:shape>
                </v:group>
                <v:group id="shape_0" style="position:absolute;left:3306;top:3316;width:6055;height:2">
                  <v:shape id="shape_0" coordorigin="3309,3318" coordsize="6053,0" path="m3309,3318l9361,3318e" stroked="t" o:allowincell="f" style="position:absolute;left:3306;top:3316;width:6054;height:1;mso-wrap-style:none;v-text-anchor:middle;mso-position-horizontal-relative:page">
                    <v:fill o:detectmouseclick="t" on="false"/>
                    <v:stroke color="#939292" weight="5040" joinstyle="round" endcap="flat"/>
                    <w10:wrap type="none"/>
                  </v:shape>
                </v:group>
                <v:group id="shape_0" style="position:absolute;left:4872;top:2738;width:1216;height:368">
                  <v:shape id="shape_0" coordorigin="4874,2740" coordsize="1216,368" path="m4874,3108l6090,2740e" stroked="t" o:allowincell="f" style="position:absolute;left:4872;top:2738;width:1215;height:367;mso-wrap-style:none;v-text-anchor:middle;mso-position-horizontal-relative:page">
                    <v:fill o:detectmouseclick="t" on="false"/>
                    <v:stroke color="#064b7a" weight="20160" joinstyle="round" endcap="flat"/>
                    <w10:wrap type="none"/>
                  </v:shape>
                </v:group>
                <v:group id="shape_0" style="position:absolute;left:6088;top:2610;width:480;height:128">
                  <v:shape id="shape_0" coordorigin="6090,2612" coordsize="480,128" path="m6090,2740l6570,2612e" stroked="t" o:allowincell="f" style="position:absolute;left:6088;top:2610;width:479;height:127;mso-wrap-style:none;v-text-anchor:middle;mso-position-horizontal-relative:page">
                    <v:fill o:detectmouseclick="t" on="false"/>
                    <v:stroke color="#064b7a" weight="20160" joinstyle="round" endcap="flat"/>
                    <w10:wrap type="none"/>
                  </v:shape>
                </v:group>
                <v:group id="shape_0" style="position:absolute;left:6569;top:2610;width:1872;height:2">
                  <v:shape id="shape_0" coordorigin="6570,2612" coordsize="1872,0" path="m6570,2612l8442,2612e" stroked="t" o:allowincell="f" style="position:absolute;left:6569;top:2610;width:1871;height:1;mso-wrap-style:none;v-text-anchor:middle;mso-position-horizontal-relative:page">
                    <v:fill o:detectmouseclick="t" on="false"/>
                    <v:stroke color="#064b7a" weight="20160" joinstyle="round" endcap="flat"/>
                    <w10:wrap type="none"/>
                  </v:shape>
                </v:group>
                <v:group id="shape_0" style="position:absolute;left:4584;top:2754;width:1248;height:208">
                  <v:shape id="shape_0" coordorigin="4586,2756" coordsize="1248,208" path="m4586,2964l5834,2756e" stroked="t" o:allowincell="f" style="position:absolute;left:4584;top:2754;width:1247;height:207;mso-wrap-style:none;v-text-anchor:middle;mso-position-horizontal-relative:page">
                    <v:fill o:detectmouseclick="t" on="false"/>
                    <v:stroke color="#6d6e71" weight="20160" joinstyle="round" endcap="flat"/>
                    <w10:wrap type="none"/>
                  </v:shape>
                </v:group>
                <v:group id="shape_0" style="position:absolute;left:5832;top:2706;width:768;height:48">
                  <v:shape id="shape_0" coordorigin="5834,2708" coordsize="768,48" path="m5834,2756l6602,2708e" stroked="t" o:allowincell="f" style="position:absolute;left:5832;top:2706;width:767;height:47;mso-wrap-style:none;v-text-anchor:middle;mso-position-horizontal-relative:page">
                    <v:fill o:detectmouseclick="t" on="false"/>
                    <v:stroke color="#6d6e71" weight="20160" joinstyle="round" endcap="flat"/>
                    <w10:wrap type="none"/>
                  </v:shape>
                </v:group>
                <v:group id="shape_0" style="position:absolute;left:6601;top:2706;width:1721;height:112">
                  <v:shape id="shape_0" coordorigin="6602,2708" coordsize="1721,112" path="m6602,2708l8322,2820e" stroked="t" o:allowincell="f" style="position:absolute;left:6601;top:2706;width:1720;height:111;mso-wrap-style:none;v-text-anchor:middle;mso-position-horizontal-relative:page">
                    <v:fill o:detectmouseclick="t" on="false"/>
                    <v:stroke color="#6d6e71" weight="20160" joinstyle="round" endcap="flat"/>
                    <w10:wrap type="none"/>
                  </v:shape>
                </v:group>
                <v:group id="shape_0" style="position:absolute;left:8385;top:2553;width:114;height:114">
                  <v:shape id="shape_0" coordorigin="8385,2555" coordsize="114,114" path="m8442,2555l8385,2612l8442,2669l8499,2612l8442,2555xe" fillcolor="#064b7a" stroked="f" o:allowincell="f" style="position:absolute;left:8385;top:2553;width:113;height:113;mso-wrap-style:none;v-text-anchor:middle;mso-position-horizontal-relative:page">
                    <v:fill o:detectmouseclick="t" type="solid" color2="#f9b485"/>
                    <v:stroke color="#3465a4" joinstyle="round" endcap="flat"/>
                    <w10:wrap type="none"/>
                  </v:shape>
                </v:group>
                <v:group id="shape_0" style="position:absolute;left:4872;top:2690;width:1280;height:464">
                  <v:shape id="shape_0" coordorigin="4874,2692" coordsize="1280,464" path="m4874,3156l6154,2692e" stroked="t" o:allowincell="f" style="position:absolute;left:4872;top:2690;width:1279;height:463;mso-wrap-style:none;v-text-anchor:middle;mso-position-horizontal-relative:page">
                    <v:fill o:detectmouseclick="t" on="false"/>
                    <v:stroke color="#759abe" weight="15120" dashstyle="dash" joinstyle="round" endcap="flat"/>
                    <w10:wrap type="none"/>
                  </v:shape>
                </v:group>
                <v:group id="shape_0" style="position:absolute;left:6153;top:2594;width:528;height:96">
                  <v:shape id="shape_0" coordorigin="6154,2596" coordsize="528,96" path="m6154,2692l6682,2596e" stroked="t" o:allowincell="f" style="position:absolute;left:6153;top:2594;width:527;height:95;mso-wrap-style:none;v-text-anchor:middle;mso-position-horizontal-relative:page">
                    <v:fill o:detectmouseclick="t" on="false"/>
                    <v:stroke color="#759abe" weight="15120" dashstyle="dash" joinstyle="round" endcap="flat"/>
                    <w10:wrap type="none"/>
                  </v:shape>
                </v:group>
                <v:group id="shape_0" style="position:absolute;left:6681;top:2401;width:1840;height:192">
                  <v:shape id="shape_0" coordorigin="6682,2404" coordsize="1840,192" path="m6682,2596l8522,2404e" stroked="t" o:allowincell="f" style="position:absolute;left:6681;top:2401;width:1839;height:191;mso-wrap-style:none;v-text-anchor:middle;mso-position-horizontal-relative:page">
                    <v:fill o:detectmouseclick="t" on="false"/>
                    <v:stroke color="#759abe" weight="15120" dashstyle="dash" joinstyle="round" endcap="flat"/>
                    <w10:wrap type="none"/>
                  </v:shape>
                </v:group>
                <v:group id="shape_0" style="position:absolute;left:4840;top:2722;width:1280;height:432">
                  <v:shape id="shape_0" coordorigin="4842,2724" coordsize="1280,432" path="m4842,3156l6122,2724e" stroked="t" o:allowincell="f" style="position:absolute;left:4840;top:2722;width:1279;height:431;mso-wrap-style:none;v-text-anchor:middle;mso-position-horizontal-relative:page">
                    <v:fill o:detectmouseclick="t" on="false"/>
                    <v:stroke color="#84bada" weight="15120" dashstyle="dash" joinstyle="round" endcap="flat"/>
                    <w10:wrap type="none"/>
                  </v:shape>
                </v:group>
                <v:group id="shape_0" style="position:absolute;left:6121;top:2690;width:624;height:32">
                  <v:shape id="shape_0" coordorigin="6122,2692" coordsize="624,32" path="m6122,2724l6746,2692e" stroked="t" o:allowincell="f" style="position:absolute;left:6121;top:2690;width:623;height:31;mso-wrap-style:none;v-text-anchor:middle;mso-position-horizontal-relative:page">
                    <v:fill o:detectmouseclick="t" on="false"/>
                    <v:stroke color="#84bada" weight="15120" dashstyle="dash" joinstyle="round" endcap="flat"/>
                    <w10:wrap type="none"/>
                  </v:shape>
                </v:group>
                <v:group id="shape_0" style="position:absolute;left:6745;top:2642;width:1807;height:48">
                  <v:shape id="shape_0" coordorigin="6746,2644" coordsize="1807,48" path="m6746,2692l8552,2644e" stroked="t" o:allowincell="f" style="position:absolute;left:6745;top:2642;width:1806;height:47;mso-wrap-style:none;v-text-anchor:middle;mso-position-horizontal-relative:page">
                    <v:fill o:detectmouseclick="t" on="false"/>
                    <v:stroke color="#84bada" weight="15120" dashstyle="dash" joinstyle="round" endcap="flat"/>
                    <w10:wrap type="none"/>
                  </v:shape>
                </v:group>
                <v:group id="shape_0" style="position:absolute;left:4968;top:2481;width:1264;height:240">
                  <v:shape id="shape_0" coordorigin="4970,2484" coordsize="1264,240" path="m4970,2724l6234,2484e" stroked="t" o:allowincell="f" style="position:absolute;left:4968;top:2481;width:1263;height:239;mso-wrap-style:none;v-text-anchor:middle;mso-position-horizontal-relative:page">
                    <v:fill o:detectmouseclick="t" on="false"/>
                    <v:stroke color="#889980" weight="15120" dashstyle="dash" joinstyle="round" endcap="flat"/>
                    <w10:wrap type="none"/>
                  </v:shape>
                </v:group>
                <v:group id="shape_0" style="position:absolute;left:6233;top:2369;width:784;height:112">
                  <v:shape id="shape_0" coordorigin="6234,2372" coordsize="784,112" path="m6234,2484l7018,2372e" stroked="t" o:allowincell="f" style="position:absolute;left:6233;top:2369;width:783;height:111;mso-wrap-style:none;v-text-anchor:middle;mso-position-horizontal-relative:page">
                    <v:fill o:detectmouseclick="t" on="false"/>
                    <v:stroke color="#889980" weight="15120" dashstyle="dash" joinstyle="round" endcap="flat"/>
                    <w10:wrap type="none"/>
                  </v:shape>
                </v:group>
                <v:group id="shape_0" style="position:absolute;left:7017;top:2353;width:1803;height:16">
                  <v:shape id="shape_0" coordorigin="7018,2356" coordsize="1803,16" path="m7018,2372l8821,2356e" stroked="t" o:allowincell="f" style="position:absolute;left:7017;top:2353;width:1802;height:15;mso-wrap-style:none;v-text-anchor:middle;mso-position-horizontal-relative:page">
                    <v:fill o:detectmouseclick="t" on="false"/>
                    <v:stroke color="#889980" weight="15120" dashstyle="dash" joinstyle="round" endcap="flat"/>
                    <w10:wrap type="none"/>
                  </v:shape>
                </v:group>
                <v:group id="shape_0" style="position:absolute;left:5208;top:1649;width:1088;height:336">
                  <v:shape id="shape_0" coordorigin="5210,1652" coordsize="1088,336" path="m5210,1988l6298,1652e" stroked="t" o:allowincell="f" style="position:absolute;left:5208;top:1649;width:1087;height:335;mso-wrap-style:none;v-text-anchor:middle;mso-position-horizontal-relative:page">
                    <v:fill o:detectmouseclick="t" on="false"/>
                    <v:stroke color="#8ca122" weight="15120" dashstyle="dash" joinstyle="round" endcap="flat"/>
                    <w10:wrap type="none"/>
                  </v:shape>
                </v:group>
                <v:group id="shape_0" style="position:absolute;left:6297;top:1553;width:784;height:96">
                  <v:shape id="shape_0" coordorigin="6298,1556" coordsize="784,96" path="m6298,1652l7082,1556e" stroked="t" o:allowincell="f" style="position:absolute;left:6297;top:1553;width:783;height:95;mso-wrap-style:none;v-text-anchor:middle;mso-position-horizontal-relative:page">
                    <v:fill o:detectmouseclick="t" on="false"/>
                    <v:stroke color="#8ca122" weight="15120" dashstyle="dash" joinstyle="round" endcap="flat"/>
                    <w10:wrap type="none"/>
                  </v:shape>
                </v:group>
                <v:group id="shape_0" style="position:absolute;left:7081;top:1553;width:1854;height:128">
                  <v:shape id="shape_0" coordorigin="7082,1556" coordsize="1854,128" path="m7082,1556l8935,1684e" stroked="t" o:allowincell="f" style="position:absolute;left:7081;top:1553;width:1853;height:127;mso-wrap-style:none;v-text-anchor:middle;mso-position-horizontal-relative:page">
                    <v:fill o:detectmouseclick="t" on="false"/>
                    <v:stroke color="#8ca122" weight="15120" dashstyle="dash" joinstyle="round" endcap="flat"/>
                    <w10:wrap type="none"/>
                  </v:shape>
                </v:group>
                <v:group id="shape_0" style="position:absolute;left:4811;top:3049;width:114;height:114">
                  <v:shape id="shape_0" coordorigin="4813,3051" coordsize="114,114" path="m4870,3051l4813,3108l4870,3165l4927,3108l4870,3051xe" fillcolor="#064b7a" stroked="f" o:allowincell="f" style="position:absolute;left:4811;top:3049;width:113;height:113;mso-wrap-style:none;v-text-anchor:middle;mso-position-horizontal-relative:page">
                    <v:fill o:detectmouseclick="t" type="solid" color2="#f9b485"/>
                    <v:stroke color="#3465a4" joinstyle="round" endcap="flat"/>
                    <w10:wrap type="none"/>
                  </v:shape>
                </v:group>
                <v:group id="shape_0" style="position:absolute;left:4842;top:3112;width:69;height:69">
                  <v:shape id="shape_0" coordorigin="4844,3114" coordsize="69,69" path="m4844,3114l4913,3183e" stroked="t" o:allowincell="f" style="position:absolute;left:4842;top:3112;width:68;height:68;mso-wrap-style:none;v-text-anchor:middle;mso-position-horizontal-relative:page">
                    <v:fill o:detectmouseclick="t" on="false"/>
                    <v:stroke color="#759abe" weight="10080" joinstyle="round" endcap="flat"/>
                    <w10:wrap type="none"/>
                  </v:shape>
                </v:group>
                <v:group id="shape_0" style="position:absolute;left:4842;top:3112;width:69;height:69">
                  <v:shape id="shape_0" coordorigin="4844,3114" coordsize="69,69" path="m4913,3114l4844,3183e" stroked="t" o:allowincell="f" style="position:absolute;left:4842;top:3112;width:68;height:68;mso-wrap-style:none;v-text-anchor:middle;mso-position-horizontal-relative:page">
                    <v:fill o:detectmouseclick="t" on="false"/>
                    <v:stroke color="#759abe" weight="10080" joinstyle="round" endcap="flat"/>
                    <w10:wrap type="none"/>
                  </v:shape>
                </v:group>
                <v:group id="shape_0" style="position:absolute;left:6031;top:2685;width:114;height:114">
                  <v:shape id="shape_0" coordorigin="6033,2687" coordsize="114,114" path="m6090,2687l6033,2744l6090,2801l6147,2744l6090,2687xe" fillcolor="#064b7a" stroked="f" o:allowincell="f" style="position:absolute;left:6031;top:2685;width:113;height:113;mso-wrap-style:none;v-text-anchor:middle;mso-position-horizontal-relative:page">
                    <v:fill o:detectmouseclick="t" type="solid" color2="#f9b485"/>
                    <v:stroke color="#3465a4" joinstyle="round" endcap="flat"/>
                    <w10:wrap type="none"/>
                  </v:shape>
                </v:group>
                <v:group id="shape_0" style="position:absolute;left:6075;top:2675;width:89;height:77">
                  <v:shape id="shape_0" coordorigin="6077,2677" coordsize="89,77" path="m6122,2677l6077,2753l6166,2753l6122,2677xe" fillcolor="#84bada" stroked="f" o:allowincell="f" style="position:absolute;left:6075;top:2675;width:88;height:76;mso-wrap-style:none;v-text-anchor:middle;mso-position-horizontal-relative:page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6512;top:2553;width:114;height:114">
                  <v:shape id="shape_0" coordorigin="6513,2555" coordsize="114,114" path="m6570,2555l6513,2612l6570,2669l6627,2612l6570,2555xe" fillcolor="#064b7a" stroked="f" o:allowincell="f" style="position:absolute;left:6512;top:2553;width:113;height:113;mso-wrap-style:none;v-text-anchor:middle;mso-position-horizontal-relative:page">
                    <v:fill o:detectmouseclick="t" type="solid" color2="#f9b485"/>
                    <v:stroke color="#3465a4" joinstyle="round" endcap="flat"/>
                    <w10:wrap type="none"/>
                  </v:shape>
                </v:group>
                <v:group id="shape_0" style="position:absolute;left:4795;top:3119;width:89;height:77">
                  <v:shape id="shape_0" coordorigin="4797,3121" coordsize="89,77" path="m4842,3121l4797,3197l4886,3197l4842,3121xe" fillcolor="#84bada" stroked="f" o:allowincell="f" style="position:absolute;left:4795;top:3119;width:88;height:76;mso-wrap-style:none;v-text-anchor:middle;mso-position-horizontal-relative:page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4930;top:2682;width:79;height:76">
                  <v:shape id="shape_0" coordorigin="4932,2684" coordsize="79,76" path="m4964,2684l4947,2692l4935,2709l4932,2735l4941,2750l4960,2759l4988,2760l5004,2745l5010,2724l5010,2723l5004,2703l4988,2689l4964,2684xe" fillcolor="#889980" stroked="f" o:allowincell="f" style="position:absolute;left:4930;top:2682;width:78;height:75;mso-wrap-style:none;v-text-anchor:middle;mso-position-horizontal-relative:page">
                    <v:fill o:detectmouseclick="t" type="solid" color2="#77667f"/>
                    <v:stroke color="#3465a4" joinstyle="round" endcap="flat"/>
                    <w10:wrap type="none"/>
                  </v:shape>
                </v:group>
                <v:group id="shape_0" style="position:absolute;left:6195;top:2441;width:79;height:76">
                  <v:shape id="shape_0" coordorigin="6196,2444" coordsize="79,76" path="m6228,2444l6211,2452l6199,2469l6196,2495l6205,2510l6224,2519l6252,2520l6268,2505l6274,2484l6274,2483l6268,2463l6252,2449l6228,2444xe" fillcolor="#889980" stroked="f" o:allowincell="f" style="position:absolute;left:6195;top:2441;width:78;height:75;mso-wrap-style:none;v-text-anchor:middle;mso-position-horizontal-relative:page">
                    <v:fill o:detectmouseclick="t" type="solid" color2="#77667f"/>
                    <v:stroke color="#3465a4" joinstyle="round" endcap="flat"/>
                    <w10:wrap type="none"/>
                  </v:shape>
                </v:group>
                <v:group id="shape_0" style="position:absolute;left:6979;top:2333;width:79;height:76">
                  <v:shape id="shape_0" coordorigin="6980,2336" coordsize="79,76" path="m7012,2336l6995,2344l6983,2361l6980,2387l6989,2402l7008,2411l7036,2412l7052,2397l7058,2376l7058,2375l7052,2355l7036,2341l7012,2336xe" fillcolor="#889980" stroked="f" o:allowincell="f" style="position:absolute;left:6979;top:2333;width:78;height:75;mso-wrap-style:none;v-text-anchor:middle;mso-position-horizontal-relative:page">
                    <v:fill o:detectmouseclick="t" type="solid" color2="#77667f"/>
                    <v:stroke color="#3465a4" joinstyle="round" endcap="flat"/>
                    <w10:wrap type="none"/>
                  </v:shape>
                </v:group>
                <v:group id="shape_0" style="position:absolute;left:8788;top:2313;width:79;height:76">
                  <v:shape id="shape_0" coordorigin="8788,2316" coordsize="79,76" path="m8820,2316l8803,2324l8791,2341l8788,2367l8797,2382l8816,2391l8844,2392l8860,2377l8866,2356l8866,2355l8860,2335l8844,2321l8820,2316xe" fillcolor="#889980" stroked="f" o:allowincell="f" style="position:absolute;left:8788;top:2313;width:78;height:75;mso-wrap-style:none;v-text-anchor:middle;mso-position-horizontal-relative:page">
                    <v:fill o:detectmouseclick="t" type="solid" color2="#77667f"/>
                    <v:stroke color="#3465a4" joinstyle="round" endcap="flat"/>
                    <w10:wrap type="none"/>
                  </v:shape>
                </v:group>
                <v:group id="shape_0" style="position:absolute;left:5204;top:1945;width:2;height:80">
                  <v:shape id="shape_0" coordorigin="5206,1948" coordsize="0,80" path="m5206,1948l5206,2028e" stroked="t" o:allowincell="f" style="position:absolute;left:5204;top:1945;width:1;height:79;mso-wrap-style:none;v-text-anchor:middle;mso-position-horizontal-relative:page">
                    <v:fill o:detectmouseclick="t" on="false"/>
                    <v:stroke color="#8ca122" weight="10800" joinstyle="round" endcap="flat"/>
                    <w10:wrap type="none"/>
                  </v:shape>
                </v:group>
                <v:group id="shape_0" style="position:absolute;left:5164;top:1985;width:80;height:2">
                  <v:shape id="shape_0" coordorigin="5166,1988" coordsize="80,0" path="m5246,1988l5166,1988e" stroked="t" o:allowincell="f" style="position:absolute;left:5164;top:1985;width:79;height:1;mso-wrap-style:none;v-text-anchor:middle;mso-position-horizontal-relative:page">
                    <v:fill o:detectmouseclick="t" on="false"/>
                    <v:stroke color="#8ca122" weight="10800" joinstyle="round" endcap="flat"/>
                    <w10:wrap type="none"/>
                  </v:shape>
                </v:group>
                <v:group id="shape_0" style="position:absolute;left:6296;top:1611;width:2;height:80">
                  <v:shape id="shape_0" coordorigin="6297,1614" coordsize="0,80" path="m6297,1614l6297,1694e" stroked="t" o:allowincell="f" style="position:absolute;left:6296;top:1611;width:1;height:79;mso-wrap-style:none;v-text-anchor:middle;mso-position-horizontal-relative:page">
                    <v:fill o:detectmouseclick="t" on="false"/>
                    <v:stroke color="#8ca122" weight="10800" joinstyle="round" endcap="flat"/>
                    <w10:wrap type="none"/>
                  </v:shape>
                </v:group>
                <v:group id="shape_0" style="position:absolute;left:6256;top:1651;width:80;height:2">
                  <v:shape id="shape_0" coordorigin="6257,1654" coordsize="80,0" path="m6337,1654l6257,1654e" stroked="t" o:allowincell="f" style="position:absolute;left:6256;top:1651;width:79;height:1;mso-wrap-style:none;v-text-anchor:middle;mso-position-horizontal-relative:page">
                    <v:fill o:detectmouseclick="t" on="false"/>
                    <v:stroke color="#8ca122" weight="10800" joinstyle="round" endcap="flat"/>
                    <w10:wrap type="none"/>
                  </v:shape>
                </v:group>
                <v:group id="shape_0" style="position:absolute;left:7079;top:1516;width:2;height:80">
                  <v:shape id="shape_0" coordorigin="7080,1519" coordsize="0,80" path="m7080,1519l7080,1599e" stroked="t" o:allowincell="f" style="position:absolute;left:7079;top:1516;width:1;height:79;mso-wrap-style:none;v-text-anchor:middle;mso-position-horizontal-relative:page">
                    <v:fill o:detectmouseclick="t" on="false"/>
                    <v:stroke color="#8ca122" weight="10800" joinstyle="round" endcap="flat"/>
                    <w10:wrap type="none"/>
                  </v:shape>
                </v:group>
                <v:group id="shape_0" style="position:absolute;left:7039;top:1556;width:80;height:2">
                  <v:shape id="shape_0" coordorigin="7040,1559" coordsize="80,0" path="m7120,1559l7040,1559e" stroked="t" o:allowincell="f" style="position:absolute;left:7039;top:1556;width:79;height:1;mso-wrap-style:none;v-text-anchor:middle;mso-position-horizontal-relative:page">
                    <v:fill o:detectmouseclick="t" on="false"/>
                    <v:stroke color="#8ca122" weight="10800" joinstyle="round" endcap="flat"/>
                    <w10:wrap type="none"/>
                  </v:shape>
                </v:group>
                <v:group id="shape_0" style="position:absolute;left:8939;top:1640;width:2;height:80">
                  <v:shape id="shape_0" coordorigin="8939,1643" coordsize="0,80" path="m8939,1643l8939,1723e" stroked="t" o:allowincell="f" style="position:absolute;left:8939;top:1640;width:1;height:79;mso-wrap-style:none;v-text-anchor:middle;mso-position-horizontal-relative:page">
                    <v:fill o:detectmouseclick="t" on="false"/>
                    <v:stroke color="#8ca122" weight="10800" joinstyle="round" endcap="flat"/>
                    <w10:wrap type="none"/>
                  </v:shape>
                </v:group>
                <v:group id="shape_0" style="position:absolute;left:8899;top:1680;width:80;height:2">
                  <v:shape id="shape_0" coordorigin="8899,1683" coordsize="80,0" path="m8979,1683l8899,1683e" stroked="t" o:allowincell="f" style="position:absolute;left:8899;top:1680;width:79;height:1;mso-wrap-style:none;v-text-anchor:middle;mso-position-horizontal-relative:page">
                    <v:fill o:detectmouseclick="t" on="false"/>
                    <v:stroke color="#8ca122" weight="10800" joinstyle="round" endcap="flat"/>
                    <w10:wrap type="none"/>
                  </v:shape>
                </v:group>
                <v:group id="shape_0" style="position:absolute;left:4544;top:2918;width:80;height:80">
                  <v:shape id="shape_0" coordorigin="4546,2920" coordsize="80,80" path="m4546,2960l4626,2960e" stroked="t" o:allowincell="f" style="position:absolute;left:4544;top:2918;width:79;height:79;mso-wrap-style:none;v-text-anchor:middle;mso-position-horizontal-relative:page">
                    <v:fill o:detectmouseclick="t" on="false"/>
                    <v:stroke color="#6d6e71" weight="52200" joinstyle="round" endcap="flat"/>
                    <w10:wrap type="none"/>
                  </v:shape>
                </v:group>
                <v:group id="shape_0" style="position:absolute;left:5796;top:2706;width:80;height:80">
                  <v:shape id="shape_0" coordorigin="5798,2708" coordsize="80,80" path="m5798,2748l5878,2748e" stroked="t" o:allowincell="f" style="position:absolute;left:5796;top:2706;width:79;height:79;mso-wrap-style:none;v-text-anchor:middle;mso-position-horizontal-relative:page">
                    <v:fill o:detectmouseclick="t" on="false"/>
                    <v:stroke color="#6d6e71" weight="52200" joinstyle="round" endcap="flat"/>
                    <w10:wrap type="none"/>
                  </v:shape>
                </v:group>
                <v:group id="shape_0" style="position:absolute;left:6569;top:2662;width:80;height:80">
                  <v:shape id="shape_0" coordorigin="6570,2664" coordsize="80,80" path="m6570,2704l6650,2704e" stroked="t" o:allowincell="f" style="position:absolute;left:6569;top:2662;width:79;height:79;mso-wrap-style:none;v-text-anchor:middle;mso-position-horizontal-relative:page">
                    <v:fill o:detectmouseclick="t" on="false"/>
                    <v:stroke color="#6d6e71" weight="52200" joinstyle="round" endcap="flat"/>
                    <w10:wrap type="none"/>
                  </v:shape>
                </v:group>
                <v:group id="shape_0" style="position:absolute;left:8290;top:2774;width:80;height:80">
                  <v:shape id="shape_0" coordorigin="8290,2776" coordsize="80,80" path="m8290,2816l8370,2816e" stroked="t" o:allowincell="f" style="position:absolute;left:8290;top:2774;width:79;height:79;mso-wrap-style:none;v-text-anchor:middle;mso-position-horizontal-relative:page">
                    <v:fill o:detectmouseclick="t" on="false"/>
                    <v:stroke color="#6d6e71" weight="52200" joinstyle="round" endcap="flat"/>
                    <w10:wrap type="none"/>
                  </v:shape>
                </v:group>
                <v:group id="shape_0" style="position:absolute;left:6651;top:2560;width:69;height:69">
                  <v:shape id="shape_0" coordorigin="6652,2562" coordsize="69,69" path="m6652,2562l6721,2631e" stroked="t" o:allowincell="f" style="position:absolute;left:6651;top:2560;width:68;height:68;mso-wrap-style:none;v-text-anchor:middle;mso-position-horizontal-relative:page">
                    <v:fill o:detectmouseclick="t" on="false"/>
                    <v:stroke color="#759abe" weight="10080" joinstyle="round" endcap="flat"/>
                    <w10:wrap type="none"/>
                  </v:shape>
                </v:group>
                <v:group id="shape_0" style="position:absolute;left:6651;top:2560;width:69;height:69">
                  <v:shape id="shape_0" coordorigin="6652,2562" coordsize="69,69" path="m6721,2562l6652,2631e" stroked="t" o:allowincell="f" style="position:absolute;left:6651;top:2560;width:68;height:68;mso-wrap-style:none;v-text-anchor:middle;mso-position-horizontal-relative:page">
                    <v:fill o:detectmouseclick="t" on="false"/>
                    <v:stroke color="#759abe" weight="10080" joinstyle="round" endcap="flat"/>
                    <w10:wrap type="none"/>
                  </v:shape>
                </v:group>
                <v:group id="shape_0" style="position:absolute;left:6119;top:2658;width:69;height:69">
                  <v:shape id="shape_0" coordorigin="6120,2660" coordsize="69,69" path="m6120,2660l6189,2729e" stroked="t" o:allowincell="f" style="position:absolute;left:6119;top:2658;width:68;height:68;mso-wrap-style:none;v-text-anchor:middle;mso-position-horizontal-relative:page">
                    <v:fill o:detectmouseclick="t" on="false"/>
                    <v:stroke color="#759abe" weight="10080" joinstyle="round" endcap="flat"/>
                    <w10:wrap type="none"/>
                  </v:shape>
                </v:group>
                <v:group id="shape_0" style="position:absolute;left:6119;top:2658;width:69;height:69">
                  <v:shape id="shape_0" coordorigin="6120,2660" coordsize="69,69" path="m6189,2660l6120,2729e" stroked="t" o:allowincell="f" style="position:absolute;left:6119;top:2658;width:68;height:68;mso-wrap-style:none;v-text-anchor:middle;mso-position-horizontal-relative:page">
                    <v:fill o:detectmouseclick="t" on="false"/>
                    <v:stroke color="#759abe" weight="10080" joinstyle="round" endcap="flat"/>
                    <w10:wrap type="none"/>
                  </v:shape>
                </v:group>
                <v:group id="shape_0" style="position:absolute;left:8488;top:2371;width:69;height:69">
                  <v:shape id="shape_0" coordorigin="8488,2374" coordsize="69,69" path="m8488,2374l8557,2443e" stroked="t" o:allowincell="f" style="position:absolute;left:8488;top:2371;width:68;height:68;mso-wrap-style:none;v-text-anchor:middle;mso-position-horizontal-relative:page">
                    <v:fill o:detectmouseclick="t" on="false"/>
                    <v:stroke color="#759abe" weight="10080" joinstyle="round" endcap="flat"/>
                    <w10:wrap type="none"/>
                  </v:shape>
                </v:group>
                <v:group id="shape_0" style="position:absolute;left:8488;top:2371;width:69;height:69">
                  <v:shape id="shape_0" coordorigin="8488,2374" coordsize="69,69" path="m8557,2374l8488,2443e" stroked="t" o:allowincell="f" style="position:absolute;left:8488;top:2371;width:68;height:68;mso-wrap-style:none;v-text-anchor:middle;mso-position-horizontal-relative:page">
                    <v:fill o:detectmouseclick="t" on="false"/>
                    <v:stroke color="#759abe" weight="10080" joinstyle="round" endcap="flat"/>
                    <w10:wrap type="none"/>
                  </v:shape>
                </v:group>
                <v:group id="shape_0" style="position:absolute;left:8513;top:2595;width:89;height:77">
                  <v:shape id="shape_0" coordorigin="8513,2597" coordsize="89,77" path="m8558,2597l8513,2673l8602,2673l8558,2597xe" fillcolor="#84bada" stroked="f" o:allowincell="f" style="position:absolute;left:8513;top:2595;width:88;height:76;mso-wrap-style:none;v-text-anchor:middle;mso-position-horizontal-relative:page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6696;top:2647;width:89;height:77">
                  <v:shape id="shape_0" coordorigin="6697,2649" coordsize="89,77" path="m6742,2649l6697,2725l6786,2725l6742,2649xe" fillcolor="#84bada" stroked="f" o:allowincell="f" style="position:absolute;left:6696;top:2647;width:88;height:76;mso-wrap-style:none;v-text-anchor:middle;mso-position-horizontal-relative:page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3298;top:891;width:4816;height:2">
                  <v:shape id="shape_0" coordorigin="3301,894" coordsize="4815,0" path="m3301,894l8116,894e" stroked="t" o:allowincell="f" style="position:absolute;left:3298;top:891;width:4815;height:1;mso-wrap-style:none;v-text-anchor:middle;mso-position-horizontal-relative:page">
                    <v:fill o:detectmouseclick="t" on="false"/>
                    <v:stroke color="#6d6e71" weight="7560" joinstyle="round" endcap="flat"/>
                    <w10:wrap type="none"/>
                  </v:shape>
                </v:group>
                <v:group id="shape_0" style="position:absolute;left:8081;top:842;width:120;height:98">
                  <v:shape id="shape_0" coordorigin="8081,845" coordsize="120,98" path="m8081,845l8110,894l8081,943l8201,894l8081,845xe" fillcolor="#6d6e71" stroked="f" o:allowincell="f" style="position:absolute;left:8081;top:842;width:119;height:97;mso-wrap-style:none;v-text-anchor:middle;mso-position-horizontal-relative:page">
                    <v:fill o:detectmouseclick="t" type="solid" color2="#92918e"/>
                    <v:stroke color="#3465a4" joinstyle="round" endcap="flat"/>
                    <w10:wrap type="none"/>
                  </v:shape>
                </v:group>
                <v:group id="shape_0" style="position:absolute;left:7638;top:4101;width:2;height:88">
                  <v:shape id="shape_0" coordorigin="7639,4103" coordsize="0,88" path="m7639,4103l7639,4191e" stroked="t" o:allowincell="f" style="position:absolute;left:7638;top:4101;width:1;height:87;mso-wrap-style:none;v-text-anchor:middle;mso-position-horizontal-relative:page">
                    <v:fill o:detectmouseclick="t" on="false"/>
                    <v:stroke color="#8ca122" weight="15120" joinstyle="round" endcap="flat"/>
                    <w10:wrap type="none"/>
                  </v:shape>
                </v:group>
                <v:group id="shape_0" style="position:absolute;left:7594;top:4145;width:88;height:2">
                  <v:shape id="shape_0" coordorigin="7595,4147" coordsize="88,0" path="m7683,4147l7595,4147e" stroked="t" o:allowincell="f" style="position:absolute;left:7594;top:4145;width:87;height:1;mso-wrap-style:none;v-text-anchor:middle;mso-position-horizontal-relative:page">
                    <v:fill o:detectmouseclick="t" on="false"/>
                    <v:stroke color="#8ca122" weight="15120" joinstyle="round" endcap="flat"/>
                    <w10:wrap type="none"/>
                  </v:shape>
                </v:group>
                <v:group id="shape_0" style="position:absolute;left:7616;top:3905;width:69;height:69">
                  <v:shape id="shape_0" coordorigin="7617,3907" coordsize="69,69" path="m7617,3907l7686,3976e" stroked="t" o:allowincell="f" style="position:absolute;left:7616;top:3905;width:68;height:68;mso-wrap-style:none;v-text-anchor:middle;mso-position-horizontal-relative:page">
                    <v:fill o:detectmouseclick="t" on="false"/>
                    <v:stroke color="#759abe" weight="15120" joinstyle="round" endcap="flat"/>
                    <w10:wrap type="none"/>
                  </v:shape>
                </v:group>
                <v:group id="shape_0" style="position:absolute;left:7616;top:3905;width:69;height:69">
                  <v:shape id="shape_0" coordorigin="7617,3907" coordsize="69,69" path="m7686,3907l7617,3976e" stroked="t" o:allowincell="f" style="position:absolute;left:7616;top:3905;width:68;height:68;mso-wrap-style:none;v-text-anchor:middle;mso-position-horizontal-relative:page">
                    <v:fill o:detectmouseclick="t" on="false"/>
                    <v:stroke color="#759abe" weight="15120" joinstyle="round" endcap="flat"/>
                    <w10:wrap type="none"/>
                  </v:shape>
                </v:group>
                <v:group id="shape_0" style="position:absolute;left:4036;top:3944;width:448;height:2">
                  <v:shape id="shape_0" coordorigin="4039,3946" coordsize="448,0" path="m4039,3946l4487,3946e" stroked="t" o:allowincell="f" style="position:absolute;left:4036;top:3944;width:447;height:1;mso-wrap-style:none;v-text-anchor:middle;mso-position-horizontal-relative:page">
                    <v:fill o:detectmouseclick="t" on="false"/>
                    <v:stroke color="#064b7a" weight="21600" joinstyle="round" endcap="flat"/>
                    <w10:wrap type="none"/>
                  </v:shape>
                </v:group>
                <v:group id="shape_0" style="position:absolute;left:4205;top:3892;width:96;height:96">
                  <v:shape id="shape_0" coordorigin="4207,3894" coordsize="96,96" path="m4255,3894l4207,3942l4255,3990l4303,3942l4255,3894xe" fillcolor="#064b7a" stroked="f" o:allowincell="f" style="position:absolute;left:4205;top:3892;width:95;height:95;mso-wrap-style:none;v-text-anchor:middle;mso-position-horizontal-relative:page">
                    <v:fill o:detectmouseclick="t" type="solid" color2="#f9b485"/>
                    <v:stroke color="#3465a4" joinstyle="round" endcap="flat"/>
                    <w10:wrap type="none"/>
                  </v:shape>
                </v:group>
                <v:group id="shape_0" style="position:absolute;left:7415;top:3944;width:448;height:2">
                  <v:shape id="shape_0" coordorigin="7416,3946" coordsize="448,0" path="m7416,3946l7864,3946e" stroked="t" o:allowincell="f" style="position:absolute;left:7415;top:3944;width:447;height:1;mso-wrap-style:none;v-text-anchor:middle;mso-position-horizontal-relative:page">
                    <v:fill o:detectmouseclick="t" on="false"/>
                    <v:stroke color="#759abe" weight="15840" dashstyle="dash" joinstyle="round" endcap="flat"/>
                    <w10:wrap type="none"/>
                  </v:shape>
                </v:group>
                <v:group id="shape_0" style="position:absolute;left:4033;top:4144;width:448;height:2">
                  <v:shape id="shape_0" coordorigin="4036,4146" coordsize="448,0" path="m4036,4146l4484,4146e" stroked="t" o:allowincell="f" style="position:absolute;left:4033;top:4144;width:447;height:1;mso-wrap-style:none;v-text-anchor:middle;mso-position-horizontal-relative:page">
                    <v:fill o:detectmouseclick="t" on="false"/>
                    <v:stroke color="#84bada" weight="15840" dashstyle="dash" joinstyle="round" endcap="flat"/>
                    <w10:wrap type="none"/>
                  </v:shape>
                </v:group>
                <v:group id="shape_0" style="position:absolute;left:4202;top:4100;width:93;height:76">
                  <v:shape id="shape_0" coordorigin="4204,4102" coordsize="93,76" path="m4251,4102l4204,4177l4297,4177l4251,4102xe" fillcolor="#84bada" stroked="f" o:allowincell="f" style="position:absolute;left:4202;top:4100;width:92;height:75;mso-wrap-style:none;v-text-anchor:middle;mso-position-horizontal-relative:page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4213;top:4118;width:72;height:59">
                  <v:shape id="shape_0" coordorigin="4215,4120" coordsize="72,59" path="m4251,4120l4215,4178l4286,4178l4251,4120xe" fillcolor="#84bada" stroked="f" o:allowincell="f" style="position:absolute;left:4213;top:4118;width:71;height:58;mso-wrap-style:none;v-text-anchor:middle;mso-position-horizontal-relative:page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5859;top:3957;width:448;height:2">
                  <v:shape id="shape_0" coordorigin="5861,3959" coordsize="448,0" path="m5861,3959l6309,3959e" stroked="t" o:allowincell="f" style="position:absolute;left:5859;top:3957;width:447;height:1;mso-wrap-style:none;v-text-anchor:middle;mso-position-horizontal-relative:page">
                    <v:fill o:detectmouseclick="t" on="false"/>
                    <v:stroke color="#6d6e71" weight="21600" joinstyle="round" endcap="flat"/>
                    <w10:wrap type="none"/>
                  </v:shape>
                </v:group>
                <v:group id="shape_0" style="position:absolute;left:6059;top:3914;width:80;height:80">
                  <v:shape id="shape_0" coordorigin="6061,3916" coordsize="80,80" path="m6061,3956l6141,3956e" stroked="t" o:allowincell="f" style="position:absolute;left:6059;top:3914;width:79;height:79;mso-wrap-style:none;v-text-anchor:middle;mso-position-horizontal-relative:page">
                    <v:fill o:detectmouseclick="t" on="false"/>
                    <v:stroke color="#6d6e71" weight="52200" joinstyle="round" endcap="flat"/>
                    <w10:wrap type="none"/>
                  </v:shape>
                </v:group>
                <v:group id="shape_0" style="position:absolute;left:5874;top:4142;width:448;height:2">
                  <v:shape id="shape_0" coordorigin="5876,4144" coordsize="448,0" path="m5876,4144l6324,4144e" stroked="t" o:allowincell="f" style="position:absolute;left:5874;top:4142;width:447;height:1;mso-wrap-style:none;v-text-anchor:middle;mso-position-horizontal-relative:page">
                    <v:fill o:detectmouseclick="t" on="false"/>
                    <v:stroke color="#889980" weight="15840" dashstyle="dash" joinstyle="round" endcap="flat"/>
                    <w10:wrap type="none"/>
                  </v:shape>
                </v:group>
                <v:group id="shape_0" style="position:absolute;left:6065;top:4104;width:79;height:76">
                  <v:shape id="shape_0" coordorigin="6067,4106" coordsize="79,76" path="m6099,4106l6082,4114l6070,4131l6067,4157l6076,4171l6095,4180l6123,4181l6139,4167l6145,4146l6145,4144l6139,4125l6123,4111l6099,4106xe" fillcolor="#889980" stroked="f" o:allowincell="f" style="position:absolute;left:6065;top:4104;width:78;height:75;mso-wrap-style:none;v-text-anchor:middle;mso-position-horizontal-relative:page">
                    <v:fill o:detectmouseclick="t" type="solid" color2="#77667f"/>
                    <v:stroke color="#3465a4" joinstyle="round" endcap="flat"/>
                    <w10:wrap type="none"/>
                  </v:shape>
                </v:group>
                <v:group id="shape_0" style="position:absolute;left:7406;top:4141;width:466;height:4">
                  <v:shape id="shape_0" coordorigin="7408,4144" coordsize="464,0" path="m7408,4144l7872,4144e" stroked="t" o:allowincell="f" style="position:absolute;left:7727;top:4144;width:32;height:0;mso-wrap-style:none;v-text-anchor:middle;mso-position-horizontal-relative:page">
                    <v:fill o:detectmouseclick="t" on="false"/>
                    <v:stroke color="#8ca122" weight="16560" dashstyle="dash" joinstyle="round" endcap="flat"/>
                    <w10:wrap type="none"/>
                  </v:shape>
                  <v:shape id="shape_0" stroked="f" o:allowincell="f" style="position:absolute;left:7790;top:4141;width:79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4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Better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10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teacher-stude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 w:lineRule="exact" w:line="124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rela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6;top:4142;width:12;height: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4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62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6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58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5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54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52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5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48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4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4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3;top:4143;width:6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6;top:4143;width:13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-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3;top:4143;width:6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6;top:4143;width:13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-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2;top:4143;width:44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4"/>
                            <w:ind w:left="8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9" w:after="0" w:lineRule="exact" w:line="124"/>
                            <w:ind w:left="-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Index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5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co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7;top:4143;width:10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6;top:4143;width:3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7;top:4143;width:10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7;top:4143;width:3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0;top:4143;width:98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4"/>
                            <w:ind w:left="580" w:hanging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New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6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Zealand</w:t>
                          </w:r>
                        </w:p>
                        <w:p>
                          <w:pPr>
                            <w:tabs>
                              <w:tab w:val="left" w:pos="568" w:leader="none"/>
                            </w:tabs>
                            <w:overflowPunct w:val="false"/>
                            <w:bidi w:val="0"/>
                            <w:spacing w:before="71" w:after="0" w:lineRule="exact" w:line="124"/>
                            <w:rPr/>
                          </w:pPr>
                          <w:r>
                            <w:rPr>
                              <w:kern w:val="2"/>
                              <w:sz w:val="11"/>
                              <w:w w:val="10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United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7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Kingd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4;top:4143;width:66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4"/>
                            <w:ind w:left="538" w:hanging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OECD</w:t>
                          </w:r>
                        </w:p>
                        <w:p>
                          <w:pPr>
                            <w:tabs>
                              <w:tab w:val="left" w:pos="536" w:leader="none"/>
                            </w:tabs>
                            <w:overflowPunct w:val="false"/>
                            <w:bidi w:val="0"/>
                            <w:spacing w:before="60" w:after="0" w:lineRule="exact" w:line="124"/>
                            <w:rPr/>
                          </w:pPr>
                          <w:r>
                            <w:rPr>
                              <w:kern w:val="2"/>
                              <w:sz w:val="11"/>
                              <w:w w:val="10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Cana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6;top:4143;width:70;height:0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547" w:leader="none"/>
                            </w:tabs>
                            <w:overflowPunct w:val="false"/>
                            <w:bidi w:val="0"/>
                            <w:spacing w:lineRule="exact" w:line="113"/>
                            <w:rPr/>
                          </w:pPr>
                          <w:r>
                            <w:rPr>
                              <w:kern w:val="2"/>
                              <w:sz w:val="11"/>
                              <w:w w:val="10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position w:val="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Austral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6;top:4143;width:76;height:0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555" w:leader="none"/>
                            </w:tabs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w w:val="10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ingapo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235075</wp:posOffset>
                </wp:positionH>
                <wp:positionV relativeFrom="paragraph">
                  <wp:posOffset>564515</wp:posOffset>
                </wp:positionV>
                <wp:extent cx="871855" cy="9715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920" cy="9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1"/>
                                <w:b/>
                                <w:szCs w:val="22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>Mean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22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22"/>
                                <w:w w:val="101"/>
                                <w:spacing w:val="-1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>mathematics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22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22"/>
                                <w:w w:val="101"/>
                                <w:spacing w:val="-1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>sco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25pt;margin-top:44.45pt;width:68.6pt;height:7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7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101"/>
                          <w:b/>
                          <w:szCs w:val="22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>Mean</w:t>
                      </w:r>
                      <w:r>
                        <w:rPr>
                          <w:kern w:val="2"/>
                          <w:sz w:val="11"/>
                          <w:b/>
                          <w:szCs w:val="22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"/>
                          <w:b/>
                          <w:szCs w:val="22"/>
                          <w:w w:val="101"/>
                          <w:spacing w:val="-1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>mathematics</w:t>
                      </w:r>
                      <w:r>
                        <w:rPr>
                          <w:kern w:val="2"/>
                          <w:sz w:val="11"/>
                          <w:b/>
                          <w:szCs w:val="22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"/>
                          <w:b/>
                          <w:szCs w:val="22"/>
                          <w:w w:val="101"/>
                          <w:spacing w:val="-1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>sco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8595B"/>
        </w:rPr>
        <w:t>Figure</w:t>
      </w:r>
      <w:r>
        <w:rPr>
          <w:color w:val="58595B"/>
          <w:spacing w:val="8"/>
        </w:rPr>
        <w:t xml:space="preserve"> </w:t>
      </w:r>
      <w:r>
        <w:rPr>
          <w:color w:val="58595B"/>
        </w:rPr>
        <w:t xml:space="preserve">16: </w:t>
      </w:r>
      <w:r>
        <w:rPr>
          <w:color w:val="58595B"/>
          <w:spacing w:val="48"/>
        </w:rPr>
        <w:t xml:space="preserve"> </w:t>
      </w:r>
      <w:r>
        <w:rPr>
          <w:color w:val="58595B"/>
        </w:rPr>
        <w:t>The</w:t>
      </w:r>
      <w:r>
        <w:rPr>
          <w:color w:val="58595B"/>
          <w:spacing w:val="8"/>
        </w:rPr>
        <w:t xml:space="preserve"> </w:t>
      </w:r>
      <w:r>
        <w:rPr>
          <w:color w:val="58595B"/>
        </w:rPr>
        <w:t>link</w:t>
      </w:r>
      <w:r>
        <w:rPr>
          <w:color w:val="58595B"/>
          <w:spacing w:val="8"/>
        </w:rPr>
        <w:t xml:space="preserve"> </w:t>
      </w:r>
      <w:r>
        <w:rPr>
          <w:color w:val="58595B"/>
        </w:rPr>
        <w:t>between</w:t>
      </w:r>
      <w:r>
        <w:rPr>
          <w:color w:val="58595B"/>
          <w:spacing w:val="8"/>
        </w:rPr>
        <w:t xml:space="preserve"> </w:t>
      </w:r>
      <w:r>
        <w:rPr>
          <w:color w:val="58595B"/>
        </w:rPr>
        <w:t>teacher–student</w:t>
      </w:r>
      <w:r>
        <w:rPr>
          <w:color w:val="58595B"/>
          <w:spacing w:val="8"/>
        </w:rPr>
        <w:t xml:space="preserve"> </w:t>
      </w:r>
      <w:r>
        <w:rPr>
          <w:color w:val="58595B"/>
        </w:rPr>
        <w:t>relations</w:t>
      </w:r>
      <w:r>
        <w:rPr>
          <w:color w:val="58595B"/>
          <w:spacing w:val="8"/>
        </w:rPr>
        <w:t xml:space="preserve"> </w:t>
      </w:r>
      <w:r>
        <w:rPr>
          <w:color w:val="58595B"/>
        </w:rPr>
        <w:t>and</w:t>
      </w:r>
      <w:r>
        <w:rPr>
          <w:color w:val="58595B"/>
          <w:spacing w:val="7"/>
        </w:rPr>
        <w:t xml:space="preserve"> </w:t>
      </w:r>
      <w:r>
        <w:rPr>
          <w:color w:val="58595B"/>
        </w:rPr>
        <w:t>maths</w:t>
      </w:r>
      <w:r>
        <w:rPr>
          <w:color w:val="58595B"/>
          <w:spacing w:val="8"/>
        </w:rPr>
        <w:t xml:space="preserve"> </w:t>
      </w:r>
      <w:r>
        <w:rPr>
          <w:color w:val="58595B"/>
        </w:rPr>
        <w:t>achiev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sectPr>
          <w:headerReference w:type="even" r:id="rId68"/>
          <w:headerReference w:type="default" r:id="rId69"/>
          <w:type w:val="nextPage"/>
          <w:pgSz w:w="11906" w:h="16838"/>
          <w:pgMar w:left="1680" w:right="460" w:gutter="0" w:header="556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/>
        <w:ind w:left="587" w:right="1778" w:hanging="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ote: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dex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eacher–student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lations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s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andardised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cross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ECD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ountries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ith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verage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andard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eviation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1.</w:t>
      </w:r>
      <w:r>
        <w:rPr>
          <w:rFonts w:eastAsia="Times New Roman" w:cs="Times New Roman" w:ascii="Times New Roman" w:hAnsi="Times New Roman"/>
          <w:color w:val="231F20"/>
          <w:spacing w:val="26"/>
          <w:w w:val="9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aths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chievement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s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lotted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gainst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ational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quarters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or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is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dex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2"/>
        <w:ind w:left="1524" w:hanging="0"/>
        <w:rPr/>
      </w:pPr>
      <w:r>
        <w:rPr>
          <w:color w:val="00AEEF"/>
          <w:spacing w:val="-28"/>
        </w:rPr>
        <w:t>T</w:t>
      </w:r>
      <w:r>
        <w:rPr>
          <w:color w:val="00AEEF"/>
          <w:spacing w:val="-4"/>
        </w:rPr>
        <w:t>e</w:t>
      </w:r>
      <w:r>
        <w:rPr>
          <w:color w:val="00AEEF"/>
          <w:spacing w:val="1"/>
        </w:rPr>
        <w:t>a</w:t>
      </w:r>
      <w:r>
        <w:rPr>
          <w:color w:val="00AEEF"/>
          <w:spacing w:val="-2"/>
        </w:rPr>
        <w:t>c</w:t>
      </w:r>
      <w:r>
        <w:rPr>
          <w:color w:val="00AEEF"/>
          <w:spacing w:val="8"/>
        </w:rPr>
        <w:t>hi</w:t>
      </w:r>
      <w:r>
        <w:rPr>
          <w:color w:val="00AEEF"/>
          <w:spacing w:val="-4"/>
        </w:rPr>
        <w:t>n</w:t>
      </w:r>
      <w:r>
        <w:rPr>
          <w:color w:val="00AEEF"/>
        </w:rPr>
        <w:t xml:space="preserve">g </w:t>
      </w:r>
      <w:r>
        <w:rPr>
          <w:color w:val="00AEEF"/>
          <w:spacing w:val="-3"/>
        </w:rPr>
        <w:t>pr</w:t>
      </w:r>
      <w:r>
        <w:rPr>
          <w:color w:val="00AEEF"/>
          <w:spacing w:val="1"/>
        </w:rPr>
        <w:t>ac</w:t>
      </w:r>
      <w:r>
        <w:rPr>
          <w:color w:val="00AEEF"/>
          <w:spacing w:val="6"/>
        </w:rPr>
        <w:t>t</w:t>
      </w:r>
      <w:r>
        <w:rPr>
          <w:color w:val="00AEEF"/>
          <w:spacing w:val="-4"/>
        </w:rPr>
        <w:t>i</w:t>
      </w:r>
      <w:r>
        <w:rPr>
          <w:color w:val="00AEEF"/>
        </w:rPr>
        <w:t>c</w:t>
      </w:r>
      <w:r>
        <w:rPr>
          <w:color w:val="00AEEF"/>
          <w:spacing w:val="1"/>
        </w:rPr>
        <w:t>e</w:t>
      </w:r>
      <w:r>
        <w:rPr>
          <w:color w:val="00AEEF"/>
        </w:rPr>
        <w:t xml:space="preserve">s </w:t>
      </w:r>
      <w:r>
        <w:rPr>
          <w:color w:val="00AEEF"/>
          <w:spacing w:val="8"/>
        </w:rPr>
        <w:t>i</w:t>
      </w:r>
      <w:r>
        <w:rPr>
          <w:color w:val="00AEEF"/>
        </w:rPr>
        <w:t xml:space="preserve">n </w:t>
      </w:r>
      <w:r>
        <w:rPr>
          <w:color w:val="00AEEF"/>
          <w:spacing w:val="-1"/>
        </w:rPr>
        <w:t>m</w:t>
      </w:r>
      <w:r>
        <w:rPr>
          <w:color w:val="00AEEF"/>
          <w:spacing w:val="-5"/>
        </w:rPr>
        <w:t>a</w:t>
      </w:r>
      <w:r>
        <w:rPr>
          <w:color w:val="00AEEF"/>
          <w:spacing w:val="6"/>
        </w:rPr>
        <w:t>t</w:t>
      </w:r>
      <w:r>
        <w:rPr>
          <w:color w:val="00AEEF"/>
          <w:spacing w:val="4"/>
        </w:rPr>
        <w:t>h</w:t>
      </w:r>
      <w:r>
        <w:rPr>
          <w:color w:val="00AEEF"/>
        </w:rPr>
        <w:t xml:space="preserve">s </w:t>
      </w:r>
      <w:r>
        <w:rPr>
          <w:color w:val="00AEEF"/>
          <w:spacing w:val="-4"/>
        </w:rPr>
        <w:t>l</w:t>
      </w:r>
      <w:r>
        <w:rPr>
          <w:color w:val="00AEEF"/>
          <w:spacing w:val="1"/>
        </w:rPr>
        <w:t>e</w:t>
      </w:r>
      <w:r>
        <w:rPr>
          <w:color w:val="00AEEF"/>
          <w:spacing w:val="2"/>
        </w:rPr>
        <w:t>s</w:t>
      </w:r>
      <w:r>
        <w:rPr>
          <w:color w:val="00AEEF"/>
          <w:spacing w:val="-1"/>
        </w:rPr>
        <w:t>s</w:t>
      </w:r>
      <w:r>
        <w:rPr>
          <w:color w:val="00AEEF"/>
          <w:spacing w:val="-3"/>
        </w:rPr>
        <w:t>o</w:t>
      </w:r>
      <w:r>
        <w:rPr>
          <w:color w:val="00AEEF"/>
          <w:spacing w:val="4"/>
        </w:rPr>
        <w:t>n</w:t>
      </w:r>
      <w:r>
        <w:rPr>
          <w:color w:val="00AEEF"/>
        </w:rPr>
        <w:t>s</w:t>
      </w:r>
    </w:p>
    <w:p>
      <w:pPr>
        <w:pStyle w:val="TextBody"/>
        <w:spacing w:lineRule="auto" w:line="273" w:before="86" w:after="0"/>
        <w:ind w:left="1524" w:right="742" w:hanging="0"/>
        <w:rPr/>
      </w:pPr>
      <w:r>
        <w:rPr>
          <w:color w:val="231F20"/>
        </w:rPr>
        <w:t>PISA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2012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xamine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different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eaching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ractice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instruction.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nswered</w:t>
      </w:r>
      <w:r>
        <w:rPr>
          <w:color w:val="231F20"/>
          <w:w w:val="99"/>
        </w:rPr>
        <w:t xml:space="preserve"> </w:t>
      </w:r>
      <w:r>
        <w:rPr>
          <w:color w:val="231F20"/>
        </w:rPr>
        <w:t>question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bou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actic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eachers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ook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requenc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eachers encourag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flec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earn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lass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xt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tud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articipa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s</w:t>
      </w:r>
      <w:r>
        <w:rPr>
          <w:color w:val="231F20"/>
          <w:w w:val="90"/>
        </w:rPr>
        <w:t xml:space="preserve"> </w:t>
      </w:r>
      <w:r>
        <w:rPr>
          <w:color w:val="231F20"/>
        </w:rPr>
        <w:t>encouraged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heth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ovid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ffectiv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tructur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lassroom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onitor</w:t>
      </w:r>
      <w:r>
        <w:rPr>
          <w:color w:val="231F20"/>
          <w:w w:val="101"/>
        </w:rPr>
        <w:t xml:space="preserve"> </w:t>
      </w:r>
      <w:r>
        <w:rPr>
          <w:color w:val="231F20"/>
        </w:rPr>
        <w:t>studen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rogres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rovid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dividualise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feedback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5"/>
        <w:ind w:left="1524" w:hanging="0"/>
        <w:rPr>
          <w:b w:val="false"/>
          <w:b w:val="false"/>
          <w:bCs w:val="false"/>
        </w:rPr>
      </w:pPr>
      <w:r>
        <w:rPr>
          <w:color w:val="636466"/>
          <w:spacing w:val="1"/>
        </w:rPr>
        <w:t>Cognitive</w:t>
      </w:r>
      <w:r>
        <w:rPr>
          <w:color w:val="636466"/>
        </w:rPr>
        <w:t xml:space="preserve"> activation</w:t>
      </w:r>
    </w:p>
    <w:p>
      <w:pPr>
        <w:pStyle w:val="TextBody"/>
        <w:spacing w:lineRule="auto" w:line="273" w:before="78" w:after="0"/>
        <w:ind w:left="1524" w:right="679" w:hanging="0"/>
        <w:rPr/>
      </w:pPr>
      <w:r>
        <w:rPr>
          <w:color w:val="231F20"/>
        </w:rPr>
        <w:t>Th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eachers’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cognitiv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ctivatio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onstructe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tudents’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response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o</w:t>
      </w:r>
      <w:r>
        <w:rPr>
          <w:color w:val="231F20"/>
          <w:w w:val="102"/>
        </w:rPr>
        <w:t xml:space="preserve"> </w:t>
      </w:r>
      <w:r>
        <w:rPr>
          <w:color w:val="231F20"/>
        </w:rPr>
        <w:t>question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eth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c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each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sk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xpla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olved</w:t>
      </w:r>
      <w:r>
        <w:rPr>
          <w:color w:val="231F20"/>
          <w:w w:val="9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problem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(se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ppendix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4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detailed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definition).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standardised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cros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OECD</w:t>
      </w:r>
      <w:r>
        <w:rPr>
          <w:color w:val="231F20"/>
          <w:w w:val="78"/>
        </w:rPr>
        <w:t xml:space="preserve"> </w:t>
      </w:r>
      <w:r>
        <w:rPr>
          <w:color w:val="231F20"/>
        </w:rPr>
        <w:t>countri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0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andar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viat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ositiv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valu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dicate that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mpar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tud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untries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eacher</w:t>
      </w:r>
      <w:r>
        <w:rPr>
          <w:color w:val="231F20"/>
          <w:w w:val="102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requentl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ncourag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flec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earn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lass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5"/>
        <w:ind w:left="1524" w:hanging="0"/>
        <w:rPr>
          <w:b w:val="false"/>
          <w:b w:val="false"/>
          <w:bCs w:val="false"/>
        </w:rPr>
      </w:pPr>
      <w:r>
        <w:rPr>
          <w:color w:val="636466"/>
          <w:spacing w:val="-2"/>
        </w:rPr>
        <w:t>Student</w:t>
      </w:r>
      <w:r>
        <w:rPr>
          <w:color w:val="636466"/>
        </w:rPr>
        <w:t xml:space="preserve"> orientation</w:t>
      </w:r>
    </w:p>
    <w:p>
      <w:pPr>
        <w:pStyle w:val="TextBody"/>
        <w:spacing w:lineRule="auto" w:line="273" w:before="78" w:after="0"/>
        <w:ind w:left="1524" w:right="596" w:hanging="0"/>
        <w:rPr/>
      </w:pP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eachers’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tuden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rientatio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onstructe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tudents’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sponse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question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uch</w:t>
      </w:r>
      <w:r>
        <w:rPr>
          <w:color w:val="231F20"/>
          <w:w w:val="98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heth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c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each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sk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elp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la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lassroo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ctiviti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pics</w:t>
      </w:r>
      <w:r>
        <w:rPr>
          <w:color w:val="231F20"/>
          <w:w w:val="96"/>
        </w:rPr>
        <w:t xml:space="preserve"> </w:t>
      </w:r>
      <w:r>
        <w:rPr>
          <w:color w:val="231F20"/>
        </w:rPr>
        <w:t>(se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Appendix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4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detailed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definition).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standardised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acros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countries</w:t>
      </w:r>
    </w:p>
    <w:p>
      <w:pPr>
        <w:pStyle w:val="TextBody"/>
        <w:spacing w:lineRule="auto" w:line="273" w:before="1" w:after="0"/>
        <w:ind w:left="1524" w:right="596" w:hanging="0"/>
        <w:rPr/>
      </w:pP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tandar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via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.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ositiv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valu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dicat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at,</w:t>
      </w:r>
      <w:r>
        <w:rPr>
          <w:color w:val="231F20"/>
          <w:w w:val="105"/>
        </w:rPr>
        <w:t xml:space="preserve"> </w:t>
      </w:r>
      <w:r>
        <w:rPr>
          <w:color w:val="231F20"/>
        </w:rPr>
        <w:t>compar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tud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untries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each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ore</w:t>
      </w:r>
      <w:r>
        <w:rPr>
          <w:color w:val="231F20"/>
          <w:w w:val="101"/>
        </w:rPr>
        <w:t xml:space="preserve"> </w:t>
      </w:r>
      <w:r>
        <w:rPr>
          <w:color w:val="231F20"/>
        </w:rPr>
        <w:t>frequentl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ailor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lassroom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earn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aximis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tude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articipation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5"/>
        <w:ind w:left="1524" w:hanging="0"/>
        <w:rPr>
          <w:b w:val="false"/>
          <w:b w:val="false"/>
          <w:bCs w:val="false"/>
        </w:rPr>
      </w:pPr>
      <w:r>
        <w:rPr>
          <w:color w:val="636466"/>
          <w:spacing w:val="-1"/>
        </w:rPr>
        <w:t>Teacher-directed</w:t>
      </w:r>
      <w:r>
        <w:rPr>
          <w:color w:val="636466"/>
        </w:rPr>
        <w:t xml:space="preserve"> </w:t>
      </w:r>
      <w:r>
        <w:rPr>
          <w:color w:val="636466"/>
          <w:spacing w:val="1"/>
        </w:rPr>
        <w:t>instruction</w:t>
      </w:r>
    </w:p>
    <w:p>
      <w:pPr>
        <w:pStyle w:val="TextBody"/>
        <w:spacing w:lineRule="auto" w:line="273" w:before="78" w:after="0"/>
        <w:ind w:left="1524" w:right="688" w:hanging="0"/>
        <w:rPr/>
      </w:pP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eacher-directe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structio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onstructe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tudents’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response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question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uch</w:t>
      </w:r>
      <w:r>
        <w:rPr>
          <w:color w:val="231F20"/>
          <w:w w:val="98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heth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ce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each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et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lea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goal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tuden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earn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(se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ppendix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4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for</w:t>
      </w:r>
      <w:r>
        <w:rPr>
          <w:color w:val="231F20"/>
          <w:w w:val="95"/>
        </w:rPr>
        <w:t xml:space="preserve">  </w:t>
      </w:r>
      <w:r>
        <w:rPr>
          <w:color w:val="231F20"/>
        </w:rPr>
        <w:t>a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detaile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definition).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tandardise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cros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ountrie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f</w:t>
      </w:r>
      <w:r>
        <w:rPr>
          <w:color w:val="231F20"/>
          <w:w w:val="93"/>
        </w:rPr>
        <w:t xml:space="preserve"> </w:t>
      </w:r>
      <w:r>
        <w:rPr>
          <w:color w:val="231F20"/>
        </w:rPr>
        <w:t>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tandar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viat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1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ositiv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valu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dicat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at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mpar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verage</w:t>
      </w:r>
      <w:r>
        <w:rPr>
          <w:color w:val="231F20"/>
          <w:w w:val="98"/>
        </w:rPr>
        <w:t xml:space="preserve"> </w:t>
      </w:r>
      <w:r>
        <w:rPr>
          <w:color w:val="231F20"/>
        </w:rPr>
        <w:t>stude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untries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each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requentl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ovid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</w:t>
      </w:r>
      <w:r>
        <w:rPr>
          <w:color w:val="231F20"/>
          <w:w w:val="106"/>
        </w:rPr>
        <w:t xml:space="preserve"> </w:t>
      </w:r>
      <w:r>
        <w:rPr>
          <w:color w:val="231F20"/>
        </w:rPr>
        <w:t>effectiv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tructur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learning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experienc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5"/>
        <w:ind w:left="1524" w:hanging="0"/>
        <w:rPr>
          <w:b w:val="false"/>
          <w:b w:val="false"/>
          <w:bCs w:val="false"/>
        </w:rPr>
      </w:pPr>
      <w:r>
        <w:rPr>
          <w:color w:val="636466"/>
        </w:rPr>
        <w:t>Formative</w:t>
      </w:r>
      <w:r>
        <w:rPr>
          <w:color w:val="636466"/>
          <w:spacing w:val="-1"/>
        </w:rPr>
        <w:t xml:space="preserve"> </w:t>
      </w:r>
      <w:r>
        <w:rPr>
          <w:color w:val="636466"/>
        </w:rPr>
        <w:t>assessment</w:t>
      </w:r>
    </w:p>
    <w:p>
      <w:pPr>
        <w:sectPr>
          <w:headerReference w:type="even" r:id="rId70"/>
          <w:headerReference w:type="default" r:id="rId71"/>
          <w:type w:val="nextPage"/>
          <w:pgSz w:w="11906" w:h="16838"/>
          <w:pgMar w:left="460" w:right="1680" w:gutter="0" w:header="556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3" w:before="78" w:after="0"/>
        <w:ind w:left="1524" w:right="596" w:hanging="0"/>
        <w:rPr/>
      </w:pPr>
      <w:r>
        <w:rPr>
          <w:color w:val="231F20"/>
        </w:rPr>
        <w:t>Th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eachers’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formativ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ssessment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constructe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tudents’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response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o</w:t>
      </w:r>
      <w:r>
        <w:rPr>
          <w:color w:val="231F20"/>
          <w:w w:val="102"/>
        </w:rPr>
        <w:t xml:space="preserve"> </w:t>
      </w:r>
      <w:r>
        <w:rPr>
          <w:color w:val="231F20"/>
        </w:rPr>
        <w:t>question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heth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c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each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giv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eedback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trengths</w:t>
      </w:r>
      <w:r>
        <w:rPr>
          <w:color w:val="231F20"/>
          <w:w w:val="9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weaknesse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(se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ppendix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4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etaile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efinition)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tandardised</w:t>
      </w:r>
      <w:r>
        <w:rPr>
          <w:color w:val="231F20"/>
          <w:w w:val="101"/>
        </w:rPr>
        <w:t xml:space="preserve"> </w:t>
      </w:r>
      <w:r>
        <w:rPr>
          <w:color w:val="231F20"/>
        </w:rPr>
        <w:t>acros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ountrie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0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tandar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eviatio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1.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ositiv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value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w w:val="105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dicat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t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mpar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ude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untries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ir</w:t>
      </w:r>
      <w:r>
        <w:rPr>
          <w:color w:val="231F20"/>
          <w:w w:val="102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each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requentl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onitor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ud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ogres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ovid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dividualis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eedback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587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  <w:spacing w:val="1"/>
        </w:rPr>
        <w:t>What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teaching</w:t>
      </w:r>
      <w:r>
        <w:rPr>
          <w:rFonts w:ascii="MaoriCentennialLTStd-Roman;Times New Roman" w:hAnsi="MaoriCentennialLTStd-Roman;Times New Roman"/>
          <w:color w:val="00AEEF"/>
        </w:rPr>
        <w:t xml:space="preserve"> practices </w:t>
      </w:r>
      <w:r>
        <w:rPr>
          <w:rFonts w:ascii="MaoriCentennialLTStd-Roman;Times New Roman" w:hAnsi="MaoriCentennialLTStd-Roman;Times New Roman"/>
          <w:color w:val="00AEEF"/>
          <w:spacing w:val="1"/>
        </w:rPr>
        <w:t>are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used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3"/>
        </w:rPr>
        <w:t>in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maths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-1"/>
        </w:rPr>
        <w:t>lessons?</w:t>
      </w:r>
    </w:p>
    <w:p>
      <w:pPr>
        <w:pStyle w:val="TextBody"/>
        <w:spacing w:lineRule="auto" w:line="273" w:before="73" w:after="0"/>
        <w:ind w:left="587" w:right="1568" w:hanging="0"/>
        <w:rPr/>
      </w:pPr>
      <w:r>
        <w:rPr>
          <w:color w:val="231F20"/>
        </w:rPr>
        <w:t>Figur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17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look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fou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eaching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ractice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escribe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bov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key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omparison</w:t>
      </w:r>
      <w:r>
        <w:rPr>
          <w:color w:val="231F20"/>
          <w:w w:val="99"/>
        </w:rPr>
        <w:t xml:space="preserve"> </w:t>
      </w:r>
      <w:r>
        <w:rPr>
          <w:color w:val="231F20"/>
        </w:rPr>
        <w:t>countries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ach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present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erm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valu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spectiv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dice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(see</w:t>
      </w:r>
      <w:r>
        <w:rPr>
          <w:color w:val="231F20"/>
          <w:w w:val="93"/>
        </w:rPr>
        <w:t xml:space="preserve"> </w:t>
      </w:r>
      <w:r>
        <w:rPr>
          <w:color w:val="231F20"/>
        </w:rPr>
        <w:t>above).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Based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students’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reports:</w:t>
      </w:r>
    </w:p>
    <w:p>
      <w:pPr>
        <w:pStyle w:val="TextBody"/>
        <w:tabs>
          <w:tab w:val="clear" w:pos="720"/>
          <w:tab w:val="left" w:pos="984" w:leader="none"/>
        </w:tabs>
        <w:spacing w:lineRule="auto" w:line="273"/>
        <w:ind w:left="984" w:right="2010" w:hanging="397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teacher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gnitiv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ctivat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te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ustralia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es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te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an</w:t>
      </w:r>
      <w:r>
        <w:rPr>
          <w:color w:val="231F20"/>
          <w:w w:val="106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Unite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Kingdom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anad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ingapore</w:t>
      </w:r>
    </w:p>
    <w:p>
      <w:pPr>
        <w:pStyle w:val="TextBody"/>
        <w:tabs>
          <w:tab w:val="clear" w:pos="720"/>
          <w:tab w:val="left" w:pos="984" w:leader="none"/>
        </w:tabs>
        <w:spacing w:lineRule="auto" w:line="273" w:before="58" w:after="0"/>
        <w:ind w:left="984" w:right="1618" w:hanging="397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teacher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ngag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tud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rientat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te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Unit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Kingdom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anad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w w:val="105"/>
        </w:rPr>
        <w:t xml:space="preserve"> </w:t>
      </w:r>
      <w:r>
        <w:rPr>
          <w:color w:val="231F20"/>
        </w:rPr>
        <w:t>Singapor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t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ustrali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(report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os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w w:val="93"/>
        </w:rPr>
        <w:t xml:space="preserve"> </w:t>
      </w:r>
      <w:r>
        <w:rPr>
          <w:color w:val="231F20"/>
        </w:rPr>
        <w:t>key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comparison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countries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relatively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clos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average)</w:t>
      </w:r>
    </w:p>
    <w:p>
      <w:pPr>
        <w:pStyle w:val="TextBody"/>
        <w:tabs>
          <w:tab w:val="clear" w:pos="720"/>
          <w:tab w:val="left" w:pos="984" w:leader="none"/>
        </w:tabs>
        <w:spacing w:lineRule="auto" w:line="273" w:before="58" w:after="0"/>
        <w:ind w:left="984" w:right="1546" w:hanging="397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teacher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eacher-direct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structio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les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ustralia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Unit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Kingdom,</w:t>
      </w:r>
      <w:r>
        <w:rPr>
          <w:color w:val="231F20"/>
          <w:w w:val="95"/>
        </w:rPr>
        <w:t xml:space="preserve"> </w:t>
      </w:r>
      <w:r>
        <w:rPr>
          <w:color w:val="231F20"/>
        </w:rPr>
        <w:t>Canada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Singapor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(report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ustralia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relatively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close</w:t>
      </w:r>
      <w:r>
        <w:rPr>
          <w:color w:val="231F20"/>
          <w:w w:val="95"/>
        </w:rPr>
        <w:t xml:space="preserve"> to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OECD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average)</w:t>
      </w:r>
    </w:p>
    <w:p>
      <w:pPr>
        <w:pStyle w:val="TextBody"/>
        <w:tabs>
          <w:tab w:val="clear" w:pos="720"/>
          <w:tab w:val="left" w:pos="984" w:leader="none"/>
        </w:tabs>
        <w:spacing w:lineRule="auto" w:line="273" w:before="58" w:after="0"/>
        <w:ind w:left="984" w:right="1720" w:hanging="397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formativ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ssessmen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ractice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ccu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te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lesson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ustralia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ess</w:t>
      </w:r>
      <w:r>
        <w:rPr>
          <w:color w:val="231F20"/>
          <w:w w:val="94"/>
        </w:rPr>
        <w:t xml:space="preserve"> </w:t>
      </w:r>
      <w:r>
        <w:rPr>
          <w:color w:val="231F20"/>
        </w:rPr>
        <w:t>ofte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Unit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Kingdom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anad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ingapore.</w:t>
      </w:r>
    </w:p>
    <w:p>
      <w:pPr>
        <w:pStyle w:val="TextBody"/>
        <w:spacing w:lineRule="auto" w:line="273" w:before="58" w:after="0"/>
        <w:ind w:left="587" w:right="1568" w:hanging="0"/>
        <w:rPr/>
      </w:pP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erm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gend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ifference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Zealand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oy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girl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w w:val="105"/>
        </w:rPr>
        <w:t xml:space="preserve"> </w:t>
      </w:r>
      <w:r>
        <w:rPr>
          <w:color w:val="231F20"/>
        </w:rPr>
        <w:t>fou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eaching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ractices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ifferenc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0.2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oint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58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8545" cy="4445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4320"/>
                          <a:chOff x="0" y="0"/>
                          <a:chExt cx="4868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8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8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8" y="8"/>
                                  </a:moveTo>
                                  <a:lnTo>
                                    <a:pt x="7661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35pt;height:0.35pt" coordorigin="0,0" coordsize="7667,7">
                <v:group id="shape_0" style="position:absolute;left:0;top:0;width:7667;height:7">
                  <v:shape id="shape_0" coordorigin="8,8" coordsize="7654,0" path="m8,8l7661,8e" stroked="t" o:allowincell="f" style="position:absolute;left:0;top:0;width:7666;height:6;mso-wrap-style:none;v-text-anchor:middle;mso-position-horizontal-relative:char">
                    <v:fill o:detectmouseclick="t" on="false"/>
                    <v:stroke color="#231f20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spacing w:before="64" w:after="0"/>
        <w:ind w:left="58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436370</wp:posOffset>
                </wp:positionH>
                <wp:positionV relativeFrom="paragraph">
                  <wp:posOffset>278765</wp:posOffset>
                </wp:positionV>
                <wp:extent cx="4862195" cy="2037715"/>
                <wp:effectExtent l="2540" t="1905" r="635" b="2734945"/>
                <wp:wrapNone/>
                <wp:docPr id="156" name="" descr="Column grph showing Figure 17.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2037600"/>
                          <a:chOff x="0" y="0"/>
                          <a:chExt cx="4862160" cy="20376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4862160" cy="203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203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3204">
                                  <a:moveTo>
                                    <a:pt x="2268" y="3650"/>
                                  </a:moveTo>
                                  <a:lnTo>
                                    <a:pt x="9921" y="3650"/>
                                  </a:lnTo>
                                  <a:lnTo>
                                    <a:pt x="9921" y="447"/>
                                  </a:lnTo>
                                  <a:lnTo>
                                    <a:pt x="2268" y="447"/>
                                  </a:lnTo>
                                  <a:lnTo>
                                    <a:pt x="2268" y="3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62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2268" y="442"/>
                                  </a:moveTo>
                                  <a:lnTo>
                                    <a:pt x="9921" y="4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320" y="1614240"/>
                            <a:ext cx="338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8" h="0">
                                  <a:moveTo>
                                    <a:pt x="3026" y="2983"/>
                                  </a:moveTo>
                                  <a:lnTo>
                                    <a:pt x="8354" y="298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5720" y="1080000"/>
                            <a:ext cx="4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0">
                                  <a:moveTo>
                                    <a:pt x="8290" y="2142"/>
                                  </a:moveTo>
                                  <a:lnTo>
                                    <a:pt x="8354" y="214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2600" y="1080000"/>
                            <a:ext cx="8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0">
                                  <a:moveTo>
                                    <a:pt x="6962" y="2142"/>
                                  </a:moveTo>
                                  <a:lnTo>
                                    <a:pt x="7090" y="214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4920" y="1080000"/>
                            <a:ext cx="122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" h="0">
                                  <a:moveTo>
                                    <a:pt x="4306" y="2142"/>
                                  </a:moveTo>
                                  <a:lnTo>
                                    <a:pt x="6242" y="214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320" y="1080000"/>
                            <a:ext cx="4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0">
                                  <a:moveTo>
                                    <a:pt x="3026" y="2142"/>
                                  </a:moveTo>
                                  <a:lnTo>
                                    <a:pt x="3090" y="214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5720" y="805320"/>
                            <a:ext cx="4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0">
                                  <a:moveTo>
                                    <a:pt x="8290" y="1710"/>
                                  </a:moveTo>
                                  <a:lnTo>
                                    <a:pt x="8354" y="171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4920" y="805320"/>
                            <a:ext cx="207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4" h="0">
                                  <a:moveTo>
                                    <a:pt x="4306" y="1710"/>
                                  </a:moveTo>
                                  <a:lnTo>
                                    <a:pt x="7570" y="171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280" y="805320"/>
                            <a:ext cx="15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3330" y="1710"/>
                                  </a:moveTo>
                                  <a:lnTo>
                                    <a:pt x="3570" y="171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320" y="805320"/>
                            <a:ext cx="4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0">
                                  <a:moveTo>
                                    <a:pt x="3026" y="1710"/>
                                  </a:moveTo>
                                  <a:lnTo>
                                    <a:pt x="3090" y="171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1160" y="541080"/>
                            <a:ext cx="34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0">
                                  <a:moveTo>
                                    <a:pt x="7810" y="1294"/>
                                  </a:moveTo>
                                  <a:lnTo>
                                    <a:pt x="8354" y="129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2280" y="541080"/>
                            <a:ext cx="222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4" h="0">
                                  <a:moveTo>
                                    <a:pt x="4066" y="1294"/>
                                  </a:moveTo>
                                  <a:lnTo>
                                    <a:pt x="7570" y="129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320" y="541080"/>
                            <a:ext cx="34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0">
                                  <a:moveTo>
                                    <a:pt x="3026" y="1294"/>
                                  </a:moveTo>
                                  <a:lnTo>
                                    <a:pt x="3570" y="129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320" y="266760"/>
                            <a:ext cx="338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8" h="0">
                                  <a:moveTo>
                                    <a:pt x="3026" y="862"/>
                                  </a:moveTo>
                                  <a:lnTo>
                                    <a:pt x="8354" y="86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00" y="764640"/>
                            <a:ext cx="15228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912">
                                  <a:moveTo>
                                    <a:pt x="3330" y="1646"/>
                                  </a:moveTo>
                                  <a:lnTo>
                                    <a:pt x="3090" y="1646"/>
                                  </a:lnTo>
                                  <a:lnTo>
                                    <a:pt x="3090" y="2558"/>
                                  </a:lnTo>
                                  <a:lnTo>
                                    <a:pt x="3330" y="2558"/>
                                  </a:lnTo>
                                  <a:lnTo>
                                    <a:pt x="3330" y="1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5840" y="1171440"/>
                            <a:ext cx="15228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72">
                                  <a:moveTo>
                                    <a:pt x="4658" y="2286"/>
                                  </a:moveTo>
                                  <a:lnTo>
                                    <a:pt x="4418" y="2286"/>
                                  </a:lnTo>
                                  <a:lnTo>
                                    <a:pt x="4418" y="2558"/>
                                  </a:lnTo>
                                  <a:lnTo>
                                    <a:pt x="4658" y="2558"/>
                                  </a:lnTo>
                                  <a:lnTo>
                                    <a:pt x="4658" y="2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680" y="1344240"/>
                            <a:ext cx="1627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40">
                                  <a:moveTo>
                                    <a:pt x="6002" y="2558"/>
                                  </a:moveTo>
                                  <a:lnTo>
                                    <a:pt x="5746" y="2558"/>
                                  </a:lnTo>
                                  <a:lnTo>
                                    <a:pt x="5746" y="2798"/>
                                  </a:lnTo>
                                  <a:lnTo>
                                    <a:pt x="6002" y="2798"/>
                                  </a:lnTo>
                                  <a:lnTo>
                                    <a:pt x="6002" y="2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3960" y="794880"/>
                            <a:ext cx="15228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864">
                                  <a:moveTo>
                                    <a:pt x="7330" y="1694"/>
                                  </a:moveTo>
                                  <a:lnTo>
                                    <a:pt x="7090" y="1694"/>
                                  </a:lnTo>
                                  <a:lnTo>
                                    <a:pt x="7090" y="2558"/>
                                  </a:lnTo>
                                  <a:lnTo>
                                    <a:pt x="7330" y="2558"/>
                                  </a:lnTo>
                                  <a:lnTo>
                                    <a:pt x="7330" y="16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280" y="977760"/>
                            <a:ext cx="15228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576">
                                  <a:moveTo>
                                    <a:pt x="3570" y="1982"/>
                                  </a:moveTo>
                                  <a:lnTo>
                                    <a:pt x="3330" y="1982"/>
                                  </a:lnTo>
                                  <a:lnTo>
                                    <a:pt x="3330" y="2558"/>
                                  </a:lnTo>
                                  <a:lnTo>
                                    <a:pt x="3570" y="2558"/>
                                  </a:lnTo>
                                  <a:lnTo>
                                    <a:pt x="3570" y="1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8120" y="1344240"/>
                            <a:ext cx="16272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76">
                                  <a:moveTo>
                                    <a:pt x="4914" y="2558"/>
                                  </a:moveTo>
                                  <a:lnTo>
                                    <a:pt x="4658" y="2558"/>
                                  </a:lnTo>
                                  <a:lnTo>
                                    <a:pt x="4658" y="2734"/>
                                  </a:lnTo>
                                  <a:lnTo>
                                    <a:pt x="4914" y="2734"/>
                                  </a:lnTo>
                                  <a:lnTo>
                                    <a:pt x="4914" y="2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2400" y="1252800"/>
                            <a:ext cx="1522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44">
                                  <a:moveTo>
                                    <a:pt x="6242" y="2414"/>
                                  </a:moveTo>
                                  <a:lnTo>
                                    <a:pt x="6002" y="2414"/>
                                  </a:lnTo>
                                  <a:lnTo>
                                    <a:pt x="6002" y="2558"/>
                                  </a:lnTo>
                                  <a:lnTo>
                                    <a:pt x="6242" y="2558"/>
                                  </a:lnTo>
                                  <a:lnTo>
                                    <a:pt x="6242" y="2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240" y="896760"/>
                            <a:ext cx="152280" cy="44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44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704">
                                  <a:moveTo>
                                    <a:pt x="7570" y="1854"/>
                                  </a:moveTo>
                                  <a:lnTo>
                                    <a:pt x="7330" y="1854"/>
                                  </a:lnTo>
                                  <a:lnTo>
                                    <a:pt x="7330" y="2558"/>
                                  </a:lnTo>
                                  <a:lnTo>
                                    <a:pt x="7570" y="2558"/>
                                  </a:lnTo>
                                  <a:lnTo>
                                    <a:pt x="7570" y="1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6920" y="439560"/>
                            <a:ext cx="152280" cy="90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90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424">
                                  <a:moveTo>
                                    <a:pt x="3810" y="1134"/>
                                  </a:moveTo>
                                  <a:lnTo>
                                    <a:pt x="3570" y="1134"/>
                                  </a:lnTo>
                                  <a:lnTo>
                                    <a:pt x="3570" y="2558"/>
                                  </a:lnTo>
                                  <a:lnTo>
                                    <a:pt x="3810" y="2558"/>
                                  </a:lnTo>
                                  <a:lnTo>
                                    <a:pt x="3810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0840" y="1283400"/>
                            <a:ext cx="15228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96">
                                  <a:moveTo>
                                    <a:pt x="5154" y="2462"/>
                                  </a:moveTo>
                                  <a:lnTo>
                                    <a:pt x="4914" y="2462"/>
                                  </a:lnTo>
                                  <a:lnTo>
                                    <a:pt x="4914" y="2558"/>
                                  </a:lnTo>
                                  <a:lnTo>
                                    <a:pt x="5154" y="2558"/>
                                  </a:lnTo>
                                  <a:lnTo>
                                    <a:pt x="5154" y="2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4680" y="957600"/>
                            <a:ext cx="152280" cy="38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608">
                                  <a:moveTo>
                                    <a:pt x="6482" y="1950"/>
                                  </a:moveTo>
                                  <a:lnTo>
                                    <a:pt x="6242" y="1950"/>
                                  </a:lnTo>
                                  <a:lnTo>
                                    <a:pt x="6242" y="2558"/>
                                  </a:lnTo>
                                  <a:lnTo>
                                    <a:pt x="6482" y="2558"/>
                                  </a:lnTo>
                                  <a:lnTo>
                                    <a:pt x="6482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8520" y="449640"/>
                            <a:ext cx="152280" cy="89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408">
                                  <a:moveTo>
                                    <a:pt x="7810" y="1150"/>
                                  </a:moveTo>
                                  <a:lnTo>
                                    <a:pt x="7570" y="1150"/>
                                  </a:lnTo>
                                  <a:lnTo>
                                    <a:pt x="7570" y="2558"/>
                                  </a:lnTo>
                                  <a:lnTo>
                                    <a:pt x="7810" y="2558"/>
                                  </a:lnTo>
                                  <a:lnTo>
                                    <a:pt x="7810" y="1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920" y="510480"/>
                            <a:ext cx="162720" cy="83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83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312">
                                  <a:moveTo>
                                    <a:pt x="4066" y="1246"/>
                                  </a:moveTo>
                                  <a:lnTo>
                                    <a:pt x="3810" y="1246"/>
                                  </a:lnTo>
                                  <a:lnTo>
                                    <a:pt x="3810" y="2558"/>
                                  </a:lnTo>
                                  <a:lnTo>
                                    <a:pt x="4066" y="2558"/>
                                  </a:lnTo>
                                  <a:lnTo>
                                    <a:pt x="4066" y="1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7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3120" y="1202040"/>
                            <a:ext cx="1522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24">
                                  <a:moveTo>
                                    <a:pt x="5394" y="2334"/>
                                  </a:moveTo>
                                  <a:lnTo>
                                    <a:pt x="5154" y="2334"/>
                                  </a:lnTo>
                                  <a:lnTo>
                                    <a:pt x="5154" y="2558"/>
                                  </a:lnTo>
                                  <a:lnTo>
                                    <a:pt x="5394" y="2558"/>
                                  </a:lnTo>
                                  <a:lnTo>
                                    <a:pt x="5394" y="2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7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7320" y="794880"/>
                            <a:ext cx="15228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864">
                                  <a:moveTo>
                                    <a:pt x="6722" y="1694"/>
                                  </a:moveTo>
                                  <a:lnTo>
                                    <a:pt x="6482" y="1694"/>
                                  </a:lnTo>
                                  <a:lnTo>
                                    <a:pt x="6482" y="2558"/>
                                  </a:lnTo>
                                  <a:lnTo>
                                    <a:pt x="6722" y="2558"/>
                                  </a:lnTo>
                                  <a:lnTo>
                                    <a:pt x="6722" y="16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7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1160" y="581760"/>
                            <a:ext cx="152280" cy="76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200">
                                  <a:moveTo>
                                    <a:pt x="8050" y="1358"/>
                                  </a:moveTo>
                                  <a:lnTo>
                                    <a:pt x="7810" y="1358"/>
                                  </a:lnTo>
                                  <a:lnTo>
                                    <a:pt x="7810" y="2558"/>
                                  </a:lnTo>
                                  <a:lnTo>
                                    <a:pt x="8050" y="2558"/>
                                  </a:lnTo>
                                  <a:lnTo>
                                    <a:pt x="8050" y="1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7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2280" y="561240"/>
                            <a:ext cx="152280" cy="78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78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232">
                                  <a:moveTo>
                                    <a:pt x="4306" y="1326"/>
                                  </a:moveTo>
                                  <a:lnTo>
                                    <a:pt x="4066" y="1326"/>
                                  </a:lnTo>
                                  <a:lnTo>
                                    <a:pt x="4066" y="2558"/>
                                  </a:lnTo>
                                  <a:lnTo>
                                    <a:pt x="4306" y="2558"/>
                                  </a:lnTo>
                                  <a:lnTo>
                                    <a:pt x="4306" y="1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a1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6120" y="1120680"/>
                            <a:ext cx="15228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52">
                                  <a:moveTo>
                                    <a:pt x="5634" y="2206"/>
                                  </a:moveTo>
                                  <a:lnTo>
                                    <a:pt x="5394" y="2206"/>
                                  </a:lnTo>
                                  <a:lnTo>
                                    <a:pt x="5394" y="2558"/>
                                  </a:lnTo>
                                  <a:lnTo>
                                    <a:pt x="5634" y="2558"/>
                                  </a:lnTo>
                                  <a:lnTo>
                                    <a:pt x="5634" y="2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a1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9600" y="794880"/>
                            <a:ext cx="15228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864">
                                  <a:moveTo>
                                    <a:pt x="6962" y="1694"/>
                                  </a:moveTo>
                                  <a:lnTo>
                                    <a:pt x="6722" y="1694"/>
                                  </a:lnTo>
                                  <a:lnTo>
                                    <a:pt x="6722" y="2558"/>
                                  </a:lnTo>
                                  <a:lnTo>
                                    <a:pt x="6962" y="2558"/>
                                  </a:lnTo>
                                  <a:lnTo>
                                    <a:pt x="6962" y="16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a1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3440" y="561240"/>
                            <a:ext cx="152280" cy="78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78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232">
                                  <a:moveTo>
                                    <a:pt x="8290" y="1326"/>
                                  </a:moveTo>
                                  <a:lnTo>
                                    <a:pt x="8050" y="1326"/>
                                  </a:lnTo>
                                  <a:lnTo>
                                    <a:pt x="8050" y="2558"/>
                                  </a:lnTo>
                                  <a:lnTo>
                                    <a:pt x="8290" y="2558"/>
                                  </a:lnTo>
                                  <a:lnTo>
                                    <a:pt x="8290" y="1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a1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840" y="271080"/>
                            <a:ext cx="1440" cy="134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4">
                                  <a:moveTo>
                                    <a:pt x="3030" y="2983"/>
                                  </a:moveTo>
                                  <a:lnTo>
                                    <a:pt x="3030" y="86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160" y="1614240"/>
                            <a:ext cx="2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0">
                                  <a:moveTo>
                                    <a:pt x="2994" y="2983"/>
                                  </a:moveTo>
                                  <a:lnTo>
                                    <a:pt x="3026" y="29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160" y="1344240"/>
                            <a:ext cx="3406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6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3" h="0">
                                  <a:moveTo>
                                    <a:pt x="2994" y="2558"/>
                                  </a:moveTo>
                                  <a:lnTo>
                                    <a:pt x="8356" y="255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160" y="1080000"/>
                            <a:ext cx="2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0">
                                  <a:moveTo>
                                    <a:pt x="2994" y="2142"/>
                                  </a:moveTo>
                                  <a:lnTo>
                                    <a:pt x="3026" y="214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160" y="805320"/>
                            <a:ext cx="2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0">
                                  <a:moveTo>
                                    <a:pt x="2994" y="1710"/>
                                  </a:moveTo>
                                  <a:lnTo>
                                    <a:pt x="3026" y="171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160" y="541080"/>
                            <a:ext cx="2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0">
                                  <a:moveTo>
                                    <a:pt x="2994" y="1294"/>
                                  </a:moveTo>
                                  <a:lnTo>
                                    <a:pt x="3026" y="129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160" y="266760"/>
                            <a:ext cx="2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0">
                                  <a:moveTo>
                                    <a:pt x="2994" y="862"/>
                                  </a:moveTo>
                                  <a:lnTo>
                                    <a:pt x="3026" y="86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5160" y="1344240"/>
                            <a:ext cx="144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">
                                  <a:moveTo>
                                    <a:pt x="4354" y="2558"/>
                                  </a:moveTo>
                                  <a:lnTo>
                                    <a:pt x="4354" y="25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9440" y="1344240"/>
                            <a:ext cx="144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">
                                  <a:moveTo>
                                    <a:pt x="5698" y="2558"/>
                                  </a:moveTo>
                                  <a:lnTo>
                                    <a:pt x="5698" y="25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3280" y="1344240"/>
                            <a:ext cx="144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">
                                  <a:moveTo>
                                    <a:pt x="7026" y="2558"/>
                                  </a:moveTo>
                                  <a:lnTo>
                                    <a:pt x="7026" y="25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6400" y="1344240"/>
                            <a:ext cx="144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">
                                  <a:moveTo>
                                    <a:pt x="8354" y="2558"/>
                                  </a:moveTo>
                                  <a:lnTo>
                                    <a:pt x="8354" y="25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7520" y="53640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8671" y="1287"/>
                                  </a:moveTo>
                                  <a:lnTo>
                                    <a:pt x="8575" y="1287"/>
                                  </a:lnTo>
                                  <a:lnTo>
                                    <a:pt x="8575" y="1383"/>
                                  </a:lnTo>
                                  <a:lnTo>
                                    <a:pt x="8671" y="1383"/>
                                  </a:lnTo>
                                  <a:lnTo>
                                    <a:pt x="8671" y="1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44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7520" y="69912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8671" y="1543"/>
                                  </a:moveTo>
                                  <a:lnTo>
                                    <a:pt x="8575" y="1543"/>
                                  </a:lnTo>
                                  <a:lnTo>
                                    <a:pt x="8575" y="1639"/>
                                  </a:lnTo>
                                  <a:lnTo>
                                    <a:pt x="8671" y="1639"/>
                                  </a:lnTo>
                                  <a:lnTo>
                                    <a:pt x="8671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7520" y="86184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8671" y="1799"/>
                                  </a:moveTo>
                                  <a:lnTo>
                                    <a:pt x="8575" y="1799"/>
                                  </a:lnTo>
                                  <a:lnTo>
                                    <a:pt x="8575" y="1895"/>
                                  </a:lnTo>
                                  <a:lnTo>
                                    <a:pt x="8671" y="1895"/>
                                  </a:lnTo>
                                  <a:lnTo>
                                    <a:pt x="8671" y="1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7520" y="102492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8671" y="2055"/>
                                  </a:moveTo>
                                  <a:lnTo>
                                    <a:pt x="8575" y="2055"/>
                                  </a:lnTo>
                                  <a:lnTo>
                                    <a:pt x="8575" y="2151"/>
                                  </a:lnTo>
                                  <a:lnTo>
                                    <a:pt x="8671" y="2151"/>
                                  </a:lnTo>
                                  <a:lnTo>
                                    <a:pt x="8671" y="20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7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7520" y="1187280"/>
                            <a:ext cx="604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52560" y="363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8671" y="2311"/>
                                  </a:moveTo>
                                  <a:lnTo>
                                    <a:pt x="8575" y="2311"/>
                                  </a:lnTo>
                                  <a:lnTo>
                                    <a:pt x="8575" y="2407"/>
                                  </a:lnTo>
                                  <a:lnTo>
                                    <a:pt x="8671" y="2407"/>
                                  </a:lnTo>
                                  <a:lnTo>
                                    <a:pt x="8671" y="2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a1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4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0.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6" w:after="0" w:lineRule="exact" w:line="124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1520"/>
                              <a:ext cx="576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4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New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6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Zeala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4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Austral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520"/>
                              <a:ext cx="144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24480"/>
                              <a:ext cx="684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United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7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Kingd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320"/>
                              <a:ext cx="144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30600"/>
                              <a:ext cx="432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4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Cana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4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ingapo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400"/>
                              <a:ext cx="144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4"/>
                                  <w:ind w:right="1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6" w:after="0" w:lineRule="exact" w:line="124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-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" y="55440"/>
                              <a:ext cx="2016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350" w:leader="none"/>
                                  </w:tabs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Cognitive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9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activation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tudent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9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orient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4720"/>
                              <a:ext cx="208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85" w:leader="none"/>
                                  </w:tabs>
                                  <w:overflowPunct w:val="false"/>
                                  <w:bidi w:val="0"/>
                                  <w:spacing w:lineRule="exact" w:line="114"/>
                                  <w:ind w:left="161" w:hanging="16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2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Teacher-directed</w:t>
                                </w:r>
                                <w:r>
                                  <w:rPr>
                                    <w:kern w:val="2"/>
                                    <w:sz w:val="11"/>
                                    <w:spacing w:val="-2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Formative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10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assess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 w:lineRule="exact" w:line="124"/>
                                  <w:ind w:left="16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instruc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pt;margin-top:21.95pt;width:382.85pt;height:160.45pt" coordorigin="2262,439" coordsize="7657,3209">
                <v:group id="shape_0" style="position:absolute;left:2262;top:444;width:7657;height:3204">
                  <v:shape id="shape_0" coordorigin="2268,447" coordsize="7654,3204" path="m2268,3650l9921,3650l9921,447l2268,447l2268,3650xe" fillcolor="#e6e7e8" stroked="f" o:allowincell="f" style="position:absolute;left:2262;top:444;width:7656;height:3203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2262;top:439;width:7657;height:2">
                  <v:shape id="shape_0" coordorigin="2268,442" coordsize="7654,0" path="m2268,442l9921,442e" stroked="t" o:allowincell="f" style="position:absolute;left:2262;top:439;width:7656;height: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020;top:2981;width:5330;height:2">
                  <v:shape id="shape_0" coordorigin="3026,2983" coordsize="5328,0" path="m3026,2983l8354,2983e" stroked="t" o:allowincell="f" style="position:absolute;left:3020;top:2981;width:5329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8287;top:2140;width:64;height:2">
                  <v:shape id="shape_0" coordorigin="8290,2142" coordsize="64,0" path="m8290,2142l8354,2142e" stroked="t" o:allowincell="f" style="position:absolute;left:8287;top:2140;width:63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6959;top:2140;width:128;height:2">
                  <v:shape id="shape_0" coordorigin="6962,2142" coordsize="128,0" path="m6962,2142l7090,2142e" stroked="t" o:allowincell="f" style="position:absolute;left:6959;top:2140;width:127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301;top:2140;width:1936;height:2">
                  <v:shape id="shape_0" coordorigin="4306,2142" coordsize="1936,0" path="m4306,2142l6242,2142e" stroked="t" o:allowincell="f" style="position:absolute;left:4301;top:2140;width:1935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020;top:2140;width:64;height:2">
                  <v:shape id="shape_0" coordorigin="3026,2142" coordsize="64,0" path="m3026,2142l3090,2142e" stroked="t" o:allowincell="f" style="position:absolute;left:3020;top:2140;width:63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8287;top:1707;width:64;height:2">
                  <v:shape id="shape_0" coordorigin="8290,1710" coordsize="64,0" path="m8290,1710l8354,1710e" stroked="t" o:allowincell="f" style="position:absolute;left:8287;top:1707;width:63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301;top:1707;width:3265;height:2">
                  <v:shape id="shape_0" coordorigin="4306,1710" coordsize="3264,0" path="m4306,1710l7570,1710e" stroked="t" o:allowincell="f" style="position:absolute;left:4301;top:1707;width:3264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324;top:1707;width:240;height:2">
                  <v:shape id="shape_0" coordorigin="3330,1710" coordsize="240,0" path="m3330,1710l3570,1710e" stroked="t" o:allowincell="f" style="position:absolute;left:3324;top:1707;width:239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020;top:1707;width:64;height:2">
                  <v:shape id="shape_0" coordorigin="3026,1710" coordsize="64,0" path="m3026,1710l3090,1710e" stroked="t" o:allowincell="f" style="position:absolute;left:3020;top:1707;width:63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7807;top:1291;width:544;height:2">
                  <v:shape id="shape_0" coordorigin="7810,1294" coordsize="544,0" path="m7810,1294l8354,1294e" stroked="t" o:allowincell="f" style="position:absolute;left:7807;top:1291;width:543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061;top:1291;width:3505;height:2">
                  <v:shape id="shape_0" coordorigin="4066,1294" coordsize="3504,0" path="m4066,1294l7570,1294e" stroked="t" o:allowincell="f" style="position:absolute;left:4061;top:1291;width:3504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020;top:1291;width:544;height:2">
                  <v:shape id="shape_0" coordorigin="3026,1294" coordsize="544,0" path="m3026,1294l3570,1294e" stroked="t" o:allowincell="f" style="position:absolute;left:3020;top:1291;width:543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020;top:859;width:5330;height:2">
                  <v:shape id="shape_0" coordorigin="3026,862" coordsize="5328,0" path="m3026,862l8354,862e" stroked="t" o:allowincell="f" style="position:absolute;left:3020;top:859;width:5329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084;top:1643;width:240;height:912">
                  <v:shape id="shape_0" coordorigin="3090,1646" coordsize="240,912" path="m3330,1646l3090,1646l3090,2558l3330,2558l3330,1646xe" fillcolor="#064b7a" stroked="f" o:allowincell="f" style="position:absolute;left:3084;top:1643;width:239;height:911;mso-wrap-style:none;v-text-anchor:middle;mso-position-horizontal-relative:page">
                    <v:fill o:detectmouseclick="t" type="solid" color2="#f9b485"/>
                    <v:stroke color="#3465a4" joinstyle="round" endcap="flat"/>
                    <w10:wrap type="none"/>
                  </v:shape>
                </v:group>
                <v:group id="shape_0" style="position:absolute;left:4413;top:2284;width:240;height:272">
                  <v:shape id="shape_0" coordorigin="4418,2286" coordsize="240,272" path="m4658,2286l4418,2286l4418,2558l4658,2558l4658,2286xe" fillcolor="#064b7a" stroked="f" o:allowincell="f" style="position:absolute;left:4413;top:2284;width:239;height:271;mso-wrap-style:none;v-text-anchor:middle;mso-position-horizontal-relative:page">
                    <v:fill o:detectmouseclick="t" type="solid" color2="#f9b485"/>
                    <v:stroke color="#3465a4" joinstyle="round" endcap="flat"/>
                    <w10:wrap type="none"/>
                  </v:shape>
                </v:group>
                <v:group id="shape_0" style="position:absolute;left:5742;top:2556;width:256;height:240">
                  <v:shape id="shape_0" coordorigin="5746,2558" coordsize="256,240" path="m6002,2558l5746,2558l5746,2798l6002,2798l6002,2558xe" fillcolor="#064b7a" stroked="f" o:allowincell="f" style="position:absolute;left:5742;top:2556;width:255;height:239;mso-wrap-style:none;v-text-anchor:middle;mso-position-horizontal-relative:page">
                    <v:fill o:detectmouseclick="t" type="solid" color2="#f9b485"/>
                    <v:stroke color="#3465a4" joinstyle="round" endcap="flat"/>
                    <w10:wrap type="none"/>
                  </v:shape>
                </v:group>
                <v:group id="shape_0" style="position:absolute;left:7087;top:1691;width:240;height:864">
                  <v:shape id="shape_0" coordorigin="7090,1694" coordsize="240,864" path="m7330,1694l7090,1694l7090,2558l7330,2558l7330,1694xe" fillcolor="#064b7a" stroked="f" o:allowincell="f" style="position:absolute;left:7087;top:1691;width:239;height:863;mso-wrap-style:none;v-text-anchor:middle;mso-position-horizontal-relative:page">
                    <v:fill o:detectmouseclick="t" type="solid" color2="#f9b485"/>
                    <v:stroke color="#3465a4" joinstyle="round" endcap="flat"/>
                    <w10:wrap type="none"/>
                  </v:shape>
                </v:group>
                <v:group id="shape_0" style="position:absolute;left:3324;top:1979;width:240;height:576">
                  <v:shape id="shape_0" coordorigin="3330,1982" coordsize="240,576" path="m3570,1982l3330,1982l3330,2558l3570,2558l3570,1982xe" fillcolor="#759abe" stroked="f" o:allowincell="f" style="position:absolute;left:3324;top:1979;width:239;height:575;mso-wrap-style:none;v-text-anchor:middle;mso-position-horizontal-relative:page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4653;top:2556;width:256;height:176">
                  <v:shape id="shape_0" coordorigin="4658,2558" coordsize="256,176" path="m4914,2558l4658,2558l4658,2734l4914,2734l4914,2558xe" fillcolor="#759abe" stroked="f" o:allowincell="f" style="position:absolute;left:4653;top:2556;width:255;height:175;mso-wrap-style:none;v-text-anchor:middle;mso-position-horizontal-relative:page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5998;top:2412;width:240;height:144">
                  <v:shape id="shape_0" coordorigin="6002,2414" coordsize="240,144" path="m6242,2414l6002,2414l6002,2558l6242,2558l6242,2414xe" fillcolor="#759abe" stroked="f" o:allowincell="f" style="position:absolute;left:5998;top:2412;width:239;height:143;mso-wrap-style:none;v-text-anchor:middle;mso-position-horizontal-relative:page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7327;top:1851;width:240;height:704">
                  <v:shape id="shape_0" coordorigin="7330,1854" coordsize="240,704" path="m7570,1854l7330,1854l7330,2558l7570,2558l7570,1854xe" fillcolor="#759abe" stroked="f" o:allowincell="f" style="position:absolute;left:7327;top:1851;width:239;height:703;mso-wrap-style:none;v-text-anchor:middle;mso-position-horizontal-relative:page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3564;top:1131;width:240;height:1424">
                  <v:shape id="shape_0" coordorigin="3570,1134" coordsize="240,1424" path="m3810,1134l3570,1134l3570,2558l3810,2558l3810,1134xe" fillcolor="#84bada" stroked="f" o:allowincell="f" style="position:absolute;left:3564;top:1131;width:239;height:1423;mso-wrap-style:none;v-text-anchor:middle;mso-position-horizontal-relative:page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4909;top:2460;width:240;height:96">
                  <v:shape id="shape_0" coordorigin="4914,2462" coordsize="240,96" path="m5154,2462l4914,2462l4914,2558l5154,2558l5154,2462xe" fillcolor="#84bada" stroked="f" o:allowincell="f" style="position:absolute;left:4909;top:2460;width:239;height:95;mso-wrap-style:none;v-text-anchor:middle;mso-position-horizontal-relative:page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6238;top:1947;width:240;height:608">
                  <v:shape id="shape_0" coordorigin="6242,1950" coordsize="240,608" path="m6482,1950l6242,1950l6242,2558l6482,2558l6482,1950xe" fillcolor="#84bada" stroked="f" o:allowincell="f" style="position:absolute;left:6238;top:1947;width:239;height:607;mso-wrap-style:none;v-text-anchor:middle;mso-position-horizontal-relative:page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7567;top:1147;width:240;height:1408">
                  <v:shape id="shape_0" coordorigin="7570,1150" coordsize="240,1408" path="m7810,1150l7570,1150l7570,2558l7810,2558l7810,1150xe" fillcolor="#84bada" stroked="f" o:allowincell="f" style="position:absolute;left:7567;top:1147;width:239;height:1407;mso-wrap-style:none;v-text-anchor:middle;mso-position-horizontal-relative:page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3805;top:1243;width:256;height:1312">
                  <v:shape id="shape_0" coordorigin="3810,1246" coordsize="256,1312" path="m4066,1246l3810,1246l3810,2558l4066,2558l4066,1246xe" fillcolor="#96a78c" stroked="f" o:allowincell="f" style="position:absolute;left:3805;top:1243;width:255;height:1311;mso-wrap-style:none;v-text-anchor:middle;mso-position-horizontal-relative:page">
                    <v:fill o:detectmouseclick="t" type="solid" color2="#695873"/>
                    <v:stroke color="#3465a4" joinstyle="round" endcap="flat"/>
                    <w10:wrap type="none"/>
                  </v:shape>
                </v:group>
                <v:group id="shape_0" style="position:absolute;left:5149;top:2332;width:240;height:224">
                  <v:shape id="shape_0" coordorigin="5154,2334" coordsize="240,224" path="m5394,2334l5154,2334l5154,2558l5394,2558l5394,2334xe" fillcolor="#96a78c" stroked="f" o:allowincell="f" style="position:absolute;left:5149;top:2332;width:239;height:223;mso-wrap-style:none;v-text-anchor:middle;mso-position-horizontal-relative:page">
                    <v:fill o:detectmouseclick="t" type="solid" color2="#695873"/>
                    <v:stroke color="#3465a4" joinstyle="round" endcap="flat"/>
                    <w10:wrap type="none"/>
                  </v:shape>
                </v:group>
                <v:group id="shape_0" style="position:absolute;left:6478;top:1691;width:240;height:864">
                  <v:shape id="shape_0" coordorigin="6482,1694" coordsize="240,864" path="m6722,1694l6482,1694l6482,2558l6722,2558l6722,1694xe" fillcolor="#96a78c" stroked="f" o:allowincell="f" style="position:absolute;left:6478;top:1691;width:239;height:863;mso-wrap-style:none;v-text-anchor:middle;mso-position-horizontal-relative:page">
                    <v:fill o:detectmouseclick="t" type="solid" color2="#695873"/>
                    <v:stroke color="#3465a4" joinstyle="round" endcap="flat"/>
                    <w10:wrap type="none"/>
                  </v:shape>
                </v:group>
                <v:group id="shape_0" style="position:absolute;left:7807;top:1355;width:240;height:1200">
                  <v:shape id="shape_0" coordorigin="7810,1358" coordsize="240,1200" path="m8050,1358l7810,1358l7810,2558l8050,2558l8050,1358xe" fillcolor="#96a78c" stroked="f" o:allowincell="f" style="position:absolute;left:7807;top:1355;width:239;height:1199;mso-wrap-style:none;v-text-anchor:middle;mso-position-horizontal-relative:page">
                    <v:fill o:detectmouseclick="t" type="solid" color2="#695873"/>
                    <v:stroke color="#3465a4" joinstyle="round" endcap="flat"/>
                    <w10:wrap type="none"/>
                  </v:shape>
                </v:group>
                <v:group id="shape_0" style="position:absolute;left:4061;top:1323;width:240;height:1232">
                  <v:shape id="shape_0" coordorigin="4066,1326" coordsize="240,1232" path="m4306,1326l4066,1326l4066,2558l4306,2558l4306,1326xe" fillcolor="#8ca122" stroked="f" o:allowincell="f" style="position:absolute;left:4061;top:1323;width:239;height:1231;mso-wrap-style:none;v-text-anchor:middle;mso-position-horizontal-relative:page">
                    <v:fill o:detectmouseclick="t" type="solid" color2="#735edd"/>
                    <v:stroke color="#3465a4" joinstyle="round" endcap="flat"/>
                    <w10:wrap type="none"/>
                  </v:shape>
                </v:group>
                <v:group id="shape_0" style="position:absolute;left:5390;top:2204;width:240;height:352">
                  <v:shape id="shape_0" coordorigin="5394,2206" coordsize="240,352" path="m5634,2206l5394,2206l5394,2558l5634,2558l5634,2206xe" fillcolor="#8ca122" stroked="f" o:allowincell="f" style="position:absolute;left:5390;top:2204;width:239;height:351;mso-wrap-style:none;v-text-anchor:middle;mso-position-horizontal-relative:page">
                    <v:fill o:detectmouseclick="t" type="solid" color2="#735edd"/>
                    <v:stroke color="#3465a4" joinstyle="round" endcap="flat"/>
                    <w10:wrap type="none"/>
                  </v:shape>
                </v:group>
                <v:group id="shape_0" style="position:absolute;left:6718;top:1691;width:240;height:864">
                  <v:shape id="shape_0" coordorigin="6722,1694" coordsize="240,864" path="m6962,1694l6722,1694l6722,2558l6962,2558l6962,1694xe" fillcolor="#8ca122" stroked="f" o:allowincell="f" style="position:absolute;left:6718;top:1691;width:239;height:863;mso-wrap-style:none;v-text-anchor:middle;mso-position-horizontal-relative:page">
                    <v:fill o:detectmouseclick="t" type="solid" color2="#735edd"/>
                    <v:stroke color="#3465a4" joinstyle="round" endcap="flat"/>
                    <w10:wrap type="none"/>
                  </v:shape>
                </v:group>
                <v:group id="shape_0" style="position:absolute;left:8047;top:1323;width:240;height:1232">
                  <v:shape id="shape_0" coordorigin="8050,1326" coordsize="240,1232" path="m8290,1326l8050,1326l8050,2558l8290,2558l8290,1326xe" fillcolor="#8ca122" stroked="f" o:allowincell="f" style="position:absolute;left:8047;top:1323;width:239;height:1231;mso-wrap-style:none;v-text-anchor:middle;mso-position-horizontal-relative:page">
                    <v:fill o:detectmouseclick="t" type="solid" color2="#735edd"/>
                    <v:stroke color="#3465a4" joinstyle="round" endcap="flat"/>
                    <w10:wrap type="none"/>
                  </v:shape>
                </v:group>
                <v:group id="shape_0" style="position:absolute;left:3024;top:866;width:2;height:2114">
                  <v:shape id="shape_0" coordorigin="3030,869" coordsize="0,2114" path="m3030,2983l3030,869e" stroked="t" o:allowincell="f" style="position:absolute;left:3024;top:866;width:1;height:2113;mso-wrap-style:none;v-text-anchor:middle;mso-position-horizontal-relative:page">
                    <v:fill o:detectmouseclick="t" on="false"/>
                    <v:stroke color="#939292" weight="5040" joinstyle="round" endcap="flat"/>
                    <w10:wrap type="none"/>
                  </v:shape>
                </v:group>
                <v:group id="shape_0" style="position:absolute;left:2988;top:2981;width:32;height:2">
                  <v:shape id="shape_0" coordorigin="2994,2983" coordsize="32,0" path="m2994,2983l3026,2983e" stroked="t" o:allowincell="f" style="position:absolute;left:2988;top:2981;width:31;height:1;mso-wrap-style:none;v-text-anchor:middle;mso-position-horizontal-relative:page">
                    <v:fill o:detectmouseclick="t" on="false"/>
                    <v:stroke color="#939292" weight="10080" dashstyle="dash" joinstyle="round" endcap="flat"/>
                    <w10:wrap type="none"/>
                  </v:shape>
                </v:group>
                <v:group id="shape_0" style="position:absolute;left:2988;top:2556;width:5365;height:2">
                  <v:shape id="shape_0" coordorigin="2994,2558" coordsize="5363,0" path="m2994,2558l8356,2558e" stroked="t" o:allowincell="f" style="position:absolute;left:2988;top:2556;width:5364;height:1;mso-wrap-style:none;v-text-anchor:middle;mso-position-horizontal-relative:page">
                    <v:fill o:detectmouseclick="t" on="false"/>
                    <v:stroke color="#939292" weight="10080" dashstyle="dash" joinstyle="round" endcap="flat"/>
                    <w10:wrap type="none"/>
                  </v:shape>
                </v:group>
                <v:group id="shape_0" style="position:absolute;left:2988;top:2140;width:32;height:2">
                  <v:shape id="shape_0" coordorigin="2994,2142" coordsize="32,0" path="m2994,2142l3026,2142e" stroked="t" o:allowincell="f" style="position:absolute;left:2988;top:2140;width:31;height:1;mso-wrap-style:none;v-text-anchor:middle;mso-position-horizontal-relative:page">
                    <v:fill o:detectmouseclick="t" on="false"/>
                    <v:stroke color="#939292" weight="10080" dashstyle="dash" joinstyle="round" endcap="flat"/>
                    <w10:wrap type="none"/>
                  </v:shape>
                </v:group>
                <v:group id="shape_0" style="position:absolute;left:2988;top:1707;width:32;height:2">
                  <v:shape id="shape_0" coordorigin="2994,1710" coordsize="32,0" path="m2994,1710l3026,1710e" stroked="t" o:allowincell="f" style="position:absolute;left:2988;top:1707;width:31;height:1;mso-wrap-style:none;v-text-anchor:middle;mso-position-horizontal-relative:page">
                    <v:fill o:detectmouseclick="t" on="false"/>
                    <v:stroke color="#939292" weight="10080" dashstyle="dash" joinstyle="round" endcap="flat"/>
                    <w10:wrap type="none"/>
                  </v:shape>
                </v:group>
                <v:group id="shape_0" style="position:absolute;left:2988;top:1291;width:32;height:2">
                  <v:shape id="shape_0" coordorigin="2994,1294" coordsize="32,0" path="m2994,1294l3026,1294e" stroked="t" o:allowincell="f" style="position:absolute;left:2988;top:1291;width:31;height:1;mso-wrap-style:none;v-text-anchor:middle;mso-position-horizontal-relative:page">
                    <v:fill o:detectmouseclick="t" on="false"/>
                    <v:stroke color="#939292" weight="10080" dashstyle="dash" joinstyle="round" endcap="flat"/>
                    <w10:wrap type="none"/>
                  </v:shape>
                </v:group>
                <v:group id="shape_0" style="position:absolute;left:2988;top:859;width:32;height:2">
                  <v:shape id="shape_0" coordorigin="2994,862" coordsize="32,0" path="m2994,862l3026,862e" stroked="t" o:allowincell="f" style="position:absolute;left:2988;top:859;width:31;height:1;mso-wrap-style:none;v-text-anchor:middle;mso-position-horizontal-relative:page">
                    <v:fill o:detectmouseclick="t" on="false"/>
                    <v:stroke color="#939292" weight="10080" dashstyle="dash" joinstyle="round" endcap="flat"/>
                    <w10:wrap type="none"/>
                  </v:shape>
                </v:group>
                <v:group id="shape_0" style="position:absolute;left:4349;top:2556;width:2;height:32">
                  <v:shape id="shape_0" coordorigin="4354,2558" coordsize="0,32" path="m4354,2558l4354,2590e" stroked="t" o:allowincell="f" style="position:absolute;left:4349;top:2556;width:1;height:31;mso-wrap-style:none;v-text-anchor:middle;mso-position-horizontal-relative:page">
                    <v:fill o:detectmouseclick="t" on="false"/>
                    <v:stroke color="#939292" weight="10080" joinstyle="round" endcap="flat"/>
                    <w10:wrap type="none"/>
                  </v:shape>
                </v:group>
                <v:group id="shape_0" style="position:absolute;left:5694;top:2556;width:2;height:32">
                  <v:shape id="shape_0" coordorigin="5698,2558" coordsize="0,32" path="m5698,2558l5698,2590e" stroked="t" o:allowincell="f" style="position:absolute;left:5694;top:2556;width:1;height:31;mso-wrap-style:none;v-text-anchor:middle;mso-position-horizontal-relative:page">
                    <v:fill o:detectmouseclick="t" on="false"/>
                    <v:stroke color="#939292" weight="10080" joinstyle="round" endcap="flat"/>
                    <w10:wrap type="none"/>
                  </v:shape>
                </v:group>
                <v:group id="shape_0" style="position:absolute;left:7023;top:2556;width:2;height:32">
                  <v:shape id="shape_0" coordorigin="7026,2558" coordsize="0,32" path="m7026,2558l7026,2590e" stroked="t" o:allowincell="f" style="position:absolute;left:7023;top:2556;width:1;height:31;mso-wrap-style:none;v-text-anchor:middle;mso-position-horizontal-relative:page">
                    <v:fill o:detectmouseclick="t" on="false"/>
                    <v:stroke color="#939292" weight="10080" joinstyle="round" endcap="flat"/>
                    <w10:wrap type="none"/>
                  </v:shape>
                </v:group>
                <v:group id="shape_0" style="position:absolute;left:8351;top:2556;width:2;height:32">
                  <v:shape id="shape_0" coordorigin="8354,2558" coordsize="0,32" path="m8354,2558l8354,2590e" stroked="t" o:allowincell="f" style="position:absolute;left:8351;top:2556;width:1;height:31;mso-wrap-style:none;v-text-anchor:middle;mso-position-horizontal-relative:page">
                    <v:fill o:detectmouseclick="t" on="false"/>
                    <v:stroke color="#939292" weight="10080" joinstyle="round" endcap="flat"/>
                    <w10:wrap type="none"/>
                  </v:shape>
                </v:group>
                <v:group id="shape_0" style="position:absolute;left:8573;top:1284;width:96;height:96">
                  <v:shape id="shape_0" coordorigin="8575,1287" coordsize="96,96" path="m8671,1287l8575,1287l8575,1383l8671,1383l8671,1287xe" fillcolor="#044b78" stroked="f" o:allowincell="f" style="position:absolute;left:8573;top:1284;width:95;height:95;mso-wrap-style:none;v-text-anchor:middle;mso-position-horizontal-relative:page">
                    <v:fill o:detectmouseclick="t" type="solid" color2="#fbb487"/>
                    <v:stroke color="#3465a4" joinstyle="round" endcap="flat"/>
                    <w10:wrap type="none"/>
                  </v:shape>
                </v:group>
                <v:group id="shape_0" style="position:absolute;left:8573;top:1540;width:96;height:96">
                  <v:shape id="shape_0" coordorigin="8575,1543" coordsize="96,96" path="m8671,1543l8575,1543l8575,1639l8671,1639l8671,1543xe" fillcolor="#759abe" stroked="f" o:allowincell="f" style="position:absolute;left:8573;top:1540;width:95;height:95;mso-wrap-style:none;v-text-anchor:middle;mso-position-horizontal-relative:page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8573;top:1796;width:96;height:96">
                  <v:shape id="shape_0" coordorigin="8575,1799" coordsize="96,96" path="m8671,1799l8575,1799l8575,1895l8671,1895l8671,1799xe" fillcolor="#84bada" stroked="f" o:allowincell="f" style="position:absolute;left:8573;top:1796;width:95;height:95;mso-wrap-style:none;v-text-anchor:middle;mso-position-horizontal-relative:page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8573;top:2053;width:96;height:96">
                  <v:shape id="shape_0" coordorigin="8575,2055" coordsize="96,96" path="m8671,2055l8575,2055l8575,2151l8671,2151l8671,2055xe" fillcolor="#96a78c" stroked="f" o:allowincell="f" style="position:absolute;left:8573;top:2053;width:95;height:95;mso-wrap-style:none;v-text-anchor:middle;mso-position-horizontal-relative:page">
                    <v:fill o:detectmouseclick="t" type="solid" color2="#695873"/>
                    <v:stroke color="#3465a4" joinstyle="round" endcap="flat"/>
                    <w10:wrap type="none"/>
                  </v:shape>
                </v:group>
                <v:group id="shape_0" style="position:absolute;left:8573;top:2309;width:94;height:95">
                  <v:shape id="shape_0" coordorigin="8575,2311" coordsize="96,96" path="m8671,2311l8575,2311l8575,2407l8671,2407l8671,2311xe" fillcolor="#8ca122" stroked="f" o:allowincell="f" style="position:absolute;left:8656;top:2366;width:0;height:2;mso-wrap-style:none;v-text-anchor:middle;mso-position-horizontal-relative:page">
                    <v:fill o:detectmouseclick="t" type="solid" color2="#735edd"/>
                    <v:stroke color="#3465a4" joinstyle="round" endcap="flat"/>
                    <w10:wrap type="none"/>
                  </v:shape>
                  <v:shape id="shape_0" stroked="f" o:allowincell="f" style="position:absolute;left:8573;top:2309;width:1;height: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4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0.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6" w:after="0" w:lineRule="exact" w:line="124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7;top:2327;width:8;height:1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4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New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6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Zealan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4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Austral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3;top:2341;width:1;height: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7;top:2347;width:10;height: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United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7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Kingd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3;top:2358;width:1;height: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7;top:2357;width:6;height:1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4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Canad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4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ingapo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3;top:2374;width:1;height: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4"/>
                            <w:ind w:right="1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6" w:after="0" w:lineRule="exact" w:line="124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-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9;top:2396;width:31;height:3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1350" w:leader="none"/>
                            </w:tabs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Cognitive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9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activation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tudent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9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orient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17;top:2395;width:32;height:8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1185" w:leader="none"/>
                            </w:tabs>
                            <w:overflowPunct w:val="false"/>
                            <w:bidi w:val="0"/>
                            <w:spacing w:lineRule="exact" w:line="114"/>
                            <w:ind w:left="161" w:hanging="162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2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Teacher-directed</w:t>
                          </w:r>
                          <w:r>
                            <w:rPr>
                              <w:kern w:val="2"/>
                              <w:sz w:val="11"/>
                              <w:spacing w:val="-2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Formative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10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assessme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 w:lineRule="exact" w:line="124"/>
                            <w:ind w:left="161" w:hanging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instru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303020</wp:posOffset>
                </wp:positionH>
                <wp:positionV relativeFrom="paragraph">
                  <wp:posOffset>622935</wp:posOffset>
                </wp:positionV>
                <wp:extent cx="622935" cy="9715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2800" cy="9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1"/>
                                <w:b/>
                                <w:szCs w:val="22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>Mean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22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22"/>
                                <w:w w:val="101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>index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22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22"/>
                                <w:w w:val="101"/>
                                <w:spacing w:val="-1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>sco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2.6pt;margin-top:49.05pt;width:49pt;height:7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7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101"/>
                          <w:b/>
                          <w:szCs w:val="22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>Mean</w:t>
                      </w:r>
                      <w:r>
                        <w:rPr>
                          <w:kern w:val="2"/>
                          <w:sz w:val="11"/>
                          <w:b/>
                          <w:szCs w:val="22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"/>
                          <w:b/>
                          <w:szCs w:val="22"/>
                          <w:w w:val="101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>index</w:t>
                      </w:r>
                      <w:r>
                        <w:rPr>
                          <w:kern w:val="2"/>
                          <w:sz w:val="11"/>
                          <w:b/>
                          <w:szCs w:val="22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"/>
                          <w:b/>
                          <w:szCs w:val="22"/>
                          <w:w w:val="101"/>
                          <w:spacing w:val="-1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>sco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8595B"/>
        </w:rPr>
        <w:t>Figure</w:t>
      </w:r>
      <w:r>
        <w:rPr>
          <w:color w:val="58595B"/>
          <w:spacing w:val="-8"/>
        </w:rPr>
        <w:t xml:space="preserve"> </w:t>
      </w:r>
      <w:r>
        <w:rPr>
          <w:color w:val="58595B"/>
        </w:rPr>
        <w:t xml:space="preserve">17: </w:t>
      </w:r>
      <w:r>
        <w:rPr>
          <w:color w:val="58595B"/>
          <w:spacing w:val="10"/>
        </w:rPr>
        <w:t xml:space="preserve"> </w:t>
      </w:r>
      <w:r>
        <w:rPr>
          <w:color w:val="58595B"/>
        </w:rPr>
        <w:t>Teaching</w:t>
      </w:r>
      <w:r>
        <w:rPr>
          <w:color w:val="58595B"/>
          <w:spacing w:val="-7"/>
        </w:rPr>
        <w:t xml:space="preserve"> </w:t>
      </w:r>
      <w:r>
        <w:rPr>
          <w:color w:val="58595B"/>
        </w:rPr>
        <w:t>practices</w:t>
      </w:r>
      <w:r>
        <w:rPr>
          <w:color w:val="58595B"/>
          <w:spacing w:val="-7"/>
        </w:rPr>
        <w:t xml:space="preserve"> </w:t>
      </w:r>
      <w:r>
        <w:rPr>
          <w:color w:val="58595B"/>
        </w:rPr>
        <w:t>in</w:t>
      </w:r>
      <w:r>
        <w:rPr>
          <w:color w:val="58595B"/>
          <w:spacing w:val="-7"/>
        </w:rPr>
        <w:t xml:space="preserve"> </w:t>
      </w:r>
      <w:r>
        <w:rPr>
          <w:color w:val="58595B"/>
        </w:rPr>
        <w:t>maths</w:t>
      </w:r>
      <w:r>
        <w:rPr>
          <w:color w:val="58595B"/>
          <w:spacing w:val="-7"/>
        </w:rPr>
        <w:t xml:space="preserve"> </w:t>
      </w:r>
      <w:r>
        <w:rPr>
          <w:color w:val="58595B"/>
        </w:rPr>
        <w:t>less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headerReference w:type="even" r:id="rId72"/>
          <w:headerReference w:type="default" r:id="rId73"/>
          <w:type w:val="nextPage"/>
          <w:pgSz w:w="11906" w:h="16838"/>
          <w:pgMar w:left="1680" w:right="460" w:gutter="0" w:header="556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/>
        <w:ind w:left="587" w:right="1631" w:hanging="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ote: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dices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eachers’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use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ognitive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ctivation,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udent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rientation,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teacher-directed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struction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ormative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ssessment,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s</w:t>
      </w:r>
      <w:r>
        <w:rPr>
          <w:rFonts w:eastAsia="Times New Roman" w:cs="Times New Roman" w:ascii="Times New Roman" w:hAnsi="Times New Roman"/>
          <w:color w:val="231F20"/>
          <w:spacing w:val="30"/>
          <w:w w:val="9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ported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y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ir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udents,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re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andardised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cross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ECD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ountries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ith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verage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standard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eviation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1.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ositive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values</w:t>
      </w:r>
      <w:r>
        <w:rPr>
          <w:rFonts w:eastAsia="Times New Roman" w:cs="Times New Roman" w:ascii="Times New Roman" w:hAnsi="Times New Roman"/>
          <w:color w:val="231F20"/>
          <w:spacing w:val="-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n</w:t>
      </w:r>
      <w:r>
        <w:rPr>
          <w:rFonts w:eastAsia="Times New Roman" w:cs="Times New Roman" w:ascii="Times New Roman" w:hAnsi="Times New Roman"/>
          <w:color w:val="231F20"/>
          <w:spacing w:val="27"/>
          <w:w w:val="10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-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dex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present</w:t>
      </w:r>
      <w:r>
        <w:rPr>
          <w:rFonts w:eastAsia="Times New Roman" w:cs="Times New Roman" w:ascii="Times New Roman" w:hAnsi="Times New Roman"/>
          <w:color w:val="231F20"/>
          <w:spacing w:val="-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ore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requent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use</w:t>
      </w:r>
      <w:r>
        <w:rPr>
          <w:rFonts w:eastAsia="Times New Roman" w:cs="Times New Roman" w:ascii="Times New Roman" w:hAnsi="Times New Roman"/>
          <w:color w:val="231F20"/>
          <w:spacing w:val="-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eaching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ractices</w:t>
      </w:r>
      <w:r>
        <w:rPr>
          <w:rFonts w:eastAsia="Times New Roman" w:cs="Times New Roman" w:ascii="Times New Roman" w:hAnsi="Times New Roman"/>
          <w:color w:val="231F20"/>
          <w:spacing w:val="-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an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ECD,</w:t>
      </w:r>
      <w:r>
        <w:rPr>
          <w:rFonts w:eastAsia="Times New Roman" w:cs="Times New Roman" w:ascii="Times New Roman" w:hAnsi="Times New Roman"/>
          <w:color w:val="231F20"/>
          <w:spacing w:val="-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egative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values</w:t>
      </w:r>
      <w:r>
        <w:rPr>
          <w:rFonts w:eastAsia="Times New Roman" w:cs="Times New Roman" w:ascii="Times New Roman" w:hAnsi="Times New Roman"/>
          <w:color w:val="231F20"/>
          <w:spacing w:val="-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dicate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ess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requent</w:t>
      </w:r>
      <w:r>
        <w:rPr>
          <w:rFonts w:eastAsia="Times New Roman" w:cs="Times New Roman" w:ascii="Times New Roman" w:hAnsi="Times New Roman"/>
          <w:color w:val="231F20"/>
          <w:spacing w:val="-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us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4"/>
        <w:ind w:left="1524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  <w:spacing w:val="3"/>
        </w:rPr>
        <w:t>Are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teaching</w:t>
      </w:r>
      <w:r>
        <w:rPr>
          <w:rFonts w:ascii="MaoriCentennialLTStd-Roman;Times New Roman" w:hAnsi="MaoriCentennialLTStd-Roman;Times New Roman"/>
          <w:color w:val="00AEEF"/>
        </w:rPr>
        <w:t xml:space="preserve"> practices </w:t>
      </w:r>
      <w:r>
        <w:rPr>
          <w:rFonts w:ascii="MaoriCentennialLTStd-Roman;Times New Roman" w:hAnsi="MaoriCentennialLTStd-Roman;Times New Roman"/>
          <w:color w:val="00AEEF"/>
          <w:spacing w:val="2"/>
        </w:rPr>
        <w:t>linked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to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maths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-1"/>
        </w:rPr>
        <w:t>achievement?</w:t>
      </w:r>
    </w:p>
    <w:p>
      <w:pPr>
        <w:pStyle w:val="TextBody"/>
        <w:spacing w:lineRule="auto" w:line="273" w:before="73" w:after="0"/>
        <w:ind w:left="1524" w:right="690" w:hanging="0"/>
        <w:rPr/>
      </w:pPr>
      <w:r>
        <w:rPr>
          <w:color w:val="231F20"/>
        </w:rPr>
        <w:t>Figur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18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how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hange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w w:val="93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eaching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ractice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creases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how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ccording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quarter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dice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four</w:t>
      </w:r>
      <w:r>
        <w:rPr>
          <w:color w:val="231F20"/>
          <w:w w:val="98"/>
        </w:rPr>
        <w:t xml:space="preserve"> </w:t>
      </w:r>
      <w:r>
        <w:rPr>
          <w:color w:val="231F20"/>
        </w:rPr>
        <w:t>teach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actices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ositiv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valu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dicat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actic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us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te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w w:val="105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overall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When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reviewing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relationship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teaching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practice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achievement, i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mportan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keep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in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natur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question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ac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actices.</w:t>
      </w:r>
      <w:r>
        <w:rPr>
          <w:color w:val="231F20"/>
          <w:w w:val="97"/>
        </w:rPr>
        <w:t xml:space="preserve"> </w:t>
      </w:r>
      <w:r>
        <w:rPr>
          <w:color w:val="231F20"/>
        </w:rPr>
        <w:t>(Appendix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4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present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question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each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practice.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15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8545" cy="4445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4320"/>
                          <a:chOff x="0" y="0"/>
                          <a:chExt cx="4868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8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8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8" y="8"/>
                                  </a:moveTo>
                                  <a:lnTo>
                                    <a:pt x="7661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35pt;height:0.35pt" coordorigin="0,0" coordsize="7667,7">
                <v:group id="shape_0" style="position:absolute;left:0;top:0;width:7667;height:7">
                  <v:shape id="shape_0" coordorigin="8,8" coordsize="7654,0" path="m8,8l7661,8e" stroked="t" o:allowincell="f" style="position:absolute;left:0;top:0;width:7666;height:6;mso-wrap-style:none;v-text-anchor:middle;mso-position-horizontal-relative:char">
                    <v:fill o:detectmouseclick="t" on="false"/>
                    <v:stroke color="#231f20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spacing w:lineRule="auto" w:line="283" w:before="64" w:after="0"/>
        <w:ind w:left="2544" w:right="1273" w:hanging="102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260475</wp:posOffset>
                </wp:positionH>
                <wp:positionV relativeFrom="paragraph">
                  <wp:posOffset>469265</wp:posOffset>
                </wp:positionV>
                <wp:extent cx="4862195" cy="2729865"/>
                <wp:effectExtent l="2540" t="1905" r="1905" b="6216650"/>
                <wp:wrapNone/>
                <wp:docPr id="163" name="" descr="Line graph showing Figure 18.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2729880"/>
                          <a:chOff x="0" y="0"/>
                          <a:chExt cx="4862160" cy="27298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4862160" cy="27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27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4298">
                                  <a:moveTo>
                                    <a:pt x="1984" y="5040"/>
                                  </a:moveTo>
                                  <a:lnTo>
                                    <a:pt x="9638" y="5040"/>
                                  </a:lnTo>
                                  <a:lnTo>
                                    <a:pt x="9638" y="743"/>
                                  </a:lnTo>
                                  <a:lnTo>
                                    <a:pt x="1984" y="743"/>
                                  </a:lnTo>
                                  <a:lnTo>
                                    <a:pt x="1984" y="5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62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1984" y="742"/>
                                  </a:moveTo>
                                  <a:lnTo>
                                    <a:pt x="9638" y="7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960" y="278640"/>
                            <a:ext cx="343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1" h="0">
                                  <a:moveTo>
                                    <a:pt x="2770" y="1181"/>
                                  </a:moveTo>
                                  <a:lnTo>
                                    <a:pt x="8171" y="11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9240" y="248400"/>
                            <a:ext cx="7560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97">
                                  <a:moveTo>
                                    <a:pt x="8136" y="1133"/>
                                  </a:moveTo>
                                  <a:lnTo>
                                    <a:pt x="8164" y="1181"/>
                                  </a:lnTo>
                                  <a:lnTo>
                                    <a:pt x="8136" y="1229"/>
                                  </a:lnTo>
                                  <a:lnTo>
                                    <a:pt x="8255" y="1181"/>
                                  </a:lnTo>
                                  <a:lnTo>
                                    <a:pt x="8136" y="1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e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1821240"/>
                            <a:ext cx="4140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8" h="0">
                                  <a:moveTo>
                                    <a:pt x="2783" y="3609"/>
                                  </a:moveTo>
                                  <a:lnTo>
                                    <a:pt x="9301" y="360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1629360"/>
                            <a:ext cx="4140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8" h="0">
                                  <a:moveTo>
                                    <a:pt x="2783" y="3307"/>
                                  </a:moveTo>
                                  <a:lnTo>
                                    <a:pt x="9301" y="330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1437480"/>
                            <a:ext cx="4140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8" h="0">
                                  <a:moveTo>
                                    <a:pt x="2783" y="3005"/>
                                  </a:moveTo>
                                  <a:lnTo>
                                    <a:pt x="9301" y="300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1245240"/>
                            <a:ext cx="4140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8" h="0">
                                  <a:moveTo>
                                    <a:pt x="2783" y="2703"/>
                                  </a:moveTo>
                                  <a:lnTo>
                                    <a:pt x="9301" y="270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1053360"/>
                            <a:ext cx="4140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8" h="0">
                                  <a:moveTo>
                                    <a:pt x="2783" y="2401"/>
                                  </a:moveTo>
                                  <a:lnTo>
                                    <a:pt x="9301" y="240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861840"/>
                            <a:ext cx="4140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8" h="0">
                                  <a:moveTo>
                                    <a:pt x="2783" y="2099"/>
                                  </a:moveTo>
                                  <a:lnTo>
                                    <a:pt x="9301" y="209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659880"/>
                            <a:ext cx="4140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8" h="0">
                                  <a:moveTo>
                                    <a:pt x="2783" y="1781"/>
                                  </a:moveTo>
                                  <a:lnTo>
                                    <a:pt x="9301" y="178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468000"/>
                            <a:ext cx="4140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8" h="0">
                                  <a:moveTo>
                                    <a:pt x="2783" y="1479"/>
                                  </a:moveTo>
                                  <a:lnTo>
                                    <a:pt x="9301" y="147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9400" y="470520"/>
                            <a:ext cx="1440" cy="154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33">
                                  <a:moveTo>
                                    <a:pt x="6044" y="3916"/>
                                  </a:moveTo>
                                  <a:lnTo>
                                    <a:pt x="6044" y="148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160" y="2016000"/>
                            <a:ext cx="414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6" h="0">
                                  <a:moveTo>
                                    <a:pt x="2781" y="3916"/>
                                  </a:moveTo>
                                  <a:lnTo>
                                    <a:pt x="9307" y="391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4600" y="2359080"/>
                            <a:ext cx="28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0">
                                  <a:moveTo>
                                    <a:pt x="3675" y="4456"/>
                                  </a:moveTo>
                                  <a:lnTo>
                                    <a:pt x="4120" y="4456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064b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440" y="232668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3890" y="4405"/>
                                  </a:moveTo>
                                  <a:lnTo>
                                    <a:pt x="3842" y="4453"/>
                                  </a:lnTo>
                                  <a:lnTo>
                                    <a:pt x="3890" y="4501"/>
                                  </a:lnTo>
                                  <a:lnTo>
                                    <a:pt x="3937" y="4453"/>
                                  </a:lnTo>
                                  <a:lnTo>
                                    <a:pt x="3890" y="4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320" y="245304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3875" y="4604"/>
                                  </a:moveTo>
                                  <a:lnTo>
                                    <a:pt x="3944" y="467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759a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320" y="245304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3944" y="4604"/>
                                  </a:moveTo>
                                  <a:lnTo>
                                    <a:pt x="3875" y="467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759a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7000" y="2471400"/>
                            <a:ext cx="28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0">
                                  <a:moveTo>
                                    <a:pt x="6560" y="4633"/>
                                  </a:moveTo>
                                  <a:lnTo>
                                    <a:pt x="7005" y="463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88998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7600" y="2447280"/>
                            <a:ext cx="4968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6">
                                  <a:moveTo>
                                    <a:pt x="6782" y="4595"/>
                                  </a:moveTo>
                                  <a:lnTo>
                                    <a:pt x="6765" y="4602"/>
                                  </a:lnTo>
                                  <a:lnTo>
                                    <a:pt x="6753" y="4619"/>
                                  </a:lnTo>
                                  <a:lnTo>
                                    <a:pt x="6749" y="4645"/>
                                  </a:lnTo>
                                  <a:lnTo>
                                    <a:pt x="6759" y="4659"/>
                                  </a:lnTo>
                                  <a:lnTo>
                                    <a:pt x="6777" y="4668"/>
                                  </a:lnTo>
                                  <a:lnTo>
                                    <a:pt x="6805" y="4670"/>
                                  </a:lnTo>
                                  <a:lnTo>
                                    <a:pt x="6821" y="4655"/>
                                  </a:lnTo>
                                  <a:lnTo>
                                    <a:pt x="6827" y="4634"/>
                                  </a:lnTo>
                                  <a:lnTo>
                                    <a:pt x="6821" y="4614"/>
                                  </a:lnTo>
                                  <a:lnTo>
                                    <a:pt x="6806" y="4600"/>
                                  </a:lnTo>
                                  <a:lnTo>
                                    <a:pt x="6782" y="4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99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0920" y="232740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6770" y="4406"/>
                                  </a:moveTo>
                                  <a:lnTo>
                                    <a:pt x="6770" y="4494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94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3200" y="2355120"/>
                            <a:ext cx="5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0">
                                  <a:moveTo>
                                    <a:pt x="6813" y="4450"/>
                                  </a:moveTo>
                                  <a:lnTo>
                                    <a:pt x="6726" y="445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94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0" y="2353320"/>
                            <a:ext cx="29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0">
                                  <a:moveTo>
                                    <a:pt x="6540" y="4447"/>
                                  </a:moveTo>
                                  <a:lnTo>
                                    <a:pt x="7001" y="444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8c942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7320" y="1659960"/>
                            <a:ext cx="9187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8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75">
                                  <a:moveTo>
                                    <a:pt x="4357" y="3529"/>
                                  </a:moveTo>
                                  <a:lnTo>
                                    <a:pt x="5804" y="3355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64b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7120" y="1518120"/>
                            <a:ext cx="59580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8" h="223">
                                  <a:moveTo>
                                    <a:pt x="5804" y="3355"/>
                                  </a:moveTo>
                                  <a:lnTo>
                                    <a:pt x="6742" y="313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64b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3280" y="1518120"/>
                            <a:ext cx="123768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9" h="96">
                                  <a:moveTo>
                                    <a:pt x="6742" y="3132"/>
                                  </a:moveTo>
                                  <a:lnTo>
                                    <a:pt x="8690" y="3227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64b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9880" y="1735920"/>
                            <a:ext cx="716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3">
                                  <a:moveTo>
                                    <a:pt x="4355" y="3475"/>
                                  </a:moveTo>
                                  <a:lnTo>
                                    <a:pt x="4298" y="3531"/>
                                  </a:lnTo>
                                  <a:lnTo>
                                    <a:pt x="4355" y="3587"/>
                                  </a:lnTo>
                                  <a:lnTo>
                                    <a:pt x="4411" y="3531"/>
                                  </a:lnTo>
                                  <a:lnTo>
                                    <a:pt x="4355" y="3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1631160"/>
                            <a:ext cx="716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3">
                                  <a:moveTo>
                                    <a:pt x="5801" y="3310"/>
                                  </a:moveTo>
                                  <a:lnTo>
                                    <a:pt x="5745" y="3366"/>
                                  </a:lnTo>
                                  <a:lnTo>
                                    <a:pt x="5801" y="3423"/>
                                  </a:lnTo>
                                  <a:lnTo>
                                    <a:pt x="5858" y="3366"/>
                                  </a:lnTo>
                                  <a:lnTo>
                                    <a:pt x="5801" y="3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5840" y="1486440"/>
                            <a:ext cx="716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3">
                                  <a:moveTo>
                                    <a:pt x="6739" y="3082"/>
                                  </a:moveTo>
                                  <a:lnTo>
                                    <a:pt x="6683" y="3139"/>
                                  </a:lnTo>
                                  <a:lnTo>
                                    <a:pt x="6739" y="3195"/>
                                  </a:lnTo>
                                  <a:lnTo>
                                    <a:pt x="6795" y="3139"/>
                                  </a:lnTo>
                                  <a:lnTo>
                                    <a:pt x="6739" y="3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7840" y="1543680"/>
                            <a:ext cx="716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3">
                                  <a:moveTo>
                                    <a:pt x="8695" y="3172"/>
                                  </a:moveTo>
                                  <a:lnTo>
                                    <a:pt x="8638" y="3229"/>
                                  </a:lnTo>
                                  <a:lnTo>
                                    <a:pt x="8695" y="3285"/>
                                  </a:lnTo>
                                  <a:lnTo>
                                    <a:pt x="8751" y="3229"/>
                                  </a:lnTo>
                                  <a:lnTo>
                                    <a:pt x="8695" y="3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5920" y="1447920"/>
                            <a:ext cx="11106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9" h="48">
                                  <a:moveTo>
                                    <a:pt x="4008" y="3021"/>
                                  </a:moveTo>
                                  <a:lnTo>
                                    <a:pt x="5756" y="3068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942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6520" y="1477800"/>
                            <a:ext cx="60588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8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191">
                                  <a:moveTo>
                                    <a:pt x="5756" y="3068"/>
                                  </a:moveTo>
                                  <a:lnTo>
                                    <a:pt x="6710" y="3259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942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760" y="1598760"/>
                            <a:ext cx="89856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856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5" h="636">
                                  <a:moveTo>
                                    <a:pt x="6710" y="3259"/>
                                  </a:moveTo>
                                  <a:lnTo>
                                    <a:pt x="8125" y="3895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942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7760" y="1538640"/>
                            <a:ext cx="97992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9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3" h="16">
                                  <a:moveTo>
                                    <a:pt x="4373" y="3180"/>
                                  </a:moveTo>
                                  <a:lnTo>
                                    <a:pt x="5915" y="3164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8998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7320" y="1538640"/>
                            <a:ext cx="58608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0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3" h="159">
                                  <a:moveTo>
                                    <a:pt x="5915" y="3164"/>
                                  </a:moveTo>
                                  <a:lnTo>
                                    <a:pt x="6837" y="332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8998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3400" y="1639440"/>
                            <a:ext cx="99576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57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8" h="239">
                                  <a:moveTo>
                                    <a:pt x="6837" y="3323"/>
                                  </a:moveTo>
                                  <a:lnTo>
                                    <a:pt x="8404" y="3561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8998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5160" y="1609200"/>
                            <a:ext cx="9594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9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1" h="80">
                                  <a:moveTo>
                                    <a:pt x="3928" y="3355"/>
                                  </a:moveTo>
                                  <a:lnTo>
                                    <a:pt x="5438" y="3275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759abe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4560" y="1598760"/>
                            <a:ext cx="57600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16">
                                  <a:moveTo>
                                    <a:pt x="5438" y="3275"/>
                                  </a:moveTo>
                                  <a:lnTo>
                                    <a:pt x="6344" y="3259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759abe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9840" y="1598760"/>
                            <a:ext cx="110808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5" h="96">
                                  <a:moveTo>
                                    <a:pt x="6344" y="3259"/>
                                  </a:moveTo>
                                  <a:lnTo>
                                    <a:pt x="8089" y="3355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759abe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6640" y="142056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4009" y="2978"/>
                                  </a:moveTo>
                                  <a:lnTo>
                                    <a:pt x="4009" y="3066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94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8560" y="1448280"/>
                            <a:ext cx="5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0">
                                  <a:moveTo>
                                    <a:pt x="4053" y="3022"/>
                                  </a:moveTo>
                                  <a:lnTo>
                                    <a:pt x="3965" y="302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94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040" y="145476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5774" y="3032"/>
                                  </a:moveTo>
                                  <a:lnTo>
                                    <a:pt x="5774" y="3119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94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960" y="1482840"/>
                            <a:ext cx="5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0">
                                  <a:moveTo>
                                    <a:pt x="5818" y="3076"/>
                                  </a:moveTo>
                                  <a:lnTo>
                                    <a:pt x="5730" y="3076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94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6720" y="157356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6716" y="3219"/>
                                  </a:moveTo>
                                  <a:lnTo>
                                    <a:pt x="6716" y="3306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94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8640" y="1600920"/>
                            <a:ext cx="5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0">
                                  <a:moveTo>
                                    <a:pt x="6760" y="3262"/>
                                  </a:moveTo>
                                  <a:lnTo>
                                    <a:pt x="6672" y="326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94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9520" y="197496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8121" y="3851"/>
                                  </a:moveTo>
                                  <a:lnTo>
                                    <a:pt x="8121" y="3938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94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1080" y="2002320"/>
                            <a:ext cx="5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0">
                                  <a:moveTo>
                                    <a:pt x="8165" y="3894"/>
                                  </a:moveTo>
                                  <a:lnTo>
                                    <a:pt x="8077" y="3894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c94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5360" y="163836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3897" y="3321"/>
                                  </a:moveTo>
                                  <a:lnTo>
                                    <a:pt x="3966" y="338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59a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5360" y="163836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3966" y="3321"/>
                                  </a:moveTo>
                                  <a:lnTo>
                                    <a:pt x="3897" y="338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59a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720" y="159120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5413" y="3247"/>
                                  </a:moveTo>
                                  <a:lnTo>
                                    <a:pt x="5481" y="331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59a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720" y="159120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5482" y="3247"/>
                                  </a:moveTo>
                                  <a:lnTo>
                                    <a:pt x="5413" y="331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59a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040" y="158616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6313" y="3239"/>
                                  </a:moveTo>
                                  <a:lnTo>
                                    <a:pt x="6381" y="330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59a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040" y="158616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6381" y="3239"/>
                                  </a:moveTo>
                                  <a:lnTo>
                                    <a:pt x="6313" y="330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59a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8840" y="163836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8058" y="3321"/>
                                  </a:moveTo>
                                  <a:lnTo>
                                    <a:pt x="8127" y="338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59a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8840" y="163836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8127" y="3321"/>
                                  </a:moveTo>
                                  <a:lnTo>
                                    <a:pt x="8058" y="338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59a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1480" y="1523880"/>
                            <a:ext cx="4968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6">
                                  <a:moveTo>
                                    <a:pt x="4365" y="3141"/>
                                  </a:moveTo>
                                  <a:lnTo>
                                    <a:pt x="4348" y="3149"/>
                                  </a:lnTo>
                                  <a:lnTo>
                                    <a:pt x="4336" y="3165"/>
                                  </a:lnTo>
                                  <a:lnTo>
                                    <a:pt x="4332" y="3191"/>
                                  </a:lnTo>
                                  <a:lnTo>
                                    <a:pt x="4341" y="3206"/>
                                  </a:lnTo>
                                  <a:lnTo>
                                    <a:pt x="4360" y="3215"/>
                                  </a:lnTo>
                                  <a:lnTo>
                                    <a:pt x="4388" y="3216"/>
                                  </a:lnTo>
                                  <a:lnTo>
                                    <a:pt x="4404" y="3202"/>
                                  </a:lnTo>
                                  <a:lnTo>
                                    <a:pt x="4410" y="3180"/>
                                  </a:lnTo>
                                  <a:lnTo>
                                    <a:pt x="4404" y="3160"/>
                                  </a:lnTo>
                                  <a:lnTo>
                                    <a:pt x="4389" y="3146"/>
                                  </a:lnTo>
                                  <a:lnTo>
                                    <a:pt x="4365" y="3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99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0" y="1513800"/>
                            <a:ext cx="4968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6">
                                  <a:moveTo>
                                    <a:pt x="5904" y="3125"/>
                                  </a:moveTo>
                                  <a:lnTo>
                                    <a:pt x="5886" y="3132"/>
                                  </a:lnTo>
                                  <a:lnTo>
                                    <a:pt x="5874" y="3149"/>
                                  </a:lnTo>
                                  <a:lnTo>
                                    <a:pt x="5871" y="3175"/>
                                  </a:lnTo>
                                  <a:lnTo>
                                    <a:pt x="5880" y="3189"/>
                                  </a:lnTo>
                                  <a:lnTo>
                                    <a:pt x="5898" y="3198"/>
                                  </a:lnTo>
                                  <a:lnTo>
                                    <a:pt x="5926" y="3200"/>
                                  </a:lnTo>
                                  <a:lnTo>
                                    <a:pt x="5942" y="3185"/>
                                  </a:lnTo>
                                  <a:lnTo>
                                    <a:pt x="5949" y="3164"/>
                                  </a:lnTo>
                                  <a:lnTo>
                                    <a:pt x="5943" y="3144"/>
                                  </a:lnTo>
                                  <a:lnTo>
                                    <a:pt x="5927" y="3130"/>
                                  </a:lnTo>
                                  <a:lnTo>
                                    <a:pt x="5904" y="3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99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9280" y="1617840"/>
                            <a:ext cx="4968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6">
                                  <a:moveTo>
                                    <a:pt x="6832" y="3289"/>
                                  </a:moveTo>
                                  <a:lnTo>
                                    <a:pt x="6814" y="3296"/>
                                  </a:lnTo>
                                  <a:lnTo>
                                    <a:pt x="6803" y="3313"/>
                                  </a:lnTo>
                                  <a:lnTo>
                                    <a:pt x="6799" y="3339"/>
                                  </a:lnTo>
                                  <a:lnTo>
                                    <a:pt x="6808" y="3354"/>
                                  </a:lnTo>
                                  <a:lnTo>
                                    <a:pt x="6827" y="3363"/>
                                  </a:lnTo>
                                  <a:lnTo>
                                    <a:pt x="6855" y="3364"/>
                                  </a:lnTo>
                                  <a:lnTo>
                                    <a:pt x="6871" y="3349"/>
                                  </a:lnTo>
                                  <a:lnTo>
                                    <a:pt x="6877" y="3328"/>
                                  </a:lnTo>
                                  <a:lnTo>
                                    <a:pt x="6871" y="3308"/>
                                  </a:lnTo>
                                  <a:lnTo>
                                    <a:pt x="6856" y="3294"/>
                                  </a:lnTo>
                                  <a:lnTo>
                                    <a:pt x="6832" y="3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99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3960" y="176580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4248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6">
                                  <a:moveTo>
                                    <a:pt x="8397" y="3523"/>
                                  </a:moveTo>
                                  <a:lnTo>
                                    <a:pt x="8380" y="3530"/>
                                  </a:lnTo>
                                  <a:lnTo>
                                    <a:pt x="8368" y="3547"/>
                                  </a:lnTo>
                                  <a:lnTo>
                                    <a:pt x="8364" y="3573"/>
                                  </a:lnTo>
                                  <a:lnTo>
                                    <a:pt x="8373" y="3588"/>
                                  </a:lnTo>
                                  <a:lnTo>
                                    <a:pt x="8392" y="3597"/>
                                  </a:lnTo>
                                  <a:lnTo>
                                    <a:pt x="8420" y="3598"/>
                                  </a:lnTo>
                                  <a:lnTo>
                                    <a:pt x="8436" y="3584"/>
                                  </a:lnTo>
                                  <a:lnTo>
                                    <a:pt x="8442" y="3562"/>
                                  </a:lnTo>
                                  <a:lnTo>
                                    <a:pt x="8436" y="3542"/>
                                  </a:lnTo>
                                  <a:lnTo>
                                    <a:pt x="8421" y="3528"/>
                                  </a:lnTo>
                                  <a:lnTo>
                                    <a:pt x="8397" y="3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99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480" y="0"/>
                              <a:ext cx="64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3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Greater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3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use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3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o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0" w:lineRule="exact" w:line="124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teaching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8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practic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80"/>
                              <a:ext cx="1440" cy="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3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6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2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6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2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5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2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5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2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5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2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5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2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5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2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4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2" w:after="0" w:lineRule="exact" w:line="124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4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40320"/>
                              <a:ext cx="7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1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40320"/>
                              <a:ext cx="144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1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-1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40320"/>
                              <a:ext cx="7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1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40320"/>
                              <a:ext cx="144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1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-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0" y="40320"/>
                              <a:ext cx="432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3"/>
                                  <w:ind w:left="18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6" w:after="0" w:lineRule="exact" w:line="12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Index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5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co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0" y="40320"/>
                              <a:ext cx="7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1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" y="40320"/>
                              <a:ext cx="7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1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" y="40320"/>
                              <a:ext cx="7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1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00" y="40320"/>
                              <a:ext cx="7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1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45360"/>
                              <a:ext cx="3312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64" w:leader="none"/>
                                    <w:tab w:val="left" w:pos="3418" w:leader="none"/>
                                  </w:tabs>
                                  <w:overflowPunct w:val="false"/>
                                  <w:bidi w:val="0"/>
                                  <w:spacing w:lineRule="exact" w:line="113"/>
                                  <w:ind w:left="54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Cognitive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9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activation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tudent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9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orientation</w:t>
                                </w:r>
                              </w:p>
                              <w:p>
                                <w:pPr>
                                  <w:tabs>
                                    <w:tab w:val="left" w:pos="445" w:leader="none"/>
                                    <w:tab w:val="left" w:pos="2884" w:leader="none"/>
                                    <w:tab w:val="left" w:pos="3418" w:leader="none"/>
                                  </w:tabs>
                                  <w:overflowPunct w:val="false"/>
                                  <w:bidi w:val="0"/>
                                  <w:spacing w:before="54" w:after="0" w:lineRule="exact" w:line="124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w w:val="101"/>
                                    <w:u w:val="thick" w:color="759ABE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u w:val="thick" w:color="759ABE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Teacher-directed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8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instruction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Formative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1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assessm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5pt;margin-top:36.95pt;width:382.85pt;height:215pt" coordorigin="1985,739" coordsize="7657,4300">
                <v:group id="shape_0" style="position:absolute;left:1985;top:740;width:7657;height:4298">
                  <v:shape id="shape_0" coordorigin="1984,743" coordsize="7654,4298" path="m1984,5040l9638,5040l9638,743l1984,743l1984,5040xe" fillcolor="#e6e7e8" stroked="f" o:allowincell="f" style="position:absolute;left:1985;top:740;width:7656;height:4297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985;top:739;width:7657;height:2">
                  <v:shape id="shape_0" coordorigin="1984,742" coordsize="7654,0" path="m1984,742l9638,742e" stroked="t" o:allowincell="f" style="position:absolute;left:1985;top:739;width:7656;height: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771;top:1178;width:5403;height:2">
                  <v:shape id="shape_0" coordorigin="2770,1181" coordsize="5401,0" path="m2770,1181l8171,1181e" stroked="t" o:allowincell="f" style="position:absolute;left:2771;top:1178;width:5402;height:1;mso-wrap-style:none;v-text-anchor:middle;mso-position-horizontal-relative:page">
                    <v:fill o:detectmouseclick="t" on="false"/>
                    <v:stroke color="#6d6e71" weight="7560" joinstyle="round" endcap="flat"/>
                    <w10:wrap type="none"/>
                  </v:shape>
                </v:group>
                <v:group id="shape_0" style="position:absolute;left:8141;top:1130;width:119;height:97">
                  <v:shape id="shape_0" coordorigin="8136,1133" coordsize="119,97" path="m8136,1133l8164,1181l8136,1229l8255,1181l8136,1133xe" fillcolor="#6d6e71" stroked="f" o:allowincell="f" style="position:absolute;left:8141;top:1130;width:118;height:96;mso-wrap-style:none;v-text-anchor:middle;mso-position-horizontal-relative:page">
                    <v:fill o:detectmouseclick="t" type="solid" color2="#92918e"/>
                    <v:stroke color="#3465a4" joinstyle="round" endcap="flat"/>
                    <w10:wrap type="none"/>
                  </v:shape>
                </v:group>
                <v:group id="shape_0" style="position:absolute;left:2784;top:3607;width:6521;height:2">
                  <v:shape id="shape_0" coordorigin="2783,3609" coordsize="6518,0" path="m2783,3609l9301,3609e" stroked="t" o:allowincell="f" style="position:absolute;left:2784;top:3607;width:6520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784;top:3305;width:6521;height:2">
                  <v:shape id="shape_0" coordorigin="2783,3307" coordsize="6518,0" path="m2783,3307l9301,3307e" stroked="t" o:allowincell="f" style="position:absolute;left:2784;top:3305;width:6520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784;top:3003;width:6521;height:2">
                  <v:shape id="shape_0" coordorigin="2783,3005" coordsize="6518,0" path="m2783,3005l9301,3005e" stroked="t" o:allowincell="f" style="position:absolute;left:2784;top:3003;width:6520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784;top:2700;width:6521;height:2">
                  <v:shape id="shape_0" coordorigin="2783,2703" coordsize="6518,0" path="m2783,2703l9301,2703e" stroked="t" o:allowincell="f" style="position:absolute;left:2784;top:2700;width:6520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784;top:2398;width:6521;height:2">
                  <v:shape id="shape_0" coordorigin="2783,2401" coordsize="6518,0" path="m2783,2401l9301,2401e" stroked="t" o:allowincell="f" style="position:absolute;left:2784;top:2398;width:6520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784;top:2097;width:6521;height:2">
                  <v:shape id="shape_0" coordorigin="2783,2099" coordsize="6518,0" path="m2783,2099l9301,2099e" stroked="t" o:allowincell="f" style="position:absolute;left:2784;top:2097;width:6520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784;top:1778;width:6521;height:2">
                  <v:shape id="shape_0" coordorigin="2783,1781" coordsize="6518,0" path="m2783,1781l9301,1781e" stroked="t" o:allowincell="f" style="position:absolute;left:2784;top:1778;width:6520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784;top:1476;width:6521;height:2">
                  <v:shape id="shape_0" coordorigin="2783,1479" coordsize="6518,0" path="m2783,1479l9301,1479e" stroked="t" o:allowincell="f" style="position:absolute;left:2784;top:1476;width:6520;height:1;mso-wrap-style:none;v-text-anchor:middle;mso-position-horizontal-relative:page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6047;top:1480;width:2;height:2433">
                  <v:shape id="shape_0" coordorigin="6044,1483" coordsize="0,2433" path="m6044,3916l6044,1483e" stroked="t" o:allowincell="f" style="position:absolute;left:6047;top:1480;width:1;height:2432;mso-wrap-style:none;v-text-anchor:middle;mso-position-horizontal-relative:page">
                    <v:fill o:detectmouseclick="t" on="false"/>
                    <v:stroke color="#939292" weight="5040" joinstyle="round" endcap="flat"/>
                    <w10:wrap type="none"/>
                  </v:shape>
                </v:group>
                <v:group id="shape_0" style="position:absolute;left:2782;top:3914;width:6529;height:2">
                  <v:shape id="shape_0" coordorigin="2781,3916" coordsize="6526,0" path="m2781,3916l9307,3916e" stroked="t" o:allowincell="f" style="position:absolute;left:2782;top:3914;width:6528;height:1;mso-wrap-style:none;v-text-anchor:middle;mso-position-horizontal-relative:page">
                    <v:fill o:detectmouseclick="t" on="false"/>
                    <v:stroke color="#939292" weight="5040" joinstyle="round" endcap="flat"/>
                    <w10:wrap type="none"/>
                  </v:shape>
                </v:group>
                <v:group id="shape_0" style="position:absolute;left:3677;top:4454;width:446;height:2">
                  <v:shape id="shape_0" coordorigin="3675,4456" coordsize="446,0" path="m3675,4456l4120,4456e" stroked="t" o:allowincell="f" style="position:absolute;left:3677;top:4454;width:445;height:1;mso-wrap-style:none;v-text-anchor:middle;mso-position-horizontal-relative:page">
                    <v:fill o:detectmouseclick="t" on="false"/>
                    <v:stroke color="#064b7a" weight="21600" joinstyle="round" endcap="flat"/>
                    <w10:wrap type="none"/>
                  </v:shape>
                </v:group>
                <v:group id="shape_0" style="position:absolute;left:3844;top:4403;width:96;height:96">
                  <v:shape id="shape_0" coordorigin="3842,4405" coordsize="96,96" path="m3890,4405l3842,4453l3890,4501l3937,4453l3890,4405xe" fillcolor="#064b7a" stroked="f" o:allowincell="f" style="position:absolute;left:3844;top:4403;width:95;height:95;mso-wrap-style:none;v-text-anchor:middle;mso-position-horizontal-relative:page">
                    <v:fill o:detectmouseclick="t" type="solid" color2="#f9b485"/>
                    <v:stroke color="#3465a4" joinstyle="round" endcap="flat"/>
                    <w10:wrap type="none"/>
                  </v:shape>
                </v:group>
                <v:group id="shape_0" style="position:absolute;left:3877;top:4602;width:69;height:69">
                  <v:shape id="shape_0" coordorigin="3875,4604" coordsize="69,69" path="m3875,4604l3944,4672e" stroked="t" o:allowincell="f" style="position:absolute;left:3877;top:4602;width:68;height:68;mso-wrap-style:none;v-text-anchor:middle;mso-position-horizontal-relative:page">
                    <v:fill o:detectmouseclick="t" on="false"/>
                    <v:stroke color="#759abe" weight="15120" joinstyle="round" endcap="flat"/>
                    <w10:wrap type="none"/>
                  </v:shape>
                </v:group>
                <v:group id="shape_0" style="position:absolute;left:3877;top:4602;width:69;height:69">
                  <v:shape id="shape_0" coordorigin="3875,4604" coordsize="69,69" path="m3944,4604l3875,4672e" stroked="t" o:allowincell="f" style="position:absolute;left:3877;top:4602;width:68;height:68;mso-wrap-style:none;v-text-anchor:middle;mso-position-horizontal-relative:page">
                    <v:fill o:detectmouseclick="t" on="false"/>
                    <v:stroke color="#759abe" weight="15120" joinstyle="round" endcap="flat"/>
                    <w10:wrap type="none"/>
                  </v:shape>
                </v:group>
                <v:group id="shape_0" style="position:absolute;left:6563;top:4631;width:446;height:2">
                  <v:shape id="shape_0" coordorigin="6560,4633" coordsize="446,0" path="m6560,4633l7005,4633e" stroked="t" o:allowincell="f" style="position:absolute;left:6563;top:4631;width:445;height:1;mso-wrap-style:none;v-text-anchor:middle;mso-position-horizontal-relative:page">
                    <v:fill o:detectmouseclick="t" on="false"/>
                    <v:stroke color="#889980" weight="15840" dashstyle="dash" joinstyle="round" endcap="flat"/>
                    <w10:wrap type="none"/>
                  </v:shape>
                </v:group>
                <v:group id="shape_0" style="position:absolute;left:6753;top:4593;width:78;height:76">
                  <v:shape id="shape_0" coordorigin="6749,4595" coordsize="78,76" path="m6782,4595l6765,4602l6753,4619l6749,4645l6759,4659l6777,4668l6805,4670l6821,4655l6827,4634l6821,4614l6806,4600l6782,4595xe" fillcolor="#889980" stroked="f" o:allowincell="f" style="position:absolute;left:6753;top:4593;width:77;height:75;mso-wrap-style:none;v-text-anchor:middle;mso-position-horizontal-relative:page">
                    <v:fill o:detectmouseclick="t" type="solid" color2="#77667f"/>
                    <v:stroke color="#3465a4" joinstyle="round" endcap="flat"/>
                    <w10:wrap type="none"/>
                  </v:shape>
                </v:group>
                <v:group id="shape_0" style="position:absolute;left:6774;top:4404;width:2;height:88">
                  <v:shape id="shape_0" coordorigin="6770,4406" coordsize="0,88" path="m6770,4406l6770,4494e" stroked="t" o:allowincell="f" style="position:absolute;left:6774;top:4404;width:1;height:87;mso-wrap-style:none;v-text-anchor:middle;mso-position-horizontal-relative:page">
                    <v:fill o:detectmouseclick="t" on="false"/>
                    <v:stroke color="#8c9422" weight="15120" joinstyle="round" endcap="flat"/>
                    <w10:wrap type="none"/>
                  </v:shape>
                </v:group>
                <v:group id="shape_0" style="position:absolute;left:6730;top:4448;width:88;height:2">
                  <v:shape id="shape_0" coordorigin="6726,4450" coordsize="88,0" path="m6813,4450l6726,4450e" stroked="t" o:allowincell="f" style="position:absolute;left:6730;top:4448;width:87;height:1;mso-wrap-style:none;v-text-anchor:middle;mso-position-horizontal-relative:page">
                    <v:fill o:detectmouseclick="t" on="false"/>
                    <v:stroke color="#8c9422" weight="15120" joinstyle="round" endcap="flat"/>
                    <w10:wrap type="none"/>
                  </v:shape>
                </v:group>
                <v:group id="shape_0" style="position:absolute;left:6543;top:4445;width:461;height:2">
                  <v:shape id="shape_0" coordorigin="6540,4447" coordsize="461,0" path="m6540,4447l7001,4447e" stroked="t" o:allowincell="f" style="position:absolute;left:6543;top:4445;width:460;height:1;mso-wrap-style:none;v-text-anchor:middle;mso-position-horizontal-relative:page">
                    <v:fill o:detectmouseclick="t" on="false"/>
                    <v:stroke color="#8c9422" weight="16560" dashstyle="dash" joinstyle="round" endcap="flat"/>
                    <w10:wrap type="none"/>
                  </v:shape>
                </v:group>
                <v:group id="shape_0" style="position:absolute;left:4359;top:3353;width:1447;height:175">
                  <v:shape id="shape_0" coordorigin="4357,3355" coordsize="1447,175" path="m4357,3529l5804,3355e" stroked="t" o:allowincell="f" style="position:absolute;left:4359;top:3353;width:1446;height:174;mso-wrap-style:none;v-text-anchor:middle;mso-position-horizontal-relative:page">
                    <v:fill o:detectmouseclick="t" on="false"/>
                    <v:stroke color="#064b7a" weight="20160" joinstyle="round" endcap="flat"/>
                    <w10:wrap type="none"/>
                  </v:shape>
                </v:group>
                <v:group id="shape_0" style="position:absolute;left:5807;top:3130;width:938;height:223">
                  <v:shape id="shape_0" coordorigin="5804,3132" coordsize="938,223" path="m5804,3355l6742,3132e" stroked="t" o:allowincell="f" style="position:absolute;left:5807;top:3130;width:937;height:222;mso-wrap-style:none;v-text-anchor:middle;mso-position-horizontal-relative:page">
                    <v:fill o:detectmouseclick="t" on="false"/>
                    <v:stroke color="#064b7a" weight="20160" joinstyle="round" endcap="flat"/>
                    <w10:wrap type="none"/>
                  </v:shape>
                </v:group>
                <v:group id="shape_0" style="position:absolute;left:6746;top:3130;width:1949;height:96">
                  <v:shape id="shape_0" coordorigin="6742,3132" coordsize="1949,96" path="m6742,3132l8690,3227e" stroked="t" o:allowincell="f" style="position:absolute;left:6746;top:3130;width:1948;height:95;mso-wrap-style:none;v-text-anchor:middle;mso-position-horizontal-relative:page">
                    <v:fill o:detectmouseclick="t" on="false"/>
                    <v:stroke color="#064b7a" weight="20160" joinstyle="round" endcap="flat"/>
                    <w10:wrap type="none"/>
                  </v:shape>
                </v:group>
                <v:group id="shape_0" style="position:absolute;left:4300;top:3473;width:113;height:113">
                  <v:shape id="shape_0" coordorigin="4298,3475" coordsize="113,113" path="m4355,3475l4298,3531l4355,3587l4411,3531l4355,3475xe" fillcolor="#064b7a" stroked="f" o:allowincell="f" style="position:absolute;left:4300;top:3473;width:112;height:112;mso-wrap-style:none;v-text-anchor:middle;mso-position-horizontal-relative:page">
                    <v:fill o:detectmouseclick="t" type="solid" color2="#f9b485"/>
                    <v:stroke color="#3465a4" joinstyle="round" endcap="flat"/>
                    <w10:wrap type="none"/>
                  </v:shape>
                </v:group>
                <v:group id="shape_0" style="position:absolute;left:5748;top:3308;width:113;height:113">
                  <v:shape id="shape_0" coordorigin="5745,3310" coordsize="113,113" path="m5801,3310l5745,3366l5801,3423l5858,3366l5801,3310xe" fillcolor="#064b7a" stroked="f" o:allowincell="f" style="position:absolute;left:5748;top:3308;width:112;height:112;mso-wrap-style:none;v-text-anchor:middle;mso-position-horizontal-relative:page">
                    <v:fill o:detectmouseclick="t" type="solid" color2="#f9b485"/>
                    <v:stroke color="#3465a4" joinstyle="round" endcap="flat"/>
                    <w10:wrap type="none"/>
                  </v:shape>
                </v:group>
                <v:group id="shape_0" style="position:absolute;left:6687;top:3080;width:113;height:113">
                  <v:shape id="shape_0" coordorigin="6683,3082" coordsize="113,113" path="m6739,3082l6683,3139l6739,3195l6795,3139l6739,3082xe" fillcolor="#064b7a" stroked="f" o:allowincell="f" style="position:absolute;left:6687;top:3080;width:112;height:112;mso-wrap-style:none;v-text-anchor:middle;mso-position-horizontal-relative:page">
                    <v:fill o:detectmouseclick="t" type="solid" color2="#f9b485"/>
                    <v:stroke color="#3465a4" joinstyle="round" endcap="flat"/>
                    <w10:wrap type="none"/>
                  </v:shape>
                </v:group>
                <v:group id="shape_0" style="position:absolute;left:8643;top:3170;width:113;height:113">
                  <v:shape id="shape_0" coordorigin="8638,3172" coordsize="113,113" path="m8695,3172l8638,3229l8695,3285l8751,3229l8695,3172xe" fillcolor="#064b7a" stroked="f" o:allowincell="f" style="position:absolute;left:8643;top:3170;width:112;height:112;mso-wrap-style:none;v-text-anchor:middle;mso-position-horizontal-relative:page">
                    <v:fill o:detectmouseclick="t" type="solid" color2="#f9b485"/>
                    <v:stroke color="#3465a4" joinstyle="round" endcap="flat"/>
                    <w10:wrap type="none"/>
                  </v:shape>
                </v:group>
                <v:group id="shape_0" style="position:absolute;left:4010;top:3019;width:1749;height:48">
                  <v:shape id="shape_0" coordorigin="4008,3021" coordsize="1749,48" path="m4008,3021l5756,3068e" stroked="t" o:allowincell="f" style="position:absolute;left:4010;top:3019;width:1748;height:47;mso-wrap-style:none;v-text-anchor:middle;mso-position-horizontal-relative:page">
                    <v:fill o:detectmouseclick="t" on="false"/>
                    <v:stroke color="#8c9422" weight="15120" dashstyle="dash" joinstyle="round" endcap="flat"/>
                    <w10:wrap type="none"/>
                  </v:shape>
                </v:group>
                <v:group id="shape_0" style="position:absolute;left:5759;top:3067;width:954;height:191">
                  <v:shape id="shape_0" coordorigin="5756,3068" coordsize="954,191" path="m5756,3068l6710,3259e" stroked="t" o:allowincell="f" style="position:absolute;left:5759;top:3067;width:953;height:190;mso-wrap-style:none;v-text-anchor:middle;mso-position-horizontal-relative:page">
                    <v:fill o:detectmouseclick="t" on="false"/>
                    <v:stroke color="#8c9422" weight="15120" dashstyle="dash" joinstyle="round" endcap="flat"/>
                    <w10:wrap type="none"/>
                  </v:shape>
                </v:group>
                <v:group id="shape_0" style="position:absolute;left:6714;top:3257;width:1415;height:636">
                  <v:shape id="shape_0" coordorigin="6710,3259" coordsize="1415,636" path="m6710,3259l8125,3895e" stroked="t" o:allowincell="f" style="position:absolute;left:6714;top:3257;width:1414;height:635;mso-wrap-style:none;v-text-anchor:middle;mso-position-horizontal-relative:page">
                    <v:fill o:detectmouseclick="t" on="false"/>
                    <v:stroke color="#8c9422" weight="15120" dashstyle="dash" joinstyle="round" endcap="flat"/>
                    <w10:wrap type="none"/>
                  </v:shape>
                </v:group>
                <v:group id="shape_0" style="position:absolute;left:4375;top:3162;width:1543;height:16">
                  <v:shape id="shape_0" coordorigin="4373,3164" coordsize="1543,16" path="m4373,3180l5915,3164e" stroked="t" o:allowincell="f" style="position:absolute;left:4375;top:3162;width:1542;height:15;mso-wrap-style:none;v-text-anchor:middle;mso-position-horizontal-relative:page">
                    <v:fill o:detectmouseclick="t" on="false"/>
                    <v:stroke color="#889980" weight="15120" dashstyle="dash" joinstyle="round" endcap="flat"/>
                    <w10:wrap type="none"/>
                  </v:shape>
                </v:group>
                <v:group id="shape_0" style="position:absolute;left:5918;top:3162;width:923;height:159">
                  <v:shape id="shape_0" coordorigin="5915,3164" coordsize="923,159" path="m5915,3164l6837,3323e" stroked="t" o:allowincell="f" style="position:absolute;left:5918;top:3162;width:922;height:158;mso-wrap-style:none;v-text-anchor:middle;mso-position-horizontal-relative:page">
                    <v:fill o:detectmouseclick="t" on="false"/>
                    <v:stroke color="#889980" weight="15120" dashstyle="dash" joinstyle="round" endcap="flat"/>
                    <w10:wrap type="none"/>
                  </v:shape>
                </v:group>
                <v:group id="shape_0" style="position:absolute;left:6841;top:3321;width:1568;height:239">
                  <v:shape id="shape_0" coordorigin="6837,3323" coordsize="1568,239" path="m6837,3323l8404,3561e" stroked="t" o:allowincell="f" style="position:absolute;left:6841;top:3321;width:1567;height:238;mso-wrap-style:none;v-text-anchor:middle;mso-position-horizontal-relative:page">
                    <v:fill o:detectmouseclick="t" on="false"/>
                    <v:stroke color="#889980" weight="15120" dashstyle="dash" joinstyle="round" endcap="flat"/>
                    <w10:wrap type="none"/>
                  </v:shape>
                </v:group>
                <v:group id="shape_0" style="position:absolute;left:3930;top:3273;width:1511;height:80">
                  <v:shape id="shape_0" coordorigin="3928,3275" coordsize="1511,80" path="m3928,3355l5438,3275e" stroked="t" o:allowincell="f" style="position:absolute;left:3930;top:3273;width:1510;height:79;mso-wrap-style:none;v-text-anchor:middle;mso-position-horizontal-relative:page">
                    <v:fill o:detectmouseclick="t" on="false"/>
                    <v:stroke color="#759abe" weight="15120" dashstyle="dash" joinstyle="round" endcap="flat"/>
                    <w10:wrap type="none"/>
                  </v:shape>
                </v:group>
                <v:group id="shape_0" style="position:absolute;left:5441;top:3257;width:907;height:16">
                  <v:shape id="shape_0" coordorigin="5438,3259" coordsize="907,16" path="m5438,3275l6344,3259e" stroked="t" o:allowincell="f" style="position:absolute;left:5441;top:3257;width:906;height:15;mso-wrap-style:none;v-text-anchor:middle;mso-position-horizontal-relative:page">
                    <v:fill o:detectmouseclick="t" on="false"/>
                    <v:stroke color="#759abe" weight="15120" dashstyle="dash" joinstyle="round" endcap="flat"/>
                    <w10:wrap type="none"/>
                  </v:shape>
                </v:group>
                <v:group id="shape_0" style="position:absolute;left:6347;top:3257;width:1745;height:96">
                  <v:shape id="shape_0" coordorigin="6344,3259" coordsize="1745,96" path="m6344,3259l8089,3355e" stroked="t" o:allowincell="f" style="position:absolute;left:6347;top:3257;width:1744;height:95;mso-wrap-style:none;v-text-anchor:middle;mso-position-horizontal-relative:page">
                    <v:fill o:detectmouseclick="t" on="false"/>
                    <v:stroke color="#759abe" weight="15120" dashstyle="dash" joinstyle="round" endcap="flat"/>
                    <w10:wrap type="none"/>
                  </v:shape>
                </v:group>
                <v:group id="shape_0" style="position:absolute;left:4011;top:2976;width:2;height:88">
                  <v:shape id="shape_0" coordorigin="4009,2978" coordsize="0,88" path="m4009,2978l4009,3066e" stroked="t" o:allowincell="f" style="position:absolute;left:4011;top:2976;width:1;height:87;mso-wrap-style:none;v-text-anchor:middle;mso-position-horizontal-relative:page">
                    <v:fill o:detectmouseclick="t" on="false"/>
                    <v:stroke color="#8c9422" weight="15120" joinstyle="round" endcap="flat"/>
                    <w10:wrap type="none"/>
                  </v:shape>
                </v:group>
                <v:group id="shape_0" style="position:absolute;left:3967;top:3020;width:88;height:2">
                  <v:shape id="shape_0" coordorigin="3965,3022" coordsize="88,0" path="m4053,3022l3965,3022e" stroked="t" o:allowincell="f" style="position:absolute;left:3967;top:3020;width:87;height:1;mso-wrap-style:none;v-text-anchor:middle;mso-position-horizontal-relative:page">
                    <v:fill o:detectmouseclick="t" on="false"/>
                    <v:stroke color="#8c9422" weight="15120" joinstyle="round" endcap="flat"/>
                    <w10:wrap type="none"/>
                  </v:shape>
                </v:group>
                <v:group id="shape_0" style="position:absolute;left:5777;top:3030;width:2;height:88">
                  <v:shape id="shape_0" coordorigin="5774,3032" coordsize="0,88" path="m5774,3032l5774,3119e" stroked="t" o:allowincell="f" style="position:absolute;left:5777;top:3030;width:1;height:87;mso-wrap-style:none;v-text-anchor:middle;mso-position-horizontal-relative:page">
                    <v:fill o:detectmouseclick="t" on="false"/>
                    <v:stroke color="#8c9422" weight="15120" joinstyle="round" endcap="flat"/>
                    <w10:wrap type="none"/>
                  </v:shape>
                </v:group>
                <v:group id="shape_0" style="position:absolute;left:5733;top:3074;width:88;height:2">
                  <v:shape id="shape_0" coordorigin="5730,3076" coordsize="88,0" path="m5818,3076l5730,3076e" stroked="t" o:allowincell="f" style="position:absolute;left:5733;top:3074;width:87;height:1;mso-wrap-style:none;v-text-anchor:middle;mso-position-horizontal-relative:page">
                    <v:fill o:detectmouseclick="t" on="false"/>
                    <v:stroke color="#8c9422" weight="15120" joinstyle="round" endcap="flat"/>
                    <w10:wrap type="none"/>
                  </v:shape>
                </v:group>
                <v:group id="shape_0" style="position:absolute;left:6720;top:3217;width:2;height:88">
                  <v:shape id="shape_0" coordorigin="6716,3219" coordsize="0,88" path="m6716,3219l6716,3306e" stroked="t" o:allowincell="f" style="position:absolute;left:6720;top:3217;width:1;height:87;mso-wrap-style:none;v-text-anchor:middle;mso-position-horizontal-relative:page">
                    <v:fill o:detectmouseclick="t" on="false"/>
                    <v:stroke color="#8c9422" weight="15120" joinstyle="round" endcap="flat"/>
                    <w10:wrap type="none"/>
                  </v:shape>
                </v:group>
                <v:group id="shape_0" style="position:absolute;left:6676;top:3260;width:88;height:2">
                  <v:shape id="shape_0" coordorigin="6672,3262" coordsize="88,0" path="m6760,3262l6672,3262e" stroked="t" o:allowincell="f" style="position:absolute;left:6676;top:3260;width:87;height:1;mso-wrap-style:none;v-text-anchor:middle;mso-position-horizontal-relative:page">
                    <v:fill o:detectmouseclick="t" on="false"/>
                    <v:stroke color="#8c9422" weight="15120" joinstyle="round" endcap="flat"/>
                    <w10:wrap type="none"/>
                  </v:shape>
                </v:group>
                <v:group id="shape_0" style="position:absolute;left:8126;top:3849;width:2;height:88">
                  <v:shape id="shape_0" coordorigin="8121,3851" coordsize="0,88" path="m8121,3851l8121,3938e" stroked="t" o:allowincell="f" style="position:absolute;left:8126;top:3849;width:1;height:87;mso-wrap-style:none;v-text-anchor:middle;mso-position-horizontal-relative:page">
                    <v:fill o:detectmouseclick="t" on="false"/>
                    <v:stroke color="#8c9422" weight="15120" joinstyle="round" endcap="flat"/>
                    <w10:wrap type="none"/>
                  </v:shape>
                </v:group>
                <v:group id="shape_0" style="position:absolute;left:8081;top:3893;width:88;height:2">
                  <v:shape id="shape_0" coordorigin="8077,3894" coordsize="88,0" path="m8165,3894l8077,3894e" stroked="t" o:allowincell="f" style="position:absolute;left:8081;top:3893;width:87;height:1;mso-wrap-style:none;v-text-anchor:middle;mso-position-horizontal-relative:page">
                    <v:fill o:detectmouseclick="t" on="false"/>
                    <v:stroke color="#8c9422" weight="15120" joinstyle="round" endcap="flat"/>
                    <w10:wrap type="none"/>
                  </v:shape>
                </v:group>
                <v:group id="shape_0" style="position:absolute;left:3899;top:3319;width:69;height:69">
                  <v:shape id="shape_0" coordorigin="3897,3321" coordsize="69,69" path="m3897,3321l3966,3389e" stroked="t" o:allowincell="f" style="position:absolute;left:3899;top:3319;width:68;height:68;mso-wrap-style:none;v-text-anchor:middle;mso-position-horizontal-relative:page">
                    <v:fill o:detectmouseclick="t" on="false"/>
                    <v:stroke color="#759abe" weight="10080" joinstyle="round" endcap="flat"/>
                    <w10:wrap type="none"/>
                  </v:shape>
                </v:group>
                <v:group id="shape_0" style="position:absolute;left:3899;top:3319;width:69;height:69">
                  <v:shape id="shape_0" coordorigin="3897,3321" coordsize="69,69" path="m3966,3321l3897,3389e" stroked="t" o:allowincell="f" style="position:absolute;left:3899;top:3319;width:68;height:68;mso-wrap-style:none;v-text-anchor:middle;mso-position-horizontal-relative:page">
                    <v:fill o:detectmouseclick="t" on="false"/>
                    <v:stroke color="#759abe" weight="10080" joinstyle="round" endcap="flat"/>
                    <w10:wrap type="none"/>
                  </v:shape>
                </v:group>
                <v:group id="shape_0" style="position:absolute;left:5416;top:3245;width:69;height:69">
                  <v:shape id="shape_0" coordorigin="5413,3247" coordsize="69,69" path="m5413,3247l5481,3315e" stroked="t" o:allowincell="f" style="position:absolute;left:5416;top:3245;width:68;height:68;mso-wrap-style:none;v-text-anchor:middle;mso-position-horizontal-relative:page">
                    <v:fill o:detectmouseclick="t" on="false"/>
                    <v:stroke color="#759abe" weight="10080" joinstyle="round" endcap="flat"/>
                    <w10:wrap type="none"/>
                  </v:shape>
                </v:group>
                <v:group id="shape_0" style="position:absolute;left:5416;top:3245;width:69;height:69">
                  <v:shape id="shape_0" coordorigin="5413,3247" coordsize="69,69" path="m5482,3247l5413,3315e" stroked="t" o:allowincell="f" style="position:absolute;left:5416;top:3245;width:68;height:68;mso-wrap-style:none;v-text-anchor:middle;mso-position-horizontal-relative:page">
                    <v:fill o:detectmouseclick="t" on="false"/>
                    <v:stroke color="#759abe" weight="10080" joinstyle="round" endcap="flat"/>
                    <w10:wrap type="none"/>
                  </v:shape>
                </v:group>
                <v:group id="shape_0" style="position:absolute;left:6316;top:3237;width:69;height:69">
                  <v:shape id="shape_0" coordorigin="6313,3239" coordsize="69,69" path="m6313,3239l6381,3307e" stroked="t" o:allowincell="f" style="position:absolute;left:6316;top:3237;width:68;height:68;mso-wrap-style:none;v-text-anchor:middle;mso-position-horizontal-relative:page">
                    <v:fill o:detectmouseclick="t" on="false"/>
                    <v:stroke color="#759abe" weight="10080" joinstyle="round" endcap="flat"/>
                    <w10:wrap type="none"/>
                  </v:shape>
                </v:group>
                <v:group id="shape_0" style="position:absolute;left:6316;top:3237;width:69;height:69">
                  <v:shape id="shape_0" coordorigin="6313,3239" coordsize="69,69" path="m6381,3239l6313,3307e" stroked="t" o:allowincell="f" style="position:absolute;left:6316;top:3237;width:68;height:68;mso-wrap-style:none;v-text-anchor:middle;mso-position-horizontal-relative:page">
                    <v:fill o:detectmouseclick="t" on="false"/>
                    <v:stroke color="#759abe" weight="10080" joinstyle="round" endcap="flat"/>
                    <w10:wrap type="none"/>
                  </v:shape>
                </v:group>
                <v:group id="shape_0" style="position:absolute;left:8062;top:3319;width:69;height:69">
                  <v:shape id="shape_0" coordorigin="8058,3321" coordsize="69,69" path="m8058,3321l8127,3389e" stroked="t" o:allowincell="f" style="position:absolute;left:8062;top:3319;width:68;height:68;mso-wrap-style:none;v-text-anchor:middle;mso-position-horizontal-relative:page">
                    <v:fill o:detectmouseclick="t" on="false"/>
                    <v:stroke color="#759abe" weight="10080" joinstyle="round" endcap="flat"/>
                    <w10:wrap type="none"/>
                  </v:shape>
                </v:group>
                <v:group id="shape_0" style="position:absolute;left:8062;top:3319;width:69;height:69">
                  <v:shape id="shape_0" coordorigin="8058,3321" coordsize="69,69" path="m8127,3321l8058,3389e" stroked="t" o:allowincell="f" style="position:absolute;left:8062;top:3319;width:68;height:68;mso-wrap-style:none;v-text-anchor:middle;mso-position-horizontal-relative:page">
                    <v:fill o:detectmouseclick="t" on="false"/>
                    <v:stroke color="#759abe" weight="10080" joinstyle="round" endcap="flat"/>
                    <w10:wrap type="none"/>
                  </v:shape>
                </v:group>
                <v:group id="shape_0" style="position:absolute;left:4334;top:3139;width:78;height:76">
                  <v:shape id="shape_0" coordorigin="4332,3141" coordsize="78,76" path="m4365,3141l4348,3149l4336,3165l4332,3191l4341,3206l4360,3215l4388,3216l4404,3202l4410,3180l4404,3160l4389,3146l4365,3141xe" fillcolor="#889980" stroked="f" o:allowincell="f" style="position:absolute;left:4334;top:3139;width:77;height:75;mso-wrap-style:none;v-text-anchor:middle;mso-position-horizontal-relative:page">
                    <v:fill o:detectmouseclick="t" type="solid" color2="#77667f"/>
                    <v:stroke color="#3465a4" joinstyle="round" endcap="flat"/>
                    <w10:wrap type="none"/>
                  </v:shape>
                </v:group>
                <v:group id="shape_0" style="position:absolute;left:5874;top:3123;width:78;height:76">
                  <v:shape id="shape_0" coordorigin="5871,3125" coordsize="78,76" path="m5904,3125l5886,3132l5874,3149l5871,3175l5880,3189l5898,3198l5926,3200l5942,3185l5949,3164l5943,3144l5927,3130l5904,3125xe" fillcolor="#889980" stroked="f" o:allowincell="f" style="position:absolute;left:5874;top:3123;width:77;height:75;mso-wrap-style:none;v-text-anchor:middle;mso-position-horizontal-relative:page">
                    <v:fill o:detectmouseclick="t" type="solid" color2="#77667f"/>
                    <v:stroke color="#3465a4" joinstyle="round" endcap="flat"/>
                    <w10:wrap type="none"/>
                  </v:shape>
                </v:group>
                <v:group id="shape_0" style="position:absolute;left:6803;top:3287;width:78;height:76">
                  <v:shape id="shape_0" coordorigin="6799,3289" coordsize="78,76" path="m6832,3289l6814,3296l6803,3313l6799,3339l6808,3354l6827,3363l6855,3364l6871,3349l6877,3328l6871,3308l6856,3294l6832,3289xe" fillcolor="#889980" stroked="f" o:allowincell="f" style="position:absolute;left:6803;top:3287;width:77;height:75;mso-wrap-style:none;v-text-anchor:middle;mso-position-horizontal-relative:page">
                    <v:fill o:detectmouseclick="t" type="solid" color2="#77667f"/>
                    <v:stroke color="#3465a4" joinstyle="round" endcap="flat"/>
                    <w10:wrap type="none"/>
                  </v:shape>
                </v:group>
                <v:group id="shape_0" style="position:absolute;left:8369;top:3520;width:78;height:78">
                  <v:shape id="shape_0" coordorigin="8364,3523" coordsize="78,76" path="m8397,3523l8380,3530l8368,3547l8364,3573l8373,3588l8392,3597l8420,3598l8436,3584l8442,3562l8436,3542l8421,3528l8397,3523xe" fillcolor="#889980" stroked="f" o:allowincell="f" style="position:absolute;left:8436;top:3572;width:0;height:0;mso-wrap-style:none;v-text-anchor:middle;mso-position-horizontal-relative:page">
                    <v:fill o:detectmouseclick="t" type="solid" color2="#77667f"/>
                    <v:stroke color="#3465a4" joinstyle="round" endcap="flat"/>
                    <w10:wrap type="none"/>
                  </v:shape>
                  <v:shape id="shape_0" stroked="f" o:allowincell="f" style="position:absolute;left:8436;top:3520;width:9;height: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3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Greater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3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use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3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o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0" w:lineRule="exact" w:line="124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teaching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8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practic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9;top:3527;width:1;height: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3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62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2" w:after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6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2" w:after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58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2" w:after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5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2" w:after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54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2" w:after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52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2" w:after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5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2" w:after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48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2" w:after="0" w:lineRule="exact" w:line="124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4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0;top:3584;width:0;height: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1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0;top:3584;width:1;height: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1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-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9;top:3584;width:0;height: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1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9;top:3584;width:1;height: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1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-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4;top:3584;width:6;height: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3"/>
                            <w:ind w:left="18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6" w:after="0" w:lineRule="exact" w:line="12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Index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5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co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17;top:3584;width:0;height: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1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7;top:3584;width:0;height: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1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6;top:3584;width:0;height: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1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46;top:3584;width:0;height: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1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2;top:3591;width:51;height:5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2864" w:leader="none"/>
                              <w:tab w:val="left" w:pos="3418" w:leader="none"/>
                            </w:tabs>
                            <w:overflowPunct w:val="false"/>
                            <w:bidi w:val="0"/>
                            <w:spacing w:lineRule="exact" w:line="113"/>
                            <w:ind w:left="541" w:hanging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Cognitive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9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activation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tudent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9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orientation</w:t>
                          </w:r>
                        </w:p>
                        <w:p>
                          <w:pPr>
                            <w:tabs>
                              <w:tab w:val="left" w:pos="445" w:leader="none"/>
                              <w:tab w:val="left" w:pos="2884" w:leader="none"/>
                              <w:tab w:val="left" w:pos="3418" w:leader="none"/>
                            </w:tabs>
                            <w:overflowPunct w:val="false"/>
                            <w:bidi w:val="0"/>
                            <w:spacing w:before="54" w:after="0" w:lineRule="exact" w:line="124"/>
                            <w:rPr/>
                          </w:pPr>
                          <w:r>
                            <w:rPr>
                              <w:kern w:val="2"/>
                              <w:sz w:val="11"/>
                              <w:w w:val="101"/>
                              <w:u w:val="thick" w:color="759ABE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u w:val="thick" w:color="759ABE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Teacher-directed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8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instruction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Formative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1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assess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975995</wp:posOffset>
                </wp:positionH>
                <wp:positionV relativeFrom="paragraph">
                  <wp:posOffset>880110</wp:posOffset>
                </wp:positionV>
                <wp:extent cx="866775" cy="9715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6880" cy="9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1"/>
                                <w:b/>
                                <w:szCs w:val="22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>Mean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22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22"/>
                                <w:w w:val="101"/>
                                <w:spacing w:val="-1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>mathematics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22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22"/>
                                <w:w w:val="101"/>
                                <w:spacing w:val="-1"/>
                                <w:rFonts w:ascii="Arial" w:hAnsi="Arial" w:eastAsia="Calibri" w:cs="Times New Roman"/>
                                <w:color w:val="020303"/>
                                <w:lang w:val="en-US" w:bidi="ar-SA"/>
                              </w:rPr>
                              <w:t>sco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.85pt;margin-top:69.3pt;width:68.2pt;height:7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7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101"/>
                          <w:b/>
                          <w:szCs w:val="22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>Mean</w:t>
                      </w:r>
                      <w:r>
                        <w:rPr>
                          <w:kern w:val="2"/>
                          <w:sz w:val="11"/>
                          <w:b/>
                          <w:szCs w:val="22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"/>
                          <w:b/>
                          <w:szCs w:val="22"/>
                          <w:w w:val="101"/>
                          <w:spacing w:val="-1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>mathematics</w:t>
                      </w:r>
                      <w:r>
                        <w:rPr>
                          <w:kern w:val="2"/>
                          <w:sz w:val="11"/>
                          <w:b/>
                          <w:szCs w:val="22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"/>
                          <w:b/>
                          <w:szCs w:val="22"/>
                          <w:w w:val="101"/>
                          <w:spacing w:val="-1"/>
                          <w:rFonts w:ascii="Arial" w:hAnsi="Arial" w:eastAsia="Calibri" w:cs="Times New Roman"/>
                          <w:color w:val="020303"/>
                          <w:lang w:val="en-US" w:bidi="ar-SA"/>
                        </w:rPr>
                        <w:t>sco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8595B"/>
        </w:rPr>
        <w:t>Figure</w:t>
      </w:r>
      <w:r>
        <w:rPr>
          <w:color w:val="58595B"/>
          <w:spacing w:val="1"/>
        </w:rPr>
        <w:t xml:space="preserve"> </w:t>
      </w:r>
      <w:r>
        <w:rPr>
          <w:color w:val="58595B"/>
        </w:rPr>
        <w:t xml:space="preserve">18: </w:t>
      </w:r>
      <w:r>
        <w:rPr>
          <w:color w:val="58595B"/>
          <w:spacing w:val="33"/>
        </w:rPr>
        <w:t xml:space="preserve"> </w:t>
      </w:r>
      <w:r>
        <w:rPr>
          <w:color w:val="58595B"/>
        </w:rPr>
        <w:t>The</w:t>
      </w:r>
      <w:r>
        <w:rPr>
          <w:color w:val="58595B"/>
          <w:spacing w:val="2"/>
        </w:rPr>
        <w:t xml:space="preserve"> </w:t>
      </w:r>
      <w:r>
        <w:rPr>
          <w:color w:val="58595B"/>
        </w:rPr>
        <w:t>link</w:t>
      </w:r>
      <w:r>
        <w:rPr>
          <w:color w:val="58595B"/>
          <w:spacing w:val="2"/>
        </w:rPr>
        <w:t xml:space="preserve"> </w:t>
      </w:r>
      <w:r>
        <w:rPr>
          <w:color w:val="58595B"/>
        </w:rPr>
        <w:t>between</w:t>
      </w:r>
      <w:r>
        <w:rPr>
          <w:color w:val="58595B"/>
          <w:spacing w:val="2"/>
        </w:rPr>
        <w:t xml:space="preserve"> </w:t>
      </w:r>
      <w:r>
        <w:rPr>
          <w:color w:val="58595B"/>
        </w:rPr>
        <w:t>teaching</w:t>
      </w:r>
      <w:r>
        <w:rPr>
          <w:color w:val="58595B"/>
          <w:spacing w:val="2"/>
        </w:rPr>
        <w:t xml:space="preserve"> </w:t>
      </w:r>
      <w:r>
        <w:rPr>
          <w:color w:val="58595B"/>
        </w:rPr>
        <w:t>practices</w:t>
      </w:r>
      <w:r>
        <w:rPr>
          <w:color w:val="58595B"/>
          <w:spacing w:val="2"/>
        </w:rPr>
        <w:t xml:space="preserve"> </w:t>
      </w:r>
      <w:r>
        <w:rPr>
          <w:color w:val="58595B"/>
        </w:rPr>
        <w:t>and</w:t>
      </w:r>
      <w:r>
        <w:rPr>
          <w:color w:val="58595B"/>
          <w:spacing w:val="2"/>
        </w:rPr>
        <w:t xml:space="preserve"> </w:t>
      </w:r>
      <w:r>
        <w:rPr>
          <w:color w:val="58595B"/>
        </w:rPr>
        <w:t>maths</w:t>
      </w:r>
      <w:r>
        <w:rPr>
          <w:color w:val="58595B"/>
          <w:spacing w:val="2"/>
        </w:rPr>
        <w:t xml:space="preserve"> </w:t>
      </w:r>
      <w:r>
        <w:rPr>
          <w:color w:val="58595B"/>
        </w:rPr>
        <w:t>achievement</w:t>
      </w:r>
      <w:r>
        <w:rPr>
          <w:color w:val="58595B"/>
          <w:spacing w:val="2"/>
        </w:rPr>
        <w:t xml:space="preserve"> </w:t>
      </w:r>
      <w:r>
        <w:rPr>
          <w:color w:val="58595B"/>
        </w:rPr>
        <w:t>in</w:t>
      </w:r>
      <w:r>
        <w:rPr>
          <w:color w:val="58595B"/>
          <w:w w:val="102"/>
        </w:rPr>
        <w:t xml:space="preserve"> </w:t>
      </w:r>
      <w:r>
        <w:rPr>
          <w:color w:val="58595B"/>
        </w:rPr>
        <w:t>New</w:t>
      </w:r>
      <w:r>
        <w:rPr>
          <w:color w:val="58595B"/>
          <w:spacing w:val="-32"/>
        </w:rPr>
        <w:t xml:space="preserve"> </w:t>
      </w:r>
      <w:r>
        <w:rPr>
          <w:color w:val="58595B"/>
        </w:rPr>
        <w:t>Zeal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66"/>
        <w:ind w:left="1524" w:right="856" w:hanging="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ote: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dices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eachers’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use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eaching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ractices,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s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ported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y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ir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udents,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re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standardised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cross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ECD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ountries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ith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</w:t>
      </w:r>
      <w:r>
        <w:rPr>
          <w:rFonts w:eastAsia="Times New Roman" w:cs="Times New Roman" w:ascii="Times New Roman" w:hAnsi="Times New Roman"/>
          <w:color w:val="231F20"/>
          <w:spacing w:val="22"/>
          <w:w w:val="10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verage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andard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eviation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1.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aths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chievement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s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lotted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gainst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ational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quarters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or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ach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dex.</w:t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TextBody"/>
        <w:spacing w:lineRule="auto" w:line="273" w:before="0" w:after="0"/>
        <w:ind w:left="1524" w:right="594" w:hanging="0"/>
        <w:rPr/>
      </w:pPr>
      <w:r>
        <w:rPr>
          <w:color w:val="231F20"/>
        </w:rPr>
        <w:t>Whil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at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ovid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each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actic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nsiderable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a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eed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ake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 how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forma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terpreted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articularl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fferenc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ou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la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w w:val="102"/>
        </w:rPr>
        <w:t xml:space="preserve"> </w:t>
      </w:r>
      <w:r>
        <w:rPr>
          <w:color w:val="231F20"/>
        </w:rPr>
        <w:t>teaching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ractice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mall.</w:t>
      </w:r>
    </w:p>
    <w:p>
      <w:pPr>
        <w:pStyle w:val="TextBody"/>
        <w:spacing w:lineRule="auto" w:line="273"/>
        <w:ind w:left="1524" w:right="690" w:hanging="0"/>
        <w:rPr/>
      </w:pP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ink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eaching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ractice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traightforwar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omplicated</w:t>
      </w:r>
      <w:r>
        <w:rPr>
          <w:color w:val="231F20"/>
          <w:w w:val="99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using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ractice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epending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ontext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oreover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lationship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w w:val="105"/>
        </w:rPr>
        <w:t xml:space="preserve"> </w:t>
      </w:r>
      <w:r>
        <w:rPr>
          <w:color w:val="231F20"/>
        </w:rPr>
        <w:t>particula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each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actic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houl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terpret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ausal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High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w w:val="93"/>
        </w:rPr>
        <w:t xml:space="preserve"> </w:t>
      </w:r>
      <w:r>
        <w:rPr>
          <w:color w:val="231F20"/>
        </w:rPr>
        <w:t>stude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rienta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ormativ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ssessm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o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ecessaril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sul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ow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chievement.</w:t>
      </w:r>
    </w:p>
    <w:p>
      <w:pPr>
        <w:pStyle w:val="TextBody"/>
        <w:spacing w:lineRule="auto" w:line="273" w:before="1" w:after="0"/>
        <w:ind w:left="1524" w:right="769" w:hanging="0"/>
        <w:rPr/>
      </w:pPr>
      <w:r>
        <w:rPr>
          <w:color w:val="231F20"/>
        </w:rPr>
        <w:t>Rather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sult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flecting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d/o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ffectivenes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trategie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ith</w:t>
      </w:r>
      <w:r>
        <w:rPr>
          <w:color w:val="231F20"/>
          <w:w w:val="97"/>
        </w:rPr>
        <w:t xml:space="preserve"> </w:t>
      </w:r>
      <w:r>
        <w:rPr>
          <w:color w:val="231F20"/>
        </w:rPr>
        <w:t>particula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group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tudents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urthermore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group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ha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am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eacher</w:t>
      </w:r>
      <w:r>
        <w:rPr>
          <w:color w:val="231F20"/>
          <w:w w:val="102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iffe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warenes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ensitivit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eaching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ractices.</w:t>
      </w:r>
    </w:p>
    <w:p>
      <w:pPr>
        <w:sectPr>
          <w:headerReference w:type="even" r:id="rId74"/>
          <w:headerReference w:type="default" r:id="rId75"/>
          <w:type w:val="nextPage"/>
          <w:pgSz w:w="11906" w:h="16838"/>
          <w:pgMar w:left="460" w:right="1680" w:gutter="0" w:header="556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3"/>
        <w:ind w:left="1524" w:right="596" w:hanging="0"/>
        <w:rPr/>
      </w:pPr>
      <w:r>
        <w:rPr>
          <w:color w:val="231F20"/>
        </w:rPr>
        <w:t>Overall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highe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whe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erceiv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frequen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ognitive</w:t>
      </w:r>
      <w:r>
        <w:rPr>
          <w:color w:val="231F20"/>
          <w:w w:val="95"/>
        </w:rPr>
        <w:t xml:space="preserve"> </w:t>
      </w:r>
      <w:r>
        <w:rPr>
          <w:color w:val="231F20"/>
        </w:rPr>
        <w:t>activatio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lassroom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(top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w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quarter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dex)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However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higher</w:t>
      </w:r>
      <w:r>
        <w:rPr>
          <w:color w:val="231F20"/>
          <w:w w:val="99"/>
        </w:rPr>
        <w:t xml:space="preserve"> </w:t>
      </w:r>
      <w:r>
        <w:rPr>
          <w:color w:val="231F20"/>
        </w:rPr>
        <w:t>wh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erceiv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requ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eacher-direct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struction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ormativ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ssessm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w w:val="105"/>
        </w:rPr>
        <w:t xml:space="preserve"> </w:t>
      </w:r>
      <w:r>
        <w:rPr>
          <w:color w:val="231F20"/>
        </w:rPr>
        <w:t>student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orientatio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73" w:before="70" w:after="0"/>
        <w:ind w:left="587" w:right="1806" w:hanging="0"/>
        <w:rPr/>
      </w:pPr>
      <w:r>
        <w:rPr>
          <w:color w:val="231F20"/>
        </w:rPr>
        <w:t>A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creas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uni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ognitiv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ctivatio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orrespond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creas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6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oints i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Zealand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imilar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5-point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increas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verall.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New</w:t>
      </w:r>
      <w:r>
        <w:rPr>
          <w:color w:val="231F20"/>
          <w:w w:val="92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hole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creas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ni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tude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rientation</w:t>
      </w:r>
    </w:p>
    <w:p>
      <w:pPr>
        <w:pStyle w:val="TextBody"/>
        <w:spacing w:lineRule="auto" w:line="273" w:before="1" w:after="0"/>
        <w:ind w:left="587" w:right="1568" w:hanging="0"/>
        <w:rPr/>
      </w:pPr>
      <w:r>
        <w:rPr>
          <w:color w:val="231F20"/>
        </w:rPr>
        <w:t>correspond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creas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2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oint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chievement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eacher-direct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struction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re</w:t>
      </w:r>
      <w:r>
        <w:rPr>
          <w:color w:val="231F20"/>
          <w:w w:val="10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hang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mo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udents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lthoug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4-poi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creas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as</w:t>
      </w:r>
      <w:r>
        <w:rPr>
          <w:color w:val="231F20"/>
          <w:w w:val="95"/>
        </w:rPr>
        <w:t xml:space="preserve"> </w:t>
      </w:r>
      <w:r>
        <w:rPr>
          <w:color w:val="231F20"/>
        </w:rPr>
        <w:t>foun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verall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increas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unit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formativ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ssessment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orresponds</w:t>
      </w:r>
      <w:r>
        <w:rPr>
          <w:color w:val="231F20"/>
          <w:w w:val="9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creas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11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oint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Zealand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imila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10-poi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creas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 xml:space="preserve">in </w:t>
      </w:r>
      <w:r>
        <w:rPr>
          <w:color w:val="231F20"/>
          <w:w w:val="95"/>
        </w:rPr>
        <w:t>the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OECD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overall.</w:t>
      </w:r>
    </w:p>
    <w:p>
      <w:pPr>
        <w:pStyle w:val="TextBody"/>
        <w:spacing w:lineRule="auto" w:line="273"/>
        <w:ind w:left="587" w:right="1631" w:hanging="0"/>
        <w:rPr/>
      </w:pPr>
      <w:r>
        <w:rPr>
          <w:color w:val="231F20"/>
        </w:rPr>
        <w:t>T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um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up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fou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eaching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ractice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examine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IS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exhibi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articularly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trong</w:t>
      </w:r>
      <w:r>
        <w:rPr>
          <w:color w:val="231F20"/>
          <w:w w:val="98"/>
        </w:rPr>
        <w:t xml:space="preserve"> </w:t>
      </w:r>
      <w:r>
        <w:rPr>
          <w:color w:val="231F20"/>
        </w:rPr>
        <w:t>relationship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(se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ppendix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3)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2"/>
        <w:spacing w:before="0" w:after="0"/>
        <w:ind w:left="587" w:hanging="0"/>
        <w:rPr/>
      </w:pPr>
      <w:r>
        <w:rPr>
          <w:color w:val="00AEEF"/>
          <w:spacing w:val="4"/>
        </w:rPr>
        <w:t>Ability</w:t>
      </w:r>
      <w:r>
        <w:rPr>
          <w:color w:val="00AEEF"/>
        </w:rPr>
        <w:t xml:space="preserve"> grouping </w:t>
      </w:r>
      <w:r>
        <w:rPr>
          <w:color w:val="00AEEF"/>
          <w:spacing w:val="-1"/>
        </w:rPr>
        <w:t>practices</w:t>
      </w:r>
      <w:r>
        <w:rPr>
          <w:color w:val="00AEEF"/>
        </w:rPr>
        <w:t xml:space="preserve"> </w:t>
      </w:r>
      <w:r>
        <w:rPr>
          <w:color w:val="00AEEF"/>
          <w:spacing w:val="4"/>
        </w:rPr>
        <w:t>in</w:t>
      </w:r>
      <w:r>
        <w:rPr>
          <w:color w:val="00AEEF"/>
        </w:rPr>
        <w:t xml:space="preserve"> maths classes</w:t>
      </w:r>
    </w:p>
    <w:p>
      <w:pPr>
        <w:pStyle w:val="TextBody"/>
        <w:spacing w:lineRule="auto" w:line="273" w:before="86" w:after="0"/>
        <w:ind w:left="587" w:right="1631" w:hanging="0"/>
        <w:rPr>
          <w:sz w:val="11"/>
          <w:szCs w:val="11"/>
        </w:rPr>
      </w:pPr>
      <w:r>
        <w:rPr>
          <w:color w:val="231F20"/>
        </w:rPr>
        <w:t>School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rincipal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sked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bility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grouping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option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described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school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ractice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for</w:t>
      </w:r>
      <w:r>
        <w:rPr>
          <w:color w:val="231F20"/>
          <w:w w:val="95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ll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ome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classes.</w:t>
      </w:r>
      <w:r>
        <w:rPr>
          <w:color w:val="231F20"/>
          <w:spacing w:val="-2"/>
          <w:position w:val="6"/>
          <w:sz w:val="11"/>
        </w:rPr>
        <w:t>11</w:t>
      </w:r>
      <w:r>
        <w:rPr>
          <w:color w:val="231F20"/>
          <w:spacing w:val="13"/>
          <w:position w:val="6"/>
          <w:sz w:val="11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spons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pti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group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29"/>
          <w:w w:val="93"/>
        </w:rPr>
        <w:t xml:space="preserve"> </w:t>
      </w:r>
      <w:r>
        <w:rPr>
          <w:color w:val="231F20"/>
        </w:rPr>
        <w:t>ability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within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classes.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Two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options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between-class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ability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grouping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practices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classes</w:t>
      </w:r>
      <w:r>
        <w:rPr>
          <w:color w:val="231F20"/>
          <w:w w:val="94"/>
        </w:rPr>
        <w:t xml:space="preserve"> </w:t>
      </w:r>
      <w:r>
        <w:rPr>
          <w:color w:val="231F20"/>
        </w:rPr>
        <w:t>studying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imila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onten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ifferen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level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ifficulty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lasse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tudying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ifferen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onten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t</w:t>
      </w:r>
      <w:r>
        <w:rPr>
          <w:color w:val="231F20"/>
          <w:w w:val="106"/>
        </w:rPr>
        <w:t xml:space="preserve"> </w:t>
      </w:r>
      <w:r>
        <w:rPr>
          <w:color w:val="231F20"/>
        </w:rPr>
        <w:t>different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level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difficulty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fourth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optio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vailable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whereby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eaching</w:t>
      </w:r>
      <w:r>
        <w:rPr>
          <w:color w:val="231F20"/>
          <w:w w:val="99"/>
        </w:rPr>
        <w:t xml:space="preserve"> </w:t>
      </w:r>
      <w:r>
        <w:rPr>
          <w:color w:val="231F20"/>
        </w:rPr>
        <w:t>practic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uitabl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ffere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biliti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ath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grouping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students.</w:t>
      </w:r>
      <w:r>
        <w:rPr>
          <w:color w:val="231F20"/>
          <w:spacing w:val="-2"/>
          <w:position w:val="6"/>
          <w:sz w:val="11"/>
        </w:rPr>
        <w:t>12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88"/>
        <w:ind w:left="587" w:right="1618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MaoriCentennialLTStd-Roman;Times New Roman" w:hAnsi="MaoriCentennialLTStd-Roman;Times New Roman"/>
          <w:color w:val="00AEEF"/>
          <w:spacing w:val="1"/>
        </w:rPr>
        <w:t>What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3"/>
        </w:rPr>
        <w:t>kinds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-1"/>
        </w:rPr>
        <w:t>of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3"/>
        </w:rPr>
        <w:t>ability</w:t>
      </w:r>
      <w:r>
        <w:rPr>
          <w:rFonts w:ascii="MaoriCentennialLTStd-Roman;Times New Roman" w:hAnsi="MaoriCentennialLTStd-Roman;Times New Roman"/>
          <w:color w:val="00AEEF"/>
        </w:rPr>
        <w:t xml:space="preserve"> grouping practices </w:t>
      </w:r>
      <w:r>
        <w:rPr>
          <w:rFonts w:ascii="MaoriCentennialLTStd-Roman;Times New Roman" w:hAnsi="MaoriCentennialLTStd-Roman;Times New Roman"/>
          <w:color w:val="00AEEF"/>
          <w:spacing w:val="1"/>
        </w:rPr>
        <w:t>are</w:t>
      </w:r>
      <w:r>
        <w:rPr>
          <w:rFonts w:ascii="MaoriCentennialLTStd-Roman;Times New Roman" w:hAnsi="MaoriCentennialLTStd-Roman;Times New Roman"/>
          <w:color w:val="00AEEF"/>
        </w:rPr>
        <w:t xml:space="preserve"> there </w:t>
      </w:r>
      <w:r>
        <w:rPr>
          <w:rFonts w:ascii="MaoriCentennialLTStd-Roman;Times New Roman" w:hAnsi="MaoriCentennialLTStd-Roman;Times New Roman"/>
          <w:color w:val="00AEEF"/>
          <w:spacing w:val="3"/>
        </w:rPr>
        <w:t>in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maths</w:t>
      </w:r>
      <w:r>
        <w:rPr>
          <w:rFonts w:ascii="MaoriCentennialLTStd-Roman;Times New Roman" w:hAnsi="MaoriCentennialLTStd-Roman;Times New Roman"/>
          <w:color w:val="00AEEF"/>
        </w:rPr>
        <w:t xml:space="preserve"> classes?</w:t>
      </w:r>
      <w:r>
        <w:rPr>
          <w:rFonts w:ascii="MaoriCentennialLTStd-Roman;Times New Roman" w:hAnsi="MaoriCentennialLTStd-Roman;Times New Roman"/>
          <w:color w:val="00AEEF"/>
          <w:spacing w:val="54"/>
        </w:rPr>
        <w:t xml:space="preserve"> </w:t>
      </w:r>
      <w:r>
        <w:rPr>
          <w:rFonts w:ascii="Times New Roman" w:hAnsi="Times New Roman"/>
          <w:color w:val="231F20"/>
          <w:sz w:val="19"/>
        </w:rPr>
        <w:t>Figure</w:t>
      </w:r>
      <w:r>
        <w:rPr>
          <w:rFonts w:ascii="Times New Roman" w:hAnsi="Times New Roman"/>
          <w:color w:val="231F20"/>
          <w:spacing w:val="-7"/>
          <w:sz w:val="19"/>
        </w:rPr>
        <w:t xml:space="preserve"> </w:t>
      </w:r>
      <w:r>
        <w:rPr>
          <w:rFonts w:ascii="Times New Roman" w:hAnsi="Times New Roman"/>
          <w:color w:val="231F20"/>
          <w:sz w:val="19"/>
        </w:rPr>
        <w:t>19</w:t>
      </w:r>
      <w:r>
        <w:rPr>
          <w:rFonts w:ascii="Times New Roman" w:hAnsi="Times New Roman"/>
          <w:color w:val="231F20"/>
          <w:spacing w:val="-6"/>
          <w:sz w:val="19"/>
        </w:rPr>
        <w:t xml:space="preserve"> </w:t>
      </w:r>
      <w:r>
        <w:rPr>
          <w:rFonts w:ascii="Times New Roman" w:hAnsi="Times New Roman"/>
          <w:color w:val="231F20"/>
          <w:sz w:val="19"/>
        </w:rPr>
        <w:t>illustrates</w:t>
      </w:r>
      <w:r>
        <w:rPr>
          <w:rFonts w:ascii="Times New Roman" w:hAnsi="Times New Roman"/>
          <w:color w:val="231F20"/>
          <w:spacing w:val="-6"/>
          <w:sz w:val="19"/>
        </w:rPr>
        <w:t xml:space="preserve"> </w:t>
      </w:r>
      <w:r>
        <w:rPr>
          <w:rFonts w:ascii="Times New Roman" w:hAnsi="Times New Roman"/>
          <w:color w:val="231F20"/>
          <w:sz w:val="19"/>
        </w:rPr>
        <w:t>the</w:t>
      </w:r>
      <w:r>
        <w:rPr>
          <w:rFonts w:ascii="Times New Roman" w:hAnsi="Times New Roman"/>
          <w:color w:val="231F20"/>
          <w:spacing w:val="-6"/>
          <w:sz w:val="19"/>
        </w:rPr>
        <w:t xml:space="preserve"> </w:t>
      </w:r>
      <w:r>
        <w:rPr>
          <w:rFonts w:ascii="Times New Roman" w:hAnsi="Times New Roman"/>
          <w:color w:val="231F20"/>
          <w:sz w:val="19"/>
        </w:rPr>
        <w:t>percentage</w:t>
      </w:r>
      <w:r>
        <w:rPr>
          <w:rFonts w:ascii="Times New Roman" w:hAnsi="Times New Roman"/>
          <w:color w:val="231F20"/>
          <w:spacing w:val="-6"/>
          <w:sz w:val="19"/>
        </w:rPr>
        <w:t xml:space="preserve"> </w:t>
      </w:r>
      <w:r>
        <w:rPr>
          <w:rFonts w:ascii="Times New Roman" w:hAnsi="Times New Roman"/>
          <w:color w:val="231F20"/>
          <w:sz w:val="19"/>
        </w:rPr>
        <w:t>of</w:t>
      </w:r>
      <w:r>
        <w:rPr>
          <w:rFonts w:ascii="Times New Roman" w:hAnsi="Times New Roman"/>
          <w:color w:val="231F20"/>
          <w:spacing w:val="-6"/>
          <w:sz w:val="19"/>
        </w:rPr>
        <w:t xml:space="preserve"> </w:t>
      </w:r>
      <w:r>
        <w:rPr>
          <w:rFonts w:ascii="Times New Roman" w:hAnsi="Times New Roman"/>
          <w:color w:val="231F20"/>
          <w:sz w:val="19"/>
        </w:rPr>
        <w:t>students</w:t>
      </w:r>
      <w:r>
        <w:rPr>
          <w:rFonts w:ascii="Times New Roman" w:hAnsi="Times New Roman"/>
          <w:color w:val="231F20"/>
          <w:spacing w:val="-6"/>
          <w:sz w:val="19"/>
        </w:rPr>
        <w:t xml:space="preserve"> </w:t>
      </w:r>
      <w:r>
        <w:rPr>
          <w:rFonts w:ascii="Times New Roman" w:hAnsi="Times New Roman"/>
          <w:color w:val="231F20"/>
          <w:sz w:val="19"/>
        </w:rPr>
        <w:t>who</w:t>
      </w:r>
      <w:r>
        <w:rPr>
          <w:rFonts w:ascii="Times New Roman" w:hAnsi="Times New Roman"/>
          <w:color w:val="231F20"/>
          <w:spacing w:val="-6"/>
          <w:sz w:val="19"/>
        </w:rPr>
        <w:t xml:space="preserve"> </w:t>
      </w:r>
      <w:r>
        <w:rPr>
          <w:rFonts w:ascii="Times New Roman" w:hAnsi="Times New Roman"/>
          <w:color w:val="231F20"/>
          <w:sz w:val="19"/>
        </w:rPr>
        <w:t>attend</w:t>
      </w:r>
      <w:r>
        <w:rPr>
          <w:rFonts w:ascii="Times New Roman" w:hAnsi="Times New Roman"/>
          <w:color w:val="231F20"/>
          <w:spacing w:val="-6"/>
          <w:sz w:val="19"/>
        </w:rPr>
        <w:t xml:space="preserve"> </w:t>
      </w:r>
      <w:r>
        <w:rPr>
          <w:rFonts w:ascii="Times New Roman" w:hAnsi="Times New Roman"/>
          <w:color w:val="231F20"/>
          <w:sz w:val="19"/>
        </w:rPr>
        <w:t>schools</w:t>
      </w:r>
      <w:r>
        <w:rPr>
          <w:rFonts w:ascii="Times New Roman" w:hAnsi="Times New Roman"/>
          <w:color w:val="231F20"/>
          <w:spacing w:val="-6"/>
          <w:sz w:val="19"/>
        </w:rPr>
        <w:t xml:space="preserve"> </w:t>
      </w:r>
      <w:r>
        <w:rPr>
          <w:rFonts w:ascii="Times New Roman" w:hAnsi="Times New Roman"/>
          <w:color w:val="231F20"/>
          <w:sz w:val="19"/>
        </w:rPr>
        <w:t>whose</w:t>
      </w:r>
      <w:r>
        <w:rPr>
          <w:rFonts w:ascii="Times New Roman" w:hAnsi="Times New Roman"/>
          <w:color w:val="231F20"/>
          <w:spacing w:val="-6"/>
          <w:sz w:val="19"/>
        </w:rPr>
        <w:t xml:space="preserve"> </w:t>
      </w:r>
      <w:r>
        <w:rPr>
          <w:rFonts w:ascii="Times New Roman" w:hAnsi="Times New Roman"/>
          <w:color w:val="231F20"/>
          <w:sz w:val="19"/>
        </w:rPr>
        <w:t>principals</w:t>
      </w:r>
      <w:r>
        <w:rPr>
          <w:rFonts w:ascii="Times New Roman" w:hAnsi="Times New Roman"/>
          <w:color w:val="231F20"/>
          <w:spacing w:val="-7"/>
          <w:sz w:val="19"/>
        </w:rPr>
        <w:t xml:space="preserve"> </w:t>
      </w:r>
      <w:r>
        <w:rPr>
          <w:rFonts w:ascii="Times New Roman" w:hAnsi="Times New Roman"/>
          <w:color w:val="231F20"/>
          <w:sz w:val="19"/>
        </w:rPr>
        <w:t>reported</w:t>
      </w:r>
      <w:r>
        <w:rPr>
          <w:rFonts w:ascii="Times New Roman" w:hAnsi="Times New Roman"/>
          <w:color w:val="231F20"/>
          <w:spacing w:val="-6"/>
          <w:sz w:val="19"/>
        </w:rPr>
        <w:t xml:space="preserve"> </w:t>
      </w:r>
      <w:r>
        <w:rPr>
          <w:rFonts w:ascii="Times New Roman" w:hAnsi="Times New Roman"/>
          <w:color w:val="231F20"/>
          <w:sz w:val="19"/>
        </w:rPr>
        <w:t>that</w:t>
      </w:r>
      <w:r>
        <w:rPr>
          <w:rFonts w:ascii="Times New Roman" w:hAnsi="Times New Roman"/>
          <w:color w:val="231F20"/>
          <w:w w:val="106"/>
          <w:sz w:val="19"/>
        </w:rPr>
        <w:t xml:space="preserve"> </w:t>
      </w:r>
      <w:r>
        <w:rPr>
          <w:rFonts w:ascii="Times New Roman" w:hAnsi="Times New Roman"/>
          <w:color w:val="231F20"/>
          <w:sz w:val="19"/>
        </w:rPr>
        <w:t>ability</w:t>
      </w:r>
      <w:r>
        <w:rPr>
          <w:rFonts w:ascii="Times New Roman" w:hAnsi="Times New Roman"/>
          <w:color w:val="231F20"/>
          <w:spacing w:val="-17"/>
          <w:sz w:val="19"/>
        </w:rPr>
        <w:t xml:space="preserve"> </w:t>
      </w:r>
      <w:r>
        <w:rPr>
          <w:rFonts w:ascii="Times New Roman" w:hAnsi="Times New Roman"/>
          <w:color w:val="231F20"/>
          <w:sz w:val="19"/>
        </w:rPr>
        <w:t>grouping</w:t>
      </w:r>
      <w:r>
        <w:rPr>
          <w:rFonts w:ascii="Times New Roman" w:hAnsi="Times New Roman"/>
          <w:color w:val="231F20"/>
          <w:spacing w:val="-16"/>
          <w:sz w:val="19"/>
        </w:rPr>
        <w:t xml:space="preserve"> </w:t>
      </w:r>
      <w:r>
        <w:rPr>
          <w:rFonts w:ascii="Times New Roman" w:hAnsi="Times New Roman"/>
          <w:color w:val="231F20"/>
          <w:sz w:val="19"/>
        </w:rPr>
        <w:t>practices</w:t>
      </w:r>
      <w:r>
        <w:rPr>
          <w:rFonts w:ascii="Times New Roman" w:hAnsi="Times New Roman"/>
          <w:color w:val="231F20"/>
          <w:spacing w:val="-16"/>
          <w:sz w:val="19"/>
        </w:rPr>
        <w:t xml:space="preserve"> </w:t>
      </w:r>
      <w:r>
        <w:rPr>
          <w:rFonts w:ascii="Times New Roman" w:hAnsi="Times New Roman"/>
          <w:color w:val="231F20"/>
          <w:sz w:val="19"/>
        </w:rPr>
        <w:t>occur</w:t>
      </w:r>
      <w:r>
        <w:rPr>
          <w:rFonts w:ascii="Times New Roman" w:hAnsi="Times New Roman"/>
          <w:color w:val="231F20"/>
          <w:spacing w:val="-16"/>
          <w:sz w:val="19"/>
        </w:rPr>
        <w:t xml:space="preserve"> </w:t>
      </w:r>
      <w:r>
        <w:rPr>
          <w:rFonts w:ascii="Times New Roman" w:hAnsi="Times New Roman"/>
          <w:color w:val="231F20"/>
          <w:sz w:val="19"/>
        </w:rPr>
        <w:t>within</w:t>
      </w:r>
      <w:r>
        <w:rPr>
          <w:rFonts w:ascii="Times New Roman" w:hAnsi="Times New Roman"/>
          <w:color w:val="231F20"/>
          <w:spacing w:val="-16"/>
          <w:sz w:val="19"/>
        </w:rPr>
        <w:t xml:space="preserve"> </w:t>
      </w:r>
      <w:r>
        <w:rPr>
          <w:rFonts w:ascii="Times New Roman" w:hAnsi="Times New Roman"/>
          <w:color w:val="231F20"/>
          <w:sz w:val="19"/>
        </w:rPr>
        <w:t>maths</w:t>
      </w:r>
      <w:r>
        <w:rPr>
          <w:rFonts w:ascii="Times New Roman" w:hAnsi="Times New Roman"/>
          <w:color w:val="231F20"/>
          <w:spacing w:val="-16"/>
          <w:sz w:val="19"/>
        </w:rPr>
        <w:t xml:space="preserve"> </w:t>
      </w:r>
      <w:r>
        <w:rPr>
          <w:rFonts w:ascii="Times New Roman" w:hAnsi="Times New Roman"/>
          <w:color w:val="231F20"/>
          <w:sz w:val="19"/>
        </w:rPr>
        <w:t>classes</w:t>
      </w:r>
      <w:r>
        <w:rPr>
          <w:rFonts w:ascii="Times New Roman" w:hAnsi="Times New Roman"/>
          <w:color w:val="231F20"/>
          <w:spacing w:val="-16"/>
          <w:sz w:val="19"/>
        </w:rPr>
        <w:t xml:space="preserve"> </w:t>
      </w:r>
      <w:r>
        <w:rPr>
          <w:rFonts w:ascii="Times New Roman" w:hAnsi="Times New Roman"/>
          <w:color w:val="231F20"/>
          <w:sz w:val="19"/>
        </w:rPr>
        <w:t>for</w:t>
      </w:r>
      <w:r>
        <w:rPr>
          <w:rFonts w:ascii="Times New Roman" w:hAnsi="Times New Roman"/>
          <w:color w:val="231F20"/>
          <w:spacing w:val="-16"/>
          <w:sz w:val="19"/>
        </w:rPr>
        <w:t xml:space="preserve"> </w:t>
      </w:r>
      <w:r>
        <w:rPr>
          <w:rFonts w:ascii="Times New Roman" w:hAnsi="Times New Roman"/>
          <w:color w:val="231F20"/>
          <w:sz w:val="19"/>
        </w:rPr>
        <w:t>all</w:t>
      </w:r>
      <w:r>
        <w:rPr>
          <w:rFonts w:ascii="Times New Roman" w:hAnsi="Times New Roman"/>
          <w:color w:val="231F20"/>
          <w:spacing w:val="-16"/>
          <w:sz w:val="19"/>
        </w:rPr>
        <w:t xml:space="preserve"> </w:t>
      </w:r>
      <w:r>
        <w:rPr>
          <w:rFonts w:ascii="Times New Roman" w:hAnsi="Times New Roman"/>
          <w:color w:val="231F20"/>
          <w:sz w:val="19"/>
        </w:rPr>
        <w:t>classes,</w:t>
      </w:r>
      <w:r>
        <w:rPr>
          <w:rFonts w:ascii="Times New Roman" w:hAnsi="Times New Roman"/>
          <w:color w:val="231F20"/>
          <w:spacing w:val="-17"/>
          <w:sz w:val="19"/>
        </w:rPr>
        <w:t xml:space="preserve"> </w:t>
      </w:r>
      <w:r>
        <w:rPr>
          <w:rFonts w:ascii="Times New Roman" w:hAnsi="Times New Roman"/>
          <w:color w:val="231F20"/>
          <w:sz w:val="19"/>
        </w:rPr>
        <w:t>some</w:t>
      </w:r>
      <w:r>
        <w:rPr>
          <w:rFonts w:ascii="Times New Roman" w:hAnsi="Times New Roman"/>
          <w:color w:val="231F20"/>
          <w:spacing w:val="-16"/>
          <w:sz w:val="19"/>
        </w:rPr>
        <w:t xml:space="preserve"> </w:t>
      </w:r>
      <w:r>
        <w:rPr>
          <w:rFonts w:ascii="Times New Roman" w:hAnsi="Times New Roman"/>
          <w:color w:val="231F20"/>
          <w:sz w:val="19"/>
        </w:rPr>
        <w:t>classes,</w:t>
      </w:r>
      <w:r>
        <w:rPr>
          <w:rFonts w:ascii="Times New Roman" w:hAnsi="Times New Roman"/>
          <w:color w:val="231F20"/>
          <w:spacing w:val="-16"/>
          <w:sz w:val="19"/>
        </w:rPr>
        <w:t xml:space="preserve"> </w:t>
      </w:r>
      <w:r>
        <w:rPr>
          <w:rFonts w:ascii="Times New Roman" w:hAnsi="Times New Roman"/>
          <w:color w:val="231F20"/>
          <w:sz w:val="19"/>
        </w:rPr>
        <w:t>and</w:t>
      </w:r>
      <w:r>
        <w:rPr>
          <w:rFonts w:ascii="Times New Roman" w:hAnsi="Times New Roman"/>
          <w:color w:val="231F20"/>
          <w:spacing w:val="-16"/>
          <w:sz w:val="19"/>
        </w:rPr>
        <w:t xml:space="preserve"> </w:t>
      </w:r>
      <w:r>
        <w:rPr>
          <w:rFonts w:ascii="Times New Roman" w:hAnsi="Times New Roman"/>
          <w:color w:val="231F20"/>
          <w:sz w:val="19"/>
        </w:rPr>
        <w:t>not</w:t>
      </w:r>
      <w:r>
        <w:rPr>
          <w:rFonts w:ascii="Times New Roman" w:hAnsi="Times New Roman"/>
          <w:color w:val="231F20"/>
          <w:spacing w:val="-16"/>
          <w:sz w:val="19"/>
        </w:rPr>
        <w:t xml:space="preserve"> </w:t>
      </w:r>
      <w:r>
        <w:rPr>
          <w:rFonts w:ascii="Times New Roman" w:hAnsi="Times New Roman"/>
          <w:color w:val="231F20"/>
          <w:sz w:val="19"/>
        </w:rPr>
        <w:t>any</w:t>
      </w:r>
      <w:r>
        <w:rPr>
          <w:rFonts w:ascii="Times New Roman" w:hAnsi="Times New Roman"/>
          <w:color w:val="231F20"/>
          <w:spacing w:val="-16"/>
          <w:sz w:val="19"/>
        </w:rPr>
        <w:t xml:space="preserve"> </w:t>
      </w:r>
      <w:r>
        <w:rPr>
          <w:rFonts w:ascii="Times New Roman" w:hAnsi="Times New Roman"/>
          <w:color w:val="231F20"/>
          <w:sz w:val="19"/>
        </w:rPr>
        <w:t>classes.</w:t>
      </w:r>
    </w:p>
    <w:p>
      <w:pPr>
        <w:pStyle w:val="TextBody"/>
        <w:spacing w:lineRule="auto" w:line="273" w:before="100" w:after="0"/>
        <w:ind w:left="587" w:right="1568" w:hanging="0"/>
        <w:rPr/>
      </w:pP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greate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roportio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tte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rincipal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bility</w:t>
      </w:r>
      <w:r>
        <w:rPr>
          <w:color w:val="231F20"/>
          <w:w w:val="95"/>
        </w:rPr>
        <w:t xml:space="preserve"> </w:t>
      </w:r>
      <w:r>
        <w:rPr>
          <w:color w:val="231F20"/>
        </w:rPr>
        <w:t>grouping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ractice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withi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classe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ccur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classe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Canada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ingapor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ECD.</w:t>
      </w:r>
      <w:r>
        <w:rPr>
          <w:color w:val="231F20"/>
          <w:w w:val="80"/>
        </w:rPr>
        <w:t xml:space="preserve"> </w:t>
      </w:r>
      <w:r>
        <w:rPr>
          <w:color w:val="231F20"/>
        </w:rPr>
        <w:t>However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bility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grouping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withi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lasse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ccur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Unite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Kingdom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</w:t>
      </w:r>
    </w:p>
    <w:p>
      <w:pPr>
        <w:pStyle w:val="TextBody"/>
        <w:spacing w:before="1" w:after="0"/>
        <w:ind w:left="587" w:hanging="0"/>
        <w:rPr/>
      </w:pPr>
      <w:r>
        <w:rPr>
          <w:color w:val="231F20"/>
          <w:w w:val="95"/>
        </w:rPr>
        <w:t>New</w:t>
      </w:r>
      <w:r>
        <w:rPr>
          <w:color w:val="231F20"/>
          <w:spacing w:val="9"/>
          <w:w w:val="95"/>
        </w:rPr>
        <w:t xml:space="preserve"> </w:t>
      </w:r>
      <w:r>
        <w:rPr>
          <w:color w:val="231F20"/>
          <w:w w:val="95"/>
        </w:rPr>
        <w:t>Zealand.</w:t>
      </w:r>
    </w:p>
    <w:p>
      <w:pPr>
        <w:pStyle w:val="TextBody"/>
        <w:spacing w:lineRule="auto" w:line="273" w:before="145" w:after="0"/>
        <w:ind w:left="587" w:right="1568" w:hanging="0"/>
        <w:rPr/>
      </w:pPr>
      <w:r>
        <w:rPr>
          <w:color w:val="231F20"/>
        </w:rPr>
        <w:t>Mor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(92%)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whos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rincipal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grouped by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bility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within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classe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least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classe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(49%).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similar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o</w:t>
      </w:r>
      <w:r>
        <w:rPr>
          <w:color w:val="231F20"/>
          <w:w w:val="10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roportion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ustrali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Unit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Kingdom.</w:t>
      </w:r>
    </w:p>
    <w:p>
      <w:pPr>
        <w:pStyle w:val="TextBody"/>
        <w:spacing w:lineRule="auto" w:line="273"/>
        <w:ind w:left="587" w:right="1631" w:hanging="0"/>
        <w:rPr/>
      </w:pPr>
      <w:r>
        <w:rPr>
          <w:color w:val="231F20"/>
        </w:rPr>
        <w:t>However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greater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roportio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Canada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ingapor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likely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ttend</w:t>
      </w:r>
      <w:r>
        <w:rPr>
          <w:color w:val="231F20"/>
          <w:w w:val="105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bility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grouping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ractice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withi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lasse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ccur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clas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0"/>
        <w:ind w:left="5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2195" cy="1905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1800"/>
                          <a:chOff x="0" y="0"/>
                          <a:chExt cx="48621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2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3" y="3"/>
                                  </a:moveTo>
                                  <a:lnTo>
                                    <a:pt x="7656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85pt;height:0.15pt" coordorigin="0,0" coordsize="7657,3">
                <v:group id="shape_0" style="position:absolute;left:0;top:0;width:7657;height:3">
                  <v:shape id="shape_0" coordorigin="3,3" coordsize="7654,0" path="m3,3l7656,3e" stroked="t" o:allowincell="f" style="position:absolute;left:0;top:0;width:7656;height:2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49" w:before="13" w:after="0"/>
        <w:ind w:left="814" w:right="1720" w:hanging="227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color w:val="231F20"/>
          <w:sz w:val="15"/>
        </w:rPr>
        <w:t>Note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that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analysis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of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ability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grouping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in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this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volume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looks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at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practices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within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schools,</w:t>
      </w:r>
      <w:r>
        <w:rPr>
          <w:rFonts w:ascii="Times New Roman" w:hAnsi="Times New Roman"/>
          <w:color w:val="231F20"/>
          <w:spacing w:val="-8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and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does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not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examine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differences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in academic</w:t>
      </w:r>
      <w:r>
        <w:rPr>
          <w:rFonts w:ascii="Times New Roman" w:hAnsi="Times New Roman"/>
          <w:color w:val="231F20"/>
          <w:spacing w:val="-17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selectivity</w:t>
      </w:r>
      <w:r>
        <w:rPr>
          <w:rFonts w:ascii="Times New Roman" w:hAnsi="Times New Roman"/>
          <w:color w:val="231F20"/>
          <w:spacing w:val="-17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for</w:t>
      </w:r>
      <w:r>
        <w:rPr>
          <w:rFonts w:ascii="Times New Roman" w:hAnsi="Times New Roman"/>
          <w:color w:val="231F20"/>
          <w:spacing w:val="-17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school</w:t>
      </w:r>
      <w:r>
        <w:rPr>
          <w:rFonts w:ascii="Times New Roman" w:hAnsi="Times New Roman"/>
          <w:color w:val="231F20"/>
          <w:spacing w:val="-17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admittance.</w:t>
      </w:r>
    </w:p>
    <w:p>
      <w:pPr>
        <w:sectPr>
          <w:headerReference w:type="even" r:id="rId76"/>
          <w:headerReference w:type="default" r:id="rId77"/>
          <w:type w:val="nextPage"/>
          <w:pgSz w:w="11906" w:h="16838"/>
          <w:pgMar w:left="1680" w:right="460" w:gutter="0" w:header="556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49" w:before="57" w:after="0"/>
        <w:ind w:left="814" w:right="1677" w:hanging="227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color w:val="231F20"/>
          <w:sz w:val="15"/>
        </w:rPr>
        <w:t>Although</w:t>
      </w:r>
      <w:r>
        <w:rPr>
          <w:rFonts w:ascii="Times New Roman" w:hAnsi="Times New Roman"/>
          <w:color w:val="231F20"/>
          <w:spacing w:val="-5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the</w:t>
      </w:r>
      <w:r>
        <w:rPr>
          <w:rFonts w:ascii="Times New Roman" w:hAnsi="Times New Roman"/>
          <w:color w:val="231F20"/>
          <w:spacing w:val="-5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intent</w:t>
      </w:r>
      <w:r>
        <w:rPr>
          <w:rFonts w:ascii="Times New Roman" w:hAnsi="Times New Roman"/>
          <w:color w:val="231F20"/>
          <w:spacing w:val="-5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of</w:t>
      </w:r>
      <w:r>
        <w:rPr>
          <w:rFonts w:ascii="Times New Roman" w:hAnsi="Times New Roman"/>
          <w:color w:val="231F20"/>
          <w:spacing w:val="-5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the</w:t>
      </w:r>
      <w:r>
        <w:rPr>
          <w:rFonts w:ascii="Times New Roman" w:hAnsi="Times New Roman"/>
          <w:color w:val="231F20"/>
          <w:spacing w:val="-5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question</w:t>
      </w:r>
      <w:r>
        <w:rPr>
          <w:rFonts w:ascii="Times New Roman" w:hAnsi="Times New Roman"/>
          <w:color w:val="231F20"/>
          <w:spacing w:val="-5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was</w:t>
      </w:r>
      <w:r>
        <w:rPr>
          <w:rFonts w:ascii="Times New Roman" w:hAnsi="Times New Roman"/>
          <w:color w:val="231F20"/>
          <w:spacing w:val="-5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for</w:t>
      </w:r>
      <w:r>
        <w:rPr>
          <w:rFonts w:ascii="Times New Roman" w:hAnsi="Times New Roman"/>
          <w:color w:val="231F20"/>
          <w:spacing w:val="-5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principals</w:t>
      </w:r>
      <w:r>
        <w:rPr>
          <w:rFonts w:ascii="Times New Roman" w:hAnsi="Times New Roman"/>
          <w:color w:val="231F20"/>
          <w:spacing w:val="-5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to</w:t>
      </w:r>
      <w:r>
        <w:rPr>
          <w:rFonts w:ascii="Times New Roman" w:hAnsi="Times New Roman"/>
          <w:color w:val="231F20"/>
          <w:spacing w:val="-5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report</w:t>
      </w:r>
      <w:r>
        <w:rPr>
          <w:rFonts w:ascii="Times New Roman" w:hAnsi="Times New Roman"/>
          <w:color w:val="231F20"/>
          <w:spacing w:val="-5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this</w:t>
      </w:r>
      <w:r>
        <w:rPr>
          <w:rFonts w:ascii="Times New Roman" w:hAnsi="Times New Roman"/>
          <w:color w:val="231F20"/>
          <w:spacing w:val="-5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where</w:t>
      </w:r>
      <w:r>
        <w:rPr>
          <w:rFonts w:ascii="Times New Roman" w:hAnsi="Times New Roman"/>
          <w:color w:val="231F20"/>
          <w:spacing w:val="-5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there</w:t>
      </w:r>
      <w:r>
        <w:rPr>
          <w:rFonts w:ascii="Times New Roman" w:hAnsi="Times New Roman"/>
          <w:color w:val="231F20"/>
          <w:spacing w:val="-5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was</w:t>
      </w:r>
      <w:r>
        <w:rPr>
          <w:rFonts w:ascii="Times New Roman" w:hAnsi="Times New Roman"/>
          <w:color w:val="231F20"/>
          <w:spacing w:val="-5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no</w:t>
      </w:r>
      <w:r>
        <w:rPr>
          <w:rFonts w:ascii="Times New Roman" w:hAnsi="Times New Roman"/>
          <w:color w:val="231F20"/>
          <w:spacing w:val="-5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ability</w:t>
      </w:r>
      <w:r>
        <w:rPr>
          <w:rFonts w:ascii="Times New Roman" w:hAnsi="Times New Roman"/>
          <w:color w:val="231F20"/>
          <w:spacing w:val="-5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grouping</w:t>
      </w:r>
      <w:r>
        <w:rPr>
          <w:rFonts w:ascii="Times New Roman" w:hAnsi="Times New Roman"/>
          <w:color w:val="231F20"/>
          <w:spacing w:val="-5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between</w:t>
      </w:r>
      <w:r>
        <w:rPr>
          <w:rFonts w:ascii="Times New Roman" w:hAnsi="Times New Roman"/>
          <w:color w:val="231F20"/>
          <w:spacing w:val="-5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or</w:t>
      </w:r>
      <w:r>
        <w:rPr>
          <w:rFonts w:ascii="Times New Roman" w:hAnsi="Times New Roman"/>
          <w:color w:val="231F20"/>
          <w:spacing w:val="-5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within</w:t>
      </w:r>
      <w:r>
        <w:rPr>
          <w:rFonts w:ascii="Times New Roman" w:hAnsi="Times New Roman"/>
          <w:color w:val="231F20"/>
          <w:w w:val="98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classes,</w:t>
      </w:r>
      <w:r>
        <w:rPr>
          <w:rFonts w:ascii="Times New Roman" w:hAnsi="Times New Roman"/>
          <w:color w:val="231F20"/>
          <w:spacing w:val="-4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the</w:t>
      </w:r>
      <w:r>
        <w:rPr>
          <w:rFonts w:ascii="Times New Roman" w:hAnsi="Times New Roman"/>
          <w:color w:val="231F20"/>
          <w:spacing w:val="-4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data</w:t>
      </w:r>
      <w:r>
        <w:rPr>
          <w:rFonts w:ascii="Times New Roman" w:hAnsi="Times New Roman"/>
          <w:color w:val="231F20"/>
          <w:spacing w:val="-4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show</w:t>
      </w:r>
      <w:r>
        <w:rPr>
          <w:rFonts w:ascii="Times New Roman" w:hAnsi="Times New Roman"/>
          <w:color w:val="231F20"/>
          <w:spacing w:val="-4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that</w:t>
      </w:r>
      <w:r>
        <w:rPr>
          <w:rFonts w:ascii="Times New Roman" w:hAnsi="Times New Roman"/>
          <w:color w:val="231F20"/>
          <w:spacing w:val="-4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many</w:t>
      </w:r>
      <w:r>
        <w:rPr>
          <w:rFonts w:ascii="Times New Roman" w:hAnsi="Times New Roman"/>
          <w:color w:val="231F20"/>
          <w:spacing w:val="-4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principals</w:t>
      </w:r>
      <w:r>
        <w:rPr>
          <w:rFonts w:ascii="Times New Roman" w:hAnsi="Times New Roman"/>
          <w:color w:val="231F20"/>
          <w:spacing w:val="-4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reported</w:t>
      </w:r>
      <w:r>
        <w:rPr>
          <w:rFonts w:ascii="Times New Roman" w:hAnsi="Times New Roman"/>
          <w:color w:val="231F20"/>
          <w:spacing w:val="-4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that</w:t>
      </w:r>
      <w:r>
        <w:rPr>
          <w:rFonts w:ascii="Times New Roman" w:hAnsi="Times New Roman"/>
          <w:color w:val="231F20"/>
          <w:spacing w:val="-4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the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use</w:t>
      </w:r>
      <w:r>
        <w:rPr>
          <w:rFonts w:ascii="Times New Roman" w:hAnsi="Times New Roman"/>
          <w:color w:val="231F20"/>
          <w:spacing w:val="-4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of</w:t>
      </w:r>
      <w:r>
        <w:rPr>
          <w:rFonts w:ascii="Times New Roman" w:hAnsi="Times New Roman"/>
          <w:color w:val="231F20"/>
          <w:spacing w:val="-4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teaching</w:t>
      </w:r>
      <w:r>
        <w:rPr>
          <w:rFonts w:ascii="Times New Roman" w:hAnsi="Times New Roman"/>
          <w:color w:val="231F20"/>
          <w:spacing w:val="-4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practices</w:t>
      </w:r>
      <w:r>
        <w:rPr>
          <w:rFonts w:ascii="Times New Roman" w:hAnsi="Times New Roman"/>
          <w:color w:val="231F20"/>
          <w:spacing w:val="-4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suitable</w:t>
      </w:r>
      <w:r>
        <w:rPr>
          <w:rFonts w:ascii="Times New Roman" w:hAnsi="Times New Roman"/>
          <w:color w:val="231F20"/>
          <w:spacing w:val="-4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for</w:t>
      </w:r>
      <w:r>
        <w:rPr>
          <w:rFonts w:ascii="Times New Roman" w:hAnsi="Times New Roman"/>
          <w:color w:val="231F20"/>
          <w:spacing w:val="-4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students</w:t>
      </w:r>
      <w:r>
        <w:rPr>
          <w:rFonts w:ascii="Times New Roman" w:hAnsi="Times New Roman"/>
          <w:color w:val="231F20"/>
          <w:spacing w:val="-4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with</w:t>
      </w:r>
      <w:r>
        <w:rPr>
          <w:rFonts w:ascii="Times New Roman" w:hAnsi="Times New Roman"/>
          <w:color w:val="231F20"/>
          <w:spacing w:val="-4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different</w:t>
      </w:r>
      <w:r>
        <w:rPr>
          <w:rFonts w:ascii="Times New Roman" w:hAnsi="Times New Roman"/>
          <w:color w:val="231F20"/>
          <w:w w:val="9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abilities</w:t>
      </w:r>
      <w:r>
        <w:rPr>
          <w:rFonts w:ascii="Times New Roman" w:hAnsi="Times New Roman"/>
          <w:color w:val="231F20"/>
          <w:spacing w:val="-11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occurred</w:t>
      </w:r>
      <w:r>
        <w:rPr>
          <w:rFonts w:ascii="Times New Roman" w:hAnsi="Times New Roman"/>
          <w:color w:val="231F20"/>
          <w:spacing w:val="-10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even</w:t>
      </w:r>
      <w:r>
        <w:rPr>
          <w:rFonts w:ascii="Times New Roman" w:hAnsi="Times New Roman"/>
          <w:color w:val="231F20"/>
          <w:spacing w:val="-10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where</w:t>
      </w:r>
      <w:r>
        <w:rPr>
          <w:rFonts w:ascii="Times New Roman" w:hAnsi="Times New Roman"/>
          <w:color w:val="231F20"/>
          <w:spacing w:val="-10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ability</w:t>
      </w:r>
      <w:r>
        <w:rPr>
          <w:rFonts w:ascii="Times New Roman" w:hAnsi="Times New Roman"/>
          <w:color w:val="231F20"/>
          <w:spacing w:val="-10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grouping</w:t>
      </w:r>
      <w:r>
        <w:rPr>
          <w:rFonts w:ascii="Times New Roman" w:hAnsi="Times New Roman"/>
          <w:color w:val="231F20"/>
          <w:spacing w:val="-10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was</w:t>
      </w:r>
      <w:r>
        <w:rPr>
          <w:rFonts w:ascii="Times New Roman" w:hAnsi="Times New Roman"/>
          <w:color w:val="231F20"/>
          <w:spacing w:val="-10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used</w:t>
      </w:r>
      <w:r>
        <w:rPr>
          <w:rFonts w:ascii="Times New Roman" w:hAnsi="Times New Roman"/>
          <w:color w:val="231F20"/>
          <w:spacing w:val="-10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in</w:t>
      </w:r>
      <w:r>
        <w:rPr>
          <w:rFonts w:ascii="Times New Roman" w:hAnsi="Times New Roman"/>
          <w:color w:val="231F20"/>
          <w:spacing w:val="-10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the</w:t>
      </w:r>
      <w:r>
        <w:rPr>
          <w:rFonts w:ascii="Times New Roman" w:hAnsi="Times New Roman"/>
          <w:color w:val="231F20"/>
          <w:spacing w:val="-10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school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6889115</wp:posOffset>
                </wp:positionH>
                <wp:positionV relativeFrom="page">
                  <wp:posOffset>10112375</wp:posOffset>
                </wp:positionV>
                <wp:extent cx="671830" cy="581025"/>
                <wp:effectExtent l="2540" t="2540" r="1905" b="190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760" cy="581040"/>
                          <a:chOff x="0" y="0"/>
                          <a:chExt cx="671760" cy="58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040" cy="57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040" cy="57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" h="911">
                                  <a:moveTo>
                                    <a:pt x="11906" y="15927"/>
                                  </a:moveTo>
                                  <a:lnTo>
                                    <a:pt x="1085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65880"/>
                            <a:ext cx="59580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0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" h="808">
                                  <a:moveTo>
                                    <a:pt x="11906" y="16031"/>
                                  </a:moveTo>
                                  <a:lnTo>
                                    <a:pt x="1097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131400"/>
                            <a:ext cx="51876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76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" h="704">
                                  <a:moveTo>
                                    <a:pt x="11906" y="16134"/>
                                  </a:moveTo>
                                  <a:lnTo>
                                    <a:pt x="1109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80" y="197640"/>
                            <a:ext cx="44316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601">
                                  <a:moveTo>
                                    <a:pt x="11906" y="16237"/>
                                  </a:moveTo>
                                  <a:lnTo>
                                    <a:pt x="1121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263520"/>
                            <a:ext cx="36648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648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498">
                                  <a:moveTo>
                                    <a:pt x="11906" y="16341"/>
                                  </a:moveTo>
                                  <a:lnTo>
                                    <a:pt x="1133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520" y="329400"/>
                            <a:ext cx="29088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94">
                                  <a:moveTo>
                                    <a:pt x="11906" y="16444"/>
                                  </a:moveTo>
                                  <a:lnTo>
                                    <a:pt x="1144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394920"/>
                            <a:ext cx="2138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8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291">
                                  <a:moveTo>
                                    <a:pt x="11906" y="16547"/>
                                  </a:moveTo>
                                  <a:lnTo>
                                    <a:pt x="1156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520" y="461160"/>
                            <a:ext cx="13788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8">
                                  <a:moveTo>
                                    <a:pt x="11906" y="16650"/>
                                  </a:moveTo>
                                  <a:lnTo>
                                    <a:pt x="1168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480" y="527040"/>
                            <a:ext cx="622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5">
                                  <a:moveTo>
                                    <a:pt x="11906" y="16754"/>
                                  </a:moveTo>
                                  <a:lnTo>
                                    <a:pt x="1180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45pt;margin-top:796.25pt;width:52.9pt;height:45.75pt" coordorigin="10849,15925" coordsize="1058,915">
                <v:group id="shape_0" style="position:absolute;left:10849;top:15925;width:1057;height:913">
                  <v:shape id="shape_0" coordorigin="10852,15927" coordsize="1054,911" path="m11906,15927l10852,16838e" stroked="t" o:allowincell="f" style="position:absolute;left:10849;top:15925;width:1056;height:912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10968;top:16029;width:938;height:810">
                  <v:shape id="shape_0" coordorigin="10971,16031" coordsize="935,808" path="m11906,16031l10971,16838e" stroked="t" o:allowincell="f" style="position:absolute;left:10968;top:16029;width:937;height:809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11089;top:16132;width:817;height:706">
                  <v:shape id="shape_0" coordorigin="11091,16134" coordsize="815,704" path="m11906,16134l11091,16838e" stroked="t" o:allowincell="f" style="position:absolute;left:11089;top:16132;width:816;height:705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11208;top:16236;width:698;height:602">
                  <v:shape id="shape_0" coordorigin="11210,16237" coordsize="696,601" path="m11906,16237l11210,16838e" stroked="t" o:allowincell="f" style="position:absolute;left:11208;top:16236;width:697;height:601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11329;top:16340;width:577;height:499">
                  <v:shape id="shape_0" coordorigin="11330,16341" coordsize="576,498" path="m11906,16341l11330,16838e" stroked="t" o:allowincell="f" style="position:absolute;left:11329;top:16340;width:576;height:498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11448;top:16444;width:458;height:394">
                  <v:shape id="shape_0" coordorigin="11449,16444" coordsize="457,394" path="m11906,16444l11449,16838e" stroked="t" o:allowincell="f" style="position:absolute;left:11448;top:16444;width:457;height:393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11569;top:16547;width:337;height:291">
                  <v:shape id="shape_0" coordorigin="11569,16547" coordsize="337,291" path="m11906,16547l11569,16838e" stroked="t" o:allowincell="f" style="position:absolute;left:11569;top:16547;width:336;height:290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11689;top:16651;width:217;height:188">
                  <v:shape id="shape_0" coordorigin="11689,16650" coordsize="217,188" path="m11906,16650l11689,16838e" stroked="t" o:allowincell="f" style="position:absolute;left:11689;top:16651;width:216;height:187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11809;top:16755;width:98;height:85">
                  <v:shape id="shape_0" coordorigin="11808,16754" coordsize="98,85" path="m11906,16754l11808,16838e" stroked="t" o:allowincell="f" style="position:absolute;left:11809;top:16755;width:97;height:84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0"/>
        <w:ind w:left="15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8545" cy="4445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4320"/>
                          <a:chOff x="0" y="0"/>
                          <a:chExt cx="4868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8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8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8" y="8"/>
                                  </a:moveTo>
                                  <a:lnTo>
                                    <a:pt x="7661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35pt;height:0.35pt" coordorigin="0,0" coordsize="7667,7">
                <v:group id="shape_0" style="position:absolute;left:0;top:0;width:7667;height:7">
                  <v:shape id="shape_0" coordorigin="8,8" coordsize="7654,0" path="m8,8l7661,8e" stroked="t" o:allowincell="f" style="position:absolute;left:0;top:0;width:7666;height:6;mso-wrap-style:none;v-text-anchor:middle;mso-position-horizontal-relative:char">
                    <v:fill o:detectmouseclick="t" on="false"/>
                    <v:stroke color="#231f20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spacing w:before="64" w:after="0"/>
        <w:ind w:left="1524" w:hanging="0"/>
        <w:rPr/>
      </w:pPr>
      <w:r>
        <w:rPr>
          <w:color w:val="58595B"/>
        </w:rPr>
        <w:t>Figure</w:t>
      </w:r>
      <w:r>
        <w:rPr>
          <w:color w:val="58595B"/>
          <w:spacing w:val="-13"/>
        </w:rPr>
        <w:t xml:space="preserve"> </w:t>
      </w:r>
      <w:r>
        <w:rPr>
          <w:color w:val="58595B"/>
        </w:rPr>
        <w:t>19:</w:t>
      </w:r>
      <w:r>
        <w:rPr>
          <w:color w:val="58595B"/>
          <w:spacing w:val="51"/>
        </w:rPr>
        <w:t xml:space="preserve"> </w:t>
      </w:r>
      <w:r>
        <w:rPr>
          <w:color w:val="58595B"/>
        </w:rPr>
        <w:t>Ability</w:t>
      </w:r>
      <w:r>
        <w:rPr>
          <w:color w:val="58595B"/>
          <w:spacing w:val="-13"/>
        </w:rPr>
        <w:t xml:space="preserve"> </w:t>
      </w:r>
      <w:r>
        <w:rPr>
          <w:color w:val="58595B"/>
        </w:rPr>
        <w:t>grouping</w:t>
      </w:r>
      <w:r>
        <w:rPr>
          <w:color w:val="58595B"/>
          <w:spacing w:val="-13"/>
        </w:rPr>
        <w:t xml:space="preserve"> </w:t>
      </w:r>
      <w:r>
        <w:rPr>
          <w:color w:val="58595B"/>
        </w:rPr>
        <w:t>practices</w:t>
      </w:r>
      <w:r>
        <w:rPr>
          <w:color w:val="58595B"/>
          <w:spacing w:val="-13"/>
        </w:rPr>
        <w:t xml:space="preserve"> </w:t>
      </w:r>
      <w:r>
        <w:rPr>
          <w:color w:val="58595B"/>
        </w:rPr>
        <w:t>within</w:t>
      </w:r>
      <w:r>
        <w:rPr>
          <w:color w:val="58595B"/>
          <w:spacing w:val="-12"/>
        </w:rPr>
        <w:t xml:space="preserve"> </w:t>
      </w:r>
      <w:r>
        <w:rPr>
          <w:color w:val="58595B"/>
        </w:rPr>
        <w:t>maths</w:t>
      </w:r>
      <w:r>
        <w:rPr>
          <w:color w:val="58595B"/>
          <w:spacing w:val="-13"/>
        </w:rPr>
        <w:t xml:space="preserve"> </w:t>
      </w:r>
      <w:r>
        <w:rPr>
          <w:color w:val="58595B"/>
        </w:rPr>
        <w:t>classes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ind w:left="152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4862195" cy="2334260"/>
                <wp:effectExtent l="0" t="0" r="0" b="0"/>
                <wp:docPr id="176" name="" descr="Bar graph showing Figure 19.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2334240"/>
                          <a:chOff x="0" y="0"/>
                          <a:chExt cx="4862160" cy="233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2160" cy="233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233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3676">
                                  <a:moveTo>
                                    <a:pt x="3" y="3676"/>
                                  </a:moveTo>
                                  <a:lnTo>
                                    <a:pt x="7656" y="3676"/>
                                  </a:lnTo>
                                  <a:lnTo>
                                    <a:pt x="765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4862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3" y="4"/>
                                  </a:moveTo>
                                  <a:lnTo>
                                    <a:pt x="7656" y="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7320" y="2253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2092" y="355"/>
                                  </a:moveTo>
                                  <a:lnTo>
                                    <a:pt x="2092" y="41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7320" y="43884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2092" y="691"/>
                                  </a:moveTo>
                                  <a:lnTo>
                                    <a:pt x="2092" y="81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7320" y="68256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2092" y="1075"/>
                                  </a:moveTo>
                                  <a:lnTo>
                                    <a:pt x="2092" y="120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7320" y="92664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2092" y="1459"/>
                                  </a:moveTo>
                                  <a:lnTo>
                                    <a:pt x="2092" y="158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7320" y="117036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2092" y="1843"/>
                                  </a:moveTo>
                                  <a:lnTo>
                                    <a:pt x="2092" y="197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7320" y="141408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2092" y="2227"/>
                                  </a:moveTo>
                                  <a:lnTo>
                                    <a:pt x="2092" y="235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7320" y="16581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2092" y="2611"/>
                                  </a:moveTo>
                                  <a:lnTo>
                                    <a:pt x="2092" y="267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2480" y="2253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2620" y="355"/>
                                  </a:moveTo>
                                  <a:lnTo>
                                    <a:pt x="2620" y="41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2480" y="43884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2620" y="691"/>
                                  </a:moveTo>
                                  <a:lnTo>
                                    <a:pt x="2620" y="81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2480" y="682560"/>
                            <a:ext cx="144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2">
                                  <a:moveTo>
                                    <a:pt x="2620" y="1075"/>
                                  </a:moveTo>
                                  <a:lnTo>
                                    <a:pt x="2620" y="158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2480" y="117036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2620" y="1843"/>
                                  </a:moveTo>
                                  <a:lnTo>
                                    <a:pt x="2620" y="197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2480" y="141408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2620" y="2227"/>
                                  </a:moveTo>
                                  <a:lnTo>
                                    <a:pt x="2620" y="235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2480" y="16581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2620" y="2611"/>
                                  </a:moveTo>
                                  <a:lnTo>
                                    <a:pt x="2620" y="267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8280" y="2253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3132" y="355"/>
                                  </a:moveTo>
                                  <a:lnTo>
                                    <a:pt x="3132" y="41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8280" y="43884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3132" y="691"/>
                                  </a:moveTo>
                                  <a:lnTo>
                                    <a:pt x="3132" y="81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8280" y="68256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3132" y="1075"/>
                                  </a:moveTo>
                                  <a:lnTo>
                                    <a:pt x="3132" y="120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8280" y="92664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3132" y="1459"/>
                                  </a:moveTo>
                                  <a:lnTo>
                                    <a:pt x="3132" y="158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8280" y="117036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3132" y="1843"/>
                                  </a:moveTo>
                                  <a:lnTo>
                                    <a:pt x="3132" y="197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8280" y="141408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3132" y="2227"/>
                                  </a:moveTo>
                                  <a:lnTo>
                                    <a:pt x="3132" y="235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8280" y="16581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3132" y="2611"/>
                                  </a:moveTo>
                                  <a:lnTo>
                                    <a:pt x="3132" y="267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3440" y="2253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3660" y="355"/>
                                  </a:moveTo>
                                  <a:lnTo>
                                    <a:pt x="3660" y="41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3440" y="43884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3660" y="691"/>
                                  </a:moveTo>
                                  <a:lnTo>
                                    <a:pt x="3660" y="81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3440" y="68256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3660" y="1075"/>
                                  </a:moveTo>
                                  <a:lnTo>
                                    <a:pt x="3660" y="120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3440" y="92664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3660" y="1459"/>
                                  </a:moveTo>
                                  <a:lnTo>
                                    <a:pt x="3660" y="158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3440" y="117036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3660" y="1843"/>
                                  </a:moveTo>
                                  <a:lnTo>
                                    <a:pt x="3660" y="197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3440" y="141408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3660" y="2227"/>
                                  </a:moveTo>
                                  <a:lnTo>
                                    <a:pt x="3660" y="235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3440" y="16581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3660" y="2611"/>
                                  </a:moveTo>
                                  <a:lnTo>
                                    <a:pt x="3660" y="267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8520" y="2253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172" y="355"/>
                                  </a:moveTo>
                                  <a:lnTo>
                                    <a:pt x="4172" y="41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8520" y="43884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4172" y="691"/>
                                  </a:moveTo>
                                  <a:lnTo>
                                    <a:pt x="4172" y="81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8520" y="68256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4172" y="1075"/>
                                  </a:moveTo>
                                  <a:lnTo>
                                    <a:pt x="4172" y="120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8520" y="92664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4172" y="1459"/>
                                  </a:moveTo>
                                  <a:lnTo>
                                    <a:pt x="4172" y="158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8520" y="117036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4172" y="1843"/>
                                  </a:moveTo>
                                  <a:lnTo>
                                    <a:pt x="4172" y="197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8520" y="141408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4172" y="2227"/>
                                  </a:moveTo>
                                  <a:lnTo>
                                    <a:pt x="4172" y="235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8520" y="16581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172" y="2611"/>
                                  </a:moveTo>
                                  <a:lnTo>
                                    <a:pt x="4172" y="267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0" y="2253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700" y="355"/>
                                  </a:moveTo>
                                  <a:lnTo>
                                    <a:pt x="4700" y="41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0" y="43884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4700" y="691"/>
                                  </a:moveTo>
                                  <a:lnTo>
                                    <a:pt x="4700" y="81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0" y="68256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4700" y="1075"/>
                                  </a:moveTo>
                                  <a:lnTo>
                                    <a:pt x="4700" y="120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0" y="92664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4700" y="1459"/>
                                  </a:moveTo>
                                  <a:lnTo>
                                    <a:pt x="4700" y="158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0" y="117036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4700" y="1843"/>
                                  </a:moveTo>
                                  <a:lnTo>
                                    <a:pt x="4700" y="197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0" y="141408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4700" y="2227"/>
                                  </a:moveTo>
                                  <a:lnTo>
                                    <a:pt x="4700" y="235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0" y="16581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700" y="2611"/>
                                  </a:moveTo>
                                  <a:lnTo>
                                    <a:pt x="4700" y="267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9480" y="2253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5212" y="355"/>
                                  </a:moveTo>
                                  <a:lnTo>
                                    <a:pt x="5212" y="41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9480" y="43884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5212" y="691"/>
                                  </a:moveTo>
                                  <a:lnTo>
                                    <a:pt x="5212" y="81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9480" y="68256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5212" y="1075"/>
                                  </a:moveTo>
                                  <a:lnTo>
                                    <a:pt x="5212" y="120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9480" y="92664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5212" y="1459"/>
                                  </a:moveTo>
                                  <a:lnTo>
                                    <a:pt x="5212" y="158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9480" y="117036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5212" y="1843"/>
                                  </a:moveTo>
                                  <a:lnTo>
                                    <a:pt x="5212" y="197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9480" y="141408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5212" y="2227"/>
                                  </a:moveTo>
                                  <a:lnTo>
                                    <a:pt x="5212" y="235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9480" y="16581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5212" y="2611"/>
                                  </a:moveTo>
                                  <a:lnTo>
                                    <a:pt x="5212" y="267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5000" y="2253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5740" y="355"/>
                                  </a:moveTo>
                                  <a:lnTo>
                                    <a:pt x="5740" y="41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5000" y="43884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5740" y="691"/>
                                  </a:moveTo>
                                  <a:lnTo>
                                    <a:pt x="5740" y="81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5000" y="68256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5740" y="1075"/>
                                  </a:moveTo>
                                  <a:lnTo>
                                    <a:pt x="5740" y="120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5000" y="92664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5740" y="1459"/>
                                  </a:moveTo>
                                  <a:lnTo>
                                    <a:pt x="5740" y="158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5000" y="117036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5740" y="1843"/>
                                  </a:moveTo>
                                  <a:lnTo>
                                    <a:pt x="5740" y="197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5000" y="141408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5740" y="2227"/>
                                  </a:moveTo>
                                  <a:lnTo>
                                    <a:pt x="5740" y="235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5000" y="16581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5740" y="2611"/>
                                  </a:moveTo>
                                  <a:lnTo>
                                    <a:pt x="5740" y="267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0880" y="2253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6268" y="355"/>
                                  </a:moveTo>
                                  <a:lnTo>
                                    <a:pt x="6268" y="41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0880" y="43884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6268" y="691"/>
                                  </a:moveTo>
                                  <a:lnTo>
                                    <a:pt x="6268" y="81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0880" y="68256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6268" y="1075"/>
                                  </a:moveTo>
                                  <a:lnTo>
                                    <a:pt x="6268" y="120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0880" y="92664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6268" y="1459"/>
                                  </a:moveTo>
                                  <a:lnTo>
                                    <a:pt x="6268" y="158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0880" y="117036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6268" y="1843"/>
                                  </a:moveTo>
                                  <a:lnTo>
                                    <a:pt x="6268" y="197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0880" y="141408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6268" y="2227"/>
                                  </a:moveTo>
                                  <a:lnTo>
                                    <a:pt x="6268" y="235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0880" y="16581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6268" y="2611"/>
                                  </a:moveTo>
                                  <a:lnTo>
                                    <a:pt x="6268" y="267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5960" y="225360"/>
                            <a:ext cx="1440" cy="147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20">
                                  <a:moveTo>
                                    <a:pt x="6780" y="355"/>
                                  </a:moveTo>
                                  <a:lnTo>
                                    <a:pt x="6780" y="267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560" y="266040"/>
                            <a:ext cx="3913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272">
                                  <a:moveTo>
                                    <a:pt x="2188" y="691"/>
                                  </a:moveTo>
                                  <a:lnTo>
                                    <a:pt x="1573" y="691"/>
                                  </a:lnTo>
                                  <a:lnTo>
                                    <a:pt x="1573" y="419"/>
                                  </a:lnTo>
                                  <a:lnTo>
                                    <a:pt x="2188" y="419"/>
                                  </a:lnTo>
                                  <a:lnTo>
                                    <a:pt x="2188" y="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5040" y="520200"/>
                            <a:ext cx="53532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256">
                                  <a:moveTo>
                                    <a:pt x="2412" y="1075"/>
                                  </a:moveTo>
                                  <a:lnTo>
                                    <a:pt x="1569" y="1075"/>
                                  </a:lnTo>
                                  <a:lnTo>
                                    <a:pt x="1569" y="819"/>
                                  </a:lnTo>
                                  <a:lnTo>
                                    <a:pt x="2412" y="819"/>
                                  </a:lnTo>
                                  <a:lnTo>
                                    <a:pt x="2412" y="1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0080" y="763920"/>
                            <a:ext cx="65268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6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8" h="256">
                                  <a:moveTo>
                                    <a:pt x="2604" y="1459"/>
                                  </a:moveTo>
                                  <a:lnTo>
                                    <a:pt x="1577" y="1459"/>
                                  </a:lnTo>
                                  <a:lnTo>
                                    <a:pt x="1577" y="1203"/>
                                  </a:lnTo>
                                  <a:lnTo>
                                    <a:pt x="2604" y="1203"/>
                                  </a:lnTo>
                                  <a:lnTo>
                                    <a:pt x="2604" y="1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560" y="1007640"/>
                            <a:ext cx="115308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30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6" h="256">
                                  <a:moveTo>
                                    <a:pt x="3388" y="1843"/>
                                  </a:moveTo>
                                  <a:lnTo>
                                    <a:pt x="1573" y="1843"/>
                                  </a:lnTo>
                                  <a:lnTo>
                                    <a:pt x="1573" y="1587"/>
                                  </a:lnTo>
                                  <a:lnTo>
                                    <a:pt x="3388" y="1587"/>
                                  </a:lnTo>
                                  <a:lnTo>
                                    <a:pt x="3388" y="1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0080" y="1251720"/>
                            <a:ext cx="144540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54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6" h="256">
                                  <a:moveTo>
                                    <a:pt x="3852" y="2227"/>
                                  </a:moveTo>
                                  <a:lnTo>
                                    <a:pt x="1577" y="2227"/>
                                  </a:lnTo>
                                  <a:lnTo>
                                    <a:pt x="1577" y="1971"/>
                                  </a:lnTo>
                                  <a:lnTo>
                                    <a:pt x="3852" y="1971"/>
                                  </a:lnTo>
                                  <a:lnTo>
                                    <a:pt x="3852" y="2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5040" y="1495440"/>
                            <a:ext cx="254772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77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1" h="256">
                                  <a:moveTo>
                                    <a:pt x="5580" y="2611"/>
                                  </a:moveTo>
                                  <a:lnTo>
                                    <a:pt x="1569" y="2611"/>
                                  </a:lnTo>
                                  <a:lnTo>
                                    <a:pt x="1569" y="2355"/>
                                  </a:lnTo>
                                  <a:lnTo>
                                    <a:pt x="5580" y="2355"/>
                                  </a:lnTo>
                                  <a:lnTo>
                                    <a:pt x="5580" y="2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3480" y="1495440"/>
                            <a:ext cx="55872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7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256">
                                  <a:moveTo>
                                    <a:pt x="6460" y="2355"/>
                                  </a:moveTo>
                                  <a:lnTo>
                                    <a:pt x="5580" y="2355"/>
                                  </a:lnTo>
                                  <a:lnTo>
                                    <a:pt x="5580" y="2611"/>
                                  </a:lnTo>
                                  <a:lnTo>
                                    <a:pt x="6460" y="2611"/>
                                  </a:lnTo>
                                  <a:lnTo>
                                    <a:pt x="6460" y="2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1251720"/>
                            <a:ext cx="150372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37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8" h="256">
                                  <a:moveTo>
                                    <a:pt x="6220" y="1971"/>
                                  </a:moveTo>
                                  <a:lnTo>
                                    <a:pt x="3852" y="1971"/>
                                  </a:lnTo>
                                  <a:lnTo>
                                    <a:pt x="3852" y="2227"/>
                                  </a:lnTo>
                                  <a:lnTo>
                                    <a:pt x="6220" y="2227"/>
                                  </a:lnTo>
                                  <a:lnTo>
                                    <a:pt x="6220" y="1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0640" y="1007640"/>
                            <a:ext cx="188964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96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6" h="256">
                                  <a:moveTo>
                                    <a:pt x="6364" y="1587"/>
                                  </a:moveTo>
                                  <a:lnTo>
                                    <a:pt x="3388" y="1587"/>
                                  </a:lnTo>
                                  <a:lnTo>
                                    <a:pt x="3388" y="1843"/>
                                  </a:lnTo>
                                  <a:lnTo>
                                    <a:pt x="6364" y="1843"/>
                                  </a:lnTo>
                                  <a:lnTo>
                                    <a:pt x="6364" y="1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400" y="763920"/>
                            <a:ext cx="147312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31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0" h="256">
                                  <a:moveTo>
                                    <a:pt x="4924" y="1203"/>
                                  </a:moveTo>
                                  <a:lnTo>
                                    <a:pt x="2604" y="1203"/>
                                  </a:lnTo>
                                  <a:lnTo>
                                    <a:pt x="2604" y="1459"/>
                                  </a:lnTo>
                                  <a:lnTo>
                                    <a:pt x="4924" y="1459"/>
                                  </a:lnTo>
                                  <a:lnTo>
                                    <a:pt x="4924" y="1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360" y="520200"/>
                            <a:ext cx="109728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72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8" h="256">
                                  <a:moveTo>
                                    <a:pt x="4140" y="819"/>
                                  </a:moveTo>
                                  <a:lnTo>
                                    <a:pt x="2412" y="819"/>
                                  </a:lnTo>
                                  <a:lnTo>
                                    <a:pt x="2412" y="1075"/>
                                  </a:lnTo>
                                  <a:lnTo>
                                    <a:pt x="4140" y="1075"/>
                                  </a:lnTo>
                                  <a:lnTo>
                                    <a:pt x="4140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8160" y="266040"/>
                            <a:ext cx="24289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89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4" h="272">
                                  <a:moveTo>
                                    <a:pt x="6012" y="419"/>
                                  </a:moveTo>
                                  <a:lnTo>
                                    <a:pt x="2188" y="419"/>
                                  </a:lnTo>
                                  <a:lnTo>
                                    <a:pt x="2188" y="691"/>
                                  </a:lnTo>
                                  <a:lnTo>
                                    <a:pt x="6012" y="691"/>
                                  </a:lnTo>
                                  <a:lnTo>
                                    <a:pt x="6012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2560" y="1495440"/>
                            <a:ext cx="20304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56">
                                  <a:moveTo>
                                    <a:pt x="6780" y="2355"/>
                                  </a:moveTo>
                                  <a:lnTo>
                                    <a:pt x="6460" y="2355"/>
                                  </a:lnTo>
                                  <a:lnTo>
                                    <a:pt x="6460" y="2611"/>
                                  </a:lnTo>
                                  <a:lnTo>
                                    <a:pt x="6780" y="2611"/>
                                  </a:lnTo>
                                  <a:lnTo>
                                    <a:pt x="6780" y="2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0280" y="1251720"/>
                            <a:ext cx="35568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6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256">
                                  <a:moveTo>
                                    <a:pt x="6780" y="1971"/>
                                  </a:moveTo>
                                  <a:lnTo>
                                    <a:pt x="6220" y="1971"/>
                                  </a:lnTo>
                                  <a:lnTo>
                                    <a:pt x="6220" y="2227"/>
                                  </a:lnTo>
                                  <a:lnTo>
                                    <a:pt x="6780" y="2227"/>
                                  </a:lnTo>
                                  <a:lnTo>
                                    <a:pt x="6780" y="1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720" y="1007640"/>
                            <a:ext cx="26424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256">
                                  <a:moveTo>
                                    <a:pt x="6780" y="1587"/>
                                  </a:moveTo>
                                  <a:lnTo>
                                    <a:pt x="6364" y="1587"/>
                                  </a:lnTo>
                                  <a:lnTo>
                                    <a:pt x="6364" y="1843"/>
                                  </a:lnTo>
                                  <a:lnTo>
                                    <a:pt x="6780" y="1843"/>
                                  </a:lnTo>
                                  <a:lnTo>
                                    <a:pt x="6780" y="1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6600" y="763920"/>
                            <a:ext cx="117864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86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6" h="256">
                                  <a:moveTo>
                                    <a:pt x="6780" y="1203"/>
                                  </a:moveTo>
                                  <a:lnTo>
                                    <a:pt x="4924" y="1203"/>
                                  </a:lnTo>
                                  <a:lnTo>
                                    <a:pt x="4924" y="1459"/>
                                  </a:lnTo>
                                  <a:lnTo>
                                    <a:pt x="6780" y="1459"/>
                                  </a:lnTo>
                                  <a:lnTo>
                                    <a:pt x="6780" y="1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360" y="520200"/>
                            <a:ext cx="167652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65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0" h="256">
                                  <a:moveTo>
                                    <a:pt x="6780" y="819"/>
                                  </a:moveTo>
                                  <a:lnTo>
                                    <a:pt x="4140" y="819"/>
                                  </a:lnTo>
                                  <a:lnTo>
                                    <a:pt x="4140" y="1075"/>
                                  </a:lnTo>
                                  <a:lnTo>
                                    <a:pt x="6780" y="1075"/>
                                  </a:lnTo>
                                  <a:lnTo>
                                    <a:pt x="6780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7800" y="266040"/>
                            <a:ext cx="4878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272">
                                  <a:moveTo>
                                    <a:pt x="6780" y="419"/>
                                  </a:moveTo>
                                  <a:lnTo>
                                    <a:pt x="6012" y="419"/>
                                  </a:lnTo>
                                  <a:lnTo>
                                    <a:pt x="6012" y="691"/>
                                  </a:lnTo>
                                  <a:lnTo>
                                    <a:pt x="6780" y="691"/>
                                  </a:lnTo>
                                  <a:lnTo>
                                    <a:pt x="6780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9400" y="203652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2459" y="3207"/>
                                  </a:moveTo>
                                  <a:lnTo>
                                    <a:pt x="2363" y="3207"/>
                                  </a:lnTo>
                                  <a:lnTo>
                                    <a:pt x="2363" y="3303"/>
                                  </a:lnTo>
                                  <a:lnTo>
                                    <a:pt x="2459" y="3303"/>
                                  </a:lnTo>
                                  <a:lnTo>
                                    <a:pt x="2459" y="3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4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2840" y="203652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3708" y="3207"/>
                                  </a:moveTo>
                                  <a:lnTo>
                                    <a:pt x="3612" y="3207"/>
                                  </a:lnTo>
                                  <a:lnTo>
                                    <a:pt x="3612" y="3303"/>
                                  </a:lnTo>
                                  <a:lnTo>
                                    <a:pt x="3708" y="3303"/>
                                  </a:lnTo>
                                  <a:lnTo>
                                    <a:pt x="3708" y="3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3120" y="203652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5109" y="3207"/>
                                  </a:moveTo>
                                  <a:lnTo>
                                    <a:pt x="5013" y="3207"/>
                                  </a:lnTo>
                                  <a:lnTo>
                                    <a:pt x="5013" y="3303"/>
                                  </a:lnTo>
                                  <a:lnTo>
                                    <a:pt x="5109" y="3303"/>
                                  </a:lnTo>
                                  <a:lnTo>
                                    <a:pt x="5109" y="3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6840" y="230040"/>
                            <a:ext cx="1800" cy="14731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20" cy="115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22">
                                  <a:moveTo>
                                    <a:pt x="1573" y="2683"/>
                                  </a:moveTo>
                                  <a:lnTo>
                                    <a:pt x="1573" y="36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3440"/>
                              <a:ext cx="720" cy="101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4"/>
                                  <w:ind w:left="474" w:hanging="188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ingapo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7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OEC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32" w:firstLine="273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Cana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2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New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6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Zeala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56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Austral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4"/>
                                  <w:ind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United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7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Kingd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98800"/>
                              <a:ext cx="720" cy="5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198800"/>
                              <a:ext cx="1440" cy="5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20" w:leader="none"/>
                                    <w:tab w:val="left" w:pos="1041" w:leader="none"/>
                                    <w:tab w:val="left" w:pos="1562" w:leader="none"/>
                                    <w:tab w:val="left" w:pos="2084" w:leader="none"/>
                                    <w:tab w:val="left" w:pos="2605" w:leader="none"/>
                                    <w:tab w:val="left" w:pos="3126" w:leader="none"/>
                                    <w:tab w:val="left" w:pos="3647" w:leader="none"/>
                                    <w:tab w:val="left" w:pos="4168" w:leader="none"/>
                                    <w:tab w:val="left" w:pos="4657" w:leader="none"/>
                                  </w:tabs>
                                  <w:overflowPunct w:val="false"/>
                                  <w:bidi w:val="0"/>
                                  <w:spacing w:lineRule="exact" w:line="112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70</w:t>
                                </w: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80</w:t>
                                </w: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90</w:t>
                                </w: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11120"/>
                              <a:ext cx="7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4"/>
                                  <w:ind w:right="15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Percentage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5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6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tudents</w:t>
                                </w:r>
                              </w:p>
                              <w:p>
                                <w:pPr>
                                  <w:tabs>
                                    <w:tab w:val="left" w:pos="1240" w:leader="none"/>
                                    <w:tab w:val="left" w:pos="2641" w:leader="none"/>
                                  </w:tabs>
                                  <w:overflowPunct w:val="false"/>
                                  <w:bidi w:val="0"/>
                                  <w:spacing w:before="87" w:after="0" w:lineRule="exact" w:line="12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All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classes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ome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7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classes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Not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any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3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class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85pt;height:183.8pt" coordorigin="0,0" coordsize="7657,3676">
                <v:group id="shape_0" style="position:absolute;left:0;top:0;width:7657;height:3676">
                  <v:shape id="shape_0" coordsize="7654,3676" path="m3,3676l7656,3676l7656,0l3,0l3,3676xe" fillcolor="#e6e7e8" stroked="f" o:allowincell="f" style="position:absolute;left:0;top:0;width:7656;height:3675;mso-wrap-style:none;v-text-anchor:middle;mso-position-horizontal-relative:char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0;top:4;width:7657;height:2">
                  <v:shape id="shape_0" coordorigin="3,4" coordsize="7654,0" path="m3,4l7656,4e" stroked="t" o:allowincell="f" style="position:absolute;left:0;top:4;width:7656;height:1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090;top:355;width:2;height:64">
                  <v:shape id="shape_0" coordorigin="2092,355" coordsize="0,64" path="m2092,355l2092,419e" stroked="t" o:allowincell="f" style="position:absolute;left:2090;top:355;width:1;height:63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090;top:691;width:2;height:128">
                  <v:shape id="shape_0" coordorigin="2092,691" coordsize="0,128" path="m2092,691l2092,819e" stroked="t" o:allowincell="f" style="position:absolute;left:2090;top:691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090;top:1075;width:2;height:128">
                  <v:shape id="shape_0" coordorigin="2092,1075" coordsize="0,128" path="m2092,1075l2092,1203e" stroked="t" o:allowincell="f" style="position:absolute;left:2090;top:1075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090;top:1459;width:2;height:128">
                  <v:shape id="shape_0" coordorigin="2092,1459" coordsize="0,128" path="m2092,1459l2092,1587e" stroked="t" o:allowincell="f" style="position:absolute;left:2090;top:1459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090;top:1843;width:2;height:128">
                  <v:shape id="shape_0" coordorigin="2092,1843" coordsize="0,128" path="m2092,1843l2092,1971e" stroked="t" o:allowincell="f" style="position:absolute;left:2090;top:1843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090;top:2227;width:2;height:128">
                  <v:shape id="shape_0" coordorigin="2092,2227" coordsize="0,128" path="m2092,2227l2092,2355e" stroked="t" o:allowincell="f" style="position:absolute;left:2090;top:2227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090;top:2611;width:2;height:64">
                  <v:shape id="shape_0" coordorigin="2092,2611" coordsize="0,64" path="m2092,2611l2092,2675e" stroked="t" o:allowincell="f" style="position:absolute;left:2090;top:2611;width:1;height:63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618;top:355;width:2;height:64">
                  <v:shape id="shape_0" coordorigin="2620,355" coordsize="0,64" path="m2620,355l2620,419e" stroked="t" o:allowincell="f" style="position:absolute;left:2618;top:355;width:1;height:63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618;top:691;width:2;height:128">
                  <v:shape id="shape_0" coordorigin="2620,691" coordsize="0,128" path="m2620,691l2620,819e" stroked="t" o:allowincell="f" style="position:absolute;left:2618;top:691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618;top:1075;width:2;height:512">
                  <v:shape id="shape_0" coordorigin="2620,1075" coordsize="0,512" path="m2620,1075l2620,1587e" stroked="t" o:allowincell="f" style="position:absolute;left:2618;top:1075;width:1;height:511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618;top:1843;width:2;height:128">
                  <v:shape id="shape_0" coordorigin="2620,1843" coordsize="0,128" path="m2620,1843l2620,1971e" stroked="t" o:allowincell="f" style="position:absolute;left:2618;top:1843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618;top:2227;width:2;height:128">
                  <v:shape id="shape_0" coordorigin="2620,2227" coordsize="0,128" path="m2620,2227l2620,2355e" stroked="t" o:allowincell="f" style="position:absolute;left:2618;top:2227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618;top:2611;width:2;height:64">
                  <v:shape id="shape_0" coordorigin="2620,2611" coordsize="0,64" path="m2620,2611l2620,2675e" stroked="t" o:allowincell="f" style="position:absolute;left:2618;top:2611;width:1;height:63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131;top:355;width:2;height:64">
                  <v:shape id="shape_0" coordorigin="3132,355" coordsize="0,64" path="m3132,355l3132,419e" stroked="t" o:allowincell="f" style="position:absolute;left:3131;top:355;width:1;height:63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131;top:691;width:2;height:128">
                  <v:shape id="shape_0" coordorigin="3132,691" coordsize="0,128" path="m3132,691l3132,819e" stroked="t" o:allowincell="f" style="position:absolute;left:3131;top:691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131;top:1075;width:2;height:128">
                  <v:shape id="shape_0" coordorigin="3132,1075" coordsize="0,128" path="m3132,1075l3132,1203e" stroked="t" o:allowincell="f" style="position:absolute;left:3131;top:1075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131;top:1459;width:2;height:128">
                  <v:shape id="shape_0" coordorigin="3132,1459" coordsize="0,128" path="m3132,1459l3132,1587e" stroked="t" o:allowincell="f" style="position:absolute;left:3131;top:1459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131;top:1843;width:2;height:128">
                  <v:shape id="shape_0" coordorigin="3132,1843" coordsize="0,128" path="m3132,1843l3132,1971e" stroked="t" o:allowincell="f" style="position:absolute;left:3131;top:1843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131;top:2227;width:2;height:128">
                  <v:shape id="shape_0" coordorigin="3132,2227" coordsize="0,128" path="m3132,2227l3132,2355e" stroked="t" o:allowincell="f" style="position:absolute;left:3131;top:2227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131;top:2611;width:2;height:64">
                  <v:shape id="shape_0" coordorigin="3132,2611" coordsize="0,64" path="m3132,2611l3132,2675e" stroked="t" o:allowincell="f" style="position:absolute;left:3131;top:2611;width:1;height:63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659;top:355;width:2;height:64">
                  <v:shape id="shape_0" coordorigin="3660,355" coordsize="0,64" path="m3660,355l3660,419e" stroked="t" o:allowincell="f" style="position:absolute;left:3659;top:355;width:1;height:63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659;top:691;width:2;height:128">
                  <v:shape id="shape_0" coordorigin="3660,691" coordsize="0,128" path="m3660,691l3660,819e" stroked="t" o:allowincell="f" style="position:absolute;left:3659;top:691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659;top:1075;width:2;height:128">
                  <v:shape id="shape_0" coordorigin="3660,1075" coordsize="0,128" path="m3660,1075l3660,1203e" stroked="t" o:allowincell="f" style="position:absolute;left:3659;top:1075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659;top:1459;width:2;height:128">
                  <v:shape id="shape_0" coordorigin="3660,1459" coordsize="0,128" path="m3660,1459l3660,1587e" stroked="t" o:allowincell="f" style="position:absolute;left:3659;top:1459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659;top:1843;width:2;height:128">
                  <v:shape id="shape_0" coordorigin="3660,1843" coordsize="0,128" path="m3660,1843l3660,1971e" stroked="t" o:allowincell="f" style="position:absolute;left:3659;top:1843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659;top:2227;width:2;height:128">
                  <v:shape id="shape_0" coordorigin="3660,2227" coordsize="0,128" path="m3660,2227l3660,2355e" stroked="t" o:allowincell="f" style="position:absolute;left:3659;top:2227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659;top:2611;width:2;height:64">
                  <v:shape id="shape_0" coordorigin="3660,2611" coordsize="0,64" path="m3660,2611l3660,2675e" stroked="t" o:allowincell="f" style="position:absolute;left:3659;top:2611;width:1;height:63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171;top:355;width:2;height:64">
                  <v:shape id="shape_0" coordorigin="4172,355" coordsize="0,64" path="m4172,355l4172,419e" stroked="t" o:allowincell="f" style="position:absolute;left:4171;top:355;width:1;height:63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171;top:691;width:2;height:128">
                  <v:shape id="shape_0" coordorigin="4172,691" coordsize="0,128" path="m4172,691l4172,819e" stroked="t" o:allowincell="f" style="position:absolute;left:4171;top:691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171;top:1075;width:2;height:128">
                  <v:shape id="shape_0" coordorigin="4172,1075" coordsize="0,128" path="m4172,1075l4172,1203e" stroked="t" o:allowincell="f" style="position:absolute;left:4171;top:1075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171;top:1459;width:2;height:128">
                  <v:shape id="shape_0" coordorigin="4172,1459" coordsize="0,128" path="m4172,1459l4172,1587e" stroked="t" o:allowincell="f" style="position:absolute;left:4171;top:1459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171;top:1843;width:2;height:128">
                  <v:shape id="shape_0" coordorigin="4172,1843" coordsize="0,128" path="m4172,1843l4172,1971e" stroked="t" o:allowincell="f" style="position:absolute;left:4171;top:1843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171;top:2227;width:2;height:128">
                  <v:shape id="shape_0" coordorigin="4172,2227" coordsize="0,128" path="m4172,2227l4172,2355e" stroked="t" o:allowincell="f" style="position:absolute;left:4171;top:2227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171;top:2611;width:2;height:64">
                  <v:shape id="shape_0" coordorigin="4172,2611" coordsize="0,64" path="m4172,2611l4172,2675e" stroked="t" o:allowincell="f" style="position:absolute;left:4171;top:2611;width:1;height:63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700;top:355;width:2;height:64">
                  <v:shape id="shape_0" coordorigin="4700,355" coordsize="0,64" path="m4700,355l4700,419e" stroked="t" o:allowincell="f" style="position:absolute;left:4700;top:355;width:1;height:63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700;top:691;width:2;height:128">
                  <v:shape id="shape_0" coordorigin="4700,691" coordsize="0,128" path="m4700,691l4700,819e" stroked="t" o:allowincell="f" style="position:absolute;left:4700;top:691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700;top:1075;width:2;height:128">
                  <v:shape id="shape_0" coordorigin="4700,1075" coordsize="0,128" path="m4700,1075l4700,1203e" stroked="t" o:allowincell="f" style="position:absolute;left:4700;top:1075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700;top:1459;width:2;height:128">
                  <v:shape id="shape_0" coordorigin="4700,1459" coordsize="0,128" path="m4700,1459l4700,1587e" stroked="t" o:allowincell="f" style="position:absolute;left:4700;top:1459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700;top:1843;width:2;height:128">
                  <v:shape id="shape_0" coordorigin="4700,1843" coordsize="0,128" path="m4700,1843l4700,1971e" stroked="t" o:allowincell="f" style="position:absolute;left:4700;top:1843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700;top:2227;width:2;height:128">
                  <v:shape id="shape_0" coordorigin="4700,2227" coordsize="0,128" path="m4700,2227l4700,2355e" stroked="t" o:allowincell="f" style="position:absolute;left:4700;top:2227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700;top:2611;width:2;height:64">
                  <v:shape id="shape_0" coordorigin="4700,2611" coordsize="0,64" path="m4700,2611l4700,2675e" stroked="t" o:allowincell="f" style="position:absolute;left:4700;top:2611;width:1;height:63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212;top:355;width:2;height:64">
                  <v:shape id="shape_0" coordorigin="5212,355" coordsize="0,64" path="m5212,355l5212,419e" stroked="t" o:allowincell="f" style="position:absolute;left:5212;top:355;width:1;height:63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212;top:691;width:2;height:128">
                  <v:shape id="shape_0" coordorigin="5212,691" coordsize="0,128" path="m5212,691l5212,819e" stroked="t" o:allowincell="f" style="position:absolute;left:5212;top:691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212;top:1075;width:2;height:128">
                  <v:shape id="shape_0" coordorigin="5212,1075" coordsize="0,128" path="m5212,1075l5212,1203e" stroked="t" o:allowincell="f" style="position:absolute;left:5212;top:1075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212;top:1459;width:2;height:128">
                  <v:shape id="shape_0" coordorigin="5212,1459" coordsize="0,128" path="m5212,1459l5212,1587e" stroked="t" o:allowincell="f" style="position:absolute;left:5212;top:1459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212;top:1843;width:2;height:128">
                  <v:shape id="shape_0" coordorigin="5212,1843" coordsize="0,128" path="m5212,1843l5212,1971e" stroked="t" o:allowincell="f" style="position:absolute;left:5212;top:1843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212;top:2227;width:2;height:128">
                  <v:shape id="shape_0" coordorigin="5212,2227" coordsize="0,128" path="m5212,2227l5212,2355e" stroked="t" o:allowincell="f" style="position:absolute;left:5212;top:2227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212;top:2611;width:2;height:64">
                  <v:shape id="shape_0" coordorigin="5212,2611" coordsize="0,64" path="m5212,2611l5212,2675e" stroked="t" o:allowincell="f" style="position:absolute;left:5212;top:2611;width:1;height:63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740;top:355;width:2;height:64">
                  <v:shape id="shape_0" coordorigin="5740,355" coordsize="0,64" path="m5740,355l5740,419e" stroked="t" o:allowincell="f" style="position:absolute;left:5740;top:355;width:1;height:63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740;top:691;width:2;height:128">
                  <v:shape id="shape_0" coordorigin="5740,691" coordsize="0,128" path="m5740,691l5740,819e" stroked="t" o:allowincell="f" style="position:absolute;left:5740;top:691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740;top:1075;width:2;height:128">
                  <v:shape id="shape_0" coordorigin="5740,1075" coordsize="0,128" path="m5740,1075l5740,1203e" stroked="t" o:allowincell="f" style="position:absolute;left:5740;top:1075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740;top:1459;width:2;height:128">
                  <v:shape id="shape_0" coordorigin="5740,1459" coordsize="0,128" path="m5740,1459l5740,1587e" stroked="t" o:allowincell="f" style="position:absolute;left:5740;top:1459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740;top:1843;width:2;height:128">
                  <v:shape id="shape_0" coordorigin="5740,1843" coordsize="0,128" path="m5740,1843l5740,1971e" stroked="t" o:allowincell="f" style="position:absolute;left:5740;top:1843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740;top:2227;width:2;height:128">
                  <v:shape id="shape_0" coordorigin="5740,2227" coordsize="0,128" path="m5740,2227l5740,2355e" stroked="t" o:allowincell="f" style="position:absolute;left:5740;top:2227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740;top:2611;width:2;height:64">
                  <v:shape id="shape_0" coordorigin="5740,2611" coordsize="0,64" path="m5740,2611l5740,2675e" stroked="t" o:allowincell="f" style="position:absolute;left:5740;top:2611;width:1;height:63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6269;top:355;width:2;height:64">
                  <v:shape id="shape_0" coordorigin="6268,355" coordsize="0,64" path="m6268,355l6268,419e" stroked="t" o:allowincell="f" style="position:absolute;left:6269;top:355;width:1;height:63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6269;top:691;width:2;height:128">
                  <v:shape id="shape_0" coordorigin="6268,691" coordsize="0,128" path="m6268,691l6268,819e" stroked="t" o:allowincell="f" style="position:absolute;left:6269;top:691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6269;top:1075;width:2;height:128">
                  <v:shape id="shape_0" coordorigin="6268,1075" coordsize="0,128" path="m6268,1075l6268,1203e" stroked="t" o:allowincell="f" style="position:absolute;left:6269;top:1075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6269;top:1459;width:2;height:128">
                  <v:shape id="shape_0" coordorigin="6268,1459" coordsize="0,128" path="m6268,1459l6268,1587e" stroked="t" o:allowincell="f" style="position:absolute;left:6269;top:1459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6269;top:1843;width:2;height:128">
                  <v:shape id="shape_0" coordorigin="6268,1843" coordsize="0,128" path="m6268,1843l6268,1971e" stroked="t" o:allowincell="f" style="position:absolute;left:6269;top:1843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6269;top:2227;width:2;height:128">
                  <v:shape id="shape_0" coordorigin="6268,2227" coordsize="0,128" path="m6268,2227l6268,2355e" stroked="t" o:allowincell="f" style="position:absolute;left:6269;top:2227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6269;top:2611;width:2;height:64">
                  <v:shape id="shape_0" coordorigin="6268,2611" coordsize="0,64" path="m6268,2611l6268,2675e" stroked="t" o:allowincell="f" style="position:absolute;left:6269;top:2611;width:1;height:63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6781;top:355;width:2;height:2320">
                  <v:shape id="shape_0" coordorigin="6780,355" coordsize="0,2320" path="m6780,355l6780,2675e" stroked="t" o:allowincell="f" style="position:absolute;left:6781;top:355;width:1;height:2319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1571;top:419;width:616;height:272">
                  <v:shape id="shape_0" coordorigin="1573,419" coordsize="616,272" path="m2188,691l1573,691l1573,419l2188,419l2188,691xe" fillcolor="#064b7a" stroked="f" o:allowincell="f" style="position:absolute;left:1571;top:419;width:615;height:271;mso-wrap-style:none;v-text-anchor:middle;mso-position-horizontal-relative:char">
                    <v:fill o:detectmouseclick="t" type="solid" color2="#f9b485"/>
                    <v:stroke color="#3465a4" joinstyle="round" endcap="flat"/>
                    <w10:wrap type="none"/>
                  </v:shape>
                </v:group>
                <v:group id="shape_0" style="position:absolute;left:1567;top:819;width:843;height:256">
                  <v:shape id="shape_0" coordorigin="1569,819" coordsize="843,256" path="m2412,1075l1569,1075l1569,819l2412,819l2412,1075xe" fillcolor="#064b7a" stroked="f" o:allowincell="f" style="position:absolute;left:1567;top:819;width:842;height:255;mso-wrap-style:none;v-text-anchor:middle;mso-position-horizontal-relative:char">
                    <v:fill o:detectmouseclick="t" type="solid" color2="#f9b485"/>
                    <v:stroke color="#3465a4" joinstyle="round" endcap="flat"/>
                    <w10:wrap type="none"/>
                  </v:shape>
                </v:group>
                <v:group id="shape_0" style="position:absolute;left:1575;top:1203;width:1028;height:256">
                  <v:shape id="shape_0" coordorigin="1577,1203" coordsize="1028,256" path="m2604,1459l1577,1459l1577,1203l2604,1203l2604,1459xe" fillcolor="#064b7a" stroked="f" o:allowincell="f" style="position:absolute;left:1575;top:1203;width:1027;height:255;mso-wrap-style:none;v-text-anchor:middle;mso-position-horizontal-relative:char">
                    <v:fill o:detectmouseclick="t" type="solid" color2="#f9b485"/>
                    <v:stroke color="#3465a4" joinstyle="round" endcap="flat"/>
                    <w10:wrap type="none"/>
                  </v:shape>
                </v:group>
                <v:group id="shape_0" style="position:absolute;left:1571;top:1587;width:1816;height:256">
                  <v:shape id="shape_0" coordorigin="1573,1587" coordsize="1816,256" path="m3388,1843l1573,1843l1573,1587l3388,1587l3388,1843xe" fillcolor="#064b7a" stroked="f" o:allowincell="f" style="position:absolute;left:1571;top:1587;width:1815;height:255;mso-wrap-style:none;v-text-anchor:middle;mso-position-horizontal-relative:char">
                    <v:fill o:detectmouseclick="t" type="solid" color2="#f9b485"/>
                    <v:stroke color="#3465a4" joinstyle="round" endcap="flat"/>
                    <w10:wrap type="none"/>
                  </v:shape>
                </v:group>
                <v:group id="shape_0" style="position:absolute;left:1575;top:1971;width:2276;height:256">
                  <v:shape id="shape_0" coordorigin="1577,1971" coordsize="2276,256" path="m3852,2227l1577,2227l1577,1971l3852,1971l3852,2227xe" fillcolor="#064b7a" stroked="f" o:allowincell="f" style="position:absolute;left:1575;top:1971;width:2275;height:255;mso-wrap-style:none;v-text-anchor:middle;mso-position-horizontal-relative:char">
                    <v:fill o:detectmouseclick="t" type="solid" color2="#f9b485"/>
                    <v:stroke color="#3465a4" joinstyle="round" endcap="flat"/>
                    <w10:wrap type="none"/>
                  </v:shape>
                </v:group>
                <v:group id="shape_0" style="position:absolute;left:1567;top:2355;width:4012;height:256">
                  <v:shape id="shape_0" coordorigin="1569,2355" coordsize="4011,256" path="m5580,2611l1569,2611l1569,2355l5580,2355l5580,2611xe" fillcolor="#064b7a" stroked="f" o:allowincell="f" style="position:absolute;left:1567;top:2355;width:4011;height:255;mso-wrap-style:none;v-text-anchor:middle;mso-position-horizontal-relative:char">
                    <v:fill o:detectmouseclick="t" type="solid" color2="#f9b485"/>
                    <v:stroke color="#3465a4" joinstyle="round" endcap="flat"/>
                    <w10:wrap type="none"/>
                  </v:shape>
                </v:group>
                <v:group id="shape_0" style="position:absolute;left:5580;top:2355;width:880;height:256">
                  <v:shape id="shape_0" coordorigin="5580,2355" coordsize="880,256" path="m6460,2355l5580,2355l5580,2611l6460,2611l6460,2355xe" fillcolor="#759abe" stroked="f" o:allowincell="f" style="position:absolute;left:5580;top:2355;width:879;height:255;mso-wrap-style:none;v-text-anchor:middle;mso-position-horizontal-relative:char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3851;top:1971;width:2368;height:256">
                  <v:shape id="shape_0" coordorigin="3852,1971" coordsize="2368,256" path="m6220,1971l3852,1971l3852,2227l6220,2227l6220,1971xe" fillcolor="#759abe" stroked="f" o:allowincell="f" style="position:absolute;left:3851;top:1971;width:2367;height:255;mso-wrap-style:none;v-text-anchor:middle;mso-position-horizontal-relative:char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3387;top:1587;width:2976;height:256">
                  <v:shape id="shape_0" coordorigin="3388,1587" coordsize="2976,256" path="m6364,1587l3388,1587l3388,1843l6364,1843l6364,1587xe" fillcolor="#759abe" stroked="f" o:allowincell="f" style="position:absolute;left:3387;top:1587;width:2975;height:255;mso-wrap-style:none;v-text-anchor:middle;mso-position-horizontal-relative:char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2602;top:1203;width:2320;height:256">
                  <v:shape id="shape_0" coordorigin="2604,1203" coordsize="2320,256" path="m4924,1203l2604,1203l2604,1459l4924,1459l4924,1203xe" fillcolor="#759abe" stroked="f" o:allowincell="f" style="position:absolute;left:2602;top:1203;width:2319;height:255;mso-wrap-style:none;v-text-anchor:middle;mso-position-horizontal-relative:char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2410;top:819;width:1728;height:256">
                  <v:shape id="shape_0" coordorigin="2412,819" coordsize="1728,256" path="m4140,819l2412,819l2412,1075l4140,1075l4140,819xe" fillcolor="#759abe" stroked="f" o:allowincell="f" style="position:absolute;left:2410;top:819;width:1727;height:255;mso-wrap-style:none;v-text-anchor:middle;mso-position-horizontal-relative:char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2186;top:419;width:3825;height:272">
                  <v:shape id="shape_0" coordorigin="2188,419" coordsize="3824,272" path="m6012,419l2188,419l2188,691l6012,691l6012,419xe" fillcolor="#759abe" stroked="f" o:allowincell="f" style="position:absolute;left:2186;top:419;width:3824;height:271;mso-wrap-style:none;v-text-anchor:middle;mso-position-horizontal-relative:char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6461;top:2355;width:320;height:256">
                  <v:shape id="shape_0" coordorigin="6460,2355" coordsize="320,256" path="m6780,2355l6460,2355l6460,2611l6780,2611l6780,2355xe" fillcolor="#84bada" stroked="f" o:allowincell="f" style="position:absolute;left:6461;top:2355;width:319;height:255;mso-wrap-style:none;v-text-anchor:middle;mso-position-horizontal-relative:char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6221;top:1971;width:560;height:256">
                  <v:shape id="shape_0" coordorigin="6220,1971" coordsize="560,256" path="m6780,1971l6220,1971l6220,2227l6780,2227l6780,1971xe" fillcolor="#84bada" stroked="f" o:allowincell="f" style="position:absolute;left:6221;top:1971;width:559;height:255;mso-wrap-style:none;v-text-anchor:middle;mso-position-horizontal-relative:char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6365;top:1587;width:416;height:256">
                  <v:shape id="shape_0" coordorigin="6364,1587" coordsize="416,256" path="m6780,1587l6364,1587l6364,1843l6780,1843l6780,1587xe" fillcolor="#84bada" stroked="f" o:allowincell="f" style="position:absolute;left:6365;top:1587;width:415;height:255;mso-wrap-style:none;v-text-anchor:middle;mso-position-horizontal-relative:char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4924;top:1203;width:1856;height:256">
                  <v:shape id="shape_0" coordorigin="4924,1203" coordsize="1856,256" path="m6780,1203l4924,1203l4924,1459l6780,1459l6780,1203xe" fillcolor="#84bada" stroked="f" o:allowincell="f" style="position:absolute;left:4924;top:1203;width:1855;height:255;mso-wrap-style:none;v-text-anchor:middle;mso-position-horizontal-relative:char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4139;top:819;width:2640;height:256">
                  <v:shape id="shape_0" coordorigin="4140,819" coordsize="2640,256" path="m6780,819l4140,819l4140,1075l6780,1075l6780,819xe" fillcolor="#84bada" stroked="f" o:allowincell="f" style="position:absolute;left:4139;top:819;width:2639;height:255;mso-wrap-style:none;v-text-anchor:middle;mso-position-horizontal-relative:char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6012;top:419;width:768;height:272">
                  <v:shape id="shape_0" coordorigin="6012,419" coordsize="768,272" path="m6780,419l6012,419l6012,691l6780,691l6780,419xe" fillcolor="#84bada" stroked="f" o:allowincell="f" style="position:absolute;left:6012;top:419;width:767;height:271;mso-wrap-style:none;v-text-anchor:middle;mso-position-horizontal-relative:char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2361;top:3207;width:96;height:96">
                  <v:shape id="shape_0" coordorigin="2363,3207" coordsize="96,96" path="m2459,3207l2363,3207l2363,3303l2459,3303l2459,3207xe" fillcolor="#054b78" stroked="f" o:allowincell="f" style="position:absolute;left:2361;top:3207;width:95;height:95;mso-wrap-style:none;v-text-anchor:middle;mso-position-horizontal-relative:char">
                    <v:fill o:detectmouseclick="t" type="solid" color2="#fab487"/>
                    <v:stroke color="#3465a4" joinstyle="round" endcap="flat"/>
                    <w10:wrap type="none"/>
                  </v:shape>
                </v:group>
                <v:group id="shape_0" style="position:absolute;left:3611;top:3207;width:96;height:96">
                  <v:shape id="shape_0" coordorigin="3612,3207" coordsize="96,96" path="m3708,3207l3612,3207l3612,3303l3708,3303l3708,3207xe" fillcolor="#759abe" stroked="f" o:allowincell="f" style="position:absolute;left:3611;top:3207;width:95;height:95;mso-wrap-style:none;v-text-anchor:middle;mso-position-horizontal-relative:char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5013;top:3207;width:96;height:96">
                  <v:shape id="shape_0" coordorigin="5013,3207" coordsize="96,96" path="m5109,3207l5013,3207l5013,3303l5109,3303l5109,3207xe" fillcolor="#84bada" stroked="f" o:allowincell="f" style="position:absolute;left:5013;top:3207;width:95;height:95;mso-wrap-style:none;v-text-anchor:middle;mso-position-horizontal-relative:char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1570;top:362;width:3;height:2320">
                  <v:shape id="shape_0" coordorigin="1573,362" coordsize="0,2322" path="m1573,2683l1573,362e" stroked="t" o:allowincell="f" style="position:absolute;left:1571;top:362;width:0;height:1819;mso-wrap-style:none;v-text-anchor:middle;mso-position-horizontal-relative:char">
                    <v:fill o:detectmouseclick="t" on="false"/>
                    <v:stroke color="#939292" weight="5040" joinstyle="round" endcap="flat"/>
                    <w10:wrap type="none"/>
                  </v:shape>
                  <v:shape id="shape_0" stroked="f" o:allowincell="f" style="position:absolute;left:1570;top:478;width:0;height:16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4"/>
                            <w:ind w:left="474" w:hanging="188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ingapo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74" w:hanging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OEC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32" w:firstLine="273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Canad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New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6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Zealan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56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Austral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4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United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7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Kingd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0;top:2250;width:0;height: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2250;width:1;height:86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520" w:leader="none"/>
                              <w:tab w:val="left" w:pos="1041" w:leader="none"/>
                              <w:tab w:val="left" w:pos="1562" w:leader="none"/>
                              <w:tab w:val="left" w:pos="2084" w:leader="none"/>
                              <w:tab w:val="left" w:pos="2605" w:leader="none"/>
                              <w:tab w:val="left" w:pos="3126" w:leader="none"/>
                              <w:tab w:val="left" w:pos="3647" w:leader="none"/>
                              <w:tab w:val="left" w:pos="4168" w:leader="none"/>
                              <w:tab w:val="left" w:pos="4657" w:leader="none"/>
                            </w:tabs>
                            <w:overflowPunct w:val="false"/>
                            <w:bidi w:val="0"/>
                            <w:spacing w:lineRule="exact" w:line="112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40</w:t>
                          </w: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50</w:t>
                          </w: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70</w:t>
                          </w: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80</w:t>
                          </w: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90</w:t>
                          </w: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0;top:2427;width:0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4"/>
                            <w:ind w:right="15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Percentage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5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6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tudents</w:t>
                          </w:r>
                        </w:p>
                        <w:p>
                          <w:pPr>
                            <w:tabs>
                              <w:tab w:val="left" w:pos="1240" w:leader="none"/>
                              <w:tab w:val="left" w:pos="2641" w:leader="none"/>
                            </w:tabs>
                            <w:overflowPunct w:val="false"/>
                            <w:bidi w:val="0"/>
                            <w:spacing w:before="87" w:after="0" w:lineRule="exact" w:line="12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All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classes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ome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7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classes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Not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any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3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class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73" w:before="70" w:after="0"/>
        <w:ind w:left="1524" w:right="2347" w:hanging="0"/>
        <w:rPr/>
      </w:pPr>
      <w:r>
        <w:rPr>
          <w:color w:val="231F20"/>
        </w:rPr>
        <w:t>Figu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20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how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ercentag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tte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incipal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at</w:t>
      </w:r>
      <w:r>
        <w:rPr>
          <w:color w:val="231F20"/>
          <w:w w:val="106"/>
        </w:rPr>
        <w:t xml:space="preserve">  </w:t>
      </w:r>
      <w:r>
        <w:rPr>
          <w:color w:val="231F20"/>
        </w:rPr>
        <w:t>ability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grouping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classe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ccur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classes,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classes,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classes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he</w:t>
      </w:r>
      <w:r>
        <w:rPr>
          <w:color w:val="231F20"/>
          <w:w w:val="93"/>
        </w:rPr>
        <w:t xml:space="preserve"> </w:t>
      </w:r>
      <w:r>
        <w:rPr>
          <w:color w:val="231F20"/>
        </w:rPr>
        <w:t>proportio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ttending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bility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grouping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classe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ccurs</w:t>
      </w:r>
      <w:r>
        <w:rPr>
          <w:color w:val="231F20"/>
          <w:w w:val="9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lasse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highe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ingapore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anad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veral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owe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w w:val="105"/>
        </w:rPr>
        <w:t xml:space="preserve"> </w:t>
      </w:r>
      <w:r>
        <w:rPr>
          <w:color w:val="231F20"/>
        </w:rPr>
        <w:t>United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Kingdom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Australi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15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8545" cy="4445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4320"/>
                          <a:chOff x="0" y="0"/>
                          <a:chExt cx="4868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8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8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8" y="8"/>
                                  </a:moveTo>
                                  <a:lnTo>
                                    <a:pt x="7661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35pt;height:0.35pt" coordorigin="0,0" coordsize="7667,7">
                <v:group id="shape_0" style="position:absolute;left:0;top:0;width:7667;height:7">
                  <v:shape id="shape_0" coordorigin="8,8" coordsize="7654,0" path="m8,8l7661,8e" stroked="t" o:allowincell="f" style="position:absolute;left:0;top:0;width:7666;height:6;mso-wrap-style:none;v-text-anchor:middle;mso-position-horizontal-relative:char">
                    <v:fill o:detectmouseclick="t" on="false"/>
                    <v:stroke color="#231f20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spacing w:before="64" w:after="0"/>
        <w:ind w:left="1524" w:hanging="0"/>
        <w:rPr/>
      </w:pPr>
      <w:r>
        <w:rPr>
          <w:color w:val="58595B"/>
        </w:rPr>
        <w:t>Figure</w:t>
      </w:r>
      <w:r>
        <w:rPr>
          <w:color w:val="58595B"/>
          <w:spacing w:val="-11"/>
        </w:rPr>
        <w:t xml:space="preserve"> </w:t>
      </w:r>
      <w:r>
        <w:rPr>
          <w:color w:val="58595B"/>
        </w:rPr>
        <w:t xml:space="preserve">20: </w:t>
      </w:r>
      <w:r>
        <w:rPr>
          <w:color w:val="58595B"/>
          <w:spacing w:val="3"/>
        </w:rPr>
        <w:t xml:space="preserve"> </w:t>
      </w:r>
      <w:r>
        <w:rPr>
          <w:color w:val="58595B"/>
        </w:rPr>
        <w:t>Ability</w:t>
      </w:r>
      <w:r>
        <w:rPr>
          <w:color w:val="58595B"/>
          <w:spacing w:val="-10"/>
        </w:rPr>
        <w:t xml:space="preserve"> </w:t>
      </w:r>
      <w:r>
        <w:rPr>
          <w:color w:val="58595B"/>
        </w:rPr>
        <w:t>grouping</w:t>
      </w:r>
      <w:r>
        <w:rPr>
          <w:color w:val="58595B"/>
          <w:spacing w:val="-11"/>
        </w:rPr>
        <w:t xml:space="preserve"> </w:t>
      </w:r>
      <w:r>
        <w:rPr>
          <w:color w:val="58595B"/>
        </w:rPr>
        <w:t>practices</w:t>
      </w:r>
      <w:r>
        <w:rPr>
          <w:color w:val="58595B"/>
          <w:spacing w:val="-10"/>
        </w:rPr>
        <w:t xml:space="preserve"> </w:t>
      </w:r>
      <w:r>
        <w:rPr>
          <w:color w:val="58595B"/>
        </w:rPr>
        <w:t>between</w:t>
      </w:r>
      <w:r>
        <w:rPr>
          <w:color w:val="58595B"/>
          <w:spacing w:val="-10"/>
        </w:rPr>
        <w:t xml:space="preserve"> </w:t>
      </w:r>
      <w:r>
        <w:rPr>
          <w:color w:val="58595B"/>
        </w:rPr>
        <w:t>maths</w:t>
      </w:r>
      <w:r>
        <w:rPr>
          <w:color w:val="58595B"/>
          <w:spacing w:val="-10"/>
        </w:rPr>
        <w:t xml:space="preserve"> </w:t>
      </w:r>
      <w:r>
        <w:rPr>
          <w:color w:val="58595B"/>
        </w:rPr>
        <w:t>classes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sectPr>
          <w:headerReference w:type="even" r:id="rId78"/>
          <w:headerReference w:type="default" r:id="rId79"/>
          <w:type w:val="nextPage"/>
          <w:pgSz w:w="11906" w:h="16838"/>
          <w:pgMar w:left="460" w:right="0" w:gutter="0" w:header="556" w:top="12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52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4862195" cy="2580640"/>
                <wp:effectExtent l="0" t="0" r="0" b="0"/>
                <wp:docPr id="178" name="" descr="Bar graph showing Figure 20.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2580480"/>
                          <a:chOff x="0" y="0"/>
                          <a:chExt cx="4862160" cy="25804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4862160" cy="258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258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4062">
                                  <a:moveTo>
                                    <a:pt x="3" y="4065"/>
                                  </a:moveTo>
                                  <a:lnTo>
                                    <a:pt x="7656" y="4065"/>
                                  </a:lnTo>
                                  <a:lnTo>
                                    <a:pt x="7656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0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62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3" y="3"/>
                                  </a:moveTo>
                                  <a:lnTo>
                                    <a:pt x="7656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440" y="22932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2683" y="364"/>
                                  </a:moveTo>
                                  <a:lnTo>
                                    <a:pt x="2683" y="4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440" y="44244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2683" y="700"/>
                                  </a:moveTo>
                                  <a:lnTo>
                                    <a:pt x="2683" y="8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440" y="69660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2683" y="1100"/>
                                  </a:moveTo>
                                  <a:lnTo>
                                    <a:pt x="2683" y="12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440" y="95112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2683" y="1500"/>
                                  </a:moveTo>
                                  <a:lnTo>
                                    <a:pt x="2683" y="16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440" y="120528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2683" y="1900"/>
                                  </a:moveTo>
                                  <a:lnTo>
                                    <a:pt x="2683" y="20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440" y="145908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2683" y="2300"/>
                                  </a:moveTo>
                                  <a:lnTo>
                                    <a:pt x="2683" y="24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440" y="1703160"/>
                            <a:ext cx="1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5">
                                  <a:moveTo>
                                    <a:pt x="2683" y="2684"/>
                                  </a:moveTo>
                                  <a:lnTo>
                                    <a:pt x="2683" y="275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080" y="22932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3051" y="364"/>
                                  </a:moveTo>
                                  <a:lnTo>
                                    <a:pt x="3051" y="4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080" y="44244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3051" y="700"/>
                                  </a:moveTo>
                                  <a:lnTo>
                                    <a:pt x="3051" y="8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080" y="69660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3051" y="1100"/>
                                  </a:moveTo>
                                  <a:lnTo>
                                    <a:pt x="3051" y="12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080" y="95112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3051" y="1500"/>
                                  </a:moveTo>
                                  <a:lnTo>
                                    <a:pt x="3051" y="16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080" y="120528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3051" y="1900"/>
                                  </a:moveTo>
                                  <a:lnTo>
                                    <a:pt x="3051" y="20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080" y="145908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3051" y="2300"/>
                                  </a:moveTo>
                                  <a:lnTo>
                                    <a:pt x="3051" y="24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080" y="1703160"/>
                            <a:ext cx="1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5">
                                  <a:moveTo>
                                    <a:pt x="3051" y="2684"/>
                                  </a:moveTo>
                                  <a:lnTo>
                                    <a:pt x="3051" y="275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440" y="22932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3419" y="364"/>
                                  </a:moveTo>
                                  <a:lnTo>
                                    <a:pt x="3419" y="4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440" y="44244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3419" y="700"/>
                                  </a:moveTo>
                                  <a:lnTo>
                                    <a:pt x="3419" y="8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440" y="69660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3419" y="1100"/>
                                  </a:moveTo>
                                  <a:lnTo>
                                    <a:pt x="3419" y="12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440" y="951120"/>
                            <a:ext cx="144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8">
                                  <a:moveTo>
                                    <a:pt x="3419" y="1500"/>
                                  </a:moveTo>
                                  <a:lnTo>
                                    <a:pt x="3419" y="20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440" y="145908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3419" y="2300"/>
                                  </a:moveTo>
                                  <a:lnTo>
                                    <a:pt x="3419" y="24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440" y="1703160"/>
                            <a:ext cx="1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5">
                                  <a:moveTo>
                                    <a:pt x="3419" y="2684"/>
                                  </a:moveTo>
                                  <a:lnTo>
                                    <a:pt x="3419" y="275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4080" y="22932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3787" y="364"/>
                                  </a:moveTo>
                                  <a:lnTo>
                                    <a:pt x="3787" y="4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4080" y="44244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3787" y="700"/>
                                  </a:moveTo>
                                  <a:lnTo>
                                    <a:pt x="3787" y="8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4080" y="69660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3787" y="1100"/>
                                  </a:moveTo>
                                  <a:lnTo>
                                    <a:pt x="3787" y="12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4080" y="95112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3787" y="1500"/>
                                  </a:moveTo>
                                  <a:lnTo>
                                    <a:pt x="3787" y="16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4080" y="120528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3787" y="1900"/>
                                  </a:moveTo>
                                  <a:lnTo>
                                    <a:pt x="3787" y="20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4080" y="145908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3787" y="2300"/>
                                  </a:moveTo>
                                  <a:lnTo>
                                    <a:pt x="3787" y="24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4080" y="1703160"/>
                            <a:ext cx="1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5">
                                  <a:moveTo>
                                    <a:pt x="3787" y="2684"/>
                                  </a:moveTo>
                                  <a:lnTo>
                                    <a:pt x="3787" y="275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7720" y="22932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155" y="364"/>
                                  </a:moveTo>
                                  <a:lnTo>
                                    <a:pt x="4155" y="4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7720" y="44244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4155" y="700"/>
                                  </a:moveTo>
                                  <a:lnTo>
                                    <a:pt x="4155" y="8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7720" y="696600"/>
                            <a:ext cx="144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8">
                                  <a:moveTo>
                                    <a:pt x="4155" y="1100"/>
                                  </a:moveTo>
                                  <a:lnTo>
                                    <a:pt x="4155" y="16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7720" y="120528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4155" y="1900"/>
                                  </a:moveTo>
                                  <a:lnTo>
                                    <a:pt x="4155" y="20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7720" y="145908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4155" y="2300"/>
                                  </a:moveTo>
                                  <a:lnTo>
                                    <a:pt x="4155" y="24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7720" y="1703160"/>
                            <a:ext cx="1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5">
                                  <a:moveTo>
                                    <a:pt x="4155" y="2684"/>
                                  </a:moveTo>
                                  <a:lnTo>
                                    <a:pt x="4155" y="275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1360" y="22932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523" y="364"/>
                                  </a:moveTo>
                                  <a:lnTo>
                                    <a:pt x="4523" y="4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1360" y="44244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4523" y="700"/>
                                  </a:moveTo>
                                  <a:lnTo>
                                    <a:pt x="4523" y="8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1360" y="69660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4523" y="1100"/>
                                  </a:moveTo>
                                  <a:lnTo>
                                    <a:pt x="4523" y="12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1360" y="95112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4523" y="1500"/>
                                  </a:moveTo>
                                  <a:lnTo>
                                    <a:pt x="4523" y="16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1360" y="120528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4523" y="1900"/>
                                  </a:moveTo>
                                  <a:lnTo>
                                    <a:pt x="4523" y="20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1360" y="145908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4523" y="2300"/>
                                  </a:moveTo>
                                  <a:lnTo>
                                    <a:pt x="4523" y="24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1360" y="1703160"/>
                            <a:ext cx="1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5">
                                  <a:moveTo>
                                    <a:pt x="4523" y="2684"/>
                                  </a:moveTo>
                                  <a:lnTo>
                                    <a:pt x="4523" y="275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5720" y="22932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891" y="364"/>
                                  </a:moveTo>
                                  <a:lnTo>
                                    <a:pt x="4891" y="4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5720" y="44244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4891" y="700"/>
                                  </a:moveTo>
                                  <a:lnTo>
                                    <a:pt x="4891" y="8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5720" y="69660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4891" y="1100"/>
                                  </a:moveTo>
                                  <a:lnTo>
                                    <a:pt x="4891" y="12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5720" y="95112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4891" y="1500"/>
                                  </a:moveTo>
                                  <a:lnTo>
                                    <a:pt x="4891" y="16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5720" y="120528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4891" y="1900"/>
                                  </a:moveTo>
                                  <a:lnTo>
                                    <a:pt x="4891" y="20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5720" y="145908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4891" y="2300"/>
                                  </a:moveTo>
                                  <a:lnTo>
                                    <a:pt x="4891" y="24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5720" y="1703160"/>
                            <a:ext cx="1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5">
                                  <a:moveTo>
                                    <a:pt x="4891" y="2684"/>
                                  </a:moveTo>
                                  <a:lnTo>
                                    <a:pt x="4891" y="275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9360" y="22932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5259" y="364"/>
                                  </a:moveTo>
                                  <a:lnTo>
                                    <a:pt x="5259" y="4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9360" y="44244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5259" y="700"/>
                                  </a:moveTo>
                                  <a:lnTo>
                                    <a:pt x="5259" y="8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9360" y="69660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5259" y="1100"/>
                                  </a:moveTo>
                                  <a:lnTo>
                                    <a:pt x="5259" y="12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9360" y="95112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5259" y="1500"/>
                                  </a:moveTo>
                                  <a:lnTo>
                                    <a:pt x="5259" y="16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9360" y="120528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5259" y="1900"/>
                                  </a:moveTo>
                                  <a:lnTo>
                                    <a:pt x="5259" y="20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9360" y="145908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5259" y="2300"/>
                                  </a:moveTo>
                                  <a:lnTo>
                                    <a:pt x="5259" y="24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9360" y="1703160"/>
                            <a:ext cx="1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5">
                                  <a:moveTo>
                                    <a:pt x="5259" y="2684"/>
                                  </a:moveTo>
                                  <a:lnTo>
                                    <a:pt x="5259" y="275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3000" y="22932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5627" y="364"/>
                                  </a:moveTo>
                                  <a:lnTo>
                                    <a:pt x="5627" y="4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3000" y="44244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5627" y="700"/>
                                  </a:moveTo>
                                  <a:lnTo>
                                    <a:pt x="5627" y="8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3000" y="69660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5627" y="1100"/>
                                  </a:moveTo>
                                  <a:lnTo>
                                    <a:pt x="5627" y="12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3000" y="95112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5627" y="1500"/>
                                  </a:moveTo>
                                  <a:lnTo>
                                    <a:pt x="5627" y="16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3000" y="120528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5627" y="1900"/>
                                  </a:moveTo>
                                  <a:lnTo>
                                    <a:pt x="5627" y="20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3000" y="145908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5627" y="2300"/>
                                  </a:moveTo>
                                  <a:lnTo>
                                    <a:pt x="5627" y="24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3000" y="1703160"/>
                            <a:ext cx="1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5">
                                  <a:moveTo>
                                    <a:pt x="5627" y="2684"/>
                                  </a:moveTo>
                                  <a:lnTo>
                                    <a:pt x="5627" y="275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7000" y="229320"/>
                            <a:ext cx="1440" cy="152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2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95">
                                  <a:moveTo>
                                    <a:pt x="5995" y="364"/>
                                  </a:moveTo>
                                  <a:lnTo>
                                    <a:pt x="5995" y="275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8800" y="1540440"/>
                            <a:ext cx="82296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2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" h="256">
                                  <a:moveTo>
                                    <a:pt x="3611" y="2428"/>
                                  </a:moveTo>
                                  <a:lnTo>
                                    <a:pt x="2315" y="2428"/>
                                  </a:lnTo>
                                  <a:lnTo>
                                    <a:pt x="2315" y="2684"/>
                                  </a:lnTo>
                                  <a:lnTo>
                                    <a:pt x="3611" y="2684"/>
                                  </a:lnTo>
                                  <a:lnTo>
                                    <a:pt x="3611" y="2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8800" y="1286640"/>
                            <a:ext cx="10260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60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6" h="272">
                                  <a:moveTo>
                                    <a:pt x="3931" y="2028"/>
                                  </a:moveTo>
                                  <a:lnTo>
                                    <a:pt x="2315" y="2028"/>
                                  </a:lnTo>
                                  <a:lnTo>
                                    <a:pt x="2315" y="2300"/>
                                  </a:lnTo>
                                  <a:lnTo>
                                    <a:pt x="3931" y="2300"/>
                                  </a:lnTo>
                                  <a:lnTo>
                                    <a:pt x="3931" y="20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8800" y="1032480"/>
                            <a:ext cx="71136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13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272">
                                  <a:moveTo>
                                    <a:pt x="3435" y="1628"/>
                                  </a:moveTo>
                                  <a:lnTo>
                                    <a:pt x="2315" y="1628"/>
                                  </a:lnTo>
                                  <a:lnTo>
                                    <a:pt x="2315" y="1900"/>
                                  </a:lnTo>
                                  <a:lnTo>
                                    <a:pt x="3435" y="1900"/>
                                  </a:lnTo>
                                  <a:lnTo>
                                    <a:pt x="3435" y="1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8800" y="777960"/>
                            <a:ext cx="116856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85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0" h="272">
                                  <a:moveTo>
                                    <a:pt x="4155" y="1228"/>
                                  </a:moveTo>
                                  <a:lnTo>
                                    <a:pt x="2315" y="1228"/>
                                  </a:lnTo>
                                  <a:lnTo>
                                    <a:pt x="2315" y="1500"/>
                                  </a:lnTo>
                                  <a:lnTo>
                                    <a:pt x="4155" y="1500"/>
                                  </a:lnTo>
                                  <a:lnTo>
                                    <a:pt x="4155" y="1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8800" y="523800"/>
                            <a:ext cx="8942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42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272">
                                  <a:moveTo>
                                    <a:pt x="3723" y="828"/>
                                  </a:moveTo>
                                  <a:lnTo>
                                    <a:pt x="2315" y="828"/>
                                  </a:lnTo>
                                  <a:lnTo>
                                    <a:pt x="2315" y="1100"/>
                                  </a:lnTo>
                                  <a:lnTo>
                                    <a:pt x="3723" y="1100"/>
                                  </a:lnTo>
                                  <a:lnTo>
                                    <a:pt x="3723" y="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8800" y="270000"/>
                            <a:ext cx="145296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2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8" h="272">
                                  <a:moveTo>
                                    <a:pt x="4603" y="428"/>
                                  </a:moveTo>
                                  <a:lnTo>
                                    <a:pt x="2315" y="428"/>
                                  </a:lnTo>
                                  <a:lnTo>
                                    <a:pt x="2315" y="700"/>
                                  </a:lnTo>
                                  <a:lnTo>
                                    <a:pt x="4603" y="700"/>
                                  </a:lnTo>
                                  <a:lnTo>
                                    <a:pt x="4603" y="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2480" y="1540440"/>
                            <a:ext cx="95508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50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256">
                                  <a:moveTo>
                                    <a:pt x="5115" y="2428"/>
                                  </a:moveTo>
                                  <a:lnTo>
                                    <a:pt x="3611" y="2428"/>
                                  </a:lnTo>
                                  <a:lnTo>
                                    <a:pt x="3611" y="2684"/>
                                  </a:lnTo>
                                  <a:lnTo>
                                    <a:pt x="5115" y="2684"/>
                                  </a:lnTo>
                                  <a:lnTo>
                                    <a:pt x="5115" y="2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5520" y="1286640"/>
                            <a:ext cx="11480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0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8" h="272">
                                  <a:moveTo>
                                    <a:pt x="5739" y="2028"/>
                                  </a:moveTo>
                                  <a:lnTo>
                                    <a:pt x="3931" y="2028"/>
                                  </a:lnTo>
                                  <a:lnTo>
                                    <a:pt x="3931" y="2300"/>
                                  </a:lnTo>
                                  <a:lnTo>
                                    <a:pt x="5739" y="2300"/>
                                  </a:lnTo>
                                  <a:lnTo>
                                    <a:pt x="5739" y="20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0520" y="1032480"/>
                            <a:ext cx="156456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45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4" h="272">
                                  <a:moveTo>
                                    <a:pt x="5899" y="1628"/>
                                  </a:moveTo>
                                  <a:lnTo>
                                    <a:pt x="3435" y="1628"/>
                                  </a:lnTo>
                                  <a:lnTo>
                                    <a:pt x="3435" y="1900"/>
                                  </a:lnTo>
                                  <a:lnTo>
                                    <a:pt x="5899" y="1900"/>
                                  </a:lnTo>
                                  <a:lnTo>
                                    <a:pt x="5899" y="1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7720" y="777960"/>
                            <a:ext cx="113796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2" h="272">
                                  <a:moveTo>
                                    <a:pt x="5947" y="1228"/>
                                  </a:moveTo>
                                  <a:lnTo>
                                    <a:pt x="4155" y="1228"/>
                                  </a:lnTo>
                                  <a:lnTo>
                                    <a:pt x="4155" y="1500"/>
                                  </a:lnTo>
                                  <a:lnTo>
                                    <a:pt x="5947" y="1500"/>
                                  </a:lnTo>
                                  <a:lnTo>
                                    <a:pt x="5947" y="1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3400" y="523800"/>
                            <a:ext cx="141228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22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4" h="272">
                                  <a:moveTo>
                                    <a:pt x="5947" y="828"/>
                                  </a:moveTo>
                                  <a:lnTo>
                                    <a:pt x="3723" y="828"/>
                                  </a:lnTo>
                                  <a:lnTo>
                                    <a:pt x="3723" y="1100"/>
                                  </a:lnTo>
                                  <a:lnTo>
                                    <a:pt x="5947" y="1100"/>
                                  </a:lnTo>
                                  <a:lnTo>
                                    <a:pt x="5947" y="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2840" y="270000"/>
                            <a:ext cx="8737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37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6" h="272">
                                  <a:moveTo>
                                    <a:pt x="5979" y="428"/>
                                  </a:moveTo>
                                  <a:lnTo>
                                    <a:pt x="4603" y="428"/>
                                  </a:lnTo>
                                  <a:lnTo>
                                    <a:pt x="4603" y="700"/>
                                  </a:lnTo>
                                  <a:lnTo>
                                    <a:pt x="5979" y="700"/>
                                  </a:lnTo>
                                  <a:lnTo>
                                    <a:pt x="5979" y="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7920" y="1540440"/>
                            <a:ext cx="55872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7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256">
                                  <a:moveTo>
                                    <a:pt x="5995" y="2428"/>
                                  </a:moveTo>
                                  <a:lnTo>
                                    <a:pt x="5115" y="2428"/>
                                  </a:lnTo>
                                  <a:lnTo>
                                    <a:pt x="5115" y="2684"/>
                                  </a:lnTo>
                                  <a:lnTo>
                                    <a:pt x="5995" y="2684"/>
                                  </a:lnTo>
                                  <a:lnTo>
                                    <a:pt x="5995" y="2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4280" y="1286640"/>
                            <a:ext cx="1627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72">
                                  <a:moveTo>
                                    <a:pt x="5995" y="2028"/>
                                  </a:moveTo>
                                  <a:lnTo>
                                    <a:pt x="5739" y="2028"/>
                                  </a:lnTo>
                                  <a:lnTo>
                                    <a:pt x="5739" y="2300"/>
                                  </a:lnTo>
                                  <a:lnTo>
                                    <a:pt x="5995" y="2300"/>
                                  </a:lnTo>
                                  <a:lnTo>
                                    <a:pt x="5995" y="20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5800" y="1032480"/>
                            <a:ext cx="608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72">
                                  <a:moveTo>
                                    <a:pt x="5995" y="1628"/>
                                  </a:moveTo>
                                  <a:lnTo>
                                    <a:pt x="5899" y="1628"/>
                                  </a:lnTo>
                                  <a:lnTo>
                                    <a:pt x="5899" y="1900"/>
                                  </a:lnTo>
                                  <a:lnTo>
                                    <a:pt x="5995" y="1900"/>
                                  </a:lnTo>
                                  <a:lnTo>
                                    <a:pt x="5995" y="1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1520" y="777960"/>
                            <a:ext cx="14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2">
                                  <a:moveTo>
                                    <a:pt x="5971" y="1228"/>
                                  </a:moveTo>
                                  <a:lnTo>
                                    <a:pt x="5971" y="1500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84bad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1520" y="523800"/>
                            <a:ext cx="14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2">
                                  <a:moveTo>
                                    <a:pt x="5971" y="828"/>
                                  </a:moveTo>
                                  <a:lnTo>
                                    <a:pt x="5971" y="1100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84bad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1600" y="270000"/>
                            <a:ext cx="14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2">
                                  <a:moveTo>
                                    <a:pt x="5987" y="428"/>
                                  </a:moveTo>
                                  <a:lnTo>
                                    <a:pt x="5987" y="70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84bad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9520" y="229320"/>
                            <a:ext cx="1440" cy="152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2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95">
                                  <a:moveTo>
                                    <a:pt x="2316" y="2758"/>
                                  </a:moveTo>
                                  <a:lnTo>
                                    <a:pt x="2316" y="36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93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8960" y="209664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2868" y="3303"/>
                                  </a:moveTo>
                                  <a:lnTo>
                                    <a:pt x="2772" y="3303"/>
                                  </a:lnTo>
                                  <a:lnTo>
                                    <a:pt x="2772" y="3399"/>
                                  </a:lnTo>
                                  <a:lnTo>
                                    <a:pt x="2868" y="3399"/>
                                  </a:lnTo>
                                  <a:lnTo>
                                    <a:pt x="2868" y="3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4b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8960" y="219636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2868" y="3460"/>
                                  </a:moveTo>
                                  <a:lnTo>
                                    <a:pt x="2772" y="3460"/>
                                  </a:lnTo>
                                  <a:lnTo>
                                    <a:pt x="2772" y="3556"/>
                                  </a:lnTo>
                                  <a:lnTo>
                                    <a:pt x="2868" y="3556"/>
                                  </a:lnTo>
                                  <a:lnTo>
                                    <a:pt x="2868" y="3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8960" y="2295000"/>
                            <a:ext cx="6048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17640" y="597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2868" y="3616"/>
                                  </a:moveTo>
                                  <a:lnTo>
                                    <a:pt x="2772" y="3616"/>
                                  </a:lnTo>
                                  <a:lnTo>
                                    <a:pt x="2772" y="3712"/>
                                  </a:lnTo>
                                  <a:lnTo>
                                    <a:pt x="2868" y="3712"/>
                                  </a:lnTo>
                                  <a:lnTo>
                                    <a:pt x="2868" y="3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80" cy="3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4"/>
                                  <w:ind w:left="132" w:hanging="133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United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7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Kingd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3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New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6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Zeala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7" w:firstLine="69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Austral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07" w:hanging="121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ingapo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76" w:hanging="69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Cana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4"/>
                                  <w:ind w:left="4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OEC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45000"/>
                              <a:ext cx="50040" cy="1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36" w:leader="none"/>
                                    <w:tab w:val="left" w:pos="704" w:leader="none"/>
                                    <w:tab w:val="left" w:pos="1072" w:leader="none"/>
                                    <w:tab w:val="left" w:pos="1441" w:leader="none"/>
                                    <w:tab w:val="left" w:pos="1809" w:leader="none"/>
                                    <w:tab w:val="left" w:pos="2178" w:leader="none"/>
                                    <w:tab w:val="left" w:pos="2546" w:leader="none"/>
                                    <w:tab w:val="left" w:pos="2914" w:leader="none"/>
                                    <w:tab w:val="left" w:pos="3283" w:leader="none"/>
                                    <w:tab w:val="left" w:pos="3619" w:leader="none"/>
                                  </w:tabs>
                                  <w:overflowPunct w:val="false"/>
                                  <w:bidi w:val="0"/>
                                  <w:spacing w:lineRule="exact" w:line="11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70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80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90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3" w:after="0"/>
                                  <w:ind w:right="5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Percentage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5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6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tuden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ind w:left="643" w:right="56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One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3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form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3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3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grouping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3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3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all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3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mathematics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3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classes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w w:val="101"/>
                                    <w:spacing w:val="2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One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3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form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3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grouping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3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3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some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mathematics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3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classes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w w:val="101"/>
                                    <w:spacing w:val="23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No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3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ability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3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grouping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3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any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3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mathematics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2"/>
                                    <w:rFonts w:ascii="Arial" w:hAnsi="Arial" w:eastAsia="Calibri" w:cs="Times New Roman"/>
                                    <w:color w:val="020303"/>
                                    <w:lang w:val="en-US" w:bidi="ar-SA"/>
                                  </w:rPr>
                                  <w:t>clas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85pt;height:203.2pt" coordorigin="0,0" coordsize="7657,4064">
                <v:group id="shape_0" style="position:absolute;left:0;top:1;width:7657;height:4063">
                  <v:shape id="shape_0" coordorigin="3,4" coordsize="7654,4062" path="m3,4065l7656,4065l7656,4l3,4l3,4065xe" fillcolor="#e6e7e8" stroked="f" o:allowincell="f" style="position:absolute;left:0;top:1;width:7656;height:4062;mso-wrap-style:none;v-text-anchor:middle;mso-position-horizontal-relative:char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0;top:0;width:7657;height:2">
                  <v:shape id="shape_0" coordorigin="3,3" coordsize="7654,0" path="m3,3l7656,3e" stroked="t" o:allowincell="f" style="position:absolute;left:0;top:0;width:7656;height:1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681;top:361;width:2;height:64">
                  <v:shape id="shape_0" coordorigin="2683,364" coordsize="0,64" path="m2683,364l2683,428e" stroked="t" o:allowincell="f" style="position:absolute;left:2681;top:361;width:1;height:63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681;top:697;width:2;height:128">
                  <v:shape id="shape_0" coordorigin="2683,700" coordsize="0,128" path="m2683,700l2683,828e" stroked="t" o:allowincell="f" style="position:absolute;left:2681;top:697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681;top:1097;width:2;height:128">
                  <v:shape id="shape_0" coordorigin="2683,1100" coordsize="0,128" path="m2683,1100l2683,1228e" stroked="t" o:allowincell="f" style="position:absolute;left:2681;top:1097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681;top:1498;width:2;height:128">
                  <v:shape id="shape_0" coordorigin="2683,1500" coordsize="0,128" path="m2683,1500l2683,1628e" stroked="t" o:allowincell="f" style="position:absolute;left:2681;top:1498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681;top:1898;width:2;height:128">
                  <v:shape id="shape_0" coordorigin="2683,1900" coordsize="0,128" path="m2683,1900l2683,2028e" stroked="t" o:allowincell="f" style="position:absolute;left:2681;top:1898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681;top:2298;width:2;height:128">
                  <v:shape id="shape_0" coordorigin="2683,2300" coordsize="0,128" path="m2683,2300l2683,2428e" stroked="t" o:allowincell="f" style="position:absolute;left:2681;top:2298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681;top:2682;width:2;height:75">
                  <v:shape id="shape_0" coordorigin="2683,2684" coordsize="0,75" path="m2683,2684l2683,2758e" stroked="t" o:allowincell="f" style="position:absolute;left:2681;top:2682;width:1;height:74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049;top:361;width:2;height:64">
                  <v:shape id="shape_0" coordorigin="3051,364" coordsize="0,64" path="m3051,364l3051,428e" stroked="t" o:allowincell="f" style="position:absolute;left:3049;top:361;width:1;height:63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049;top:697;width:2;height:128">
                  <v:shape id="shape_0" coordorigin="3051,700" coordsize="0,128" path="m3051,700l3051,828e" stroked="t" o:allowincell="f" style="position:absolute;left:3049;top:697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049;top:1097;width:2;height:128">
                  <v:shape id="shape_0" coordorigin="3051,1100" coordsize="0,128" path="m3051,1100l3051,1228e" stroked="t" o:allowincell="f" style="position:absolute;left:3049;top:1097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049;top:1498;width:2;height:128">
                  <v:shape id="shape_0" coordorigin="3051,1500" coordsize="0,128" path="m3051,1500l3051,1628e" stroked="t" o:allowincell="f" style="position:absolute;left:3049;top:1498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049;top:1898;width:2;height:128">
                  <v:shape id="shape_0" coordorigin="3051,1900" coordsize="0,128" path="m3051,1900l3051,2028e" stroked="t" o:allowincell="f" style="position:absolute;left:3049;top:1898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049;top:2298;width:2;height:128">
                  <v:shape id="shape_0" coordorigin="3051,2300" coordsize="0,128" path="m3051,2300l3051,2428e" stroked="t" o:allowincell="f" style="position:absolute;left:3049;top:2298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049;top:2682;width:2;height:75">
                  <v:shape id="shape_0" coordorigin="3051,2684" coordsize="0,75" path="m3051,2684l3051,2758e" stroked="t" o:allowincell="f" style="position:absolute;left:3049;top:2682;width:1;height:74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418;top:361;width:2;height:64">
                  <v:shape id="shape_0" coordorigin="3419,364" coordsize="0,64" path="m3419,364l3419,428e" stroked="t" o:allowincell="f" style="position:absolute;left:3418;top:361;width:1;height:63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418;top:697;width:2;height:128">
                  <v:shape id="shape_0" coordorigin="3419,700" coordsize="0,128" path="m3419,700l3419,828e" stroked="t" o:allowincell="f" style="position:absolute;left:3418;top:697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418;top:1097;width:2;height:128">
                  <v:shape id="shape_0" coordorigin="3419,1100" coordsize="0,128" path="m3419,1100l3419,1228e" stroked="t" o:allowincell="f" style="position:absolute;left:3418;top:1097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418;top:1498;width:2;height:528">
                  <v:shape id="shape_0" coordorigin="3419,1500" coordsize="0,528" path="m3419,1500l3419,2028e" stroked="t" o:allowincell="f" style="position:absolute;left:3418;top:1498;width:1;height:5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418;top:2298;width:2;height:128">
                  <v:shape id="shape_0" coordorigin="3419,2300" coordsize="0,128" path="m3419,2300l3419,2428e" stroked="t" o:allowincell="f" style="position:absolute;left:3418;top:2298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418;top:2682;width:2;height:75">
                  <v:shape id="shape_0" coordorigin="3419,2684" coordsize="0,75" path="m3419,2684l3419,2758e" stroked="t" o:allowincell="f" style="position:absolute;left:3418;top:2682;width:1;height:74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786;top:361;width:2;height:64">
                  <v:shape id="shape_0" coordorigin="3787,364" coordsize="0,64" path="m3787,364l3787,428e" stroked="t" o:allowincell="f" style="position:absolute;left:3786;top:361;width:1;height:63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786;top:697;width:2;height:128">
                  <v:shape id="shape_0" coordorigin="3787,700" coordsize="0,128" path="m3787,700l3787,828e" stroked="t" o:allowincell="f" style="position:absolute;left:3786;top:697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786;top:1097;width:2;height:128">
                  <v:shape id="shape_0" coordorigin="3787,1100" coordsize="0,128" path="m3787,1100l3787,1228e" stroked="t" o:allowincell="f" style="position:absolute;left:3786;top:1097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786;top:1498;width:2;height:128">
                  <v:shape id="shape_0" coordorigin="3787,1500" coordsize="0,128" path="m3787,1500l3787,1628e" stroked="t" o:allowincell="f" style="position:absolute;left:3786;top:1498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786;top:1898;width:2;height:128">
                  <v:shape id="shape_0" coordorigin="3787,1900" coordsize="0,128" path="m3787,1900l3787,2028e" stroked="t" o:allowincell="f" style="position:absolute;left:3786;top:1898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786;top:2298;width:2;height:128">
                  <v:shape id="shape_0" coordorigin="3787,2300" coordsize="0,128" path="m3787,2300l3787,2428e" stroked="t" o:allowincell="f" style="position:absolute;left:3786;top:2298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3786;top:2682;width:2;height:75">
                  <v:shape id="shape_0" coordorigin="3787,2684" coordsize="0,75" path="m3787,2684l3787,2758e" stroked="t" o:allowincell="f" style="position:absolute;left:3786;top:2682;width:1;height:74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154;top:361;width:2;height:64">
                  <v:shape id="shape_0" coordorigin="4155,364" coordsize="0,64" path="m4155,364l4155,428e" stroked="t" o:allowincell="f" style="position:absolute;left:4154;top:361;width:1;height:63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154;top:697;width:2;height:128">
                  <v:shape id="shape_0" coordorigin="4155,700" coordsize="0,128" path="m4155,700l4155,828e" stroked="t" o:allowincell="f" style="position:absolute;left:4154;top:697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154;top:1097;width:2;height:528">
                  <v:shape id="shape_0" coordorigin="4155,1100" coordsize="0,528" path="m4155,1100l4155,1628e" stroked="t" o:allowincell="f" style="position:absolute;left:4154;top:1097;width:1;height:5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154;top:1898;width:2;height:128">
                  <v:shape id="shape_0" coordorigin="4155,1900" coordsize="0,128" path="m4155,1900l4155,2028e" stroked="t" o:allowincell="f" style="position:absolute;left:4154;top:1898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154;top:2298;width:2;height:128">
                  <v:shape id="shape_0" coordorigin="4155,2300" coordsize="0,128" path="m4155,2300l4155,2428e" stroked="t" o:allowincell="f" style="position:absolute;left:4154;top:2298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154;top:2682;width:2;height:75">
                  <v:shape id="shape_0" coordorigin="4155,2684" coordsize="0,75" path="m4155,2684l4155,2758e" stroked="t" o:allowincell="f" style="position:absolute;left:4154;top:2682;width:1;height:74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522;top:361;width:2;height:64">
                  <v:shape id="shape_0" coordorigin="4523,364" coordsize="0,64" path="m4523,364l4523,428e" stroked="t" o:allowincell="f" style="position:absolute;left:4522;top:361;width:1;height:63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522;top:697;width:2;height:128">
                  <v:shape id="shape_0" coordorigin="4523,700" coordsize="0,128" path="m4523,700l4523,828e" stroked="t" o:allowincell="f" style="position:absolute;left:4522;top:697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522;top:1097;width:2;height:128">
                  <v:shape id="shape_0" coordorigin="4523,1100" coordsize="0,128" path="m4523,1100l4523,1228e" stroked="t" o:allowincell="f" style="position:absolute;left:4522;top:1097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522;top:1498;width:2;height:128">
                  <v:shape id="shape_0" coordorigin="4523,1500" coordsize="0,128" path="m4523,1500l4523,1628e" stroked="t" o:allowincell="f" style="position:absolute;left:4522;top:1498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522;top:1898;width:2;height:128">
                  <v:shape id="shape_0" coordorigin="4523,1900" coordsize="0,128" path="m4523,1900l4523,2028e" stroked="t" o:allowincell="f" style="position:absolute;left:4522;top:1898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522;top:2298;width:2;height:128">
                  <v:shape id="shape_0" coordorigin="4523,2300" coordsize="0,128" path="m4523,2300l4523,2428e" stroked="t" o:allowincell="f" style="position:absolute;left:4522;top:2298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522;top:2682;width:2;height:75">
                  <v:shape id="shape_0" coordorigin="4523,2684" coordsize="0,75" path="m4523,2684l4523,2758e" stroked="t" o:allowincell="f" style="position:absolute;left:4522;top:2682;width:1;height:74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891;top:361;width:2;height:64">
                  <v:shape id="shape_0" coordorigin="4891,364" coordsize="0,64" path="m4891,364l4891,428e" stroked="t" o:allowincell="f" style="position:absolute;left:4891;top:361;width:1;height:63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891;top:697;width:2;height:128">
                  <v:shape id="shape_0" coordorigin="4891,700" coordsize="0,128" path="m4891,700l4891,828e" stroked="t" o:allowincell="f" style="position:absolute;left:4891;top:697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891;top:1097;width:2;height:128">
                  <v:shape id="shape_0" coordorigin="4891,1100" coordsize="0,128" path="m4891,1100l4891,1228e" stroked="t" o:allowincell="f" style="position:absolute;left:4891;top:1097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891;top:1498;width:2;height:128">
                  <v:shape id="shape_0" coordorigin="4891,1500" coordsize="0,128" path="m4891,1500l4891,1628e" stroked="t" o:allowincell="f" style="position:absolute;left:4891;top:1498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891;top:1898;width:2;height:128">
                  <v:shape id="shape_0" coordorigin="4891,1900" coordsize="0,128" path="m4891,1900l4891,2028e" stroked="t" o:allowincell="f" style="position:absolute;left:4891;top:1898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891;top:2298;width:2;height:128">
                  <v:shape id="shape_0" coordorigin="4891,2300" coordsize="0,128" path="m4891,2300l4891,2428e" stroked="t" o:allowincell="f" style="position:absolute;left:4891;top:2298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4891;top:2682;width:2;height:75">
                  <v:shape id="shape_0" coordorigin="4891,2684" coordsize="0,75" path="m4891,2684l4891,2758e" stroked="t" o:allowincell="f" style="position:absolute;left:4891;top:2682;width:1;height:74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259;top:361;width:2;height:64">
                  <v:shape id="shape_0" coordorigin="5259,364" coordsize="0,64" path="m5259,364l5259,428e" stroked="t" o:allowincell="f" style="position:absolute;left:5259;top:361;width:1;height:63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259;top:697;width:2;height:128">
                  <v:shape id="shape_0" coordorigin="5259,700" coordsize="0,128" path="m5259,700l5259,828e" stroked="t" o:allowincell="f" style="position:absolute;left:5259;top:697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259;top:1097;width:2;height:128">
                  <v:shape id="shape_0" coordorigin="5259,1100" coordsize="0,128" path="m5259,1100l5259,1228e" stroked="t" o:allowincell="f" style="position:absolute;left:5259;top:1097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259;top:1498;width:2;height:128">
                  <v:shape id="shape_0" coordorigin="5259,1500" coordsize="0,128" path="m5259,1500l5259,1628e" stroked="t" o:allowincell="f" style="position:absolute;left:5259;top:1498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259;top:1898;width:2;height:128">
                  <v:shape id="shape_0" coordorigin="5259,1900" coordsize="0,128" path="m5259,1900l5259,2028e" stroked="t" o:allowincell="f" style="position:absolute;left:5259;top:1898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259;top:2298;width:2;height:128">
                  <v:shape id="shape_0" coordorigin="5259,2300" coordsize="0,128" path="m5259,2300l5259,2428e" stroked="t" o:allowincell="f" style="position:absolute;left:5259;top:2298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259;top:2682;width:2;height:75">
                  <v:shape id="shape_0" coordorigin="5259,2684" coordsize="0,75" path="m5259,2684l5259,2758e" stroked="t" o:allowincell="f" style="position:absolute;left:5259;top:2682;width:1;height:74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627;top:361;width:2;height:64">
                  <v:shape id="shape_0" coordorigin="5627,364" coordsize="0,64" path="m5627,364l5627,428e" stroked="t" o:allowincell="f" style="position:absolute;left:5627;top:361;width:1;height:63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627;top:697;width:2;height:128">
                  <v:shape id="shape_0" coordorigin="5627,700" coordsize="0,128" path="m5627,700l5627,828e" stroked="t" o:allowincell="f" style="position:absolute;left:5627;top:697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627;top:1097;width:2;height:128">
                  <v:shape id="shape_0" coordorigin="5627,1100" coordsize="0,128" path="m5627,1100l5627,1228e" stroked="t" o:allowincell="f" style="position:absolute;left:5627;top:1097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627;top:1498;width:2;height:128">
                  <v:shape id="shape_0" coordorigin="5627,1500" coordsize="0,128" path="m5627,1500l5627,1628e" stroked="t" o:allowincell="f" style="position:absolute;left:5627;top:1498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627;top:1898;width:2;height:128">
                  <v:shape id="shape_0" coordorigin="5627,1900" coordsize="0,128" path="m5627,1900l5627,2028e" stroked="t" o:allowincell="f" style="position:absolute;left:5627;top:1898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627;top:2298;width:2;height:128">
                  <v:shape id="shape_0" coordorigin="5627,2300" coordsize="0,128" path="m5627,2300l5627,2428e" stroked="t" o:allowincell="f" style="position:absolute;left:5627;top:2298;width:1;height:127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627;top:2682;width:2;height:75">
                  <v:shape id="shape_0" coordorigin="5627,2684" coordsize="0,75" path="m5627,2684l5627,2758e" stroked="t" o:allowincell="f" style="position:absolute;left:5627;top:2682;width:1;height:74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5995;top:361;width:2;height:2395">
                  <v:shape id="shape_0" coordorigin="5995,364" coordsize="0,2395" path="m5995,364l5995,2758e" stroked="t" o:allowincell="f" style="position:absolute;left:5995;top:361;width:1;height:2394;mso-wrap-style:none;v-text-anchor:middle;mso-position-horizontal-relative:char">
                    <v:fill o:detectmouseclick="t" on="false"/>
                    <v:stroke color="#939292" weight="2520" joinstyle="round" endcap="flat"/>
                    <w10:wrap type="none"/>
                  </v:shape>
                </v:group>
                <v:group id="shape_0" style="position:absolute;left:2313;top:2426;width:1296;height:256">
                  <v:shape id="shape_0" coordorigin="2315,2428" coordsize="1296,256" path="m3611,2428l2315,2428l2315,2684l3611,2684l3611,2428xe" fillcolor="#064b7a" stroked="f" o:allowincell="f" style="position:absolute;left:2313;top:2426;width:1295;height:255;mso-wrap-style:none;v-text-anchor:middle;mso-position-horizontal-relative:char">
                    <v:fill o:detectmouseclick="t" type="solid" color2="#f9b485"/>
                    <v:stroke color="#3465a4" joinstyle="round" endcap="flat"/>
                    <w10:wrap type="none"/>
                  </v:shape>
                </v:group>
                <v:group id="shape_0" style="position:absolute;left:2313;top:2026;width:1616;height:272">
                  <v:shape id="shape_0" coordorigin="2315,2028" coordsize="1616,272" path="m3931,2028l2315,2028l2315,2300l3931,2300l3931,2028xe" fillcolor="#064b7a" stroked="f" o:allowincell="f" style="position:absolute;left:2313;top:2026;width:1615;height:271;mso-wrap-style:none;v-text-anchor:middle;mso-position-horizontal-relative:char">
                    <v:fill o:detectmouseclick="t" type="solid" color2="#f9b485"/>
                    <v:stroke color="#3465a4" joinstyle="round" endcap="flat"/>
                    <w10:wrap type="none"/>
                  </v:shape>
                </v:group>
                <v:group id="shape_0" style="position:absolute;left:2313;top:1626;width:1120;height:272">
                  <v:shape id="shape_0" coordorigin="2315,1628" coordsize="1120,272" path="m3435,1628l2315,1628l2315,1900l3435,1900l3435,1628xe" fillcolor="#064b7a" stroked="f" o:allowincell="f" style="position:absolute;left:2313;top:1626;width:1119;height:271;mso-wrap-style:none;v-text-anchor:middle;mso-position-horizontal-relative:char">
                    <v:fill o:detectmouseclick="t" type="solid" color2="#f9b485"/>
                    <v:stroke color="#3465a4" joinstyle="round" endcap="flat"/>
                    <w10:wrap type="none"/>
                  </v:shape>
                </v:group>
                <v:group id="shape_0" style="position:absolute;left:2313;top:1225;width:1840;height:272">
                  <v:shape id="shape_0" coordorigin="2315,1228" coordsize="1840,272" path="m4155,1228l2315,1228l2315,1500l4155,1500l4155,1228xe" fillcolor="#064b7a" stroked="f" o:allowincell="f" style="position:absolute;left:2313;top:1225;width:1839;height:271;mso-wrap-style:none;v-text-anchor:middle;mso-position-horizontal-relative:char">
                    <v:fill o:detectmouseclick="t" type="solid" color2="#f9b485"/>
                    <v:stroke color="#3465a4" joinstyle="round" endcap="flat"/>
                    <w10:wrap type="none"/>
                  </v:shape>
                </v:group>
                <v:group id="shape_0" style="position:absolute;left:2313;top:825;width:1408;height:272">
                  <v:shape id="shape_0" coordorigin="2315,828" coordsize="1408,272" path="m3723,828l2315,828l2315,1100l3723,1100l3723,828xe" fillcolor="#064b7a" stroked="f" o:allowincell="f" style="position:absolute;left:2313;top:825;width:1407;height:271;mso-wrap-style:none;v-text-anchor:middle;mso-position-horizontal-relative:char">
                    <v:fill o:detectmouseclick="t" type="solid" color2="#f9b485"/>
                    <v:stroke color="#3465a4" joinstyle="round" endcap="flat"/>
                    <w10:wrap type="none"/>
                  </v:shape>
                </v:group>
                <v:group id="shape_0" style="position:absolute;left:2313;top:425;width:2288;height:272">
                  <v:shape id="shape_0" coordorigin="2315,428" coordsize="2288,272" path="m4603,428l2315,428l2315,700l4603,700l4603,428xe" fillcolor="#064b7a" stroked="f" o:allowincell="f" style="position:absolute;left:2313;top:425;width:2287;height:271;mso-wrap-style:none;v-text-anchor:middle;mso-position-horizontal-relative:char">
                    <v:fill o:detectmouseclick="t" type="solid" color2="#f9b485"/>
                    <v:stroke color="#3465a4" joinstyle="round" endcap="flat"/>
                    <w10:wrap type="none"/>
                  </v:shape>
                </v:group>
                <v:group id="shape_0" style="position:absolute;left:3610;top:2426;width:1504;height:256">
                  <v:shape id="shape_0" coordorigin="3611,2428" coordsize="1504,256" path="m5115,2428l3611,2428l3611,2684l5115,2684l5115,2428xe" fillcolor="#759abe" stroked="f" o:allowincell="f" style="position:absolute;left:3610;top:2426;width:1503;height:255;mso-wrap-style:none;v-text-anchor:middle;mso-position-horizontal-relative:char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3930;top:2026;width:1808;height:272">
                  <v:shape id="shape_0" coordorigin="3931,2028" coordsize="1808,272" path="m5739,2028l3931,2028l3931,2300l5739,2300l5739,2028xe" fillcolor="#759abe" stroked="f" o:allowincell="f" style="position:absolute;left:3930;top:2026;width:1807;height:271;mso-wrap-style:none;v-text-anchor:middle;mso-position-horizontal-relative:char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3434;top:1626;width:2464;height:272">
                  <v:shape id="shape_0" coordorigin="3435,1628" coordsize="2464,272" path="m5899,1628l3435,1628l3435,1900l5899,1900l5899,1628xe" fillcolor="#759abe" stroked="f" o:allowincell="f" style="position:absolute;left:3434;top:1626;width:2463;height:271;mso-wrap-style:none;v-text-anchor:middle;mso-position-horizontal-relative:char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4154;top:1225;width:1792;height:272">
                  <v:shape id="shape_0" coordorigin="4155,1228" coordsize="1792,272" path="m5947,1228l4155,1228l4155,1500l5947,1500l5947,1228xe" fillcolor="#759abe" stroked="f" o:allowincell="f" style="position:absolute;left:4154;top:1225;width:1791;height:271;mso-wrap-style:none;v-text-anchor:middle;mso-position-horizontal-relative:char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3722;top:825;width:2224;height:272">
                  <v:shape id="shape_0" coordorigin="3723,828" coordsize="2224,272" path="m5947,828l3723,828l3723,1100l5947,1100l5947,828xe" fillcolor="#759abe" stroked="f" o:allowincell="f" style="position:absolute;left:3722;top:825;width:2223;height:271;mso-wrap-style:none;v-text-anchor:middle;mso-position-horizontal-relative:char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4603;top:425;width:1376;height:272">
                  <v:shape id="shape_0" coordorigin="4603,428" coordsize="1376,272" path="m5979,428l4603,428l4603,700l5979,700l5979,428xe" fillcolor="#759abe" stroked="f" o:allowincell="f" style="position:absolute;left:4603;top:425;width:1375;height:271;mso-wrap-style:none;v-text-anchor:middle;mso-position-horizontal-relative:char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5115;top:2426;width:880;height:256">
                  <v:shape id="shape_0" coordorigin="5115,2428" coordsize="880,256" path="m5995,2428l5115,2428l5115,2684l5995,2684l5995,2428xe" fillcolor="#84bada" stroked="f" o:allowincell="f" style="position:absolute;left:5115;top:2426;width:879;height:255;mso-wrap-style:none;v-text-anchor:middle;mso-position-horizontal-relative:char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5739;top:2026;width:256;height:272">
                  <v:shape id="shape_0" coordorigin="5739,2028" coordsize="256,272" path="m5995,2028l5739,2028l5739,2300l5995,2300l5995,2028xe" fillcolor="#84bada" stroked="f" o:allowincell="f" style="position:absolute;left:5739;top:2026;width:255;height:271;mso-wrap-style:none;v-text-anchor:middle;mso-position-horizontal-relative:char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5899;top:1626;width:96;height:272">
                  <v:shape id="shape_0" coordorigin="5899,1628" coordsize="96,272" path="m5995,1628l5899,1628l5899,1900l5995,1900l5995,1628xe" fillcolor="#84bada" stroked="f" o:allowincell="f" style="position:absolute;left:5899;top:1626;width:95;height:271;mso-wrap-style:none;v-text-anchor:middle;mso-position-horizontal-relative:char">
                    <v:fill o:detectmouseclick="t" type="solid" color2="#7b4525"/>
                    <v:stroke color="#3465a4" joinstyle="round" endcap="flat"/>
                    <w10:wrap type="none"/>
                  </v:shape>
                </v:group>
                <v:group id="shape_0" style="position:absolute;left:5971;top:1225;width:2;height:272">
                  <v:shape id="shape_0" coordorigin="5971,1228" coordsize="0,272" path="m5971,1228l5971,1500e" stroked="t" o:allowincell="f" style="position:absolute;left:5971;top:1225;width:1;height:271;mso-wrap-style:none;v-text-anchor:middle;mso-position-horizontal-relative:char">
                    <v:fill o:detectmouseclick="t" on="false"/>
                    <v:stroke color="#84bada" weight="31680" joinstyle="round" endcap="flat"/>
                    <w10:wrap type="none"/>
                  </v:shape>
                </v:group>
                <v:group id="shape_0" style="position:absolute;left:5971;top:825;width:2;height:272">
                  <v:shape id="shape_0" coordorigin="5971,828" coordsize="0,272" path="m5971,828l5971,1100e" stroked="t" o:allowincell="f" style="position:absolute;left:5971;top:825;width:1;height:271;mso-wrap-style:none;v-text-anchor:middle;mso-position-horizontal-relative:char">
                    <v:fill o:detectmouseclick="t" on="false"/>
                    <v:stroke color="#84bada" weight="31680" joinstyle="round" endcap="flat"/>
                    <w10:wrap type="none"/>
                  </v:shape>
                </v:group>
                <v:group id="shape_0" style="position:absolute;left:5987;top:425;width:2;height:272">
                  <v:shape id="shape_0" coordorigin="5987,428" coordsize="0,272" path="m5987,428l5987,700e" stroked="t" o:allowincell="f" style="position:absolute;left:5987;top:425;width:1;height:271;mso-wrap-style:none;v-text-anchor:middle;mso-position-horizontal-relative:char">
                    <v:fill o:detectmouseclick="t" on="false"/>
                    <v:stroke color="#84bada" weight="11520" joinstyle="round" endcap="flat"/>
                    <w10:wrap type="none"/>
                  </v:shape>
                </v:group>
                <v:group id="shape_0" style="position:absolute;left:2314;top:361;width:2;height:2395">
                  <v:shape id="shape_0" coordorigin="2316,364" coordsize="0,2395" path="m2316,2758l2316,364e" stroked="t" o:allowincell="f" style="position:absolute;left:2314;top:361;width:1;height:2394;mso-wrap-style:none;v-text-anchor:middle;mso-position-horizontal-relative:char">
                    <v:fill o:detectmouseclick="t" on="false"/>
                    <v:stroke color="#939292" weight="5040" joinstyle="round" endcap="flat"/>
                    <w10:wrap type="none"/>
                  </v:shape>
                </v:group>
                <v:group id="shape_0" style="position:absolute;left:2770;top:3302;width:96;height:96">
                  <v:shape id="shape_0" coordorigin="2772,3303" coordsize="96,96" path="m2868,3303l2772,3303l2772,3399l2868,3399l2868,3303xe" fillcolor="#064b7a" stroked="f" o:allowincell="f" style="position:absolute;left:2770;top:3302;width:95;height:95;mso-wrap-style:none;v-text-anchor:middle;mso-position-horizontal-relative:char">
                    <v:fill o:detectmouseclick="t" type="solid" color2="#f9b485"/>
                    <v:stroke color="#3465a4" joinstyle="round" endcap="flat"/>
                    <w10:wrap type="none"/>
                  </v:shape>
                </v:group>
                <v:group id="shape_0" style="position:absolute;left:2770;top:3459;width:96;height:96">
                  <v:shape id="shape_0" coordorigin="2772,3460" coordsize="96,96" path="m2868,3460l2772,3460l2772,3556l2868,3556l2868,3460xe" fillcolor="#759abe" stroked="f" o:allowincell="f" style="position:absolute;left:2770;top:3459;width:95;height:95;mso-wrap-style:none;v-text-anchor:middle;mso-position-horizontal-relative:char">
                    <v:fill o:detectmouseclick="t" type="solid" color2="#8a6541"/>
                    <v:stroke color="#3465a4" joinstyle="round" endcap="flat"/>
                    <w10:wrap type="none"/>
                  </v:shape>
                </v:group>
                <v:group id="shape_0" style="position:absolute;left:2770;top:3614;width:95;height:97">
                  <v:shape id="shape_0" coordorigin="2772,3616" coordsize="96,96" path="m2868,3616l2772,3616l2772,3712l2868,3712l2868,3616xe" fillcolor="#84bada" stroked="f" o:allowincell="f" style="position:absolute;left:2798;top:3708;width:0;height:1;mso-wrap-style:none;v-text-anchor:middle;mso-position-horizontal-relative:char">
                    <v:fill o:detectmouseclick="t" type="solid" color2="#7b4525"/>
                    <v:stroke color="#3465a4" joinstyle="round" endcap="flat"/>
                    <w10:wrap type="none"/>
                  </v:shape>
                  <v:shape id="shape_0" stroked="f" o:allowincell="f" style="position:absolute;left:2770;top:3614;width:15;height: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4"/>
                            <w:ind w:left="132" w:hanging="133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United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7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Kingd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32" w:hanging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New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6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Zealan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7" w:firstLine="69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Austral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07" w:hanging="121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ingapo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76" w:hanging="69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Canad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4"/>
                            <w:ind w:left="476" w:hanging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OEC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6;top:3685;width:78;height:25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336" w:leader="none"/>
                              <w:tab w:val="left" w:pos="704" w:leader="none"/>
                              <w:tab w:val="left" w:pos="1072" w:leader="none"/>
                              <w:tab w:val="left" w:pos="1441" w:leader="none"/>
                              <w:tab w:val="left" w:pos="1809" w:leader="none"/>
                              <w:tab w:val="left" w:pos="2178" w:leader="none"/>
                              <w:tab w:val="left" w:pos="2546" w:leader="none"/>
                              <w:tab w:val="left" w:pos="2914" w:leader="none"/>
                              <w:tab w:val="left" w:pos="3283" w:leader="none"/>
                              <w:tab w:val="left" w:pos="3619" w:leader="none"/>
                            </w:tabs>
                            <w:overflowPunct w:val="false"/>
                            <w:bidi w:val="0"/>
                            <w:spacing w:lineRule="exact" w:line="11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40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50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70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80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90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1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3" w:after="0"/>
                            <w:ind w:right="5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Percentage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5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6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tudent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ind w:left="643" w:right="565" w:hanging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One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3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form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3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3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grouping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3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3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all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3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mathematics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3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classes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w w:val="101"/>
                              <w:spacing w:val="2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One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3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form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3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grouping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3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3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some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mathematics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3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classes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w w:val="101"/>
                              <w:spacing w:val="23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No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3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ability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3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grouping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3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-1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any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3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mathematics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spacing w:val="4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22"/>
                              <w:rFonts w:ascii="Arial" w:hAnsi="Arial" w:eastAsia="Calibri" w:cs="Times New Roman"/>
                              <w:color w:val="020303"/>
                              <w:lang w:val="en-US" w:bidi="ar-SA"/>
                            </w:rPr>
                            <w:t>cla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-1270</wp:posOffset>
                </wp:positionH>
                <wp:positionV relativeFrom="page">
                  <wp:posOffset>3582035</wp:posOffset>
                </wp:positionV>
                <wp:extent cx="7562850" cy="7110730"/>
                <wp:effectExtent l="2540" t="1905" r="254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7110720"/>
                          <a:chOff x="0" y="0"/>
                          <a:chExt cx="7562880" cy="711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2160" cy="65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2160" cy="65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11906" y="5644"/>
                                  </a:moveTo>
                                  <a:lnTo>
                                    <a:pt x="0" y="1592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520"/>
                            <a:ext cx="7562160" cy="65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2160" cy="65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11906" y="5747"/>
                                  </a:moveTo>
                                  <a:lnTo>
                                    <a:pt x="0" y="1603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1400"/>
                            <a:ext cx="7562160" cy="65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2160" cy="65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11906" y="5851"/>
                                  </a:moveTo>
                                  <a:lnTo>
                                    <a:pt x="0" y="161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6920"/>
                            <a:ext cx="7562160" cy="65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2160" cy="65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11906" y="5954"/>
                                  </a:moveTo>
                                  <a:lnTo>
                                    <a:pt x="0" y="1623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2080"/>
                            <a:ext cx="7562160" cy="65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2160" cy="65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11906" y="6057"/>
                                  </a:moveTo>
                                  <a:lnTo>
                                    <a:pt x="0" y="1634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7600"/>
                            <a:ext cx="7562160" cy="65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2160" cy="65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11906" y="6160"/>
                                  </a:moveTo>
                                  <a:lnTo>
                                    <a:pt x="0" y="1644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3840"/>
                            <a:ext cx="7562160" cy="65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2160" cy="65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11906" y="6264"/>
                                  </a:moveTo>
                                  <a:lnTo>
                                    <a:pt x="0" y="165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9000"/>
                            <a:ext cx="7562160" cy="65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2160" cy="65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11906" y="6367"/>
                                  </a:moveTo>
                                  <a:lnTo>
                                    <a:pt x="0" y="166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4520"/>
                            <a:ext cx="7562160" cy="65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2160" cy="65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11906" y="6470"/>
                                  </a:moveTo>
                                  <a:lnTo>
                                    <a:pt x="0" y="1675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590400"/>
                            <a:ext cx="7548120" cy="651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48120" cy="65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84" h="10265">
                                  <a:moveTo>
                                    <a:pt x="11905" y="6574"/>
                                  </a:moveTo>
                                  <a:lnTo>
                                    <a:pt x="2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0" y="655920"/>
                            <a:ext cx="7472160" cy="645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72160" cy="645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4" h="10161">
                                  <a:moveTo>
                                    <a:pt x="11906" y="6677"/>
                                  </a:moveTo>
                                  <a:lnTo>
                                    <a:pt x="14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0" y="721440"/>
                            <a:ext cx="7396560" cy="63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6560" cy="63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5" h="10058">
                                  <a:moveTo>
                                    <a:pt x="11905" y="6780"/>
                                  </a:moveTo>
                                  <a:lnTo>
                                    <a:pt x="26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" y="786600"/>
                            <a:ext cx="7320240" cy="632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20240" cy="632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5" h="9955">
                                  <a:moveTo>
                                    <a:pt x="11905" y="6883"/>
                                  </a:moveTo>
                                  <a:lnTo>
                                    <a:pt x="38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240" y="852840"/>
                            <a:ext cx="7243920" cy="625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43920" cy="62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5" h="9852">
                                  <a:moveTo>
                                    <a:pt x="11906" y="6987"/>
                                  </a:moveTo>
                                  <a:lnTo>
                                    <a:pt x="50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840" y="918360"/>
                            <a:ext cx="7168680" cy="619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8680" cy="619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6" h="9748">
                                  <a:moveTo>
                                    <a:pt x="11906" y="7090"/>
                                  </a:moveTo>
                                  <a:lnTo>
                                    <a:pt x="62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800" y="983520"/>
                            <a:ext cx="7092360" cy="612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92360" cy="61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6" h="9645">
                                  <a:moveTo>
                                    <a:pt x="11906" y="7193"/>
                                  </a:moveTo>
                                  <a:lnTo>
                                    <a:pt x="74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00" y="1049760"/>
                            <a:ext cx="7016760" cy="606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6760" cy="606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47" h="9542">
                                  <a:moveTo>
                                    <a:pt x="11906" y="7297"/>
                                  </a:moveTo>
                                  <a:lnTo>
                                    <a:pt x="85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20" y="1114920"/>
                            <a:ext cx="6940440" cy="59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0440" cy="59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7" h="9438">
                                  <a:moveTo>
                                    <a:pt x="11906" y="7400"/>
                                  </a:moveTo>
                                  <a:lnTo>
                                    <a:pt x="97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040" y="1180440"/>
                            <a:ext cx="6864480" cy="592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4480" cy="592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7" h="9335">
                                  <a:moveTo>
                                    <a:pt x="11906" y="7503"/>
                                  </a:moveTo>
                                  <a:lnTo>
                                    <a:pt x="109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3280" y="1245960"/>
                            <a:ext cx="6788880" cy="58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8880" cy="58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8" h="9232">
                                  <a:moveTo>
                                    <a:pt x="11906" y="7606"/>
                                  </a:moveTo>
                                  <a:lnTo>
                                    <a:pt x="121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0" y="1311840"/>
                            <a:ext cx="6712560" cy="57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2560" cy="57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8" h="9129">
                                  <a:moveTo>
                                    <a:pt x="11905" y="7710"/>
                                  </a:moveTo>
                                  <a:lnTo>
                                    <a:pt x="133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200" y="1377360"/>
                            <a:ext cx="6636960" cy="57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6960" cy="57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9" h="9025">
                                  <a:moveTo>
                                    <a:pt x="11906" y="7813"/>
                                  </a:moveTo>
                                  <a:lnTo>
                                    <a:pt x="145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1520" y="1442880"/>
                            <a:ext cx="6561000" cy="56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1000" cy="56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9" h="8922">
                                  <a:moveTo>
                                    <a:pt x="11905" y="7916"/>
                                  </a:moveTo>
                                  <a:lnTo>
                                    <a:pt x="157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120" y="1508760"/>
                            <a:ext cx="6485400" cy="56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5400" cy="56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0" h="8819">
                                  <a:moveTo>
                                    <a:pt x="11906" y="8020"/>
                                  </a:moveTo>
                                  <a:lnTo>
                                    <a:pt x="169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3080" y="1574280"/>
                            <a:ext cx="6409080" cy="55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9080" cy="55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0" h="8715">
                                  <a:moveTo>
                                    <a:pt x="11905" y="8123"/>
                                  </a:moveTo>
                                  <a:lnTo>
                                    <a:pt x="181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9400" y="1639440"/>
                            <a:ext cx="6332760" cy="54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2760" cy="54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0" h="8612">
                                  <a:moveTo>
                                    <a:pt x="11906" y="8226"/>
                                  </a:moveTo>
                                  <a:lnTo>
                                    <a:pt x="193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5000" y="1704960"/>
                            <a:ext cx="6257160" cy="540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7160" cy="540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1" h="8509">
                                  <a:moveTo>
                                    <a:pt x="11905" y="8329"/>
                                  </a:moveTo>
                                  <a:lnTo>
                                    <a:pt x="205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960" y="1770840"/>
                            <a:ext cx="6181200" cy="533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1200" cy="533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1" h="8406">
                                  <a:moveTo>
                                    <a:pt x="11906" y="8433"/>
                                  </a:moveTo>
                                  <a:lnTo>
                                    <a:pt x="217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6560" y="1837080"/>
                            <a:ext cx="6105600" cy="527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5600" cy="527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2" h="8302">
                                  <a:moveTo>
                                    <a:pt x="11905" y="8536"/>
                                  </a:moveTo>
                                  <a:lnTo>
                                    <a:pt x="229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3600" y="1902600"/>
                            <a:ext cx="6028560" cy="520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8560" cy="520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2" h="8199">
                                  <a:moveTo>
                                    <a:pt x="11906" y="8639"/>
                                  </a:moveTo>
                                  <a:lnTo>
                                    <a:pt x="241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9200" y="1968480"/>
                            <a:ext cx="5952600" cy="514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2600" cy="51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2" h="8096">
                                  <a:moveTo>
                                    <a:pt x="11905" y="8743"/>
                                  </a:moveTo>
                                  <a:lnTo>
                                    <a:pt x="253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5160" y="2034000"/>
                            <a:ext cx="5877000" cy="507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000" cy="507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3" h="7992">
                                  <a:moveTo>
                                    <a:pt x="11906" y="8846"/>
                                  </a:moveTo>
                                  <a:lnTo>
                                    <a:pt x="265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1480" y="2099160"/>
                            <a:ext cx="5800680" cy="501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0680" cy="501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3" h="7889">
                                  <a:moveTo>
                                    <a:pt x="11906" y="8949"/>
                                  </a:moveTo>
                                  <a:lnTo>
                                    <a:pt x="277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7080" y="2164680"/>
                            <a:ext cx="5725080" cy="49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5080" cy="49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7786">
                                  <a:moveTo>
                                    <a:pt x="11905" y="9052"/>
                                  </a:moveTo>
                                  <a:lnTo>
                                    <a:pt x="289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3400" y="2230920"/>
                            <a:ext cx="5649120" cy="487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9120" cy="487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4" h="7683">
                                  <a:moveTo>
                                    <a:pt x="11905" y="9156"/>
                                  </a:moveTo>
                                  <a:lnTo>
                                    <a:pt x="301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9000" y="2296080"/>
                            <a:ext cx="5573520" cy="48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3520" cy="48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75" h="7579">
                                  <a:moveTo>
                                    <a:pt x="11905" y="9259"/>
                                  </a:moveTo>
                                  <a:lnTo>
                                    <a:pt x="313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4960" y="2361600"/>
                            <a:ext cx="5497200" cy="474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7200" cy="474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5" h="7476">
                                  <a:moveTo>
                                    <a:pt x="11905" y="9362"/>
                                  </a:moveTo>
                                  <a:lnTo>
                                    <a:pt x="325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1280" y="2427480"/>
                            <a:ext cx="5420880" cy="468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0880" cy="468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5" h="7373">
                                  <a:moveTo>
                                    <a:pt x="11906" y="9466"/>
                                  </a:moveTo>
                                  <a:lnTo>
                                    <a:pt x="337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6880" y="2493000"/>
                            <a:ext cx="5345280" cy="46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5280" cy="46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16" h="7269">
                                  <a:moveTo>
                                    <a:pt x="11906" y="9569"/>
                                  </a:moveTo>
                                  <a:lnTo>
                                    <a:pt x="349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2840" y="2558520"/>
                            <a:ext cx="5269320" cy="455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69320" cy="455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6" h="7166">
                                  <a:moveTo>
                                    <a:pt x="11905" y="9672"/>
                                  </a:moveTo>
                                  <a:lnTo>
                                    <a:pt x="361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440" y="2623680"/>
                            <a:ext cx="5193720" cy="448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3720" cy="448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77" h="7063">
                                  <a:moveTo>
                                    <a:pt x="11905" y="9775"/>
                                  </a:moveTo>
                                  <a:lnTo>
                                    <a:pt x="372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760" y="2689920"/>
                            <a:ext cx="5117400" cy="441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7400" cy="441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7" h="6959">
                                  <a:moveTo>
                                    <a:pt x="11906" y="9879"/>
                                  </a:moveTo>
                                  <a:lnTo>
                                    <a:pt x="384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360" y="2755440"/>
                            <a:ext cx="5041800" cy="435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1800" cy="435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8" h="6856">
                                  <a:moveTo>
                                    <a:pt x="11906" y="9982"/>
                                  </a:moveTo>
                                  <a:lnTo>
                                    <a:pt x="396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6680" y="2820600"/>
                            <a:ext cx="4965840" cy="428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5840" cy="428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8" h="6753">
                                  <a:moveTo>
                                    <a:pt x="11905" y="10085"/>
                                  </a:moveTo>
                                  <a:lnTo>
                                    <a:pt x="408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2640" y="2886840"/>
                            <a:ext cx="4889520" cy="42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9520" cy="42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8" h="6650">
                                  <a:moveTo>
                                    <a:pt x="11905" y="10189"/>
                                  </a:moveTo>
                                  <a:lnTo>
                                    <a:pt x="420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8240" y="2952000"/>
                            <a:ext cx="4813920" cy="415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13920" cy="41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9" h="6546">
                                  <a:moveTo>
                                    <a:pt x="11906" y="10292"/>
                                  </a:moveTo>
                                  <a:lnTo>
                                    <a:pt x="432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4560" y="3017520"/>
                            <a:ext cx="4737600" cy="409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7600" cy="40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9" h="6443">
                                  <a:moveTo>
                                    <a:pt x="11906" y="10395"/>
                                  </a:moveTo>
                                  <a:lnTo>
                                    <a:pt x="444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0160" y="3083400"/>
                            <a:ext cx="4662000" cy="40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2000" cy="40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0" h="6340">
                                  <a:moveTo>
                                    <a:pt x="11905" y="10499"/>
                                  </a:moveTo>
                                  <a:lnTo>
                                    <a:pt x="456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6120" y="3148920"/>
                            <a:ext cx="4586040" cy="39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6040" cy="39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0" h="6236">
                                  <a:moveTo>
                                    <a:pt x="11905" y="10602"/>
                                  </a:moveTo>
                                  <a:lnTo>
                                    <a:pt x="468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3160" y="3214440"/>
                            <a:ext cx="4509000" cy="38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9000" cy="38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0" h="6133">
                                  <a:moveTo>
                                    <a:pt x="11906" y="10705"/>
                                  </a:moveTo>
                                  <a:lnTo>
                                    <a:pt x="480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8760" y="3279600"/>
                            <a:ext cx="4433400" cy="382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3400" cy="382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1" h="6030">
                                  <a:moveTo>
                                    <a:pt x="11906" y="10808"/>
                                  </a:moveTo>
                                  <a:lnTo>
                                    <a:pt x="492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4720" y="3345840"/>
                            <a:ext cx="4357440" cy="376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57440" cy="376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1" h="5927">
                                  <a:moveTo>
                                    <a:pt x="11905" y="10912"/>
                                  </a:moveTo>
                                  <a:lnTo>
                                    <a:pt x="504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0320" y="3411360"/>
                            <a:ext cx="4281840" cy="36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1840" cy="36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2" h="5823">
                                  <a:moveTo>
                                    <a:pt x="11906" y="11015"/>
                                  </a:moveTo>
                                  <a:lnTo>
                                    <a:pt x="516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6640" y="3476520"/>
                            <a:ext cx="4205520" cy="363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05520" cy="363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22" h="5720">
                                  <a:moveTo>
                                    <a:pt x="11905" y="11118"/>
                                  </a:moveTo>
                                  <a:lnTo>
                                    <a:pt x="528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2240" y="3542760"/>
                            <a:ext cx="4129920" cy="356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9920" cy="356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3" h="5617">
                                  <a:moveTo>
                                    <a:pt x="11905" y="11222"/>
                                  </a:moveTo>
                                  <a:lnTo>
                                    <a:pt x="540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8200" y="3608640"/>
                            <a:ext cx="4053960" cy="350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3960" cy="350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3" h="5513">
                                  <a:moveTo>
                                    <a:pt x="11905" y="11325"/>
                                  </a:moveTo>
                                  <a:lnTo>
                                    <a:pt x="552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4520" y="3674160"/>
                            <a:ext cx="3977640" cy="343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7640" cy="343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3" h="5410">
                                  <a:moveTo>
                                    <a:pt x="11905" y="11428"/>
                                  </a:moveTo>
                                  <a:lnTo>
                                    <a:pt x="564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0120" y="3739680"/>
                            <a:ext cx="3902040" cy="336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2040" cy="33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4" h="5307">
                                  <a:moveTo>
                                    <a:pt x="11906" y="11531"/>
                                  </a:moveTo>
                                  <a:lnTo>
                                    <a:pt x="576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6440" y="3805560"/>
                            <a:ext cx="3825720" cy="330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25720" cy="330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4" h="5204">
                                  <a:moveTo>
                                    <a:pt x="11906" y="11635"/>
                                  </a:moveTo>
                                  <a:lnTo>
                                    <a:pt x="588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2040" y="3871080"/>
                            <a:ext cx="3750480" cy="323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0480" cy="32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5" h="5100">
                                  <a:moveTo>
                                    <a:pt x="11906" y="11738"/>
                                  </a:moveTo>
                                  <a:lnTo>
                                    <a:pt x="600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0" y="3936240"/>
                            <a:ext cx="3674160" cy="31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31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5" h="4997">
                                  <a:moveTo>
                                    <a:pt x="11906" y="11841"/>
                                  </a:moveTo>
                                  <a:lnTo>
                                    <a:pt x="612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0" y="4002480"/>
                            <a:ext cx="3598560" cy="31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8560" cy="31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6" h="4894">
                                  <a:moveTo>
                                    <a:pt x="11905" y="11945"/>
                                  </a:moveTo>
                                  <a:lnTo>
                                    <a:pt x="624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9920" y="4067640"/>
                            <a:ext cx="3522240" cy="30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2240" cy="30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6" h="4790">
                                  <a:moveTo>
                                    <a:pt x="11905" y="12048"/>
                                  </a:moveTo>
                                  <a:lnTo>
                                    <a:pt x="636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6240" y="4133160"/>
                            <a:ext cx="3446280" cy="29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6280" cy="29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6" h="4687">
                                  <a:moveTo>
                                    <a:pt x="11905" y="12151"/>
                                  </a:moveTo>
                                  <a:lnTo>
                                    <a:pt x="648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1480" y="4198680"/>
                            <a:ext cx="3370680" cy="29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0680" cy="29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7" h="4584">
                                  <a:moveTo>
                                    <a:pt x="11906" y="12254"/>
                                  </a:moveTo>
                                  <a:lnTo>
                                    <a:pt x="659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7800" y="4264560"/>
                            <a:ext cx="3294360" cy="28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4360" cy="28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7" h="4481">
                                  <a:moveTo>
                                    <a:pt x="11906" y="12358"/>
                                  </a:moveTo>
                                  <a:lnTo>
                                    <a:pt x="671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4330080"/>
                            <a:ext cx="3218760" cy="277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8760" cy="277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8" h="4377">
                                  <a:moveTo>
                                    <a:pt x="11906" y="12461"/>
                                  </a:moveTo>
                                  <a:lnTo>
                                    <a:pt x="683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9720" y="4395600"/>
                            <a:ext cx="3142440" cy="27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440" cy="27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8" h="4274">
                                  <a:moveTo>
                                    <a:pt x="11906" y="12564"/>
                                  </a:moveTo>
                                  <a:lnTo>
                                    <a:pt x="695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5680" y="4461480"/>
                            <a:ext cx="3066480" cy="264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6480" cy="264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8" h="4171">
                                  <a:moveTo>
                                    <a:pt x="11905" y="12668"/>
                                  </a:moveTo>
                                  <a:lnTo>
                                    <a:pt x="707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4527000"/>
                            <a:ext cx="2990160" cy="258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0160" cy="258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9" h="4067">
                                  <a:moveTo>
                                    <a:pt x="11905" y="12771"/>
                                  </a:moveTo>
                                  <a:lnTo>
                                    <a:pt x="719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8320" y="4592160"/>
                            <a:ext cx="2913840" cy="251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3840" cy="251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9" h="3964">
                                  <a:moveTo>
                                    <a:pt x="11905" y="12874"/>
                                  </a:moveTo>
                                  <a:lnTo>
                                    <a:pt x="731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3920" y="4657680"/>
                            <a:ext cx="2838600" cy="245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8600" cy="245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0" h="3861">
                                  <a:moveTo>
                                    <a:pt x="11905" y="12977"/>
                                  </a:moveTo>
                                  <a:lnTo>
                                    <a:pt x="743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9880" y="4723920"/>
                            <a:ext cx="2762280" cy="238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2280" cy="238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0" h="3758">
                                  <a:moveTo>
                                    <a:pt x="11906" y="13081"/>
                                  </a:moveTo>
                                  <a:lnTo>
                                    <a:pt x="755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5480" y="4789080"/>
                            <a:ext cx="2686680" cy="23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6680" cy="23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1" h="3654">
                                  <a:moveTo>
                                    <a:pt x="11906" y="13184"/>
                                  </a:moveTo>
                                  <a:lnTo>
                                    <a:pt x="767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1800" y="4854600"/>
                            <a:ext cx="2610360" cy="225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0360" cy="225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1" h="3551">
                                  <a:moveTo>
                                    <a:pt x="11906" y="13287"/>
                                  </a:moveTo>
                                  <a:lnTo>
                                    <a:pt x="779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7760" y="4920480"/>
                            <a:ext cx="2534400" cy="218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4400" cy="218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1" h="3448">
                                  <a:moveTo>
                                    <a:pt x="11906" y="13391"/>
                                  </a:moveTo>
                                  <a:lnTo>
                                    <a:pt x="791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3360" y="4986000"/>
                            <a:ext cx="2458800" cy="21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0" cy="21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2" h="3344">
                                  <a:moveTo>
                                    <a:pt x="11905" y="13494"/>
                                  </a:moveTo>
                                  <a:lnTo>
                                    <a:pt x="803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9680" y="5051520"/>
                            <a:ext cx="2382480" cy="205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2480" cy="205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2" h="3241">
                                  <a:moveTo>
                                    <a:pt x="11905" y="13597"/>
                                  </a:moveTo>
                                  <a:lnTo>
                                    <a:pt x="815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5280" y="5116680"/>
                            <a:ext cx="2306880" cy="199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6880" cy="199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3" h="3138">
                                  <a:moveTo>
                                    <a:pt x="11905" y="13700"/>
                                  </a:moveTo>
                                  <a:lnTo>
                                    <a:pt x="827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1600" y="5182920"/>
                            <a:ext cx="2230920" cy="19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19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3" h="3035">
                                  <a:moveTo>
                                    <a:pt x="11905" y="13804"/>
                                  </a:moveTo>
                                  <a:lnTo>
                                    <a:pt x="839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7200" y="5248440"/>
                            <a:ext cx="2154600" cy="186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4600" cy="186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3" h="2931">
                                  <a:moveTo>
                                    <a:pt x="11906" y="13907"/>
                                  </a:moveTo>
                                  <a:lnTo>
                                    <a:pt x="851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3160" y="5313600"/>
                            <a:ext cx="2079000" cy="179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9000" cy="179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4" h="2828">
                                  <a:moveTo>
                                    <a:pt x="11906" y="14010"/>
                                  </a:moveTo>
                                  <a:lnTo>
                                    <a:pt x="863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9480" y="5380200"/>
                            <a:ext cx="2002680" cy="173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2680" cy="173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4" h="2725">
                                  <a:moveTo>
                                    <a:pt x="11906" y="14114"/>
                                  </a:moveTo>
                                  <a:lnTo>
                                    <a:pt x="875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5080" y="5445720"/>
                            <a:ext cx="1927080" cy="166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7080" cy="166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5" h="2621">
                                  <a:moveTo>
                                    <a:pt x="11906" y="14217"/>
                                  </a:moveTo>
                                  <a:lnTo>
                                    <a:pt x="887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1040" y="5511240"/>
                            <a:ext cx="1851120" cy="159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1120" cy="159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5" h="2518">
                                  <a:moveTo>
                                    <a:pt x="11905" y="14320"/>
                                  </a:moveTo>
                                  <a:lnTo>
                                    <a:pt x="899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6640" y="5576400"/>
                            <a:ext cx="1775520" cy="153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5520" cy="153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6" h="2415">
                                  <a:moveTo>
                                    <a:pt x="11905" y="14423"/>
                                  </a:moveTo>
                                  <a:lnTo>
                                    <a:pt x="911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2960" y="5642640"/>
                            <a:ext cx="1699200" cy="146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9200" cy="146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6" h="2312">
                                  <a:moveTo>
                                    <a:pt x="11905" y="14527"/>
                                  </a:moveTo>
                                  <a:lnTo>
                                    <a:pt x="923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39280" y="5708160"/>
                            <a:ext cx="1623240" cy="140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3240" cy="14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6" h="2208">
                                  <a:moveTo>
                                    <a:pt x="11905" y="14630"/>
                                  </a:moveTo>
                                  <a:lnTo>
                                    <a:pt x="935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4880" y="5773320"/>
                            <a:ext cx="154764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7640" cy="133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7" h="2105">
                                  <a:moveTo>
                                    <a:pt x="11906" y="14733"/>
                                  </a:moveTo>
                                  <a:lnTo>
                                    <a:pt x="946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1560" y="5839560"/>
                            <a:ext cx="1471320" cy="127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1320" cy="127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7" h="2002">
                                  <a:moveTo>
                                    <a:pt x="11906" y="14837"/>
                                  </a:moveTo>
                                  <a:lnTo>
                                    <a:pt x="958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7160" y="5904720"/>
                            <a:ext cx="1395720" cy="12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5720" cy="12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8" h="1898">
                                  <a:moveTo>
                                    <a:pt x="11906" y="14940"/>
                                  </a:moveTo>
                                  <a:lnTo>
                                    <a:pt x="970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3480" y="5970240"/>
                            <a:ext cx="1319400" cy="113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9400" cy="113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8" h="1795">
                                  <a:moveTo>
                                    <a:pt x="11906" y="15043"/>
                                  </a:moveTo>
                                  <a:lnTo>
                                    <a:pt x="982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720" y="6036480"/>
                            <a:ext cx="1243800" cy="10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3800" cy="10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9" h="1692">
                                  <a:moveTo>
                                    <a:pt x="11905" y="15147"/>
                                  </a:moveTo>
                                  <a:lnTo>
                                    <a:pt x="994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5040" y="6101640"/>
                            <a:ext cx="116784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7840" cy="100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9" h="1588">
                                  <a:moveTo>
                                    <a:pt x="11905" y="15250"/>
                                  </a:moveTo>
                                  <a:lnTo>
                                    <a:pt x="1006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1360" y="6167160"/>
                            <a:ext cx="109152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152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9" h="1485">
                                  <a:moveTo>
                                    <a:pt x="11906" y="15353"/>
                                  </a:moveTo>
                                  <a:lnTo>
                                    <a:pt x="1018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6960" y="6232680"/>
                            <a:ext cx="1015920" cy="87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920" cy="87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382">
                                  <a:moveTo>
                                    <a:pt x="11906" y="15456"/>
                                  </a:moveTo>
                                  <a:lnTo>
                                    <a:pt x="1030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2920" y="6298560"/>
                            <a:ext cx="939960" cy="81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960" cy="81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0" h="1279">
                                  <a:moveTo>
                                    <a:pt x="11906" y="15560"/>
                                  </a:moveTo>
                                  <a:lnTo>
                                    <a:pt x="1042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98520" y="6364080"/>
                            <a:ext cx="864360" cy="74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360" cy="74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1" h="1175">
                                  <a:moveTo>
                                    <a:pt x="11906" y="15663"/>
                                  </a:moveTo>
                                  <a:lnTo>
                                    <a:pt x="1054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4840" y="6429240"/>
                            <a:ext cx="78804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040" cy="68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" h="1072">
                                  <a:moveTo>
                                    <a:pt x="11906" y="15766"/>
                                  </a:moveTo>
                                  <a:lnTo>
                                    <a:pt x="1066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1160" y="6495480"/>
                            <a:ext cx="711720" cy="61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1720" cy="61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969">
                                  <a:moveTo>
                                    <a:pt x="11906" y="15870"/>
                                  </a:moveTo>
                                  <a:lnTo>
                                    <a:pt x="1078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760" y="6561000"/>
                            <a:ext cx="63612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12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2" h="865">
                                  <a:moveTo>
                                    <a:pt x="11906" y="15973"/>
                                  </a:moveTo>
                                  <a:lnTo>
                                    <a:pt x="1090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2720" y="6626160"/>
                            <a:ext cx="56016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16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762">
                                  <a:moveTo>
                                    <a:pt x="11906" y="16076"/>
                                  </a:moveTo>
                                  <a:lnTo>
                                    <a:pt x="1102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8320" y="6691680"/>
                            <a:ext cx="484560" cy="41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56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" h="659">
                                  <a:moveTo>
                                    <a:pt x="11905" y="16179"/>
                                  </a:moveTo>
                                  <a:lnTo>
                                    <a:pt x="1114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54640" y="6757560"/>
                            <a:ext cx="408240" cy="35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556">
                                  <a:moveTo>
                                    <a:pt x="11905" y="16283"/>
                                  </a:moveTo>
                                  <a:lnTo>
                                    <a:pt x="1126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0240" y="6823080"/>
                            <a:ext cx="3326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452">
                                  <a:moveTo>
                                    <a:pt x="11905" y="16386"/>
                                  </a:moveTo>
                                  <a:lnTo>
                                    <a:pt x="1138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6200" y="6888600"/>
                            <a:ext cx="25668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8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49">
                                  <a:moveTo>
                                    <a:pt x="11905" y="16489"/>
                                  </a:moveTo>
                                  <a:lnTo>
                                    <a:pt x="1150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2520" y="6954480"/>
                            <a:ext cx="1803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46">
                                  <a:moveTo>
                                    <a:pt x="11905" y="16593"/>
                                  </a:moveTo>
                                  <a:lnTo>
                                    <a:pt x="1162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58120" y="7020000"/>
                            <a:ext cx="10476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2">
                                  <a:moveTo>
                                    <a:pt x="11905" y="16696"/>
                                  </a:moveTo>
                                  <a:lnTo>
                                    <a:pt x="1174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4440" y="7085160"/>
                            <a:ext cx="284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9">
                                  <a:moveTo>
                                    <a:pt x="11905" y="16799"/>
                                  </a:moveTo>
                                  <a:lnTo>
                                    <a:pt x="1186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ac6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8480" y="4156200"/>
                            <a:ext cx="1994040" cy="29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040" cy="29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0" h="4651">
                                  <a:moveTo>
                                    <a:pt x="8766" y="12187"/>
                                  </a:moveTo>
                                  <a:lnTo>
                                    <a:pt x="8766" y="16838"/>
                                  </a:lnTo>
                                  <a:lnTo>
                                    <a:pt x="9675" y="16838"/>
                                  </a:lnTo>
                                  <a:lnTo>
                                    <a:pt x="11906" y="14919"/>
                                  </a:lnTo>
                                  <a:lnTo>
                                    <a:pt x="11906" y="14889"/>
                                  </a:lnTo>
                                  <a:lnTo>
                                    <a:pt x="8766" y="12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b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3680" y="4143240"/>
                            <a:ext cx="979200" cy="29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0" cy="29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4671">
                                  <a:moveTo>
                                    <a:pt x="10364" y="12167"/>
                                  </a:moveTo>
                                  <a:lnTo>
                                    <a:pt x="10364" y="16838"/>
                                  </a:lnTo>
                                  <a:lnTo>
                                    <a:pt x="11251" y="16838"/>
                                  </a:lnTo>
                                  <a:lnTo>
                                    <a:pt x="11906" y="16274"/>
                                  </a:lnTo>
                                  <a:lnTo>
                                    <a:pt x="11906" y="13493"/>
                                  </a:lnTo>
                                  <a:lnTo>
                                    <a:pt x="10364" y="12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b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82.05pt;width:595.5pt;height:559.95pt" coordorigin="-2,5641" coordsize="11910,11199">
                <v:group id="shape_0" style="position:absolute;left:-2;top:5641;width:11909;height:10286">
                  <v:shape id="shape_0" coordsize="11906,10284" path="m11906,5644l0,15927e" stroked="t" o:allowincell="f" style="position:absolute;left:-2;top:5641;width:11908;height:10285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-2;top:5744;width:11909;height:10286">
                  <v:shape id="shape_0" coordsize="11906,10284" path="m11906,5747l0,16031e" stroked="t" o:allowincell="f" style="position:absolute;left:-2;top:5744;width:11908;height:10285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-2;top:5848;width:11909;height:10286">
                  <v:shape id="shape_0" coordsize="11906,10284" path="m11906,5851l0,16134e" stroked="t" o:allowincell="f" style="position:absolute;left:-2;top:5848;width:11908;height:10285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-2;top:5951;width:11909;height:10286">
                  <v:shape id="shape_0" coordsize="11906,10284" path="m11906,5954l0,16237e" stroked="t" o:allowincell="f" style="position:absolute;left:-2;top:5951;width:11908;height:10285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-2;top:6054;width:11909;height:10286">
                  <v:shape id="shape_0" coordsize="11906,10284" path="m11906,6057l0,16341e" stroked="t" o:allowincell="f" style="position:absolute;left:-2;top:6054;width:11908;height:10285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-2;top:6157;width:11909;height:10286">
                  <v:shape id="shape_0" coordsize="11906,10284" path="m11906,6160l0,16444e" stroked="t" o:allowincell="f" style="position:absolute;left:-2;top:6157;width:11908;height:10285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-2;top:6261;width:11909;height:10286">
                  <v:shape id="shape_0" coordsize="11906,10284" path="m11906,6264l0,16547e" stroked="t" o:allowincell="f" style="position:absolute;left:-2;top:6261;width:11908;height:10285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-2;top:6364;width:11909;height:10286">
                  <v:shape id="shape_0" coordsize="11906,10284" path="m11906,6367l0,16650e" stroked="t" o:allowincell="f" style="position:absolute;left:-2;top:6364;width:11908;height:10285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-2;top:6467;width:11909;height:10286">
                  <v:shape id="shape_0" coordsize="11906,10284" path="m11906,6470l0,16754e" stroked="t" o:allowincell="f" style="position:absolute;left:-2;top:6467;width:11908;height:10285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20;top:6571;width:11887;height:10267">
                  <v:shape id="shape_0" coordorigin="22,6574" coordsize="11884,10265" path="m11905,6574l22,16838e" stroked="t" o:allowincell="f" style="position:absolute;left:20;top:6571;width:11886;height:10266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139;top:6674;width:11767;height:10163">
                  <v:shape id="shape_0" coordorigin="142,6677" coordsize="11764,10161" path="m11906,6677l142,16838e" stroked="t" o:allowincell="f" style="position:absolute;left:139;top:6674;width:11766;height:10162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259;top:6777;width:11648;height:10060">
                  <v:shape id="shape_0" coordorigin="261,6780" coordsize="11645,10058" path="m11905,6780l261,16838e" stroked="t" o:allowincell="f" style="position:absolute;left:259;top:6777;width:11647;height:10059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379;top:6880;width:11528;height:9957">
                  <v:shape id="shape_0" coordorigin="381,6883" coordsize="11525,9955" path="m11905,6883l381,16838e" stroked="t" o:allowincell="f" style="position:absolute;left:379;top:6880;width:11527;height:9956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499;top:6984;width:11408;height:9854">
                  <v:shape id="shape_0" coordorigin="501,6987" coordsize="11405,9852" path="m11906,6987l501,16838e" stroked="t" o:allowincell="f" style="position:absolute;left:499;top:6984;width:11407;height:9853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618;top:7087;width:11289;height:9750">
                  <v:shape id="shape_0" coordorigin="620,7090" coordsize="11286,9748" path="m11906,7090l620,16838e" stroked="t" o:allowincell="f" style="position:absolute;left:618;top:7087;width:11288;height:9749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738;top:7190;width:11169;height:9647">
                  <v:shape id="shape_0" coordorigin="740,7193" coordsize="11166,9645" path="m11906,7193l740,16838e" stroked="t" o:allowincell="f" style="position:absolute;left:738;top:7190;width:11168;height:9646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857;top:7294;width:11050;height:9544">
                  <v:shape id="shape_0" coordorigin="859,7297" coordsize="11047,9542" path="m11906,7297l859,16838e" stroked="t" o:allowincell="f" style="position:absolute;left:857;top:7294;width:11049;height:9543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977;top:7397;width:10930;height:9440">
                  <v:shape id="shape_0" coordorigin="979,7400" coordsize="10927,9438" path="m11906,7400l979,16838e" stroked="t" o:allowincell="f" style="position:absolute;left:977;top:7397;width:10929;height:9439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1097;top:7500;width:10810;height:9337">
                  <v:shape id="shape_0" coordorigin="1099,7503" coordsize="10807,9335" path="m11906,7503l1099,16838e" stroked="t" o:allowincell="f" style="position:absolute;left:1097;top:7500;width:10809;height:9336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1215;top:7603;width:10691;height:9234">
                  <v:shape id="shape_0" coordorigin="1218,7606" coordsize="10688,9232" path="m11906,7606l1218,16838e" stroked="t" o:allowincell="f" style="position:absolute;left:1215;top:7603;width:10690;height:9233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1336;top:7707;width:10571;height:9131">
                  <v:shape id="shape_0" coordorigin="1338,7710" coordsize="10568,9129" path="m11905,7710l1338,16838e" stroked="t" o:allowincell="f" style="position:absolute;left:1336;top:7707;width:10570;height:9130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1455;top:7810;width:10452;height:9027">
                  <v:shape id="shape_0" coordorigin="1457,7813" coordsize="10449,9025" path="m11906,7813l1457,16838e" stroked="t" o:allowincell="f" style="position:absolute;left:1455;top:7810;width:10451;height:9026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1575;top:7913;width:10332;height:8924">
                  <v:shape id="shape_0" coordorigin="1577,7916" coordsize="10329,8922" path="m11905,7916l1577,16838e" stroked="t" o:allowincell="f" style="position:absolute;left:1575;top:7913;width:10331;height:8923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1694;top:8017;width:10213;height:8821">
                  <v:shape id="shape_0" coordorigin="1696,8020" coordsize="10210,8819" path="m11906,8020l1696,16838e" stroked="t" o:allowincell="f" style="position:absolute;left:1694;top:8017;width:10212;height:8820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1814;top:8120;width:10093;height:8717">
                  <v:shape id="shape_0" coordorigin="1816,8123" coordsize="10090,8715" path="m11905,8123l1816,16838e" stroked="t" o:allowincell="f" style="position:absolute;left:1814;top:8120;width:10092;height:8716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1934;top:8223;width:9973;height:8614">
                  <v:shape id="shape_0" coordorigin="1936,8226" coordsize="9970,8612" path="m11906,8226l1936,16838e" stroked="t" o:allowincell="f" style="position:absolute;left:1934;top:8223;width:9972;height:8613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2053;top:8326;width:9854;height:8511">
                  <v:shape id="shape_0" coordorigin="2055,8329" coordsize="9851,8509" path="m11905,8329l2055,16838e" stroked="t" o:allowincell="f" style="position:absolute;left:2053;top:8326;width:9853;height:8510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2172;top:8430;width:9734;height:8408">
                  <v:shape id="shape_0" coordorigin="2175,8433" coordsize="9731,8406" path="m11906,8433l2175,16838e" stroked="t" o:allowincell="f" style="position:absolute;left:2172;top:8430;width:9733;height:8407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2292;top:8534;width:9615;height:8303">
                  <v:shape id="shape_0" coordorigin="2294,8536" coordsize="9612,8302" path="m11905,8536l2294,16838e" stroked="t" o:allowincell="f" style="position:absolute;left:2292;top:8534;width:9614;height:8302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2413;top:8637;width:9494;height:8200">
                  <v:shape id="shape_0" coordorigin="2414,8639" coordsize="9492,8199" path="m11906,8639l2414,16838e" stroked="t" o:allowincell="f" style="position:absolute;left:2413;top:8637;width:9493;height:8199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2532;top:8741;width:9374;height:8097">
                  <v:shape id="shape_0" coordorigin="2533,8743" coordsize="9372,8096" path="m11905,8743l2533,16838e" stroked="t" o:allowincell="f" style="position:absolute;left:2532;top:8741;width:9373;height:8096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2652;top:8844;width:9255;height:7993">
                  <v:shape id="shape_0" coordorigin="2653,8846" coordsize="9253,7992" path="m11906,8846l2653,16838e" stroked="t" o:allowincell="f" style="position:absolute;left:2652;top:8844;width:9254;height:7992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2772;top:8947;width:9135;height:7890">
                  <v:shape id="shape_0" coordorigin="2773,8949" coordsize="9133,7889" path="m11906,8949l2773,16838e" stroked="t" o:allowincell="f" style="position:absolute;left:2772;top:8947;width:9134;height:7889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2891;top:9050;width:9016;height:7787">
                  <v:shape id="shape_0" coordorigin="2892,9052" coordsize="9014,7786" path="m11905,9052l2892,16838e" stroked="t" o:allowincell="f" style="position:absolute;left:2891;top:9050;width:9015;height:7786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3011;top:9154;width:8896;height:7684">
                  <v:shape id="shape_0" coordorigin="3012,9156" coordsize="8894,7683" path="m11905,9156l3012,16838e" stroked="t" o:allowincell="f" style="position:absolute;left:3011;top:9154;width:8895;height:7683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3130;top:9257;width:8777;height:7580">
                  <v:shape id="shape_0" coordorigin="3131,9259" coordsize="8775,7579" path="m11905,9259l3131,16838e" stroked="t" o:allowincell="f" style="position:absolute;left:3130;top:9257;width:8776;height:7579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3250;top:9360;width:8657;height:7477">
                  <v:shape id="shape_0" coordorigin="3251,9362" coordsize="8655,7476" path="m11905,9362l3251,16838e" stroked="t" o:allowincell="f" style="position:absolute;left:3250;top:9360;width:8656;height:7476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3370;top:9464;width:8537;height:7374">
                  <v:shape id="shape_0" coordorigin="3371,9466" coordsize="8535,7373" path="m11906,9466l3371,16838e" stroked="t" o:allowincell="f" style="position:absolute;left:3370;top:9464;width:8536;height:7373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3489;top:9567;width:8418;height:7270">
                  <v:shape id="shape_0" coordorigin="3490,9569" coordsize="8416,7269" path="m11906,9569l3490,16838e" stroked="t" o:allowincell="f" style="position:absolute;left:3489;top:9567;width:8417;height:7269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3609;top:9670;width:8298;height:7167">
                  <v:shape id="shape_0" coordorigin="3610,9672" coordsize="8296,7166" path="m11905,9672l3610,16838e" stroked="t" o:allowincell="f" style="position:absolute;left:3609;top:9670;width:8297;height:7166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3728;top:9773;width:8179;height:7064">
                  <v:shape id="shape_0" coordorigin="3729,9775" coordsize="8177,7063" path="m11905,9775l3729,16838e" stroked="t" o:allowincell="f" style="position:absolute;left:3728;top:9773;width:8178;height:7063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3848;top:9877;width:8059;height:6960">
                  <v:shape id="shape_0" coordorigin="3849,9879" coordsize="8057,6959" path="m11906,9879l3849,16838e" stroked="t" o:allowincell="f" style="position:absolute;left:3848;top:9877;width:8058;height:6959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3967;top:9980;width:7940;height:6857">
                  <v:shape id="shape_0" coordorigin="3968,9982" coordsize="7938,6856" path="m11906,9982l3968,16838e" stroked="t" o:allowincell="f" style="position:absolute;left:3967;top:9980;width:7939;height:6856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4087;top:10083;width:7820;height:6754">
                  <v:shape id="shape_0" coordorigin="4088,10085" coordsize="7818,6753" path="m11905,10085l4088,16838e" stroked="t" o:allowincell="f" style="position:absolute;left:4087;top:10083;width:7819;height:6753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4207;top:10187;width:7700;height:6651">
                  <v:shape id="shape_0" coordorigin="4208,10189" coordsize="7698,6650" path="m11905,10189l4208,16838e" stroked="t" o:allowincell="f" style="position:absolute;left:4207;top:10187;width:7699;height:6650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4326;top:10290;width:7581;height:6547">
                  <v:shape id="shape_0" coordorigin="4327,10292" coordsize="7579,6546" path="m11906,10292l4327,16838e" stroked="t" o:allowincell="f" style="position:absolute;left:4326;top:10290;width:7580;height:6546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4446;top:10393;width:7461;height:6444">
                  <v:shape id="shape_0" coordorigin="4447,10395" coordsize="7459,6443" path="m11906,10395l4447,16838e" stroked="t" o:allowincell="f" style="position:absolute;left:4446;top:10393;width:7460;height:6443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4565;top:10497;width:7342;height:6341">
                  <v:shape id="shape_0" coordorigin="4566,10499" coordsize="7340,6340" path="m11905,10499l4566,16838e" stroked="t" o:allowincell="f" style="position:absolute;left:4565;top:10497;width:7341;height:6340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4685;top:10600;width:7222;height:6237">
                  <v:shape id="shape_0" coordorigin="4686,10602" coordsize="7220,6236" path="m11905,10602l4686,16838e" stroked="t" o:allowincell="f" style="position:absolute;left:4685;top:10600;width:7221;height:6236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4806;top:10703;width:7101;height:6134">
                  <v:shape id="shape_0" coordorigin="4806,10705" coordsize="7100,6133" path="m11906,10705l4806,16838e" stroked="t" o:allowincell="f" style="position:absolute;left:4806;top:10703;width:7100;height:6133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4925;top:10806;width:6982;height:6031">
                  <v:shape id="shape_0" coordorigin="4925,10808" coordsize="6981,6030" path="m11906,10808l4925,16838e" stroked="t" o:allowincell="f" style="position:absolute;left:4925;top:10806;width:6981;height:6030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5045;top:10910;width:6862;height:5928">
                  <v:shape id="shape_0" coordorigin="5045,10912" coordsize="6861,5927" path="m11905,10912l5045,16838e" stroked="t" o:allowincell="f" style="position:absolute;left:5045;top:10910;width:6861;height:5927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5164;top:11013;width:6743;height:5824">
                  <v:shape id="shape_0" coordorigin="5164,11015" coordsize="6742,5823" path="m11906,11015l5164,16838e" stroked="t" o:allowincell="f" style="position:absolute;left:5164;top:11013;width:6742;height:5823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5284;top:11116;width:6623;height:5721">
                  <v:shape id="shape_0" coordorigin="5284,11118" coordsize="6622,5720" path="m11905,11118l5284,16838e" stroked="t" o:allowincell="f" style="position:absolute;left:5284;top:11116;width:6622;height:5720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5403;top:11220;width:6504;height:5618">
                  <v:shape id="shape_0" coordorigin="5403,11222" coordsize="6503,5617" path="m11905,11222l5403,16838e" stroked="t" o:allowincell="f" style="position:absolute;left:5403;top:11220;width:6503;height:5617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5522;top:11324;width:6384;height:5513">
                  <v:shape id="shape_0" coordorigin="5523,11325" coordsize="6383,5513" path="m11905,11325l5523,16838e" stroked="t" o:allowincell="f" style="position:absolute;left:5522;top:11324;width:6383;height:5512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5643;top:11427;width:6264;height:5410">
                  <v:shape id="shape_0" coordorigin="5643,11428" coordsize="6263,5410" path="m11905,11428l5643,16838e" stroked="t" o:allowincell="f" style="position:absolute;left:5643;top:11427;width:6263;height:5409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5762;top:11530;width:6145;height:5307">
                  <v:shape id="shape_0" coordorigin="5762,11531" coordsize="6144,5307" path="m11906,11531l5762,16838e" stroked="t" o:allowincell="f" style="position:absolute;left:5762;top:11530;width:6144;height:5306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5882;top:11634;width:6025;height:5204">
                  <v:shape id="shape_0" coordorigin="5882,11635" coordsize="6024,5204" path="m11906,11635l5882,16838e" stroked="t" o:allowincell="f" style="position:absolute;left:5882;top:11634;width:6024;height:5203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6001;top:11737;width:5906;height:5100">
                  <v:shape id="shape_0" coordorigin="6001,11738" coordsize="5905,5100" path="m11906,11738l6001,16838e" stroked="t" o:allowincell="f" style="position:absolute;left:6001;top:11737;width:5905;height:5099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6121;top:11840;width:5786;height:4997">
                  <v:shape id="shape_0" coordorigin="6121,11841" coordsize="5785,4997" path="m11906,11841l6121,16838e" stroked="t" o:allowincell="f" style="position:absolute;left:6121;top:11840;width:5785;height:4996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6240;top:11944;width:5667;height:4894">
                  <v:shape id="shape_0" coordorigin="6240,11945" coordsize="5666,4894" path="m11905,11945l6240,16838e" stroked="t" o:allowincell="f" style="position:absolute;left:6240;top:11944;width:5666;height:4893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6360;top:12047;width:5547;height:4790">
                  <v:shape id="shape_0" coordorigin="6360,12048" coordsize="5546,4790" path="m11905,12048l6360,16838e" stroked="t" o:allowincell="f" style="position:absolute;left:6360;top:12047;width:5546;height:4789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6480;top:12150;width:5427;height:4687">
                  <v:shape id="shape_0" coordorigin="6480,12151" coordsize="5426,4687" path="m11905,12151l6480,16838e" stroked="t" o:allowincell="f" style="position:absolute;left:6480;top:12150;width:5426;height:4686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6598;top:12253;width:5308;height:4584">
                  <v:shape id="shape_0" coordorigin="6599,12254" coordsize="5307,4584" path="m11906,12254l6599,16838e" stroked="t" o:allowincell="f" style="position:absolute;left:6598;top:12253;width:5307;height:4583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6719;top:12357;width:5188;height:4481">
                  <v:shape id="shape_0" coordorigin="6719,12358" coordsize="5187,4481" path="m11906,12358l6719,16838e" stroked="t" o:allowincell="f" style="position:absolute;left:6719;top:12357;width:5187;height:4480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6838;top:12460;width:5069;height:4377">
                  <v:shape id="shape_0" coordorigin="6838,12461" coordsize="5068,4377" path="m11906,12461l6838,16838e" stroked="t" o:allowincell="f" style="position:absolute;left:6838;top:12460;width:5068;height:4376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6958;top:12563;width:4949;height:4274">
                  <v:shape id="shape_0" coordorigin="6958,12564" coordsize="4948,4274" path="m11906,12564l6958,16838e" stroked="t" o:allowincell="f" style="position:absolute;left:6958;top:12563;width:4948;height:4273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7078;top:12667;width:4829;height:4171">
                  <v:shape id="shape_0" coordorigin="7078,12668" coordsize="4828,4171" path="m11905,12668l7078,16838e" stroked="t" o:allowincell="f" style="position:absolute;left:7078;top:12667;width:4828;height:4170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7198;top:12770;width:4709;height:4067">
                  <v:shape id="shape_0" coordorigin="7197,12771" coordsize="4709,4067" path="m11905,12771l7197,16838e" stroked="t" o:allowincell="f" style="position:absolute;left:7198;top:12770;width:4708;height:4066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7318;top:12873;width:4589;height:3964">
                  <v:shape id="shape_0" coordorigin="7317,12874" coordsize="4589,3964" path="m11905,12874l7317,16838e" stroked="t" o:allowincell="f" style="position:absolute;left:7318;top:12873;width:4588;height:3963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7437;top:12976;width:4470;height:3861">
                  <v:shape id="shape_0" coordorigin="7436,12977" coordsize="4470,3861" path="m11905,12977l7436,16838e" stroked="t" o:allowincell="f" style="position:absolute;left:7437;top:12976;width:4469;height:3860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7557;top:13080;width:4350;height:3758">
                  <v:shape id="shape_0" coordorigin="7556,13081" coordsize="4350,3758" path="m11906,13081l7556,16838e" stroked="t" o:allowincell="f" style="position:absolute;left:7557;top:13080;width:4349;height:3757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7676;top:13183;width:4231;height:3654">
                  <v:shape id="shape_0" coordorigin="7675,13184" coordsize="4231,3654" path="m11906,13184l7675,16838e" stroked="t" o:allowincell="f" style="position:absolute;left:7676;top:13183;width:4230;height:3653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7796;top:13286;width:4111;height:3551">
                  <v:shape id="shape_0" coordorigin="7795,13287" coordsize="4111,3551" path="m11906,13287l7795,16838e" stroked="t" o:allowincell="f" style="position:absolute;left:7796;top:13286;width:4110;height:3550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7915;top:13390;width:3991;height:3448">
                  <v:shape id="shape_0" coordorigin="7915,13391" coordsize="3991,3448" path="m11906,13391l7915,16838e" stroked="t" o:allowincell="f" style="position:absolute;left:7915;top:13390;width:3990;height:3447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8035;top:13493;width:3872;height:3344">
                  <v:shape id="shape_0" coordorigin="8034,13494" coordsize="3872,3344" path="m11905,13494l8034,16838e" stroked="t" o:allowincell="f" style="position:absolute;left:8035;top:13493;width:3871;height:3343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8155;top:13596;width:3752;height:3241">
                  <v:shape id="shape_0" coordorigin="8154,13597" coordsize="3752,3241" path="m11905,13597l8154,16838e" stroked="t" o:allowincell="f" style="position:absolute;left:8155;top:13596;width:3751;height:3240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8274;top:13699;width:3633;height:3138">
                  <v:shape id="shape_0" coordorigin="8273,13700" coordsize="3633,3138" path="m11905,13700l8273,16838e" stroked="t" o:allowincell="f" style="position:absolute;left:8274;top:13699;width:3632;height:3137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8394;top:13803;width:3513;height:3035">
                  <v:shape id="shape_0" coordorigin="8393,13804" coordsize="3513,3035" path="m11905,13804l8393,16838e" stroked="t" o:allowincell="f" style="position:absolute;left:8394;top:13803;width:3512;height:3034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8513;top:13906;width:3393;height:2931">
                  <v:shape id="shape_0" coordorigin="8512,13907" coordsize="3393,2931" path="m11906,13907l8512,16838e" stroked="t" o:allowincell="f" style="position:absolute;left:8513;top:13906;width:3392;height:2930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8633;top:14009;width:3274;height:2828">
                  <v:shape id="shape_0" coordorigin="8632,14010" coordsize="3274,2828" path="m11906,14010l8632,16838e" stroked="t" o:allowincell="f" style="position:absolute;left:8633;top:14009;width:3273;height:2827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8753;top:14114;width:3154;height:2725">
                  <v:shape id="shape_0" coordorigin="8752,14114" coordsize="3154,2725" path="m11906,14114l8752,16838e" stroked="t" o:allowincell="f" style="position:absolute;left:8753;top:14114;width:3153;height:2724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8872;top:14217;width:3035;height:2621">
                  <v:shape id="shape_0" coordorigin="8871,14217" coordsize="3035,2621" path="m11906,14217l8871,16838e" stroked="t" o:allowincell="f" style="position:absolute;left:8872;top:14217;width:3034;height:2620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8991;top:14320;width:2915;height:2518">
                  <v:shape id="shape_0" coordorigin="8991,14320" coordsize="2915,2518" path="m11905,14320l8991,16838e" stroked="t" o:allowincell="f" style="position:absolute;left:8991;top:14320;width:2914;height:2517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9111;top:14423;width:2796;height:2415">
                  <v:shape id="shape_0" coordorigin="9110,14423" coordsize="2796,2415" path="m11905,14423l9110,16838e" stroked="t" o:allowincell="f" style="position:absolute;left:9111;top:14423;width:2795;height:2414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9231;top:14527;width:2676;height:2312">
                  <v:shape id="shape_0" coordorigin="9230,14527" coordsize="2676,2312" path="m11905,14527l9230,16838e" stroked="t" o:allowincell="f" style="position:absolute;left:9231;top:14527;width:2675;height:2311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9351;top:14630;width:2556;height:2208">
                  <v:shape id="shape_0" coordorigin="9350,14630" coordsize="2556,2208" path="m11905,14630l9350,16838e" stroked="t" o:allowincell="f" style="position:absolute;left:9351;top:14630;width:2555;height:2207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9470;top:14733;width:2437;height:2105">
                  <v:shape id="shape_0" coordorigin="9469,14733" coordsize="2437,2105" path="m11906,14733l9469,16838e" stroked="t" o:allowincell="f" style="position:absolute;left:9470;top:14733;width:2436;height:2104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9591;top:14837;width:2317;height:2002">
                  <v:shape id="shape_0" coordorigin="9589,14837" coordsize="2317,2002" path="m11906,14837l9589,16838e" stroked="t" o:allowincell="f" style="position:absolute;left:9591;top:14837;width:2316;height:2001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9710;top:14940;width:2198;height:1898">
                  <v:shape id="shape_0" coordorigin="9708,14940" coordsize="2198,1898" path="m11906,14940l9708,16838e" stroked="t" o:allowincell="f" style="position:absolute;left:9710;top:14940;width:2197;height:1897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9830;top:15043;width:2078;height:1795">
                  <v:shape id="shape_0" coordorigin="9828,15043" coordsize="2078,1795" path="m11906,15043l9828,16838e" stroked="t" o:allowincell="f" style="position:absolute;left:9830;top:15043;width:2077;height:1794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9948;top:15147;width:1959;height:1692">
                  <v:shape id="shape_0" coordorigin="9947,15147" coordsize="1959,1692" path="m11905,15147l9947,16838e" stroked="t" o:allowincell="f" style="position:absolute;left:9948;top:15147;width:1958;height:1691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10069;top:15250;width:1839;height:1588">
                  <v:shape id="shape_0" coordorigin="10067,15250" coordsize="1839,1588" path="m11905,15250l10067,16838e" stroked="t" o:allowincell="f" style="position:absolute;left:10069;top:15250;width:1838;height:1587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10189;top:15353;width:1719;height:1485">
                  <v:shape id="shape_0" coordorigin="10187,15353" coordsize="1719,1485" path="m11906,15353l10187,16838e" stroked="t" o:allowincell="f" style="position:absolute;left:10189;top:15353;width:1718;height:1484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10308;top:15456;width:1600;height:1382">
                  <v:shape id="shape_0" coordorigin="10306,15456" coordsize="1600,1382" path="m11906,15456l10306,16838e" stroked="t" o:allowincell="f" style="position:absolute;left:10308;top:15456;width:1599;height:1381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10428;top:15560;width:1480;height:1279">
                  <v:shape id="shape_0" coordorigin="10426,15560" coordsize="1480,1279" path="m11906,15560l10426,16838e" stroked="t" o:allowincell="f" style="position:absolute;left:10428;top:15560;width:1479;height:1278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10547;top:15663;width:1361;height:1175">
                  <v:shape id="shape_0" coordorigin="10545,15663" coordsize="1361,1175" path="m11906,15663l10545,16838e" stroked="t" o:allowincell="f" style="position:absolute;left:10547;top:15663;width:1360;height:1174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10667;top:15766;width:1241;height:1072">
                  <v:shape id="shape_0" coordorigin="10665,15766" coordsize="1241,1072" path="m11906,15766l10665,16838e" stroked="t" o:allowincell="f" style="position:absolute;left:10667;top:15766;width:1240;height:1071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10787;top:15870;width:1121;height:969">
                  <v:shape id="shape_0" coordorigin="10785,15870" coordsize="1121,969" path="m11906,15870l10785,16838e" stroked="t" o:allowincell="f" style="position:absolute;left:10787;top:15870;width:1120;height:968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10906;top:15973;width:1002;height:865">
                  <v:shape id="shape_0" coordorigin="10904,15973" coordsize="1002,865" path="m11906,15973l10904,16838e" stroked="t" o:allowincell="f" style="position:absolute;left:10906;top:15973;width:1001;height:864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11026;top:16076;width:882;height:762">
                  <v:shape id="shape_0" coordorigin="11024,16076" coordsize="882,762" path="m11906,16076l11024,16838e" stroked="t" o:allowincell="f" style="position:absolute;left:11026;top:16076;width:881;height:761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11145;top:16179;width:763;height:659">
                  <v:shape id="shape_0" coordorigin="11143,16179" coordsize="763,659" path="m11905,16179l11143,16838e" stroked="t" o:allowincell="f" style="position:absolute;left:11145;top:16179;width:762;height:658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11265;top:16283;width:643;height:556">
                  <v:shape id="shape_0" coordorigin="11263,16283" coordsize="643,556" path="m11905,16283l11263,16838e" stroked="t" o:allowincell="f" style="position:absolute;left:11265;top:16283;width:642;height:555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11384;top:16386;width:524;height:452">
                  <v:shape id="shape_0" coordorigin="11382,16386" coordsize="524,452" path="m11905,16386l11382,16838e" stroked="t" o:allowincell="f" style="position:absolute;left:11384;top:16386;width:523;height:451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11504;top:16489;width:404;height:349">
                  <v:shape id="shape_0" coordorigin="11502,16489" coordsize="404,349" path="m11905,16489l11502,16838e" stroked="t" o:allowincell="f" style="position:absolute;left:11504;top:16489;width:403;height:348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11624;top:16593;width:284;height:246">
                  <v:shape id="shape_0" coordorigin="11622,16593" coordsize="284,246" path="m11905,16593l11622,16838e" stroked="t" o:allowincell="f" style="position:absolute;left:11624;top:16593;width:283;height:245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11743;top:16696;width:165;height:142">
                  <v:shape id="shape_0" coordorigin="11741,16696" coordsize="165,142" path="m11905,16696l11741,16838e" stroked="t" o:allowincell="f" style="position:absolute;left:11743;top:16696;width:164;height:141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11863;top:16799;width:45;height:39">
                  <v:shape id="shape_0" coordorigin="11861,16799" coordsize="45,39" path="m11905,16799l11861,16838e" stroked="t" o:allowincell="f" style="position:absolute;left:11863;top:16799;width:44;height:38;mso-wrap-style:none;v-text-anchor:middle;mso-position-horizontal-relative:page;mso-position-vertical-relative:page">
                    <v:fill o:detectmouseclick="t" on="false"/>
                    <v:stroke color="#bac667" weight="3240" joinstyle="round" endcap="flat"/>
                    <w10:wrap type="none"/>
                  </v:shape>
                </v:group>
                <v:group id="shape_0" style="position:absolute;left:8767;top:12186;width:3140;height:4651">
                  <v:shape id="shape_0" coordorigin="8766,12187" coordsize="3140,4651" path="m8766,12187l8766,16838l9675,16838l11906,14919l11906,14889l8766,12187xe" fillcolor="#a2b427" stroked="f" o:allowincell="f" style="position:absolute;left:8767;top:12186;width:3139;height:4650;mso-wrap-style:none;v-text-anchor:middle;mso-position-horizontal-relative:page;mso-position-vertical-relative:page">
                    <v:fill o:detectmouseclick="t" type="solid" color2="#5d4bd8"/>
                    <v:stroke color="#3465a4" joinstyle="round" endcap="flat"/>
                    <w10:wrap type="none"/>
                  </v:shape>
                </v:group>
                <v:group id="shape_0" style="position:absolute;left:10366;top:12166;width:1542;height:4671">
                  <v:shape id="shape_0" coordorigin="10364,12167" coordsize="1542,4671" path="m10364,12167l10364,16838l11251,16838l11906,16274l11906,13493l10364,12167xe" fillcolor="#a2b427" stroked="f" o:allowincell="f" style="position:absolute;left:10366;top:12166;width:1541;height:4670;mso-wrap-style:none;v-text-anchor:middle;mso-position-horizontal-relative:page;mso-position-vertical-relative:page">
                    <v:fill o:detectmouseclick="t" type="solid" color2="#5d4bd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73" w:before="70" w:after="0"/>
        <w:ind w:left="2267" w:right="2129" w:hanging="0"/>
        <w:rPr/>
      </w:pPr>
      <w:r>
        <w:rPr>
          <w:color w:val="231F20"/>
        </w:rPr>
        <w:t>Ove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95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tten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bilit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grouping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maths</w:t>
      </w:r>
      <w:r>
        <w:rPr>
          <w:color w:val="231F20"/>
          <w:w w:val="102"/>
        </w:rPr>
        <w:t xml:space="preserve"> </w:t>
      </w:r>
      <w:r>
        <w:rPr>
          <w:color w:val="231F20"/>
        </w:rPr>
        <w:t>classe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ccur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least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classes,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compare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76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verall.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proportion</w:t>
      </w:r>
      <w:r>
        <w:rPr>
          <w:color w:val="231F20"/>
          <w:w w:val="10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ttending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bilit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grouping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lasse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s</w:t>
      </w:r>
      <w:r>
        <w:rPr>
          <w:color w:val="231F20"/>
          <w:w w:val="90"/>
        </w:rPr>
        <w:t xml:space="preserve"> </w:t>
      </w:r>
      <w:r>
        <w:rPr>
          <w:color w:val="231F20"/>
        </w:rPr>
        <w:t>lower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Canada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verall.</w:t>
      </w:r>
    </w:p>
    <w:p>
      <w:pPr>
        <w:pStyle w:val="TextBody"/>
        <w:spacing w:lineRule="auto" w:line="273"/>
        <w:ind w:left="2267" w:right="2129" w:hanging="0"/>
        <w:rPr/>
      </w:pPr>
      <w:r>
        <w:rPr>
          <w:color w:val="231F20"/>
        </w:rPr>
        <w:t>Base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rincipals’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reports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en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refe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kin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between-class</w:t>
      </w:r>
      <w:r>
        <w:rPr>
          <w:color w:val="231F20"/>
          <w:w w:val="97"/>
        </w:rPr>
        <w:t xml:space="preserve"> </w:t>
      </w:r>
      <w:r>
        <w:rPr>
          <w:color w:val="231F20"/>
        </w:rPr>
        <w:t>abilit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grouping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Jus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ne-quart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tten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lasse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tudy</w:t>
      </w:r>
      <w:r>
        <w:rPr>
          <w:color w:val="231F20"/>
          <w:w w:val="97"/>
        </w:rPr>
        <w:t xml:space="preserve"> </w:t>
      </w:r>
      <w:r>
        <w:rPr>
          <w:color w:val="231F20"/>
        </w:rPr>
        <w:t>differen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onte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iffere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evel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ifficulty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imila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tten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chools</w:t>
      </w:r>
      <w:r>
        <w:rPr>
          <w:color w:val="231F20"/>
          <w:w w:val="96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lasse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tudy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imilar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content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different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level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difficulty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4"/>
        <w:ind w:left="2267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  <w:spacing w:val="-3"/>
        </w:rPr>
        <w:t>Have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3"/>
        </w:rPr>
        <w:t>ability</w:t>
      </w:r>
      <w:r>
        <w:rPr>
          <w:rFonts w:ascii="MaoriCentennialLTStd-Roman;Times New Roman" w:hAnsi="MaoriCentennialLTStd-Roman;Times New Roman"/>
          <w:color w:val="00AEEF"/>
        </w:rPr>
        <w:t xml:space="preserve"> grouping practices changed </w:t>
      </w:r>
      <w:r>
        <w:rPr>
          <w:rFonts w:ascii="MaoriCentennialLTStd-Roman;Times New Roman" w:hAnsi="MaoriCentennialLTStd-Roman;Times New Roman"/>
          <w:color w:val="00AEEF"/>
          <w:spacing w:val="1"/>
        </w:rPr>
        <w:t>since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-2"/>
        </w:rPr>
        <w:t>2003?</w:t>
      </w:r>
    </w:p>
    <w:p>
      <w:pPr>
        <w:pStyle w:val="TextBody"/>
        <w:spacing w:before="73" w:after="0"/>
        <w:ind w:left="2267" w:hanging="0"/>
        <w:rPr/>
      </w:pPr>
      <w:r>
        <w:rPr>
          <w:color w:val="231F20"/>
          <w:spacing w:val="-3"/>
        </w:rPr>
        <w:t>Ther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was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no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chang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reported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ability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grouping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practices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New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Zealand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schools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from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2003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2012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ind w:left="2267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  <w:spacing w:val="3"/>
        </w:rPr>
        <w:t>Are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3"/>
        </w:rPr>
        <w:t>ability</w:t>
      </w:r>
      <w:r>
        <w:rPr>
          <w:rFonts w:ascii="MaoriCentennialLTStd-Roman;Times New Roman" w:hAnsi="MaoriCentennialLTStd-Roman;Times New Roman"/>
          <w:color w:val="00AEEF"/>
        </w:rPr>
        <w:t xml:space="preserve"> grouping practices </w:t>
      </w:r>
      <w:r>
        <w:rPr>
          <w:rFonts w:ascii="MaoriCentennialLTStd-Roman;Times New Roman" w:hAnsi="MaoriCentennialLTStd-Roman;Times New Roman"/>
          <w:color w:val="00AEEF"/>
          <w:spacing w:val="2"/>
        </w:rPr>
        <w:t>linked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to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maths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-1"/>
        </w:rPr>
        <w:t>achievement?</w:t>
      </w:r>
    </w:p>
    <w:p>
      <w:pPr>
        <w:sectPr>
          <w:headerReference w:type="even" r:id="rId80"/>
          <w:headerReference w:type="default" r:id="rId81"/>
          <w:type w:val="nextPage"/>
          <w:pgSz w:w="11906" w:h="16838"/>
          <w:pgMar w:left="0" w:right="0" w:gutter="0" w:header="556" w:top="128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3" w:before="73" w:after="0"/>
        <w:ind w:left="2267" w:right="2129" w:hanging="0"/>
        <w:rPr/>
      </w:pPr>
      <w:r>
        <w:rPr>
          <w:color w:val="231F20"/>
        </w:rPr>
        <w:t>Ther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videnc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uppor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ositiv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lationship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bilit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group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aths</w:t>
      </w:r>
      <w:r>
        <w:rPr>
          <w:color w:val="231F20"/>
          <w:w w:val="102"/>
        </w:rPr>
        <w:t xml:space="preserve"> </w:t>
      </w:r>
      <w:r>
        <w:rPr>
          <w:color w:val="231F20"/>
        </w:rPr>
        <w:t>achievement.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Overall,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across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countrie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only,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school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practice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ability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grouping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maths</w:t>
      </w:r>
      <w:r>
        <w:rPr>
          <w:color w:val="231F20"/>
          <w:w w:val="102"/>
        </w:rPr>
        <w:t xml:space="preserve"> </w:t>
      </w:r>
      <w:r>
        <w:rPr>
          <w:color w:val="231F20"/>
        </w:rPr>
        <w:t>classe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ignifican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lationship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chievement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ind w:left="1524" w:hanging="0"/>
        <w:rPr>
          <w:color w:val="00AEEF"/>
        </w:rPr>
      </w:pPr>
      <w:r>
        <w:rPr>
          <w:color w:val="00AEEF"/>
        </w:rPr>
        <w:t>Summary</w:t>
      </w:r>
    </w:p>
    <w:p>
      <w:pPr>
        <w:pStyle w:val="Heading2"/>
        <w:spacing w:lineRule="auto" w:line="256" w:before="282" w:after="0"/>
        <w:ind w:left="1524" w:right="1631" w:hanging="0"/>
        <w:rPr>
          <w:rFonts w:cs="MaoriCentennialLTStd-Roman;Times New Roman"/>
        </w:rPr>
      </w:pPr>
      <w:r>
        <w:rPr>
          <w:color w:val="00AEEF"/>
          <w:spacing w:val="1"/>
        </w:rPr>
        <w:t>What</w:t>
      </w:r>
      <w:r>
        <w:rPr>
          <w:color w:val="00AEEF"/>
        </w:rPr>
        <w:t xml:space="preserve"> </w:t>
      </w:r>
      <w:r>
        <w:rPr>
          <w:color w:val="00AEEF"/>
          <w:spacing w:val="1"/>
        </w:rPr>
        <w:t>can</w:t>
      </w:r>
      <w:r>
        <w:rPr>
          <w:color w:val="00AEEF"/>
        </w:rPr>
        <w:t xml:space="preserve"> </w:t>
      </w:r>
      <w:r>
        <w:rPr>
          <w:color w:val="00AEEF"/>
          <w:spacing w:val="-3"/>
        </w:rPr>
        <w:t>we</w:t>
      </w:r>
      <w:r>
        <w:rPr>
          <w:color w:val="00AEEF"/>
        </w:rPr>
        <w:t xml:space="preserve"> </w:t>
      </w:r>
      <w:r>
        <w:rPr>
          <w:color w:val="00AEEF"/>
          <w:spacing w:val="-4"/>
        </w:rPr>
        <w:t>say</w:t>
      </w:r>
      <w:r>
        <w:rPr>
          <w:color w:val="00AEEF"/>
        </w:rPr>
        <w:t xml:space="preserve"> </w:t>
      </w:r>
      <w:r>
        <w:rPr>
          <w:color w:val="00AEEF"/>
          <w:spacing w:val="-1"/>
        </w:rPr>
        <w:t>about</w:t>
      </w:r>
      <w:r>
        <w:rPr>
          <w:color w:val="00AEEF"/>
        </w:rPr>
        <w:t xml:space="preserve"> the </w:t>
      </w:r>
      <w:r>
        <w:rPr>
          <w:color w:val="00AEEF"/>
          <w:spacing w:val="-1"/>
        </w:rPr>
        <w:t>delivery</w:t>
      </w:r>
      <w:r>
        <w:rPr>
          <w:color w:val="00AEEF"/>
        </w:rPr>
        <w:t xml:space="preserve"> </w:t>
      </w:r>
      <w:r>
        <w:rPr>
          <w:color w:val="00AEEF"/>
          <w:spacing w:val="-2"/>
        </w:rPr>
        <w:t>of</w:t>
      </w:r>
      <w:r>
        <w:rPr>
          <w:color w:val="00AEEF"/>
        </w:rPr>
        <w:t xml:space="preserve"> maths </w:t>
      </w:r>
      <w:r>
        <w:rPr>
          <w:color w:val="00AEEF"/>
          <w:spacing w:val="4"/>
        </w:rPr>
        <w:t>in</w:t>
      </w:r>
      <w:r>
        <w:rPr>
          <w:color w:val="00AEEF"/>
          <w:spacing w:val="35"/>
        </w:rPr>
        <w:t xml:space="preserve"> </w:t>
      </w:r>
      <w:r>
        <w:rPr>
          <w:color w:val="00AEEF"/>
          <w:spacing w:val="-4"/>
        </w:rPr>
        <w:t>New</w:t>
      </w:r>
      <w:r>
        <w:rPr>
          <w:color w:val="00AEEF"/>
        </w:rPr>
        <w:t xml:space="preserve"> Zealand </w:t>
      </w:r>
      <w:r>
        <w:rPr>
          <w:color w:val="00AEEF"/>
          <w:spacing w:val="-1"/>
        </w:rPr>
        <w:t>classrooms?</w:t>
      </w:r>
    </w:p>
    <w:p>
      <w:pPr>
        <w:pStyle w:val="Heading4"/>
        <w:spacing w:before="179" w:after="0"/>
        <w:ind w:left="1524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  <w:spacing w:val="1"/>
        </w:rPr>
        <w:t>Maths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teaching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3"/>
        </w:rPr>
        <w:t>staff</w:t>
      </w:r>
    </w:p>
    <w:p>
      <w:pPr>
        <w:pStyle w:val="TextBody"/>
        <w:spacing w:before="73" w:after="0"/>
        <w:rPr/>
      </w:pPr>
      <w:r>
        <w:rPr>
          <w:color w:val="231F20"/>
        </w:rPr>
        <w:t>Mor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90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ertiar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qualificatio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Zealand.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lmost</w:t>
      </w:r>
    </w:p>
    <w:p>
      <w:pPr>
        <w:pStyle w:val="TextBody"/>
        <w:spacing w:lineRule="auto" w:line="273" w:before="31" w:after="0"/>
        <w:ind w:left="1524" w:right="769" w:hanging="0"/>
        <w:rPr/>
      </w:pPr>
      <w:r>
        <w:rPr>
          <w:color w:val="231F20"/>
        </w:rPr>
        <w:t>60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gree-level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qualificatio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eaching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60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ercent</w:t>
      </w:r>
      <w:r>
        <w:rPr>
          <w:color w:val="231F20"/>
          <w:w w:val="101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qualificatio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pecialise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knowledg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maths.</w:t>
      </w:r>
    </w:p>
    <w:p>
      <w:pPr>
        <w:pStyle w:val="TextBody"/>
        <w:spacing w:lineRule="auto" w:line="273"/>
        <w:ind w:left="1524" w:right="750" w:hanging="0"/>
        <w:rPr/>
      </w:pPr>
      <w:r>
        <w:rPr>
          <w:color w:val="231F20"/>
        </w:rPr>
        <w:t>Student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socio-economically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dvantaged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schools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city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likely</w:t>
      </w:r>
      <w:r>
        <w:rPr>
          <w:color w:val="231F20"/>
          <w:w w:val="9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augh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gree-leve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qualification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sadvantaged</w:t>
      </w:r>
      <w:r>
        <w:rPr>
          <w:color w:val="231F20"/>
          <w:w w:val="99"/>
        </w:rPr>
        <w:t xml:space="preserve"> </w:t>
      </w:r>
      <w:r>
        <w:rPr>
          <w:color w:val="231F20"/>
        </w:rPr>
        <w:t>schools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rural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ow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chools.</w:t>
      </w:r>
    </w:p>
    <w:p>
      <w:pPr>
        <w:pStyle w:val="TextBody"/>
        <w:spacing w:lineRule="auto" w:line="273"/>
        <w:ind w:left="1524" w:right="596" w:hanging="0"/>
        <w:rPr/>
      </w:pPr>
      <w:r>
        <w:rPr>
          <w:color w:val="231F20"/>
        </w:rPr>
        <w:t>Mo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ttend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ofessiona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velopm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ogramm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in </w:t>
      </w:r>
      <w:r>
        <w:rPr>
          <w:color w:val="231F20"/>
          <w:w w:val="95"/>
        </w:rPr>
        <w:t>the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OECD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overall.</w:t>
      </w:r>
    </w:p>
    <w:p>
      <w:pPr>
        <w:pStyle w:val="TextBody"/>
        <w:spacing w:lineRule="auto" w:line="273"/>
        <w:ind w:left="1524" w:right="769" w:hanging="0"/>
        <w:rPr/>
      </w:pPr>
      <w:r>
        <w:rPr>
          <w:color w:val="231F20"/>
        </w:rPr>
        <w:t>New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each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ustralia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ingapore</w:t>
      </w:r>
      <w:r>
        <w:rPr>
          <w:color w:val="231F20"/>
          <w:w w:val="9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verall.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dicato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las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ize: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represent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</w:t>
      </w:r>
      <w:r>
        <w:rPr>
          <w:color w:val="231F20"/>
          <w:w w:val="105"/>
        </w:rPr>
        <w:t xml:space="preserve"> </w:t>
      </w:r>
      <w:r>
        <w:rPr>
          <w:color w:val="231F20"/>
        </w:rPr>
        <w:t>schoo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lativ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chool.</w:t>
      </w:r>
    </w:p>
    <w:p>
      <w:pPr>
        <w:pStyle w:val="TextBody"/>
        <w:spacing w:lineRule="auto" w:line="273"/>
        <w:ind w:left="1524" w:right="634" w:hanging="0"/>
        <w:rPr/>
      </w:pPr>
      <w:r>
        <w:rPr>
          <w:color w:val="231F20"/>
        </w:rPr>
        <w:t>Ov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incipal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earn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choo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inder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xtent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w w:val="105"/>
        </w:rPr>
        <w:t xml:space="preserve"> </w:t>
      </w:r>
      <w:r>
        <w:rPr>
          <w:color w:val="231F20"/>
        </w:rPr>
        <w:t>jus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v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5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earning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inder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ot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hortag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qualifi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eachers.</w:t>
      </w:r>
    </w:p>
    <w:p>
      <w:pPr>
        <w:pStyle w:val="TextBody"/>
        <w:spacing w:lineRule="auto" w:line="273"/>
        <w:ind w:left="1524" w:right="596" w:hanging="0"/>
        <w:rPr/>
      </w:pPr>
      <w:r>
        <w:rPr>
          <w:color w:val="231F20"/>
        </w:rPr>
        <w:t>Principal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each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hortag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inder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struc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great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xt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an</w:t>
      </w:r>
      <w:r>
        <w:rPr>
          <w:color w:val="231F20"/>
          <w:w w:val="10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ECD.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Highe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hortag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relate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lowe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chievement</w:t>
      </w:r>
    </w:p>
    <w:p>
      <w:pPr>
        <w:pStyle w:val="TextBody"/>
        <w:spacing w:lineRule="auto" w:line="273"/>
        <w:ind w:left="1524" w:right="750" w:hanging="0"/>
        <w:rPr/>
      </w:pPr>
      <w:r>
        <w:rPr>
          <w:color w:val="231F20"/>
        </w:rPr>
        <w:t>Report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eache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hortag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highe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mong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rincipal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tudents</w:t>
      </w:r>
      <w:r>
        <w:rPr>
          <w:color w:val="231F20"/>
          <w:w w:val="101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lower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economic,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social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cultural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status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(ESCS),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socio-economically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disadvantaged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schools,</w:t>
      </w:r>
      <w:r>
        <w:rPr>
          <w:color w:val="231F20"/>
          <w:w w:val="9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rural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ow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ettings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countrie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articipating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PISA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2012,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has</w:t>
      </w:r>
      <w:r>
        <w:rPr>
          <w:color w:val="231F20"/>
          <w:w w:val="101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arges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gap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each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hortag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ocio-economicall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dvantag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w w:val="105"/>
        </w:rPr>
        <w:t xml:space="preserve"> </w:t>
      </w:r>
      <w:r>
        <w:rPr>
          <w:color w:val="231F20"/>
          <w:w w:val="95"/>
        </w:rPr>
        <w:t xml:space="preserve">disadvantaged 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w w:val="95"/>
        </w:rPr>
        <w:t>schools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4"/>
        <w:ind w:left="1524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  <w:spacing w:val="-1"/>
        </w:rPr>
        <w:t>Physical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3"/>
        </w:rPr>
        <w:t>infrastructure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and</w:t>
      </w:r>
      <w:r>
        <w:rPr>
          <w:rFonts w:ascii="MaoriCentennialLTStd-Roman;Times New Roman" w:hAnsi="MaoriCentennialLTStd-Roman;Times New Roman"/>
          <w:color w:val="00AEEF"/>
        </w:rPr>
        <w:t xml:space="preserve"> educational resources </w:t>
      </w:r>
      <w:r>
        <w:rPr>
          <w:rFonts w:ascii="MaoriCentennialLTStd-Roman;Times New Roman" w:hAnsi="MaoriCentennialLTStd-Roman;Times New Roman"/>
          <w:color w:val="00AEEF"/>
          <w:spacing w:val="-2"/>
        </w:rPr>
        <w:t>at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-1"/>
        </w:rPr>
        <w:t>school</w:t>
      </w:r>
    </w:p>
    <w:p>
      <w:pPr>
        <w:pStyle w:val="TextBody"/>
        <w:spacing w:lineRule="auto" w:line="273" w:before="73" w:after="0"/>
        <w:ind w:left="1524" w:right="742" w:hanging="0"/>
        <w:rPr/>
      </w:pPr>
      <w:r>
        <w:rPr>
          <w:color w:val="231F20"/>
        </w:rPr>
        <w:t>I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Zealand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pproximatel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40%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tten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rincipal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at</w:t>
      </w:r>
      <w:r>
        <w:rPr>
          <w:color w:val="231F20"/>
          <w:w w:val="106"/>
        </w:rPr>
        <w:t xml:space="preserve"> </w:t>
      </w:r>
      <w:r>
        <w:rPr>
          <w:color w:val="231F20"/>
        </w:rPr>
        <w:t>shortage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omputer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internet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onnectivity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hinder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instruction.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However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chools</w:t>
      </w:r>
      <w:r>
        <w:rPr>
          <w:color w:val="231F20"/>
          <w:w w:val="96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highes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omputer:studen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atio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ECD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eas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vailable</w:t>
      </w:r>
      <w:r>
        <w:rPr>
          <w:color w:val="231F20"/>
          <w:w w:val="98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student.</w:t>
      </w:r>
    </w:p>
    <w:p>
      <w:pPr>
        <w:pStyle w:val="TextBody"/>
        <w:spacing w:lineRule="auto" w:line="273"/>
        <w:ind w:left="1524" w:right="769" w:hanging="0"/>
        <w:rPr/>
      </w:pPr>
      <w:r>
        <w:rPr>
          <w:color w:val="231F20"/>
        </w:rPr>
        <w:t>Clos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ne-thir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tten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hos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rincipal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hortag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hysical</w:t>
      </w:r>
      <w:r>
        <w:rPr>
          <w:color w:val="231F20"/>
          <w:w w:val="95"/>
        </w:rPr>
        <w:t xml:space="preserve"> </w:t>
      </w:r>
      <w:r>
        <w:rPr>
          <w:color w:val="231F20"/>
        </w:rPr>
        <w:t>infrastructur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(eg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chool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building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grounds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instructional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pace)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hinder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learning.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While</w:t>
      </w:r>
      <w:r>
        <w:rPr>
          <w:color w:val="231F20"/>
          <w:w w:val="90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quality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hysical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infrastructur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clos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verage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lower</w:t>
      </w:r>
      <w:r>
        <w:rPr>
          <w:color w:val="231F20"/>
          <w:w w:val="96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anad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ingapore.</w:t>
      </w:r>
    </w:p>
    <w:p>
      <w:pPr>
        <w:pStyle w:val="TextBody"/>
        <w:spacing w:lineRule="auto" w:line="273"/>
        <w:ind w:left="1524" w:right="637" w:hanging="0"/>
        <w:rPr/>
      </w:pPr>
      <w:r>
        <w:rPr>
          <w:color w:val="231F20"/>
          <w:spacing w:val="-3"/>
        </w:rPr>
        <w:t>New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3"/>
        </w:rPr>
        <w:t>Zealand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3"/>
        </w:rPr>
        <w:t>principals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3"/>
        </w:rPr>
        <w:t>privat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3"/>
        </w:rPr>
        <w:t>school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reported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that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3"/>
        </w:rPr>
        <w:t>school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infrastructur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is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better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3"/>
        </w:rPr>
        <w:t>quality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than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did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3"/>
        </w:rPr>
        <w:t>principals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public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schools.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Although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better-reported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quality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school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physical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infrastructur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is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linked</w:t>
      </w:r>
      <w:r>
        <w:rPr>
          <w:color w:val="231F20"/>
          <w:spacing w:val="-2"/>
          <w:w w:val="98"/>
        </w:rPr>
        <w:t xml:space="preserve"> </w:t>
      </w:r>
      <w:r>
        <w:rPr>
          <w:color w:val="231F20"/>
          <w:spacing w:val="36"/>
          <w:w w:val="98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higher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maths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achievement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3"/>
        </w:rPr>
        <w:t>OECD,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this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3"/>
        </w:rPr>
        <w:t>link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is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not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evident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among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3"/>
        </w:rPr>
        <w:t>New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Zealand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students.</w:t>
      </w:r>
    </w:p>
    <w:p>
      <w:pPr>
        <w:pStyle w:val="TextBody"/>
        <w:spacing w:lineRule="auto" w:line="273"/>
        <w:ind w:left="1524" w:right="634" w:hanging="0"/>
        <w:rPr/>
      </w:pPr>
      <w:r>
        <w:rPr>
          <w:color w:val="231F20"/>
          <w:spacing w:val="-3"/>
        </w:rPr>
        <w:t>Reported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quality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educational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3"/>
        </w:rPr>
        <w:t>resource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3"/>
        </w:rPr>
        <w:t>(eg,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3"/>
        </w:rPr>
        <w:t>library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materials,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computer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3"/>
        </w:rPr>
        <w:t>softwar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3"/>
        </w:rPr>
        <w:t>for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3"/>
        </w:rPr>
        <w:t>instruction)</w:t>
      </w:r>
      <w:r>
        <w:rPr>
          <w:color w:val="231F20"/>
          <w:spacing w:val="44"/>
          <w:w w:val="9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New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Zealand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is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similar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Canada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but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lower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than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Australia,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United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Kingdom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Singapore.</w:t>
      </w:r>
    </w:p>
    <w:p>
      <w:pPr>
        <w:sectPr>
          <w:headerReference w:type="even" r:id="rId82"/>
          <w:headerReference w:type="default" r:id="rId83"/>
          <w:type w:val="nextPage"/>
          <w:pgSz w:w="11906" w:h="16838"/>
          <w:pgMar w:left="460" w:right="1680" w:gutter="0" w:header="556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3" w:before="1" w:after="0"/>
        <w:ind w:left="1524" w:right="829" w:hanging="0"/>
        <w:rPr/>
      </w:pPr>
      <w:r>
        <w:rPr>
          <w:color w:val="231F20"/>
          <w:spacing w:val="-3"/>
        </w:rPr>
        <w:t>Better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reported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3"/>
        </w:rPr>
        <w:t>quality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educational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3"/>
        </w:rPr>
        <w:t>resources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is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3"/>
        </w:rPr>
        <w:t>linked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higher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3"/>
        </w:rPr>
        <w:t>averag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maths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achievement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in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3"/>
        </w:rPr>
        <w:t>New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3"/>
        </w:rPr>
        <w:t>Zealand,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3"/>
        </w:rPr>
        <w:t>Australia,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3"/>
        </w:rPr>
        <w:t>Singapore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3"/>
        </w:rPr>
        <w:t>OECD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3"/>
        </w:rPr>
        <w:t>overall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73" w:before="70" w:after="0"/>
        <w:ind w:left="587" w:right="1667" w:hanging="0"/>
        <w:rPr/>
      </w:pPr>
      <w:r>
        <w:rPr>
          <w:color w:val="231F20"/>
        </w:rPr>
        <w:t>Report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lower-quality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educational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resource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higher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mong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principal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n schools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lower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economic,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social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cultural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status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(ESCS),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socio-economically</w:t>
      </w:r>
    </w:p>
    <w:p>
      <w:pPr>
        <w:pStyle w:val="TextBody"/>
        <w:spacing w:lineRule="auto" w:line="273" w:before="1" w:after="0"/>
        <w:ind w:left="587" w:right="1604" w:hanging="0"/>
        <w:rPr/>
      </w:pPr>
      <w:r>
        <w:rPr>
          <w:color w:val="231F20"/>
        </w:rPr>
        <w:t>disadvantaged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public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schools.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countrie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participating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PISA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2012,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Zealand</w:t>
      </w:r>
      <w:r>
        <w:rPr>
          <w:color w:val="231F20"/>
          <w:w w:val="98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arges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ifferenc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qualit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ducationa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sourc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incipals</w:t>
      </w:r>
      <w:r>
        <w:rPr>
          <w:color w:val="231F20"/>
          <w:w w:val="98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ublic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rivat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chools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4"/>
        <w:ind w:left="587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  <w:spacing w:val="-4"/>
        </w:rPr>
        <w:t>Teacher</w:t>
      </w:r>
      <w:r>
        <w:rPr>
          <w:rFonts w:ascii="MaoriCentennialLTStd-Roman;Times New Roman" w:hAnsi="MaoriCentennialLTStd-Roman;Times New Roman"/>
          <w:color w:val="00AEEF"/>
        </w:rPr>
        <w:t xml:space="preserve"> factors</w:t>
      </w:r>
    </w:p>
    <w:p>
      <w:pPr>
        <w:pStyle w:val="TextBody"/>
        <w:spacing w:lineRule="auto" w:line="273" w:before="73" w:after="0"/>
        <w:ind w:left="587" w:right="1568" w:hanging="0"/>
        <w:rPr/>
      </w:pPr>
      <w:r>
        <w:rPr>
          <w:color w:val="231F20"/>
        </w:rPr>
        <w:t>Schoo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incipal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xt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tud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earning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hinder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each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ttitud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d</w:t>
      </w:r>
      <w:r>
        <w:rPr>
          <w:color w:val="231F20"/>
          <w:w w:val="105"/>
        </w:rPr>
        <w:t xml:space="preserve"> </w:t>
      </w:r>
      <w:r>
        <w:rPr>
          <w:color w:val="231F20"/>
        </w:rPr>
        <w:t>practic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nstructive.</w:t>
      </w:r>
    </w:p>
    <w:p>
      <w:pPr>
        <w:pStyle w:val="TextBody"/>
        <w:spacing w:lineRule="auto" w:line="273"/>
        <w:ind w:left="587" w:right="1546" w:hanging="0"/>
        <w:rPr/>
      </w:pPr>
      <w:r>
        <w:rPr>
          <w:color w:val="231F20"/>
        </w:rPr>
        <w:t>Almos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ne-thir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tte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incipal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tudent</w:t>
      </w:r>
      <w:r>
        <w:rPr>
          <w:color w:val="231F20"/>
          <w:w w:val="103"/>
        </w:rPr>
        <w:t xml:space="preserve"> </w:t>
      </w:r>
      <w:r>
        <w:rPr>
          <w:color w:val="231F20"/>
        </w:rPr>
        <w:t>learning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hinder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eeting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dividua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tudents’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eeds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14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d</w:t>
      </w:r>
      <w:r>
        <w:rPr>
          <w:color w:val="231F20"/>
          <w:w w:val="105"/>
        </w:rPr>
        <w:t xml:space="preserve"> </w:t>
      </w:r>
      <w:r>
        <w:rPr>
          <w:color w:val="231F20"/>
        </w:rPr>
        <w:t>26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tte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incipal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ow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each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xpectations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taff</w:t>
      </w:r>
      <w:r>
        <w:rPr>
          <w:color w:val="231F20"/>
          <w:w w:val="94"/>
        </w:rPr>
        <w:t xml:space="preserve"> </w:t>
      </w:r>
      <w:r>
        <w:rPr>
          <w:color w:val="231F20"/>
        </w:rPr>
        <w:t>resisting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hange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challenge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lasse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heterogeneou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bility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level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lasse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with</w:t>
      </w:r>
      <w:r>
        <w:rPr>
          <w:color w:val="231F20"/>
          <w:w w:val="97"/>
        </w:rPr>
        <w:t xml:space="preserve"> </w:t>
      </w:r>
      <w:r>
        <w:rPr>
          <w:color w:val="231F20"/>
        </w:rPr>
        <w:t>divers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thnic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background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hinde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learning.</w:t>
      </w:r>
    </w:p>
    <w:p>
      <w:pPr>
        <w:pStyle w:val="TextBody"/>
        <w:spacing w:lineRule="auto" w:line="273"/>
        <w:ind w:left="587" w:right="1568" w:hanging="0"/>
        <w:rPr/>
      </w:pPr>
      <w:r>
        <w:rPr>
          <w:color w:val="231F20"/>
        </w:rPr>
        <w:t>Principal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ustrali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eacher-relat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actor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hind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tude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earning</w:t>
      </w:r>
      <w:r>
        <w:rPr>
          <w:color w:val="231F20"/>
          <w:w w:val="9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great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xt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lect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mparis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untries.</w:t>
      </w:r>
    </w:p>
    <w:p>
      <w:pPr>
        <w:pStyle w:val="TextBody"/>
        <w:spacing w:lineRule="auto" w:line="273"/>
        <w:ind w:left="587" w:right="1568" w:hanging="0"/>
        <w:rPr/>
      </w:pPr>
      <w:r>
        <w:rPr>
          <w:color w:val="231F20"/>
        </w:rPr>
        <w:t>High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port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eacher-relat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actor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ind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earn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ink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ow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chievement in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Zealand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4"/>
        <w:ind w:left="587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  <w:spacing w:val="-1"/>
        </w:rPr>
        <w:t>Teacher–student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</w:rPr>
        <w:t xml:space="preserve"> 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  <w:spacing w:val="-1"/>
        </w:rPr>
        <w:t>relations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</w:rPr>
        <w:t xml:space="preserve"> 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  <w:spacing w:val="-2"/>
        </w:rPr>
        <w:t>at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</w:rPr>
        <w:t xml:space="preserve"> 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  <w:spacing w:val="-1"/>
        </w:rPr>
        <w:t>school</w:t>
      </w:r>
    </w:p>
    <w:p>
      <w:pPr>
        <w:pStyle w:val="TextBody"/>
        <w:spacing w:lineRule="auto" w:line="273" w:before="73" w:after="0"/>
        <w:ind w:left="587" w:right="1605" w:hanging="0"/>
        <w:jc w:val="both"/>
        <w:rPr/>
      </w:pPr>
      <w:r>
        <w:rPr>
          <w:color w:val="231F20"/>
        </w:rPr>
        <w:t>New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port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eacher–studen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lation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es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ositiv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anad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ingapor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 2012.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ccurre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ustrali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Canada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eacher–studen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relation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mproved</w:t>
      </w:r>
      <w:r>
        <w:rPr>
          <w:color w:val="231F20"/>
          <w:w w:val="99"/>
        </w:rPr>
        <w:t xml:space="preserve"> </w:t>
      </w:r>
      <w:r>
        <w:rPr>
          <w:color w:val="231F20"/>
        </w:rPr>
        <w:t>markedly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sinc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2003.</w:t>
      </w:r>
    </w:p>
    <w:p>
      <w:pPr>
        <w:pStyle w:val="TextBody"/>
        <w:spacing w:lineRule="auto" w:line="273"/>
        <w:ind w:left="587" w:right="1546" w:hanging="0"/>
        <w:rPr/>
      </w:pPr>
      <w:r>
        <w:rPr>
          <w:color w:val="231F20"/>
        </w:rPr>
        <w:t>Among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countrie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participating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PISA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2012,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ositiv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eacher–student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relation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linke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o</w:t>
      </w:r>
      <w:r>
        <w:rPr>
          <w:color w:val="231F20"/>
          <w:w w:val="102"/>
        </w:rPr>
        <w:t xml:space="preserve"> </w:t>
      </w:r>
      <w:r>
        <w:rPr>
          <w:color w:val="231F20"/>
        </w:rPr>
        <w:t>highe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chievement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ssociatio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foun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lassroom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mong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highest</w:t>
      </w:r>
      <w:r>
        <w:rPr>
          <w:color w:val="231F20"/>
          <w:w w:val="9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articipating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ountries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4"/>
        <w:ind w:left="587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  <w:spacing w:val="-2"/>
        </w:rPr>
        <w:t>Teaching</w:t>
      </w:r>
      <w:r>
        <w:rPr>
          <w:rFonts w:ascii="MaoriCentennialLTStd-Roman;Times New Roman" w:hAnsi="MaoriCentennialLTStd-Roman;Times New Roman"/>
          <w:color w:val="00AEEF"/>
        </w:rPr>
        <w:t xml:space="preserve"> practices </w:t>
      </w:r>
      <w:r>
        <w:rPr>
          <w:rFonts w:ascii="MaoriCentennialLTStd-Roman;Times New Roman" w:hAnsi="MaoriCentennialLTStd-Roman;Times New Roman"/>
          <w:color w:val="00AEEF"/>
          <w:spacing w:val="3"/>
        </w:rPr>
        <w:t>in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maths</w:t>
      </w:r>
      <w:r>
        <w:rPr>
          <w:rFonts w:ascii="MaoriCentennialLTStd-Roman;Times New Roman" w:hAnsi="MaoriCentennialLTStd-Roman;Times New Roman"/>
          <w:color w:val="00AEEF"/>
        </w:rPr>
        <w:t xml:space="preserve"> lessons</w:t>
      </w:r>
    </w:p>
    <w:p>
      <w:pPr>
        <w:pStyle w:val="TextBody"/>
        <w:spacing w:lineRule="auto" w:line="273" w:before="73" w:after="0"/>
        <w:ind w:left="587" w:right="1568" w:hanging="0"/>
        <w:rPr/>
      </w:pPr>
      <w:r>
        <w:rPr>
          <w:color w:val="231F20"/>
        </w:rPr>
        <w:t>Student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te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each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ncourag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flec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earning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 clas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(cognitiv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ctivation)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ailor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lassroom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learning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maximis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tudent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participatio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(student orientation)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rovide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ffectiv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tructur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learning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xperienc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(teacher-directe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instruction),</w:t>
      </w:r>
      <w:r>
        <w:rPr>
          <w:color w:val="231F20"/>
          <w:w w:val="9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provides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individualised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feedback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(formativ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assessment).</w:t>
      </w:r>
    </w:p>
    <w:p>
      <w:pPr>
        <w:pStyle w:val="TextBody"/>
        <w:spacing w:lineRule="auto" w:line="273"/>
        <w:ind w:left="587" w:right="1654" w:hanging="0"/>
        <w:rPr/>
      </w:pP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fou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eaching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ractices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tand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erm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porting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es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eacher- directe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structio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verage: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electe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ompariso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ountries</w:t>
      </w:r>
      <w:r>
        <w:rPr>
          <w:color w:val="231F20"/>
          <w:w w:val="99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actic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ten.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owever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actic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lat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w w:val="105"/>
        </w:rPr>
        <w:t xml:space="preserve"> </w:t>
      </w:r>
      <w:r>
        <w:rPr>
          <w:color w:val="231F20"/>
        </w:rPr>
        <w:t>chang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mong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tudents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lthoug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creas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aths</w:t>
      </w:r>
      <w:r>
        <w:rPr>
          <w:color w:val="231F20"/>
          <w:w w:val="102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found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OECD.</w:t>
      </w:r>
    </w:p>
    <w:p>
      <w:pPr>
        <w:pStyle w:val="TextBody"/>
        <w:spacing w:lineRule="auto" w:line="273"/>
        <w:ind w:left="587" w:right="1568" w:hanging="0"/>
        <w:rPr/>
      </w:pPr>
      <w:r>
        <w:rPr>
          <w:color w:val="231F20"/>
        </w:rPr>
        <w:t>New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es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ognitiv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ctivatio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anad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d</w:t>
      </w:r>
      <w:r>
        <w:rPr>
          <w:color w:val="231F20"/>
          <w:w w:val="105"/>
        </w:rPr>
        <w:t xml:space="preserve"> </w:t>
      </w:r>
      <w:r>
        <w:rPr>
          <w:color w:val="231F20"/>
        </w:rPr>
        <w:t>Singapore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ha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core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highe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Zealand.</w:t>
      </w:r>
      <w:r>
        <w:rPr>
          <w:color w:val="231F20"/>
          <w:w w:val="98"/>
        </w:rPr>
        <w:t xml:space="preserve"> </w:t>
      </w:r>
      <w:r>
        <w:rPr>
          <w:color w:val="231F20"/>
        </w:rPr>
        <w:t>Great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ognitiv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ctivatio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eaching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ractic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lat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high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aths</w:t>
      </w:r>
      <w:r>
        <w:rPr>
          <w:color w:val="231F20"/>
          <w:w w:val="102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Zealand.</w:t>
      </w:r>
    </w:p>
    <w:p>
      <w:pPr>
        <w:sectPr>
          <w:headerReference w:type="even" r:id="rId84"/>
          <w:headerReference w:type="default" r:id="rId85"/>
          <w:type w:val="nextPage"/>
          <w:pgSz w:w="11906" w:h="16838"/>
          <w:pgMar w:left="1680" w:right="460" w:gutter="0" w:header="556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3"/>
        <w:ind w:left="587" w:right="1522" w:hanging="0"/>
        <w:rPr/>
      </w:pPr>
      <w:r>
        <w:rPr>
          <w:color w:val="231F20"/>
        </w:rPr>
        <w:t>Student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rmativ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ssessm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e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te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an</w:t>
      </w:r>
      <w:r>
        <w:rPr>
          <w:color w:val="231F20"/>
          <w:w w:val="10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nit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Kingdom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anad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ingapore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tude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rienta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ore</w:t>
      </w:r>
      <w:r>
        <w:rPr>
          <w:color w:val="231F20"/>
          <w:w w:val="101"/>
        </w:rPr>
        <w:t xml:space="preserve"> </w:t>
      </w:r>
      <w:r>
        <w:rPr>
          <w:color w:val="231F20"/>
        </w:rPr>
        <w:t>oft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ustralia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tudents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However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greate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atte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w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eaching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ractice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ink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</w:t>
      </w:r>
      <w:r>
        <w:rPr>
          <w:color w:val="231F20"/>
          <w:w w:val="102"/>
        </w:rPr>
        <w:t xml:space="preserve"> </w:t>
      </w:r>
      <w:r>
        <w:rPr>
          <w:color w:val="231F20"/>
        </w:rPr>
        <w:t>lower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Zealan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-1270</wp:posOffset>
                </wp:positionH>
                <wp:positionV relativeFrom="page">
                  <wp:posOffset>1543050</wp:posOffset>
                </wp:positionV>
                <wp:extent cx="7562850" cy="9150350"/>
                <wp:effectExtent l="2540" t="635" r="2540" b="190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9150480"/>
                          <a:chOff x="0" y="0"/>
                          <a:chExt cx="7562880" cy="9150480"/>
                        </a:xfrm>
                      </wpg:grpSpPr>
                      <wpg:grpSp>
                        <wpg:cNvGrpSpPr/>
                        <wpg:grpSpPr>
                          <a:xfrm>
                            <a:off x="2014920" y="1650240"/>
                            <a:ext cx="5547240" cy="479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47240" cy="479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4" h="7544">
                                  <a:moveTo>
                                    <a:pt x="3172" y="5029"/>
                                  </a:moveTo>
                                  <a:lnTo>
                                    <a:pt x="11906" y="1257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8600" y="1650240"/>
                            <a:ext cx="5623560" cy="485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23560" cy="48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4" h="7648">
                                  <a:moveTo>
                                    <a:pt x="3052" y="5029"/>
                                  </a:moveTo>
                                  <a:lnTo>
                                    <a:pt x="11905" y="126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3000" y="1650240"/>
                            <a:ext cx="5699160" cy="492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9160" cy="492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3" h="7751">
                                  <a:moveTo>
                                    <a:pt x="2933" y="5029"/>
                                  </a:moveTo>
                                  <a:lnTo>
                                    <a:pt x="11906" y="127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7040" y="1650240"/>
                            <a:ext cx="5775480" cy="498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5480" cy="498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3" h="7854">
                                  <a:moveTo>
                                    <a:pt x="2813" y="5029"/>
                                  </a:moveTo>
                                  <a:lnTo>
                                    <a:pt x="11906" y="1288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1440" y="1650240"/>
                            <a:ext cx="5850720" cy="505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0720" cy="50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2" h="7957">
                                  <a:moveTo>
                                    <a:pt x="2694" y="5029"/>
                                  </a:moveTo>
                                  <a:lnTo>
                                    <a:pt x="11905" y="1298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5120" y="1650240"/>
                            <a:ext cx="5927040" cy="511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7040" cy="511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2" h="8061">
                                  <a:moveTo>
                                    <a:pt x="2574" y="5029"/>
                                  </a:moveTo>
                                  <a:lnTo>
                                    <a:pt x="11905" y="1308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8800" y="1650240"/>
                            <a:ext cx="6003360" cy="518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3360" cy="518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2" h="8164">
                                  <a:moveTo>
                                    <a:pt x="2454" y="5029"/>
                                  </a:moveTo>
                                  <a:lnTo>
                                    <a:pt x="11905" y="1319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2840" y="1650240"/>
                            <a:ext cx="6079320" cy="524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9320" cy="524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1" h="8267">
                                  <a:moveTo>
                                    <a:pt x="2335" y="5029"/>
                                  </a:moveTo>
                                  <a:lnTo>
                                    <a:pt x="11906" y="1329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6520" y="1650240"/>
                            <a:ext cx="6155640" cy="531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5640" cy="531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8371">
                                  <a:moveTo>
                                    <a:pt x="2215" y="5029"/>
                                  </a:moveTo>
                                  <a:lnTo>
                                    <a:pt x="11905" y="1339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0920" y="1650240"/>
                            <a:ext cx="6231240" cy="538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1240" cy="538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0" h="8474">
                                  <a:moveTo>
                                    <a:pt x="2096" y="5029"/>
                                  </a:moveTo>
                                  <a:lnTo>
                                    <a:pt x="11906" y="1350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600" y="1650240"/>
                            <a:ext cx="6307560" cy="54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560" cy="54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0" h="8577">
                                  <a:moveTo>
                                    <a:pt x="1976" y="5029"/>
                                  </a:moveTo>
                                  <a:lnTo>
                                    <a:pt x="11905" y="1360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9360" y="1650240"/>
                            <a:ext cx="6383160" cy="551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3160" cy="551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9" h="8680">
                                  <a:moveTo>
                                    <a:pt x="1857" y="5029"/>
                                  </a:moveTo>
                                  <a:lnTo>
                                    <a:pt x="11906" y="1370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040" y="1650240"/>
                            <a:ext cx="6459120" cy="55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9120" cy="55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9" h="8784">
                                  <a:moveTo>
                                    <a:pt x="1737" y="5029"/>
                                  </a:moveTo>
                                  <a:lnTo>
                                    <a:pt x="11905" y="138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720" y="1650240"/>
                            <a:ext cx="6535440" cy="564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35440" cy="56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89" h="8887">
                                  <a:moveTo>
                                    <a:pt x="1617" y="5029"/>
                                  </a:moveTo>
                                  <a:lnTo>
                                    <a:pt x="11906" y="139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1120" y="1650240"/>
                            <a:ext cx="6611040" cy="570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11040" cy="57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08" h="8990">
                                  <a:moveTo>
                                    <a:pt x="1498" y="5029"/>
                                  </a:moveTo>
                                  <a:lnTo>
                                    <a:pt x="11905" y="140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5160" y="1650240"/>
                            <a:ext cx="6687360" cy="57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7360" cy="57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8" h="9094">
                                  <a:moveTo>
                                    <a:pt x="1378" y="5029"/>
                                  </a:moveTo>
                                  <a:lnTo>
                                    <a:pt x="11906" y="1412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560" y="1650240"/>
                            <a:ext cx="6762600" cy="58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2600" cy="58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7" h="9197">
                                  <a:moveTo>
                                    <a:pt x="1259" y="5029"/>
                                  </a:moveTo>
                                  <a:lnTo>
                                    <a:pt x="11905" y="1422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240" y="1650240"/>
                            <a:ext cx="6838920" cy="590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8920" cy="59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9300">
                                  <a:moveTo>
                                    <a:pt x="1139" y="5029"/>
                                  </a:moveTo>
                                  <a:lnTo>
                                    <a:pt x="11905" y="1432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20" y="1650240"/>
                            <a:ext cx="6915240" cy="59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5240" cy="59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87" h="9403">
                                  <a:moveTo>
                                    <a:pt x="1019" y="5029"/>
                                  </a:moveTo>
                                  <a:lnTo>
                                    <a:pt x="11905" y="144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1650240"/>
                            <a:ext cx="6990840" cy="603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0840" cy="603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6" h="9507">
                                  <a:moveTo>
                                    <a:pt x="900" y="5029"/>
                                  </a:moveTo>
                                  <a:lnTo>
                                    <a:pt x="11905" y="145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1650240"/>
                            <a:ext cx="7066800" cy="610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6800" cy="610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6" h="9610">
                                  <a:moveTo>
                                    <a:pt x="780" y="5029"/>
                                  </a:moveTo>
                                  <a:lnTo>
                                    <a:pt x="11905" y="1463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1650240"/>
                            <a:ext cx="7142400" cy="616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42400" cy="61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5" h="9713">
                                  <a:moveTo>
                                    <a:pt x="661" y="5029"/>
                                  </a:moveTo>
                                  <a:lnTo>
                                    <a:pt x="11906" y="147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40" y="1650240"/>
                            <a:ext cx="7218720" cy="623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18720" cy="623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5" h="9817">
                                  <a:moveTo>
                                    <a:pt x="541" y="5029"/>
                                  </a:moveTo>
                                  <a:lnTo>
                                    <a:pt x="11905" y="148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" y="1650240"/>
                            <a:ext cx="7294320" cy="629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94320" cy="629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84" h="9920">
                                  <a:moveTo>
                                    <a:pt x="422" y="5029"/>
                                  </a:moveTo>
                                  <a:lnTo>
                                    <a:pt x="11905" y="1494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80" y="1650240"/>
                            <a:ext cx="7370280" cy="63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70280" cy="636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4" h="10023">
                                  <a:moveTo>
                                    <a:pt x="302" y="5029"/>
                                  </a:moveTo>
                                  <a:lnTo>
                                    <a:pt x="11905" y="150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" y="1650240"/>
                            <a:ext cx="7446600" cy="642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46600" cy="642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4" h="10126">
                                  <a:moveTo>
                                    <a:pt x="182" y="5029"/>
                                  </a:moveTo>
                                  <a:lnTo>
                                    <a:pt x="11905" y="1515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1650240"/>
                            <a:ext cx="7522200" cy="64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22200" cy="64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43" h="10230">
                                  <a:moveTo>
                                    <a:pt x="63" y="5029"/>
                                  </a:moveTo>
                                  <a:lnTo>
                                    <a:pt x="11906" y="152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1560"/>
                            <a:ext cx="7562160" cy="65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2160" cy="65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0" y="5078"/>
                                  </a:moveTo>
                                  <a:lnTo>
                                    <a:pt x="11906" y="1536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47440"/>
                            <a:ext cx="7562160" cy="65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2160" cy="65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0" y="5182"/>
                                  </a:moveTo>
                                  <a:lnTo>
                                    <a:pt x="11906" y="1546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2960"/>
                            <a:ext cx="7562160" cy="65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2160" cy="65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0" y="5285"/>
                                  </a:moveTo>
                                  <a:lnTo>
                                    <a:pt x="11906" y="1556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8480"/>
                            <a:ext cx="7562160" cy="65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2160" cy="65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0" y="5388"/>
                                  </a:moveTo>
                                  <a:lnTo>
                                    <a:pt x="11906" y="1567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43640"/>
                            <a:ext cx="7562160" cy="65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2160" cy="65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0" y="5491"/>
                                  </a:moveTo>
                                  <a:lnTo>
                                    <a:pt x="11906" y="157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09880"/>
                            <a:ext cx="7562160" cy="65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2160" cy="65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0" y="5595"/>
                                  </a:moveTo>
                                  <a:lnTo>
                                    <a:pt x="11906" y="1587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5040"/>
                            <a:ext cx="7562160" cy="65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2160" cy="65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0" y="5698"/>
                                  </a:moveTo>
                                  <a:lnTo>
                                    <a:pt x="11906" y="1598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40560"/>
                            <a:ext cx="7562160" cy="65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2160" cy="65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0" y="5801"/>
                                  </a:moveTo>
                                  <a:lnTo>
                                    <a:pt x="11906" y="1608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6800"/>
                            <a:ext cx="7562160" cy="65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2160" cy="65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0" y="5905"/>
                                  </a:moveTo>
                                  <a:lnTo>
                                    <a:pt x="11906" y="1618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71960"/>
                            <a:ext cx="7562160" cy="65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2160" cy="65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0" y="6008"/>
                                  </a:moveTo>
                                  <a:lnTo>
                                    <a:pt x="11906" y="1629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37480"/>
                            <a:ext cx="7562160" cy="65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2160" cy="65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0" y="6111"/>
                                  </a:moveTo>
                                  <a:lnTo>
                                    <a:pt x="11906" y="163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3000"/>
                            <a:ext cx="7562160" cy="65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2160" cy="65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0" y="6214"/>
                                  </a:moveTo>
                                  <a:lnTo>
                                    <a:pt x="11906" y="1649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8880"/>
                            <a:ext cx="7562160" cy="65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2160" cy="65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0" y="6318"/>
                                  </a:moveTo>
                                  <a:lnTo>
                                    <a:pt x="11906" y="1660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34400"/>
                            <a:ext cx="7562160" cy="65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2160" cy="65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0" y="6421"/>
                                  </a:moveTo>
                                  <a:lnTo>
                                    <a:pt x="11906" y="1670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9560"/>
                            <a:ext cx="7562160" cy="65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2160" cy="65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0284">
                                  <a:moveTo>
                                    <a:pt x="0" y="6524"/>
                                  </a:moveTo>
                                  <a:lnTo>
                                    <a:pt x="11906" y="1680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5800"/>
                            <a:ext cx="7508160" cy="648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08160" cy="648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21" h="10211">
                                  <a:moveTo>
                                    <a:pt x="0" y="6628"/>
                                  </a:moveTo>
                                  <a:lnTo>
                                    <a:pt x="1182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30960"/>
                            <a:ext cx="7432560" cy="64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32560" cy="64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2" h="10107">
                                  <a:moveTo>
                                    <a:pt x="0" y="6731"/>
                                  </a:moveTo>
                                  <a:lnTo>
                                    <a:pt x="1170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96480"/>
                            <a:ext cx="7356600" cy="63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56600" cy="63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82" h="10004">
                                  <a:moveTo>
                                    <a:pt x="0" y="6834"/>
                                  </a:moveTo>
                                  <a:lnTo>
                                    <a:pt x="1158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62000"/>
                            <a:ext cx="7280280" cy="628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80280" cy="628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62" h="9901">
                                  <a:moveTo>
                                    <a:pt x="0" y="6937"/>
                                  </a:moveTo>
                                  <a:lnTo>
                                    <a:pt x="1146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27880"/>
                            <a:ext cx="7204680" cy="622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4680" cy="622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3" h="9798">
                                  <a:moveTo>
                                    <a:pt x="0" y="7041"/>
                                  </a:moveTo>
                                  <a:lnTo>
                                    <a:pt x="1134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3400"/>
                            <a:ext cx="7128360" cy="615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360" cy="615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3" h="9694">
                                  <a:moveTo>
                                    <a:pt x="0" y="7144"/>
                                  </a:moveTo>
                                  <a:lnTo>
                                    <a:pt x="1122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58920"/>
                            <a:ext cx="7053120" cy="609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3120" cy="60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4" h="9591">
                                  <a:moveTo>
                                    <a:pt x="0" y="7247"/>
                                  </a:moveTo>
                                  <a:lnTo>
                                    <a:pt x="1110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24800"/>
                            <a:ext cx="6976800" cy="602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76800" cy="60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4" h="9488">
                                  <a:moveTo>
                                    <a:pt x="0" y="7351"/>
                                  </a:moveTo>
                                  <a:lnTo>
                                    <a:pt x="1098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90320"/>
                            <a:ext cx="6900480" cy="595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00480" cy="59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64" h="9384">
                                  <a:moveTo>
                                    <a:pt x="0" y="7454"/>
                                  </a:moveTo>
                                  <a:lnTo>
                                    <a:pt x="1086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55480"/>
                            <a:ext cx="6824880" cy="589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4880" cy="58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5" h="9281">
                                  <a:moveTo>
                                    <a:pt x="0" y="7557"/>
                                  </a:moveTo>
                                  <a:lnTo>
                                    <a:pt x="1074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21000"/>
                            <a:ext cx="6748920" cy="58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48920" cy="58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5" h="9178">
                                  <a:moveTo>
                                    <a:pt x="0" y="7660"/>
                                  </a:moveTo>
                                  <a:lnTo>
                                    <a:pt x="1062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87240"/>
                            <a:ext cx="6673320" cy="57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3320" cy="57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6" h="9075">
                                  <a:moveTo>
                                    <a:pt x="0" y="7764"/>
                                  </a:moveTo>
                                  <a:lnTo>
                                    <a:pt x="1050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52400"/>
                            <a:ext cx="6597000" cy="56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7000" cy="56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86" h="8971">
                                  <a:moveTo>
                                    <a:pt x="0" y="7867"/>
                                  </a:moveTo>
                                  <a:lnTo>
                                    <a:pt x="1038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17920"/>
                            <a:ext cx="6521400" cy="56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1400" cy="56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7" h="8868">
                                  <a:moveTo>
                                    <a:pt x="0" y="7970"/>
                                  </a:moveTo>
                                  <a:lnTo>
                                    <a:pt x="1026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83800"/>
                            <a:ext cx="6445080" cy="55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5080" cy="55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7" h="8765">
                                  <a:moveTo>
                                    <a:pt x="0" y="8074"/>
                                  </a:moveTo>
                                  <a:lnTo>
                                    <a:pt x="1014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49320"/>
                            <a:ext cx="6369120" cy="54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9120" cy="54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27" h="8661">
                                  <a:moveTo>
                                    <a:pt x="0" y="8177"/>
                                  </a:moveTo>
                                  <a:lnTo>
                                    <a:pt x="1002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14840"/>
                            <a:ext cx="6293520" cy="54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3520" cy="54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8" h="8558">
                                  <a:moveTo>
                                    <a:pt x="0" y="8280"/>
                                  </a:moveTo>
                                  <a:lnTo>
                                    <a:pt x="990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80720"/>
                            <a:ext cx="6217200" cy="536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7200" cy="536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8455">
                                  <a:moveTo>
                                    <a:pt x="0" y="8384"/>
                                  </a:moveTo>
                                  <a:lnTo>
                                    <a:pt x="978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46240"/>
                            <a:ext cx="6141600" cy="530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1600" cy="530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69" h="8351">
                                  <a:moveTo>
                                    <a:pt x="0" y="8487"/>
                                  </a:moveTo>
                                  <a:lnTo>
                                    <a:pt x="966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11760"/>
                            <a:ext cx="6065640" cy="523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5640" cy="523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9" h="8248">
                                  <a:moveTo>
                                    <a:pt x="0" y="8590"/>
                                  </a:moveTo>
                                  <a:lnTo>
                                    <a:pt x="954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76920"/>
                            <a:ext cx="5989320" cy="517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9320" cy="517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30" h="8145">
                                  <a:moveTo>
                                    <a:pt x="0" y="8693"/>
                                  </a:moveTo>
                                  <a:lnTo>
                                    <a:pt x="942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43160"/>
                            <a:ext cx="5913000" cy="51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3000" cy="51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0" h="8042">
                                  <a:moveTo>
                                    <a:pt x="0" y="8797"/>
                                  </a:moveTo>
                                  <a:lnTo>
                                    <a:pt x="930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08320"/>
                            <a:ext cx="5837040" cy="504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7040" cy="50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0" h="7938">
                                  <a:moveTo>
                                    <a:pt x="0" y="8900"/>
                                  </a:moveTo>
                                  <a:lnTo>
                                    <a:pt x="919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3840"/>
                            <a:ext cx="5761440" cy="497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1440" cy="497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1" h="7835">
                                  <a:moveTo>
                                    <a:pt x="0" y="9003"/>
                                  </a:moveTo>
                                  <a:lnTo>
                                    <a:pt x="907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39720"/>
                            <a:ext cx="5685120" cy="49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5120" cy="49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1" h="7732">
                                  <a:moveTo>
                                    <a:pt x="0" y="9107"/>
                                  </a:moveTo>
                                  <a:lnTo>
                                    <a:pt x="895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05240"/>
                            <a:ext cx="5609520" cy="484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9520" cy="484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2" h="7628">
                                  <a:moveTo>
                                    <a:pt x="0" y="9210"/>
                                  </a:moveTo>
                                  <a:lnTo>
                                    <a:pt x="883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70760"/>
                            <a:ext cx="5533560" cy="477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33560" cy="47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2" h="7525">
                                  <a:moveTo>
                                    <a:pt x="0" y="9313"/>
                                  </a:moveTo>
                                  <a:lnTo>
                                    <a:pt x="871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36280"/>
                            <a:ext cx="5457240" cy="471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7240" cy="471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2" h="7422">
                                  <a:moveTo>
                                    <a:pt x="0" y="9416"/>
                                  </a:moveTo>
                                  <a:lnTo>
                                    <a:pt x="859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02160"/>
                            <a:ext cx="5381640" cy="464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464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3" h="7319">
                                  <a:moveTo>
                                    <a:pt x="0" y="9520"/>
                                  </a:moveTo>
                                  <a:lnTo>
                                    <a:pt x="847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67680"/>
                            <a:ext cx="5305320" cy="45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5320" cy="45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53" h="7215">
                                  <a:moveTo>
                                    <a:pt x="0" y="9623"/>
                                  </a:moveTo>
                                  <a:lnTo>
                                    <a:pt x="835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33560"/>
                            <a:ext cx="5229720" cy="451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9720" cy="451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4" h="7112">
                                  <a:moveTo>
                                    <a:pt x="0" y="9726"/>
                                  </a:moveTo>
                                  <a:lnTo>
                                    <a:pt x="823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99800"/>
                            <a:ext cx="5153760" cy="445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53760" cy="445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4" h="7009">
                                  <a:moveTo>
                                    <a:pt x="0" y="9830"/>
                                  </a:moveTo>
                                  <a:lnTo>
                                    <a:pt x="811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64960"/>
                            <a:ext cx="5078160" cy="438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8160" cy="438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5" h="6905">
                                  <a:moveTo>
                                    <a:pt x="0" y="9933"/>
                                  </a:moveTo>
                                  <a:lnTo>
                                    <a:pt x="799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30480"/>
                            <a:ext cx="5001840" cy="431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1840" cy="43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5" h="6802">
                                  <a:moveTo>
                                    <a:pt x="0" y="10036"/>
                                  </a:moveTo>
                                  <a:lnTo>
                                    <a:pt x="787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96000"/>
                            <a:ext cx="4925520" cy="425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25520" cy="425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5" h="6699">
                                  <a:moveTo>
                                    <a:pt x="0" y="10139"/>
                                  </a:moveTo>
                                  <a:lnTo>
                                    <a:pt x="775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61880"/>
                            <a:ext cx="4850280" cy="418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0280" cy="418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6" h="6596">
                                  <a:moveTo>
                                    <a:pt x="0" y="10243"/>
                                  </a:moveTo>
                                  <a:lnTo>
                                    <a:pt x="763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27400"/>
                            <a:ext cx="4773960" cy="412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960" cy="412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6" h="6492">
                                  <a:moveTo>
                                    <a:pt x="0" y="10346"/>
                                  </a:moveTo>
                                  <a:lnTo>
                                    <a:pt x="751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92560"/>
                            <a:ext cx="4698360" cy="405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8360" cy="405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7" h="6389">
                                  <a:moveTo>
                                    <a:pt x="0" y="10449"/>
                                  </a:moveTo>
                                  <a:lnTo>
                                    <a:pt x="739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58800"/>
                            <a:ext cx="4622040" cy="399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2040" cy="39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7" h="6286">
                                  <a:moveTo>
                                    <a:pt x="0" y="10553"/>
                                  </a:moveTo>
                                  <a:lnTo>
                                    <a:pt x="727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24320"/>
                            <a:ext cx="4546080" cy="392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6080" cy="392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7" h="6182">
                                  <a:moveTo>
                                    <a:pt x="0" y="10656"/>
                                  </a:moveTo>
                                  <a:lnTo>
                                    <a:pt x="715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89480"/>
                            <a:ext cx="4469760" cy="38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69760" cy="38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8" h="6079">
                                  <a:moveTo>
                                    <a:pt x="0" y="10759"/>
                                  </a:moveTo>
                                  <a:lnTo>
                                    <a:pt x="703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55000"/>
                            <a:ext cx="4393440" cy="379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3440" cy="379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8" h="5976">
                                  <a:moveTo>
                                    <a:pt x="0" y="10862"/>
                                  </a:moveTo>
                                  <a:lnTo>
                                    <a:pt x="691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4317840" cy="372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7840" cy="372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9" h="5873">
                                  <a:moveTo>
                                    <a:pt x="0" y="10966"/>
                                  </a:moveTo>
                                  <a:lnTo>
                                    <a:pt x="679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86400"/>
                            <a:ext cx="4241880" cy="36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1880" cy="36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9" h="5769">
                                  <a:moveTo>
                                    <a:pt x="0" y="11069"/>
                                  </a:moveTo>
                                  <a:lnTo>
                                    <a:pt x="667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51920"/>
                            <a:ext cx="4166280" cy="359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66280" cy="359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0" h="5666">
                                  <a:moveTo>
                                    <a:pt x="0" y="11172"/>
                                  </a:moveTo>
                                  <a:lnTo>
                                    <a:pt x="655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17800"/>
                            <a:ext cx="4089960" cy="353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9960" cy="353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0" h="5563">
                                  <a:moveTo>
                                    <a:pt x="0" y="11276"/>
                                  </a:moveTo>
                                  <a:lnTo>
                                    <a:pt x="644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83320"/>
                            <a:ext cx="4014000" cy="346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4000" cy="346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0" h="5459">
                                  <a:moveTo>
                                    <a:pt x="0" y="11379"/>
                                  </a:moveTo>
                                  <a:lnTo>
                                    <a:pt x="632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48480"/>
                            <a:ext cx="3938400" cy="340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8400" cy="34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1" h="5356">
                                  <a:moveTo>
                                    <a:pt x="0" y="11482"/>
                                  </a:moveTo>
                                  <a:lnTo>
                                    <a:pt x="620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14000"/>
                            <a:ext cx="3862080" cy="333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2080" cy="33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1" h="5253">
                                  <a:moveTo>
                                    <a:pt x="0" y="11585"/>
                                  </a:moveTo>
                                  <a:lnTo>
                                    <a:pt x="608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80240"/>
                            <a:ext cx="3786480" cy="32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6480" cy="327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2" h="5150">
                                  <a:moveTo>
                                    <a:pt x="0" y="11689"/>
                                  </a:moveTo>
                                  <a:lnTo>
                                    <a:pt x="596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45400"/>
                            <a:ext cx="3710160" cy="320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0160" cy="32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2" h="5046">
                                  <a:moveTo>
                                    <a:pt x="0" y="11792"/>
                                  </a:moveTo>
                                  <a:lnTo>
                                    <a:pt x="584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10920"/>
                            <a:ext cx="3634920" cy="313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4920" cy="31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3" h="4943">
                                  <a:moveTo>
                                    <a:pt x="0" y="11895"/>
                                  </a:moveTo>
                                  <a:lnTo>
                                    <a:pt x="572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76800"/>
                            <a:ext cx="3558600" cy="30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8600" cy="30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3" h="4840">
                                  <a:moveTo>
                                    <a:pt x="0" y="11999"/>
                                  </a:moveTo>
                                  <a:lnTo>
                                    <a:pt x="560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42320"/>
                            <a:ext cx="3482280" cy="30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2280" cy="30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3" h="4736">
                                  <a:moveTo>
                                    <a:pt x="0" y="12102"/>
                                  </a:moveTo>
                                  <a:lnTo>
                                    <a:pt x="548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07840"/>
                            <a:ext cx="3406680" cy="29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6680" cy="29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4" h="4633">
                                  <a:moveTo>
                                    <a:pt x="0" y="12205"/>
                                  </a:moveTo>
                                  <a:lnTo>
                                    <a:pt x="536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73000"/>
                            <a:ext cx="3330720" cy="28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0720" cy="28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4" h="4530">
                                  <a:moveTo>
                                    <a:pt x="0" y="12308"/>
                                  </a:moveTo>
                                  <a:lnTo>
                                    <a:pt x="524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39240"/>
                            <a:ext cx="3255120" cy="28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5120" cy="28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5" h="4427">
                                  <a:moveTo>
                                    <a:pt x="0" y="12412"/>
                                  </a:moveTo>
                                  <a:lnTo>
                                    <a:pt x="512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04760"/>
                            <a:ext cx="3178800" cy="27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8800" cy="27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5" h="4323">
                                  <a:moveTo>
                                    <a:pt x="0" y="12515"/>
                                  </a:moveTo>
                                  <a:lnTo>
                                    <a:pt x="500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69920"/>
                            <a:ext cx="3102480" cy="267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2480" cy="267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5" h="4220">
                                  <a:moveTo>
                                    <a:pt x="0" y="12618"/>
                                  </a:moveTo>
                                  <a:lnTo>
                                    <a:pt x="488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36160"/>
                            <a:ext cx="3026880" cy="261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6880" cy="261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6" h="4117">
                                  <a:moveTo>
                                    <a:pt x="0" y="12722"/>
                                  </a:moveTo>
                                  <a:lnTo>
                                    <a:pt x="476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01320"/>
                            <a:ext cx="2950200" cy="254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0200" cy="254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6" h="4013">
                                  <a:moveTo>
                                    <a:pt x="0" y="12825"/>
                                  </a:moveTo>
                                  <a:lnTo>
                                    <a:pt x="464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66840"/>
                            <a:ext cx="2874600" cy="248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4600" cy="248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7" h="3910">
                                  <a:moveTo>
                                    <a:pt x="0" y="12928"/>
                                  </a:moveTo>
                                  <a:lnTo>
                                    <a:pt x="452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33080"/>
                            <a:ext cx="2798280" cy="24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8280" cy="24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7" h="3807">
                                  <a:moveTo>
                                    <a:pt x="0" y="13032"/>
                                  </a:moveTo>
                                  <a:lnTo>
                                    <a:pt x="440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98240"/>
                            <a:ext cx="2723040" cy="235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3040" cy="235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8" h="3703">
                                  <a:moveTo>
                                    <a:pt x="0" y="13135"/>
                                  </a:moveTo>
                                  <a:lnTo>
                                    <a:pt x="428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63760"/>
                            <a:ext cx="264672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6720" cy="228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8" h="3600">
                                  <a:moveTo>
                                    <a:pt x="0" y="13238"/>
                                  </a:moveTo>
                                  <a:lnTo>
                                    <a:pt x="416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29280"/>
                            <a:ext cx="2570400" cy="222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0" cy="222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8" h="3497">
                                  <a:moveTo>
                                    <a:pt x="0" y="13341"/>
                                  </a:moveTo>
                                  <a:lnTo>
                                    <a:pt x="404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95160"/>
                            <a:ext cx="2494800" cy="215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4800" cy="215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9" h="3394">
                                  <a:moveTo>
                                    <a:pt x="0" y="13445"/>
                                  </a:moveTo>
                                  <a:lnTo>
                                    <a:pt x="392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60680"/>
                            <a:ext cx="2418840" cy="20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8840" cy="20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9" h="3290">
                                  <a:moveTo>
                                    <a:pt x="0" y="13548"/>
                                  </a:moveTo>
                                  <a:lnTo>
                                    <a:pt x="380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25840"/>
                            <a:ext cx="2343240" cy="202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240" cy="202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0" h="3187">
                                  <a:moveTo>
                                    <a:pt x="0" y="13651"/>
                                  </a:moveTo>
                                  <a:lnTo>
                                    <a:pt x="368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92080"/>
                            <a:ext cx="2266920" cy="195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6920" cy="19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0" h="3084">
                                  <a:moveTo>
                                    <a:pt x="0" y="13755"/>
                                  </a:moveTo>
                                  <a:lnTo>
                                    <a:pt x="357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57240"/>
                            <a:ext cx="2190600" cy="18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0600" cy="18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2980">
                                  <a:moveTo>
                                    <a:pt x="0" y="13858"/>
                                  </a:moveTo>
                                  <a:lnTo>
                                    <a:pt x="345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22760"/>
                            <a:ext cx="2115360" cy="182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5360" cy="182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1" h="2877">
                                  <a:moveTo>
                                    <a:pt x="0" y="13961"/>
                                  </a:moveTo>
                                  <a:lnTo>
                                    <a:pt x="333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88280"/>
                            <a:ext cx="2039040" cy="176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9040" cy="176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1" h="2774">
                                  <a:moveTo>
                                    <a:pt x="0" y="14064"/>
                                  </a:moveTo>
                                  <a:lnTo>
                                    <a:pt x="321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54160"/>
                            <a:ext cx="1963440" cy="169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3440" cy="169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671">
                                  <a:moveTo>
                                    <a:pt x="0" y="14168"/>
                                  </a:moveTo>
                                  <a:lnTo>
                                    <a:pt x="309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19680"/>
                            <a:ext cx="1887120" cy="163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7120" cy="16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2" h="2567">
                                  <a:moveTo>
                                    <a:pt x="0" y="14271"/>
                                  </a:moveTo>
                                  <a:lnTo>
                                    <a:pt x="297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85200"/>
                            <a:ext cx="1811520" cy="156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1520" cy="156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3" h="2464">
                                  <a:moveTo>
                                    <a:pt x="0" y="14374"/>
                                  </a:moveTo>
                                  <a:lnTo>
                                    <a:pt x="285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51080"/>
                            <a:ext cx="1735560" cy="149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560" cy="14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3" h="2361">
                                  <a:moveTo>
                                    <a:pt x="0" y="14478"/>
                                  </a:moveTo>
                                  <a:lnTo>
                                    <a:pt x="273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16600"/>
                            <a:ext cx="1659240" cy="143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9240" cy="143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3" h="2257">
                                  <a:moveTo>
                                    <a:pt x="0" y="14581"/>
                                  </a:moveTo>
                                  <a:lnTo>
                                    <a:pt x="261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81760"/>
                            <a:ext cx="1583640" cy="136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136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154">
                                  <a:moveTo>
                                    <a:pt x="0" y="14684"/>
                                  </a:moveTo>
                                  <a:lnTo>
                                    <a:pt x="249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47280"/>
                            <a:ext cx="1507320" cy="130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7320" cy="13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4" h="2051">
                                  <a:moveTo>
                                    <a:pt x="0" y="14787"/>
                                  </a:moveTo>
                                  <a:lnTo>
                                    <a:pt x="237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13520"/>
                            <a:ext cx="1432080" cy="123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2080" cy="123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5" h="1948">
                                  <a:moveTo>
                                    <a:pt x="0" y="14891"/>
                                  </a:moveTo>
                                  <a:lnTo>
                                    <a:pt x="225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78680"/>
                            <a:ext cx="1355760" cy="11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5760" cy="11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5" h="1844">
                                  <a:moveTo>
                                    <a:pt x="0" y="14994"/>
                                  </a:moveTo>
                                  <a:lnTo>
                                    <a:pt x="213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44200"/>
                            <a:ext cx="128016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0160" cy="110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6" h="1741">
                                  <a:moveTo>
                                    <a:pt x="0" y="15097"/>
                                  </a:moveTo>
                                  <a:lnTo>
                                    <a:pt x="201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10080"/>
                            <a:ext cx="1203840" cy="104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3840" cy="104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6" h="1638">
                                  <a:moveTo>
                                    <a:pt x="0" y="15201"/>
                                  </a:moveTo>
                                  <a:lnTo>
                                    <a:pt x="189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75600"/>
                            <a:ext cx="1127880" cy="9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7880" cy="9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6" h="1534">
                                  <a:moveTo>
                                    <a:pt x="0" y="15304"/>
                                  </a:moveTo>
                                  <a:lnTo>
                                    <a:pt x="177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41120"/>
                            <a:ext cx="1052280" cy="90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2280" cy="90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1431">
                                  <a:moveTo>
                                    <a:pt x="0" y="15407"/>
                                  </a:moveTo>
                                  <a:lnTo>
                                    <a:pt x="165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06280"/>
                            <a:ext cx="975960" cy="84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5960" cy="84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7" h="1328">
                                  <a:moveTo>
                                    <a:pt x="0" y="15510"/>
                                  </a:moveTo>
                                  <a:lnTo>
                                    <a:pt x="153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72520"/>
                            <a:ext cx="900360" cy="77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360" cy="7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8" h="1225">
                                  <a:moveTo>
                                    <a:pt x="0" y="15614"/>
                                  </a:moveTo>
                                  <a:lnTo>
                                    <a:pt x="141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38040"/>
                            <a:ext cx="824400" cy="71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1121">
                                  <a:moveTo>
                                    <a:pt x="0" y="15717"/>
                                  </a:moveTo>
                                  <a:lnTo>
                                    <a:pt x="129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03200"/>
                            <a:ext cx="748080" cy="64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080" cy="6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018">
                                  <a:moveTo>
                                    <a:pt x="0" y="15820"/>
                                  </a:moveTo>
                                  <a:lnTo>
                                    <a:pt x="117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69440"/>
                            <a:ext cx="67248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48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" h="915">
                                  <a:moveTo>
                                    <a:pt x="0" y="15924"/>
                                  </a:moveTo>
                                  <a:lnTo>
                                    <a:pt x="105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34600"/>
                            <a:ext cx="59616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160" cy="51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" h="811">
                                  <a:moveTo>
                                    <a:pt x="0" y="16027"/>
                                  </a:moveTo>
                                  <a:lnTo>
                                    <a:pt x="93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00120"/>
                            <a:ext cx="5205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56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708">
                                  <a:moveTo>
                                    <a:pt x="0" y="16130"/>
                                  </a:moveTo>
                                  <a:lnTo>
                                    <a:pt x="81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65640"/>
                            <a:ext cx="444600" cy="38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605">
                                  <a:moveTo>
                                    <a:pt x="0" y="16233"/>
                                  </a:moveTo>
                                  <a:lnTo>
                                    <a:pt x="70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31520"/>
                            <a:ext cx="36900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00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502">
                                  <a:moveTo>
                                    <a:pt x="0" y="16337"/>
                                  </a:moveTo>
                                  <a:lnTo>
                                    <a:pt x="58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97040"/>
                            <a:ext cx="29268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68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98">
                                  <a:moveTo>
                                    <a:pt x="0" y="16440"/>
                                  </a:moveTo>
                                  <a:lnTo>
                                    <a:pt x="46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62560"/>
                            <a:ext cx="21636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295">
                                  <a:moveTo>
                                    <a:pt x="0" y="16543"/>
                                  </a:moveTo>
                                  <a:lnTo>
                                    <a:pt x="34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28440"/>
                            <a:ext cx="14112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92">
                                  <a:moveTo>
                                    <a:pt x="0" y="16647"/>
                                  </a:moveTo>
                                  <a:lnTo>
                                    <a:pt x="22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93960"/>
                            <a:ext cx="6480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8">
                                  <a:moveTo>
                                    <a:pt x="0" y="16750"/>
                                  </a:moveTo>
                                  <a:lnTo>
                                    <a:pt x="10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3146400"/>
                            <a:ext cx="6951240" cy="600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1240" cy="600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44" h="9453">
                                  <a:moveTo>
                                    <a:pt x="11906" y="7385"/>
                                  </a:moveTo>
                                  <a:lnTo>
                                    <a:pt x="96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520" y="3211920"/>
                            <a:ext cx="6875640" cy="59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5640" cy="59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5" h="9350">
                                  <a:moveTo>
                                    <a:pt x="11906" y="7488"/>
                                  </a:moveTo>
                                  <a:lnTo>
                                    <a:pt x="108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480" y="3277080"/>
                            <a:ext cx="6799680" cy="58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99680" cy="58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5" h="9247">
                                  <a:moveTo>
                                    <a:pt x="11906" y="7591"/>
                                  </a:moveTo>
                                  <a:lnTo>
                                    <a:pt x="120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" y="3343320"/>
                            <a:ext cx="6724080" cy="580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4080" cy="58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86" h="9144">
                                  <a:moveTo>
                                    <a:pt x="11905" y="7695"/>
                                  </a:moveTo>
                                  <a:lnTo>
                                    <a:pt x="132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3408840"/>
                            <a:ext cx="6647760" cy="574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7760" cy="574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6" h="9040">
                                  <a:moveTo>
                                    <a:pt x="11906" y="7798"/>
                                  </a:moveTo>
                                  <a:lnTo>
                                    <a:pt x="144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0" y="3474000"/>
                            <a:ext cx="6572160" cy="56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2160" cy="56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47" h="8937">
                                  <a:moveTo>
                                    <a:pt x="11905" y="7901"/>
                                  </a:moveTo>
                                  <a:lnTo>
                                    <a:pt x="155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320" y="3540240"/>
                            <a:ext cx="6496200" cy="56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6200" cy="56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27" h="8834">
                                  <a:moveTo>
                                    <a:pt x="11906" y="8005"/>
                                  </a:moveTo>
                                  <a:lnTo>
                                    <a:pt x="167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2280" y="3605400"/>
                            <a:ext cx="6419880" cy="55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9880" cy="55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7" h="8730">
                                  <a:moveTo>
                                    <a:pt x="11905" y="8108"/>
                                  </a:moveTo>
                                  <a:lnTo>
                                    <a:pt x="179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7880" y="3670920"/>
                            <a:ext cx="6344280" cy="54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4280" cy="54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8" h="8627">
                                  <a:moveTo>
                                    <a:pt x="11906" y="8211"/>
                                  </a:moveTo>
                                  <a:lnTo>
                                    <a:pt x="191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4200" y="3736440"/>
                            <a:ext cx="6267960" cy="54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960" cy="54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8" h="8524">
                                  <a:moveTo>
                                    <a:pt x="11905" y="8314"/>
                                  </a:moveTo>
                                  <a:lnTo>
                                    <a:pt x="203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800" y="3802320"/>
                            <a:ext cx="6192360" cy="534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2360" cy="534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9" h="8421">
                                  <a:moveTo>
                                    <a:pt x="11906" y="8418"/>
                                  </a:moveTo>
                                  <a:lnTo>
                                    <a:pt x="215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5760" y="3867840"/>
                            <a:ext cx="6116400" cy="528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6400" cy="528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9" h="8317">
                                  <a:moveTo>
                                    <a:pt x="11905" y="8521"/>
                                  </a:moveTo>
                                  <a:lnTo>
                                    <a:pt x="227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0" y="3933360"/>
                            <a:ext cx="6039360" cy="521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9360" cy="521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9" h="8214">
                                  <a:moveTo>
                                    <a:pt x="11906" y="8624"/>
                                  </a:moveTo>
                                  <a:lnTo>
                                    <a:pt x="239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8400" y="3999240"/>
                            <a:ext cx="5963760" cy="515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3760" cy="515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0" h="8111">
                                  <a:moveTo>
                                    <a:pt x="11905" y="8728"/>
                                  </a:moveTo>
                                  <a:lnTo>
                                    <a:pt x="251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4360" y="4064760"/>
                            <a:ext cx="5887800" cy="508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7800" cy="508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0" h="8007">
                                  <a:moveTo>
                                    <a:pt x="11905" y="8831"/>
                                  </a:moveTo>
                                  <a:lnTo>
                                    <a:pt x="263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9960" y="4129920"/>
                            <a:ext cx="5812200" cy="501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2200" cy="501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1" h="7904">
                                  <a:moveTo>
                                    <a:pt x="11905" y="8934"/>
                                  </a:moveTo>
                                  <a:lnTo>
                                    <a:pt x="275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6280" y="4195440"/>
                            <a:ext cx="5735880" cy="495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5880" cy="495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1" h="7801">
                                  <a:moveTo>
                                    <a:pt x="11906" y="9037"/>
                                  </a:moveTo>
                                  <a:lnTo>
                                    <a:pt x="287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1880" y="4261320"/>
                            <a:ext cx="5660280" cy="488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60280" cy="48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2" h="7698">
                                  <a:moveTo>
                                    <a:pt x="11906" y="9141"/>
                                  </a:moveTo>
                                  <a:lnTo>
                                    <a:pt x="299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8200" y="4326840"/>
                            <a:ext cx="5584320" cy="482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4320" cy="482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92" h="7594">
                                  <a:moveTo>
                                    <a:pt x="11905" y="9244"/>
                                  </a:moveTo>
                                  <a:lnTo>
                                    <a:pt x="311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4160" y="4392360"/>
                            <a:ext cx="5508000" cy="47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00" cy="47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2" h="7491">
                                  <a:moveTo>
                                    <a:pt x="11905" y="9347"/>
                                  </a:moveTo>
                                  <a:lnTo>
                                    <a:pt x="323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9760" y="4458240"/>
                            <a:ext cx="5432400" cy="469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469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3" h="7388">
                                  <a:moveTo>
                                    <a:pt x="11906" y="9451"/>
                                  </a:moveTo>
                                  <a:lnTo>
                                    <a:pt x="335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6080" y="4523760"/>
                            <a:ext cx="5356080" cy="462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6080" cy="462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3" h="7284">
                                  <a:moveTo>
                                    <a:pt x="11906" y="9554"/>
                                  </a:moveTo>
                                  <a:lnTo>
                                    <a:pt x="347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1680" y="4589640"/>
                            <a:ext cx="5280840" cy="45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0840" cy="45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4" h="7181">
                                  <a:moveTo>
                                    <a:pt x="11905" y="9657"/>
                                  </a:moveTo>
                                  <a:lnTo>
                                    <a:pt x="359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7640" y="4655160"/>
                            <a:ext cx="5204520" cy="449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4520" cy="449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4" h="7078">
                                  <a:moveTo>
                                    <a:pt x="11906" y="9760"/>
                                  </a:moveTo>
                                  <a:lnTo>
                                    <a:pt x="371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960" y="4721400"/>
                            <a:ext cx="5128200" cy="442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8200" cy="442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4" h="6974">
                                  <a:moveTo>
                                    <a:pt x="11906" y="9864"/>
                                  </a:moveTo>
                                  <a:lnTo>
                                    <a:pt x="383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9560" y="4786560"/>
                            <a:ext cx="5052600" cy="436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2600" cy="436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5" h="6871">
                                  <a:moveTo>
                                    <a:pt x="11905" y="9967"/>
                                  </a:moveTo>
                                  <a:lnTo>
                                    <a:pt x="395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5880" y="4852080"/>
                            <a:ext cx="4976640" cy="429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6640" cy="429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35" h="6768">
                                  <a:moveTo>
                                    <a:pt x="11905" y="10070"/>
                                  </a:moveTo>
                                  <a:lnTo>
                                    <a:pt x="407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1120" y="4917960"/>
                            <a:ext cx="4901040" cy="423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1040" cy="423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6" h="6665">
                                  <a:moveTo>
                                    <a:pt x="11906" y="10174"/>
                                  </a:moveTo>
                                  <a:lnTo>
                                    <a:pt x="419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7440" y="4983480"/>
                            <a:ext cx="4824720" cy="416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720" cy="41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6" h="6561">
                                  <a:moveTo>
                                    <a:pt x="11905" y="10277"/>
                                  </a:moveTo>
                                  <a:lnTo>
                                    <a:pt x="431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3040" y="5049000"/>
                            <a:ext cx="4749120" cy="410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9120" cy="410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7" h="6458">
                                  <a:moveTo>
                                    <a:pt x="11905" y="10380"/>
                                  </a:moveTo>
                                  <a:lnTo>
                                    <a:pt x="442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9360" y="5114880"/>
                            <a:ext cx="4672800" cy="40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72800" cy="40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7" h="6355">
                                  <a:moveTo>
                                    <a:pt x="11906" y="10484"/>
                                  </a:moveTo>
                                  <a:lnTo>
                                    <a:pt x="454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5320" y="5180400"/>
                            <a:ext cx="4596840" cy="396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6840" cy="396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7" h="6251">
                                  <a:moveTo>
                                    <a:pt x="11906" y="10587"/>
                                  </a:moveTo>
                                  <a:lnTo>
                                    <a:pt x="466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1640" y="5245560"/>
                            <a:ext cx="4520520" cy="390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0520" cy="390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8" h="6148">
                                  <a:moveTo>
                                    <a:pt x="11906" y="10690"/>
                                  </a:moveTo>
                                  <a:lnTo>
                                    <a:pt x="478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7960" y="5311080"/>
                            <a:ext cx="4444200" cy="38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4200" cy="38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8" h="6045">
                                  <a:moveTo>
                                    <a:pt x="11905" y="10793"/>
                                  </a:moveTo>
                                  <a:lnTo>
                                    <a:pt x="490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3560" y="5377320"/>
                            <a:ext cx="4368960" cy="377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68960" cy="377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9" h="5942">
                                  <a:moveTo>
                                    <a:pt x="11905" y="10897"/>
                                  </a:moveTo>
                                  <a:lnTo>
                                    <a:pt x="502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9520" y="5442480"/>
                            <a:ext cx="4292640" cy="37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2640" cy="37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9" h="5838">
                                  <a:moveTo>
                                    <a:pt x="11906" y="11000"/>
                                  </a:moveTo>
                                  <a:lnTo>
                                    <a:pt x="514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5120" y="5508000"/>
                            <a:ext cx="4217040" cy="36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17040" cy="36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0" h="5735">
                                  <a:moveTo>
                                    <a:pt x="11906" y="11103"/>
                                  </a:moveTo>
                                  <a:lnTo>
                                    <a:pt x="526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1440" y="5573880"/>
                            <a:ext cx="4140720" cy="357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720" cy="35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5632">
                                  <a:moveTo>
                                    <a:pt x="11906" y="11207"/>
                                  </a:moveTo>
                                  <a:lnTo>
                                    <a:pt x="538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7760" y="5639400"/>
                            <a:ext cx="4064760" cy="351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4760" cy="351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0" h="5528">
                                  <a:moveTo>
                                    <a:pt x="11905" y="11310"/>
                                  </a:moveTo>
                                  <a:lnTo>
                                    <a:pt x="550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3000" y="5704920"/>
                            <a:ext cx="3989160" cy="344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9160" cy="344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1" h="5425">
                                  <a:moveTo>
                                    <a:pt x="11905" y="11413"/>
                                  </a:moveTo>
                                  <a:lnTo>
                                    <a:pt x="562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9320" y="5770080"/>
                            <a:ext cx="3912840" cy="337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2840" cy="337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1" h="5322">
                                  <a:moveTo>
                                    <a:pt x="11905" y="11516"/>
                                  </a:moveTo>
                                  <a:lnTo>
                                    <a:pt x="574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4920" y="5836320"/>
                            <a:ext cx="3837240" cy="331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37240" cy="331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2" h="5219">
                                  <a:moveTo>
                                    <a:pt x="11905" y="11620"/>
                                  </a:moveTo>
                                  <a:lnTo>
                                    <a:pt x="586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1240" y="5901840"/>
                            <a:ext cx="3761280" cy="324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1280" cy="32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2" h="5115">
                                  <a:moveTo>
                                    <a:pt x="11906" y="11723"/>
                                  </a:moveTo>
                                  <a:lnTo>
                                    <a:pt x="598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7200" y="5967000"/>
                            <a:ext cx="3684960" cy="31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4960" cy="31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2" h="5012">
                                  <a:moveTo>
                                    <a:pt x="11906" y="11826"/>
                                  </a:moveTo>
                                  <a:lnTo>
                                    <a:pt x="610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2800" y="6033240"/>
                            <a:ext cx="3609360" cy="311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9360" cy="31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3" h="4909">
                                  <a:moveTo>
                                    <a:pt x="11906" y="11930"/>
                                  </a:moveTo>
                                  <a:lnTo>
                                    <a:pt x="622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9120" y="6098400"/>
                            <a:ext cx="3533040" cy="305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3040" cy="30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3" h="4805">
                                  <a:moveTo>
                                    <a:pt x="11905" y="12033"/>
                                  </a:moveTo>
                                  <a:lnTo>
                                    <a:pt x="634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4720" y="6163920"/>
                            <a:ext cx="3457440" cy="29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7440" cy="29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4" h="4702">
                                  <a:moveTo>
                                    <a:pt x="11905" y="12136"/>
                                  </a:moveTo>
                                  <a:lnTo>
                                    <a:pt x="646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0680" y="6229440"/>
                            <a:ext cx="3381480" cy="29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1480" cy="29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4" h="4599">
                                  <a:moveTo>
                                    <a:pt x="11905" y="12239"/>
                                  </a:moveTo>
                                  <a:lnTo>
                                    <a:pt x="658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6280" y="6295320"/>
                            <a:ext cx="3305880" cy="28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5880" cy="28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5" h="4496">
                                  <a:moveTo>
                                    <a:pt x="11905" y="12343"/>
                                  </a:moveTo>
                                  <a:lnTo>
                                    <a:pt x="670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2600" y="6360840"/>
                            <a:ext cx="3229560" cy="27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9560" cy="27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5" h="4392">
                                  <a:moveTo>
                                    <a:pt x="11906" y="12446"/>
                                  </a:moveTo>
                                  <a:lnTo>
                                    <a:pt x="682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8920" y="6426360"/>
                            <a:ext cx="3153240" cy="27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3240" cy="27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5" h="4289">
                                  <a:moveTo>
                                    <a:pt x="11906" y="12549"/>
                                  </a:moveTo>
                                  <a:lnTo>
                                    <a:pt x="694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4520" y="6492240"/>
                            <a:ext cx="3078000" cy="265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8000" cy="265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6" h="4186">
                                  <a:moveTo>
                                    <a:pt x="11906" y="12653"/>
                                  </a:moveTo>
                                  <a:lnTo>
                                    <a:pt x="706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1200" y="6557760"/>
                            <a:ext cx="3000960" cy="25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0960" cy="25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6" h="4082">
                                  <a:moveTo>
                                    <a:pt x="11906" y="12756"/>
                                  </a:moveTo>
                                  <a:lnTo>
                                    <a:pt x="718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0" y="6622920"/>
                            <a:ext cx="2925360" cy="252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5360" cy="252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7" h="3979">
                                  <a:moveTo>
                                    <a:pt x="11905" y="12859"/>
                                  </a:moveTo>
                                  <a:lnTo>
                                    <a:pt x="729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3120" y="6688440"/>
                            <a:ext cx="2849400" cy="246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9400" cy="246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7" h="3876">
                                  <a:moveTo>
                                    <a:pt x="11905" y="12962"/>
                                  </a:moveTo>
                                  <a:lnTo>
                                    <a:pt x="741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8360" y="6754320"/>
                            <a:ext cx="2773080" cy="239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3080" cy="239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7" h="3773">
                                  <a:moveTo>
                                    <a:pt x="11905" y="13066"/>
                                  </a:moveTo>
                                  <a:lnTo>
                                    <a:pt x="753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4680" y="6819840"/>
                            <a:ext cx="2697480" cy="232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7480" cy="232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8" h="3669">
                                  <a:moveTo>
                                    <a:pt x="11905" y="13169"/>
                                  </a:moveTo>
                                  <a:lnTo>
                                    <a:pt x="765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1000" y="6885360"/>
                            <a:ext cx="2621160" cy="226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1160" cy="226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8" h="3566">
                                  <a:moveTo>
                                    <a:pt x="11906" y="13272"/>
                                  </a:moveTo>
                                  <a:lnTo>
                                    <a:pt x="777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6600" y="6951240"/>
                            <a:ext cx="2545560" cy="21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560" cy="21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9" h="3463">
                                  <a:moveTo>
                                    <a:pt x="11906" y="13376"/>
                                  </a:moveTo>
                                  <a:lnTo>
                                    <a:pt x="789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2560" y="7016760"/>
                            <a:ext cx="2469600" cy="213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9600" cy="213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9" h="3359">
                                  <a:moveTo>
                                    <a:pt x="11906" y="13479"/>
                                  </a:moveTo>
                                  <a:lnTo>
                                    <a:pt x="801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8160" y="7082280"/>
                            <a:ext cx="2394000" cy="206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4000" cy="20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0" h="3256">
                                  <a:moveTo>
                                    <a:pt x="11906" y="13582"/>
                                  </a:moveTo>
                                  <a:lnTo>
                                    <a:pt x="813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4480" y="7147440"/>
                            <a:ext cx="2317680" cy="200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7680" cy="200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0" h="3153">
                                  <a:moveTo>
                                    <a:pt x="11905" y="13685"/>
                                  </a:moveTo>
                                  <a:lnTo>
                                    <a:pt x="825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0800" y="7213680"/>
                            <a:ext cx="2241720" cy="193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1720" cy="193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0" h="3050">
                                  <a:moveTo>
                                    <a:pt x="11905" y="13789"/>
                                  </a:moveTo>
                                  <a:lnTo>
                                    <a:pt x="837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6400" y="7278840"/>
                            <a:ext cx="2166120" cy="18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6120" cy="18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1" h="2946">
                                  <a:moveTo>
                                    <a:pt x="11905" y="13892"/>
                                  </a:moveTo>
                                  <a:lnTo>
                                    <a:pt x="849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360" y="7344360"/>
                            <a:ext cx="2089800" cy="180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9800" cy="180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1" h="2843">
                                  <a:moveTo>
                                    <a:pt x="11905" y="13995"/>
                                  </a:moveTo>
                                  <a:lnTo>
                                    <a:pt x="861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7960" y="7410600"/>
                            <a:ext cx="201420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4200" cy="173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2" h="2740">
                                  <a:moveTo>
                                    <a:pt x="11906" y="14099"/>
                                  </a:moveTo>
                                  <a:lnTo>
                                    <a:pt x="873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24280" y="7475760"/>
                            <a:ext cx="1937880" cy="167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7880" cy="167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2" h="2636">
                                  <a:moveTo>
                                    <a:pt x="11906" y="14202"/>
                                  </a:moveTo>
                                  <a:lnTo>
                                    <a:pt x="885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99880" y="7541280"/>
                            <a:ext cx="1862280" cy="160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2280" cy="160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3" h="2533">
                                  <a:moveTo>
                                    <a:pt x="11906" y="14305"/>
                                  </a:moveTo>
                                  <a:lnTo>
                                    <a:pt x="897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5840" y="7606800"/>
                            <a:ext cx="1786320" cy="154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6320" cy="154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3" h="2430">
                                  <a:moveTo>
                                    <a:pt x="11906" y="14408"/>
                                  </a:moveTo>
                                  <a:lnTo>
                                    <a:pt x="909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2160" y="7672680"/>
                            <a:ext cx="1710000" cy="147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0000" cy="147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3" h="2326">
                                  <a:moveTo>
                                    <a:pt x="11905" y="14512"/>
                                  </a:moveTo>
                                  <a:lnTo>
                                    <a:pt x="921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7760" y="7738200"/>
                            <a:ext cx="1634400" cy="141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4400" cy="141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4" h="2223">
                                  <a:moveTo>
                                    <a:pt x="11905" y="14615"/>
                                  </a:moveTo>
                                  <a:lnTo>
                                    <a:pt x="933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4080" y="7803360"/>
                            <a:ext cx="1558440" cy="134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8440" cy="13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4" h="2120">
                                  <a:moveTo>
                                    <a:pt x="11905" y="14718"/>
                                  </a:moveTo>
                                  <a:lnTo>
                                    <a:pt x="945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0040" y="7869600"/>
                            <a:ext cx="1482840" cy="12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2840" cy="12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5" h="2017">
                                  <a:moveTo>
                                    <a:pt x="11905" y="14822"/>
                                  </a:moveTo>
                                  <a:lnTo>
                                    <a:pt x="957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6360" y="7935120"/>
                            <a:ext cx="1406520" cy="121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6520" cy="121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5" h="1913">
                                  <a:moveTo>
                                    <a:pt x="11906" y="14925"/>
                                  </a:moveTo>
                                  <a:lnTo>
                                    <a:pt x="969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2680" y="8000280"/>
                            <a:ext cx="1330200" cy="11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0200" cy="11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5" h="1810">
                                  <a:moveTo>
                                    <a:pt x="11906" y="15028"/>
                                  </a:moveTo>
                                  <a:lnTo>
                                    <a:pt x="981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920" y="8066520"/>
                            <a:ext cx="1254600" cy="108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4600" cy="108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6" h="1707">
                                  <a:moveTo>
                                    <a:pt x="11906" y="15132"/>
                                  </a:moveTo>
                                  <a:lnTo>
                                    <a:pt x="993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4240" y="8131680"/>
                            <a:ext cx="1178640" cy="10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8640" cy="10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6" h="1603">
                                  <a:moveTo>
                                    <a:pt x="11906" y="15235"/>
                                  </a:moveTo>
                                  <a:lnTo>
                                    <a:pt x="1005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9840" y="8197200"/>
                            <a:ext cx="110304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3040" cy="9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7" h="1500">
                                  <a:moveTo>
                                    <a:pt x="11905" y="15338"/>
                                  </a:moveTo>
                                  <a:lnTo>
                                    <a:pt x="1016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36160" y="8262720"/>
                            <a:ext cx="1026720" cy="88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6720" cy="88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7" h="1397">
                                  <a:moveTo>
                                    <a:pt x="11906" y="15441"/>
                                  </a:moveTo>
                                  <a:lnTo>
                                    <a:pt x="1028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1760" y="8328600"/>
                            <a:ext cx="951120" cy="82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1120" cy="82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8" h="1294">
                                  <a:moveTo>
                                    <a:pt x="11906" y="15545"/>
                                  </a:moveTo>
                                  <a:lnTo>
                                    <a:pt x="1040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7720" y="8394120"/>
                            <a:ext cx="875160" cy="75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5160" cy="75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8" h="1190">
                                  <a:moveTo>
                                    <a:pt x="11906" y="15648"/>
                                  </a:moveTo>
                                  <a:lnTo>
                                    <a:pt x="1052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4040" y="8459640"/>
                            <a:ext cx="798840" cy="69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884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8" h="1087">
                                  <a:moveTo>
                                    <a:pt x="11905" y="15751"/>
                                  </a:moveTo>
                                  <a:lnTo>
                                    <a:pt x="1064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9640" y="8525520"/>
                            <a:ext cx="72324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24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9" h="984">
                                  <a:moveTo>
                                    <a:pt x="11905" y="15855"/>
                                  </a:moveTo>
                                  <a:lnTo>
                                    <a:pt x="1076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5960" y="8591040"/>
                            <a:ext cx="646920" cy="55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920" cy="5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" h="880">
                                  <a:moveTo>
                                    <a:pt x="11905" y="15958"/>
                                  </a:moveTo>
                                  <a:lnTo>
                                    <a:pt x="1088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1200" y="8656200"/>
                            <a:ext cx="57168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777">
                                  <a:moveTo>
                                    <a:pt x="11905" y="16061"/>
                                  </a:moveTo>
                                  <a:lnTo>
                                    <a:pt x="1100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67520" y="8721720"/>
                            <a:ext cx="49536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36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674">
                                  <a:moveTo>
                                    <a:pt x="11905" y="16164"/>
                                  </a:moveTo>
                                  <a:lnTo>
                                    <a:pt x="1112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3120" y="8787600"/>
                            <a:ext cx="41976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76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71">
                                  <a:moveTo>
                                    <a:pt x="11905" y="16268"/>
                                  </a:moveTo>
                                  <a:lnTo>
                                    <a:pt x="1124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19440" y="8853120"/>
                            <a:ext cx="34344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44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467">
                                  <a:moveTo>
                                    <a:pt x="11905" y="16371"/>
                                  </a:moveTo>
                                  <a:lnTo>
                                    <a:pt x="1136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5400" y="8918640"/>
                            <a:ext cx="26748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4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64">
                                  <a:moveTo>
                                    <a:pt x="11906" y="16474"/>
                                  </a:moveTo>
                                  <a:lnTo>
                                    <a:pt x="1148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71000" y="8984520"/>
                            <a:ext cx="19188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61">
                                  <a:moveTo>
                                    <a:pt x="11906" y="16578"/>
                                  </a:moveTo>
                                  <a:lnTo>
                                    <a:pt x="1160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7320" y="9050040"/>
                            <a:ext cx="11556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57">
                                  <a:moveTo>
                                    <a:pt x="11905" y="16681"/>
                                  </a:moveTo>
                                  <a:lnTo>
                                    <a:pt x="1172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22920" y="9115560"/>
                            <a:ext cx="3996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4">
                                  <a:moveTo>
                                    <a:pt x="11905" y="16784"/>
                                  </a:moveTo>
                                  <a:lnTo>
                                    <a:pt x="1184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5120" y="6157440"/>
                            <a:ext cx="1877040" cy="29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7040" cy="29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6" h="4712">
                                  <a:moveTo>
                                    <a:pt x="11906" y="12126"/>
                                  </a:moveTo>
                                  <a:lnTo>
                                    <a:pt x="8950" y="14668"/>
                                  </a:lnTo>
                                  <a:lnTo>
                                    <a:pt x="11472" y="16838"/>
                                  </a:lnTo>
                                  <a:lnTo>
                                    <a:pt x="11906" y="16838"/>
                                  </a:lnTo>
                                  <a:lnTo>
                                    <a:pt x="11906" y="12126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5280" y="6047280"/>
                            <a:ext cx="2005200" cy="310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0" cy="31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8" h="4887">
                                  <a:moveTo>
                                    <a:pt x="10439" y="11952"/>
                                  </a:moveTo>
                                  <a:lnTo>
                                    <a:pt x="7281" y="14668"/>
                                  </a:lnTo>
                                  <a:lnTo>
                                    <a:pt x="9803" y="16838"/>
                                  </a:lnTo>
                                  <a:lnTo>
                                    <a:pt x="10439" y="16838"/>
                                  </a:lnTo>
                                  <a:lnTo>
                                    <a:pt x="10439" y="11952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5760" y="0"/>
                            <a:ext cx="5443920" cy="346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920" cy="346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71" h="5451">
                                  <a:moveTo>
                                    <a:pt x="1568" y="7880"/>
                                  </a:moveTo>
                                  <a:lnTo>
                                    <a:pt x="10139" y="7880"/>
                                  </a:lnTo>
                                  <a:lnTo>
                                    <a:pt x="10139" y="2430"/>
                                  </a:lnTo>
                                  <a:lnTo>
                                    <a:pt x="1568" y="2430"/>
                                  </a:lnTo>
                                  <a:lnTo>
                                    <a:pt x="1568" y="7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00" y="329040"/>
                            <a:ext cx="4849560" cy="29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9560" cy="29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5" h="4692">
                                  <a:moveTo>
                                    <a:pt x="1984" y="7639"/>
                                  </a:moveTo>
                                  <a:lnTo>
                                    <a:pt x="9619" y="7639"/>
                                  </a:lnTo>
                                  <a:lnTo>
                                    <a:pt x="9619" y="2948"/>
                                  </a:lnTo>
                                  <a:lnTo>
                                    <a:pt x="1984" y="2948"/>
                                  </a:lnTo>
                                  <a:lnTo>
                                    <a:pt x="1984" y="7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21.5pt;width:595.55pt;height:720.5pt" coordorigin="-2,2430" coordsize="11911,14410">
                <v:group id="shape_0" style="position:absolute;left:3171;top:5029;width:8736;height:7544">
                  <v:shape id="shape_0" coordorigin="3172,5029" coordsize="8734,7544" path="m3172,5029l11906,12573e" stroked="t" o:allowincell="f" style="position:absolute;left:3171;top:5029;width:8735;height:754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3051;top:5029;width:8856;height:7648">
                  <v:shape id="shape_0" coordorigin="3052,5029" coordsize="8854,7648" path="m3052,5029l11905,12676e" stroked="t" o:allowincell="f" style="position:absolute;left:3051;top:5029;width:8855;height:764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2932;top:5029;width:8975;height:7751">
                  <v:shape id="shape_0" coordorigin="2933,5029" coordsize="8973,7751" path="m2933,5029l11906,12780e" stroked="t" o:allowincell="f" style="position:absolute;left:2932;top:5029;width:8974;height:775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2812;top:5029;width:9095;height:7854">
                  <v:shape id="shape_0" coordorigin="2813,5029" coordsize="9093,7854" path="m2813,5029l11906,12883e" stroked="t" o:allowincell="f" style="position:absolute;left:2812;top:5029;width:9094;height:785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2693;top:5029;width:9214;height:7957">
                  <v:shape id="shape_0" coordorigin="2694,5029" coordsize="9212,7957" path="m2694,5029l11905,12986e" stroked="t" o:allowincell="f" style="position:absolute;left:2693;top:5029;width:9213;height:795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2573;top:5029;width:9334;height:8061">
                  <v:shape id="shape_0" coordorigin="2574,5029" coordsize="9332,8061" path="m2574,5029l11905,13089e" stroked="t" o:allowincell="f" style="position:absolute;left:2573;top:5029;width:9333;height:806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2453;top:5029;width:9454;height:8164">
                  <v:shape id="shape_0" coordorigin="2454,5029" coordsize="9452,8164" path="m2454,5029l11905,13193e" stroked="t" o:allowincell="f" style="position:absolute;left:2453;top:5029;width:9453;height:816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2333;top:5029;width:9574;height:8267">
                  <v:shape id="shape_0" coordorigin="2335,5029" coordsize="9571,8267" path="m2335,5029l11906,13296e" stroked="t" o:allowincell="f" style="position:absolute;left:2333;top:5029;width:9573;height:826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2213;top:5029;width:9694;height:8371">
                  <v:shape id="shape_0" coordorigin="2215,5029" coordsize="9691,8371" path="m2215,5029l11905,13399e" stroked="t" o:allowincell="f" style="position:absolute;left:2213;top:5029;width:9693;height:837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2094;top:5029;width:9813;height:8474">
                  <v:shape id="shape_0" coordorigin="2096,5029" coordsize="9810,8474" path="m2096,5029l11906,13503e" stroked="t" o:allowincell="f" style="position:absolute;left:2094;top:5029;width:9812;height:847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973;top:5029;width:9933;height:8577">
                  <v:shape id="shape_0" coordorigin="1976,5029" coordsize="9930,8577" path="m1976,5029l11905,13606e" stroked="t" o:allowincell="f" style="position:absolute;left:1973;top:5029;width:9932;height:857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855;top:5029;width:10052;height:8680">
                  <v:shape id="shape_0" coordorigin="1857,5029" coordsize="10049,8680" path="m1857,5029l11906,13709e" stroked="t" o:allowincell="f" style="position:absolute;left:1855;top:5029;width:10051;height:867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735;top:5029;width:10172;height:8784">
                  <v:shape id="shape_0" coordorigin="1737,5029" coordsize="10169,8784" path="m1737,5029l11905,13812e" stroked="t" o:allowincell="f" style="position:absolute;left:1735;top:5029;width:10171;height:878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615;top:5029;width:10292;height:8887">
                  <v:shape id="shape_0" coordorigin="1617,5029" coordsize="10289,8887" path="m1617,5029l11906,13916e" stroked="t" o:allowincell="f" style="position:absolute;left:1615;top:5029;width:10291;height:888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496;top:5029;width:10411;height:8990">
                  <v:shape id="shape_0" coordorigin="1498,5029" coordsize="10408,8990" path="m1498,5029l11905,14019e" stroked="t" o:allowincell="f" style="position:absolute;left:1496;top:5029;width:10410;height:898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376;top:5029;width:10531;height:9094">
                  <v:shape id="shape_0" coordorigin="1378,5029" coordsize="10528,9094" path="m1378,5029l11906,14122e" stroked="t" o:allowincell="f" style="position:absolute;left:1376;top:5029;width:10530;height:909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257;top:5029;width:10650;height:9197">
                  <v:shape id="shape_0" coordorigin="1259,5029" coordsize="10647,9197" path="m1259,5029l11905,14226e" stroked="t" o:allowincell="f" style="position:absolute;left:1257;top:5029;width:10649;height:919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137;top:5029;width:10770;height:9300">
                  <v:shape id="shape_0" coordorigin="1139,5029" coordsize="10767,9300" path="m1139,5029l11905,14329e" stroked="t" o:allowincell="f" style="position:absolute;left:1137;top:5029;width:10769;height:929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017;top:5029;width:10890;height:9403">
                  <v:shape id="shape_0" coordorigin="1019,5029" coordsize="10887,9403" path="m1019,5029l11905,14432e" stroked="t" o:allowincell="f" style="position:absolute;left:1017;top:5029;width:10889;height:940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898;top:5029;width:11009;height:9507">
                  <v:shape id="shape_0" coordorigin="900,5029" coordsize="11006,9507" path="m900,5029l11905,14535e" stroked="t" o:allowincell="f" style="position:absolute;left:898;top:5029;width:11008;height:950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778;top:5029;width:11129;height:9610">
                  <v:shape id="shape_0" coordorigin="780,5029" coordsize="11126,9610" path="m780,5029l11905,14639e" stroked="t" o:allowincell="f" style="position:absolute;left:778;top:5029;width:11128;height:960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659;top:5029;width:11248;height:9713">
                  <v:shape id="shape_0" coordorigin="661,5029" coordsize="11245,9713" path="m661,5029l11906,14742e" stroked="t" o:allowincell="f" style="position:absolute;left:659;top:5029;width:11247;height:971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539;top:5029;width:11368;height:9817">
                  <v:shape id="shape_0" coordorigin="541,5029" coordsize="11365,9817" path="m541,5029l11905,14845e" stroked="t" o:allowincell="f" style="position:absolute;left:539;top:5029;width:11367;height:981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420;top:5029;width:11487;height:9920">
                  <v:shape id="shape_0" coordorigin="422,5029" coordsize="11484,9920" path="m422,5029l11905,14949e" stroked="t" o:allowincell="f" style="position:absolute;left:420;top:5029;width:11486;height:991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300;top:5029;width:11607;height:10023">
                  <v:shape id="shape_0" coordorigin="302,5029" coordsize="11604,10023" path="m302,5029l11905,15052e" stroked="t" o:allowincell="f" style="position:absolute;left:300;top:5029;width:11606;height:1002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80;top:5029;width:11727;height:10126">
                  <v:shape id="shape_0" coordorigin="182,5029" coordsize="11724,10126" path="m182,5029l11905,15155e" stroked="t" o:allowincell="f" style="position:absolute;left:180;top:5029;width:11726;height:1012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61;top:5029;width:11846;height:10230">
                  <v:shape id="shape_0" coordorigin="63,5029" coordsize="11843,10230" path="m63,5029l11906,15258e" stroked="t" o:allowincell="f" style="position:absolute;left:61;top:5029;width:11845;height:1022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5078;width:11909;height:10284">
                  <v:shape id="shape_0" coordsize="11906,10284" path="m0,5078l11906,15362e" stroked="t" o:allowincell="f" style="position:absolute;left:-2;top:5078;width:11908;height:1028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5182;width:11909;height:10284">
                  <v:shape id="shape_0" coordsize="11906,10284" path="m0,5182l11906,15465e" stroked="t" o:allowincell="f" style="position:absolute;left:-2;top:5182;width:11908;height:1028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5285;width:11909;height:10284">
                  <v:shape id="shape_0" coordsize="11906,10284" path="m0,5285l11906,15568e" stroked="t" o:allowincell="f" style="position:absolute;left:-2;top:5285;width:11908;height:1028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5388;width:11909;height:10284">
                  <v:shape id="shape_0" coordsize="11906,10284" path="m0,5388l11906,15672e" stroked="t" o:allowincell="f" style="position:absolute;left:-2;top:5388;width:11908;height:1028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5491;width:11909;height:10284">
                  <v:shape id="shape_0" coordsize="11906,10284" path="m0,5491l11906,15775e" stroked="t" o:allowincell="f" style="position:absolute;left:-2;top:5491;width:11908;height:1028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5595;width:11909;height:10284">
                  <v:shape id="shape_0" coordsize="11906,10284" path="m0,5595l11906,15878e" stroked="t" o:allowincell="f" style="position:absolute;left:-2;top:5595;width:11908;height:1028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5698;width:11909;height:10284">
                  <v:shape id="shape_0" coordsize="11906,10284" path="m0,5698l11906,15982e" stroked="t" o:allowincell="f" style="position:absolute;left:-2;top:5698;width:11908;height:1028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5801;width:11909;height:10284">
                  <v:shape id="shape_0" coordsize="11906,10284" path="m0,5801l11906,16085e" stroked="t" o:allowincell="f" style="position:absolute;left:-2;top:5801;width:11908;height:1028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5905;width:11909;height:10284">
                  <v:shape id="shape_0" coordsize="11906,10284" path="m0,5905l11906,16188e" stroked="t" o:allowincell="f" style="position:absolute;left:-2;top:5905;width:11908;height:1028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6008;width:11909;height:10284">
                  <v:shape id="shape_0" coordsize="11906,10284" path="m0,6008l11906,16291e" stroked="t" o:allowincell="f" style="position:absolute;left:-2;top:6008;width:11908;height:1028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6111;width:11909;height:10284">
                  <v:shape id="shape_0" coordsize="11906,10284" path="m0,6111l11906,16395e" stroked="t" o:allowincell="f" style="position:absolute;left:-2;top:6111;width:11908;height:1028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6214;width:11909;height:10284">
                  <v:shape id="shape_0" coordsize="11906,10284" path="m0,6214l11906,16498e" stroked="t" o:allowincell="f" style="position:absolute;left:-2;top:6214;width:11908;height:1028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6318;width:11909;height:10284">
                  <v:shape id="shape_0" coordsize="11906,10284" path="m0,6318l11906,16601e" stroked="t" o:allowincell="f" style="position:absolute;left:-2;top:6318;width:11908;height:1028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6421;width:11909;height:10284">
                  <v:shape id="shape_0" coordsize="11906,10284" path="m0,6421l11906,16705e" stroked="t" o:allowincell="f" style="position:absolute;left:-2;top:6421;width:11908;height:1028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6524;width:11909;height:10284">
                  <v:shape id="shape_0" coordsize="11906,10284" path="m0,6524l11906,16808e" stroked="t" o:allowincell="f" style="position:absolute;left:-2;top:6524;width:11908;height:1028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6628;width:11824;height:10211">
                  <v:shape id="shape_0" coordsize="11821,10211" path="m0,6628l11821,16838e" stroked="t" o:allowincell="f" style="position:absolute;left:-2;top:6628;width:11823;height:1021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6731;width:11705;height:10107">
                  <v:shape id="shape_0" coordsize="11702,10107" path="m0,6731l11701,16838e" stroked="t" o:allowincell="f" style="position:absolute;left:-2;top:6731;width:11704;height:1010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6834;width:11585;height:10004">
                  <v:shape id="shape_0" coordsize="11582,10004" path="m0,6834l11581,16838e" stroked="t" o:allowincell="f" style="position:absolute;left:-2;top:6834;width:11584;height:1000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6937;width:11465;height:9901">
                  <v:shape id="shape_0" coordsize="11462,9901" path="m0,6937l11462,16838e" stroked="t" o:allowincell="f" style="position:absolute;left:-2;top:6937;width:11464;height:990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7041;width:11346;height:9798">
                  <v:shape id="shape_0" coordsize="11343,9798" path="m0,7041l11342,16838e" stroked="t" o:allowincell="f" style="position:absolute;left:-2;top:7041;width:11345;height:979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7144;width:11226;height:9694">
                  <v:shape id="shape_0" coordsize="11223,9694" path="m0,7144l11223,16838e" stroked="t" o:allowincell="f" style="position:absolute;left:-2;top:7144;width:11225;height:969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7247;width:11107;height:9591">
                  <v:shape id="shape_0" coordsize="11104,9591" path="m0,7247l11103,16838e" stroked="t" o:allowincell="f" style="position:absolute;left:-2;top:7247;width:11106;height:959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7351;width:10987;height:9488">
                  <v:shape id="shape_0" coordsize="10984,9488" path="m0,7351l10984,16838e" stroked="t" o:allowincell="f" style="position:absolute;left:-2;top:7351;width:10986;height:948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7454;width:10867;height:9384">
                  <v:shape id="shape_0" coordsize="10864,9384" path="m0,7454l10864,16838e" stroked="t" o:allowincell="f" style="position:absolute;left:-2;top:7454;width:10866;height:938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7557;width:10748;height:9281">
                  <v:shape id="shape_0" coordsize="10745,9281" path="m0,7557l10744,16838e" stroked="t" o:allowincell="f" style="position:absolute;left:-2;top:7557;width:10747;height:928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7660;width:10628;height:9178">
                  <v:shape id="shape_0" coordsize="10625,9178" path="m0,7660l10625,16838e" stroked="t" o:allowincell="f" style="position:absolute;left:-2;top:7660;width:10627;height:917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7764;width:10509;height:9075">
                  <v:shape id="shape_0" coordsize="10506,9075" path="m0,7764l10505,16838e" stroked="t" o:allowincell="f" style="position:absolute;left:-2;top:7764;width:10508;height:907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7867;width:10389;height:8971">
                  <v:shape id="shape_0" coordsize="10386,8971" path="m0,7867l10386,16838e" stroked="t" o:allowincell="f" style="position:absolute;left:-2;top:7867;width:10388;height:897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7970;width:10270;height:8868">
                  <v:shape id="shape_0" coordsize="10267,8868" path="m0,7970l10266,16838e" stroked="t" o:allowincell="f" style="position:absolute;left:-2;top:7970;width:10269;height:886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8074;width:10150;height:8765">
                  <v:shape id="shape_0" coordsize="10147,8765" path="m0,8074l10147,16838e" stroked="t" o:allowincell="f" style="position:absolute;left:-2;top:8074;width:10149;height:876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8177;width:10030;height:8661">
                  <v:shape id="shape_0" coordsize="10027,8661" path="m0,8177l10027,16838e" stroked="t" o:allowincell="f" style="position:absolute;left:-2;top:8177;width:10029;height:866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8280;width:9911;height:8558">
                  <v:shape id="shape_0" coordsize="9908,8558" path="m0,8280l9907,16838e" stroked="t" o:allowincell="f" style="position:absolute;left:-2;top:8280;width:9910;height:855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8384;width:9791;height:8455">
                  <v:shape id="shape_0" coordsize="9788,8455" path="m0,8384l9788,16838e" stroked="t" o:allowincell="f" style="position:absolute;left:-2;top:8384;width:9790;height:845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8487;width:9672;height:8351">
                  <v:shape id="shape_0" coordsize="9669,8351" path="m0,8487l9668,16838e" stroked="t" o:allowincell="f" style="position:absolute;left:-2;top:8487;width:9671;height:835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8590;width:9552;height:8248">
                  <v:shape id="shape_0" coordsize="9549,8248" path="m0,8590l9549,16838e" stroked="t" o:allowincell="f" style="position:absolute;left:-2;top:8590;width:9551;height:824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8693;width:9432;height:8145">
                  <v:shape id="shape_0" coordsize="9430,8145" path="m0,8693l9429,16838e" stroked="t" o:allowincell="f" style="position:absolute;left:-2;top:8693;width:9431;height:814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8797;width:9312;height:8042">
                  <v:shape id="shape_0" coordsize="9310,8042" path="m0,8797l9309,16838e" stroked="t" o:allowincell="f" style="position:absolute;left:-2;top:8797;width:9311;height:804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8900;width:9192;height:7938">
                  <v:shape id="shape_0" coordsize="9190,7938" path="m0,8900l9190,16838e" stroked="t" o:allowincell="f" style="position:absolute;left:-2;top:8900;width:9191;height:793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9003;width:9073;height:7835">
                  <v:shape id="shape_0" coordsize="9071,7835" path="m0,9003l9070,16838e" stroked="t" o:allowincell="f" style="position:absolute;left:-2;top:9003;width:9072;height:783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9107;width:8953;height:7732">
                  <v:shape id="shape_0" coordsize="8951,7732" path="m0,9107l8951,16838e" stroked="t" o:allowincell="f" style="position:absolute;left:-2;top:9107;width:8952;height:773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9210;width:8834;height:7628">
                  <v:shape id="shape_0" coordsize="8832,7628" path="m0,9210l8831,16838e" stroked="t" o:allowincell="f" style="position:absolute;left:-2;top:9210;width:8833;height:762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9313;width:8714;height:7525">
                  <v:shape id="shape_0" coordsize="8712,7525" path="m0,9313l8712,16838e" stroked="t" o:allowincell="f" style="position:absolute;left:-2;top:9313;width:8713;height:752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9416;width:8594;height:7422">
                  <v:shape id="shape_0" coordsize="8592,7422" path="m0,9416l8592,16838e" stroked="t" o:allowincell="f" style="position:absolute;left:-2;top:9416;width:8593;height:742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9520;width:8475;height:7319">
                  <v:shape id="shape_0" coordsize="8473,7319" path="m0,9520l8472,16838e" stroked="t" o:allowincell="f" style="position:absolute;left:-2;top:9520;width:8474;height:731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9623;width:8355;height:7215">
                  <v:shape id="shape_0" coordsize="8353,7215" path="m0,9623l8353,16838e" stroked="t" o:allowincell="f" style="position:absolute;left:-2;top:9623;width:8354;height:721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9727;width:8236;height:7112">
                  <v:shape id="shape_0" coordsize="8234,7112" path="m0,9726l8233,16838e" stroked="t" o:allowincell="f" style="position:absolute;left:-2;top:9727;width:8235;height:711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9831;width:8116;height:7009">
                  <v:shape id="shape_0" coordsize="8114,7009" path="m0,9830l8114,16838e" stroked="t" o:allowincell="f" style="position:absolute;left:-2;top:9831;width:8115;height:700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9934;width:7997;height:6905">
                  <v:shape id="shape_0" coordsize="7995,6905" path="m0,9933l7994,16838e" stroked="t" o:allowincell="f" style="position:absolute;left:-2;top:9934;width:7996;height:690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0037;width:7877;height:6802">
                  <v:shape id="shape_0" coordsize="7875,6802" path="m0,10036l7874,16838e" stroked="t" o:allowincell="f" style="position:absolute;left:-2;top:10037;width:7876;height:680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0140;width:7757;height:6699">
                  <v:shape id="shape_0" coordsize="7755,6699" path="m0,10139l7755,16838e" stroked="t" o:allowincell="f" style="position:absolute;left:-2;top:10140;width:7756;height:669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0244;width:7638;height:6596">
                  <v:shape id="shape_0" coordsize="7636,6596" path="m0,10243l7635,16838e" stroked="t" o:allowincell="f" style="position:absolute;left:-2;top:10244;width:7637;height:659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0347;width:7518;height:6492">
                  <v:shape id="shape_0" coordsize="7516,6492" path="m0,10346l7516,16838e" stroked="t" o:allowincell="f" style="position:absolute;left:-2;top:10347;width:7517;height:649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0450;width:7399;height:6389">
                  <v:shape id="shape_0" coordsize="7397,6389" path="m0,10449l7396,16838e" stroked="t" o:allowincell="f" style="position:absolute;left:-2;top:10450;width:7398;height:638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0554;width:7279;height:6286">
                  <v:shape id="shape_0" coordsize="7277,6286" path="m0,10553l7277,16838e" stroked="t" o:allowincell="f" style="position:absolute;left:-2;top:10554;width:7278;height:628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0657;width:7159;height:6182">
                  <v:shape id="shape_0" coordsize="7157,6182" path="m0,10656l7157,16838e" stroked="t" o:allowincell="f" style="position:absolute;left:-2;top:10657;width:7158;height:618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0760;width:7039;height:6079">
                  <v:shape id="shape_0" coordsize="7038,6079" path="m0,10759l7037,16838e" stroked="t" o:allowincell="f" style="position:absolute;left:-2;top:10760;width:7038;height:607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0863;width:6919;height:5976">
                  <v:shape id="shape_0" coordsize="6918,5976" path="m0,10862l6918,16838e" stroked="t" o:allowincell="f" style="position:absolute;left:-2;top:10863;width:6918;height:597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0967;width:6800;height:5873">
                  <v:shape id="shape_0" coordsize="6799,5873" path="m0,10966l6798,16838e" stroked="t" o:allowincell="f" style="position:absolute;left:-2;top:10967;width:6799;height:587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1070;width:6680;height:5769">
                  <v:shape id="shape_0" coordsize="6679,5769" path="m0,11069l6679,16838e" stroked="t" o:allowincell="f" style="position:absolute;left:-2;top:11070;width:6679;height:576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1173;width:6561;height:5666">
                  <v:shape id="shape_0" coordsize="6560,5666" path="m0,11172l6559,16838e" stroked="t" o:allowincell="f" style="position:absolute;left:-2;top:11173;width:6560;height:566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1277;width:6441;height:5563">
                  <v:shape id="shape_0" coordsize="6440,5563" path="m0,11276l6440,16838e" stroked="t" o:allowincell="f" style="position:absolute;left:-2;top:11277;width:6440;height:556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1380;width:6321;height:5459">
                  <v:shape id="shape_0" coordsize="6320,5459" path="m0,11379l6320,16838e" stroked="t" o:allowincell="f" style="position:absolute;left:-2;top:11380;width:6320;height:545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1483;width:6202;height:5356">
                  <v:shape id="shape_0" coordsize="6201,5356" path="m0,11482l6200,16838e" stroked="t" o:allowincell="f" style="position:absolute;left:-2;top:11483;width:6201;height:535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1586;width:6082;height:5253">
                  <v:shape id="shape_0" coordsize="6081,5253" path="m0,11585l6081,16838e" stroked="t" o:allowincell="f" style="position:absolute;left:-2;top:11586;width:6081;height:525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1690;width:5963;height:5150">
                  <v:shape id="shape_0" coordsize="5962,5150" path="m0,11689l5961,16838e" stroked="t" o:allowincell="f" style="position:absolute;left:-2;top:11690;width:5962;height:514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1793;width:5843;height:5046">
                  <v:shape id="shape_0" coordsize="5842,5046" path="m0,11792l5842,16838e" stroked="t" o:allowincell="f" style="position:absolute;left:-2;top:11793;width:5842;height:504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1896;width:5724;height:4943">
                  <v:shape id="shape_0" coordsize="5723,4943" path="m0,11895l5722,16838e" stroked="t" o:allowincell="f" style="position:absolute;left:-2;top:11896;width:5723;height:494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2000;width:5604;height:4840">
                  <v:shape id="shape_0" coordsize="5603,4840" path="m0,11999l5602,16838e" stroked="t" o:allowincell="f" style="position:absolute;left:-2;top:12000;width:5603;height:483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2103;width:5484;height:4736">
                  <v:shape id="shape_0" coordsize="5483,4736" path="m0,12102l5483,16838e" stroked="t" o:allowincell="f" style="position:absolute;left:-2;top:12103;width:5483;height:473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2206;width:5365;height:4633">
                  <v:shape id="shape_0" coordsize="5364,4633" path="m0,12205l5363,16838e" stroked="t" o:allowincell="f" style="position:absolute;left:-2;top:12206;width:5364;height:463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2309;width:5245;height:4530">
                  <v:shape id="shape_0" coordsize="5244,4530" path="m0,12308l5244,16838e" stroked="t" o:allowincell="f" style="position:absolute;left:-2;top:12309;width:5244;height:452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2413;width:5126;height:4427">
                  <v:shape id="shape_0" coordsize="5125,4427" path="m0,12412l5124,16838e" stroked="t" o:allowincell="f" style="position:absolute;left:-2;top:12413;width:5125;height:442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2516;width:5006;height:4323">
                  <v:shape id="shape_0" coordsize="5005,4323" path="m0,12515l5005,16838e" stroked="t" o:allowincell="f" style="position:absolute;left:-2;top:12516;width:5005;height:432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2619;width:4886;height:4220">
                  <v:shape id="shape_0" coordsize="4885,4220" path="m0,12618l4885,16838e" stroked="t" o:allowincell="f" style="position:absolute;left:-2;top:12619;width:4885;height:421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2723;width:4767;height:4117">
                  <v:shape id="shape_0" coordsize="4766,4117" path="m0,12722l4765,16838e" stroked="t" o:allowincell="f" style="position:absolute;left:-2;top:12723;width:4766;height:411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2826;width:4646;height:4013">
                  <v:shape id="shape_0" coordsize="4646,4013" path="m0,12825l4646,16838e" stroked="t" o:allowincell="f" style="position:absolute;left:-2;top:12826;width:4645;height:401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2929;width:4527;height:3910">
                  <v:shape id="shape_0" coordsize="4527,3910" path="m0,12928l4526,16838e" stroked="t" o:allowincell="f" style="position:absolute;left:-2;top:12929;width:4526;height:390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3033;width:4407;height:3807">
                  <v:shape id="shape_0" coordsize="4407,3807" path="m0,13032l4407,16838e" stroked="t" o:allowincell="f" style="position:absolute;left:-2;top:13033;width:4406;height:380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3136;width:4288;height:3703">
                  <v:shape id="shape_0" coordsize="4288,3703" path="m0,13135l4287,16838e" stroked="t" o:allowincell="f" style="position:absolute;left:-2;top:13136;width:4287;height:370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3239;width:4168;height:3600">
                  <v:shape id="shape_0" coordsize="4168,3600" path="m0,13238l4167,16838e" stroked="t" o:allowincell="f" style="position:absolute;left:-2;top:13239;width:4167;height:359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3342;width:4048;height:3497">
                  <v:shape id="shape_0" coordsize="4048,3497" path="m0,13341l4048,16838e" stroked="t" o:allowincell="f" style="position:absolute;left:-2;top:13342;width:4047;height:349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3446;width:3929;height:3394">
                  <v:shape id="shape_0" coordsize="3929,3394" path="m0,13445l3928,16838e" stroked="t" o:allowincell="f" style="position:absolute;left:-2;top:13446;width:3928;height:339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3549;width:3809;height:3290">
                  <v:shape id="shape_0" coordsize="3809,3290" path="m0,13548l3809,16838e" stroked="t" o:allowincell="f" style="position:absolute;left:-2;top:13549;width:3808;height:328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3652;width:3690;height:3187">
                  <v:shape id="shape_0" coordsize="3690,3187" path="m0,13651l3689,16838e" stroked="t" o:allowincell="f" style="position:absolute;left:-2;top:13652;width:3689;height:318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3756;width:3570;height:3084">
                  <v:shape id="shape_0" coordsize="3570,3084" path="m0,13755l3570,16838e" stroked="t" o:allowincell="f" style="position:absolute;left:-2;top:13756;width:3569;height:308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3859;width:3450;height:2980">
                  <v:shape id="shape_0" coordsize="3450,2980" path="m0,13858l3450,16838e" stroked="t" o:allowincell="f" style="position:absolute;left:-2;top:13859;width:3449;height:297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3962;width:3331;height:2877">
                  <v:shape id="shape_0" coordsize="3331,2877" path="m0,13961l3330,16838e" stroked="t" o:allowincell="f" style="position:absolute;left:-2;top:13962;width:3330;height:287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4065;width:3211;height:2774">
                  <v:shape id="shape_0" coordsize="3211,2774" path="m0,14064l3211,16838e" stroked="t" o:allowincell="f" style="position:absolute;left:-2;top:14065;width:3210;height:277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4169;width:3092;height:2671">
                  <v:shape id="shape_0" coordsize="3092,2671" path="m0,14168l3091,16838e" stroked="t" o:allowincell="f" style="position:absolute;left:-2;top:14169;width:3091;height:267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4272;width:2972;height:2567">
                  <v:shape id="shape_0" coordsize="2972,2567" path="m0,14271l2972,16838e" stroked="t" o:allowincell="f" style="position:absolute;left:-2;top:14272;width:2971;height:256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4375;width:2853;height:2464">
                  <v:shape id="shape_0" coordsize="2853,2464" path="m0,14374l2852,16838e" stroked="t" o:allowincell="f" style="position:absolute;left:-2;top:14375;width:2852;height:246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4479;width:2733;height:2361">
                  <v:shape id="shape_0" coordsize="2733,2361" path="m0,14478l2733,16838e" stroked="t" o:allowincell="f" style="position:absolute;left:-2;top:14479;width:2732;height:236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4582;width:2613;height:2257">
                  <v:shape id="shape_0" coordsize="2613,2257" path="m0,14581l2613,16838e" stroked="t" o:allowincell="f" style="position:absolute;left:-2;top:14582;width:2612;height:225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4685;width:2494;height:2154">
                  <v:shape id="shape_0" coordsize="2494,2154" path="m0,14684l2493,16838e" stroked="t" o:allowincell="f" style="position:absolute;left:-2;top:14685;width:2493;height:215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4788;width:2374;height:2051">
                  <v:shape id="shape_0" coordsize="2374,2051" path="m0,14787l2374,16838e" stroked="t" o:allowincell="f" style="position:absolute;left:-2;top:14788;width:2373;height:205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4892;width:2255;height:1948">
                  <v:shape id="shape_0" coordsize="2255,1948" path="m0,14891l2254,16838e" stroked="t" o:allowincell="f" style="position:absolute;left:-2;top:14892;width:2254;height:194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4995;width:2135;height:1844">
                  <v:shape id="shape_0" coordsize="2135,1844" path="m0,14994l2135,16838e" stroked="t" o:allowincell="f" style="position:absolute;left:-2;top:14995;width:2134;height:184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5098;width:2016;height:1741">
                  <v:shape id="shape_0" coordsize="2016,1741" path="m0,15097l2015,16838e" stroked="t" o:allowincell="f" style="position:absolute;left:-2;top:15098;width:2015;height:174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5202;width:1896;height:1638">
                  <v:shape id="shape_0" coordsize="1896,1638" path="m0,15201l1895,16838e" stroked="t" o:allowincell="f" style="position:absolute;left:-2;top:15202;width:1895;height:163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5305;width:1776;height:1534">
                  <v:shape id="shape_0" coordsize="1776,1534" path="m0,15304l1776,16838e" stroked="t" o:allowincell="f" style="position:absolute;left:-2;top:15305;width:1775;height:153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5408;width:1657;height:1431">
                  <v:shape id="shape_0" coordsize="1657,1431" path="m0,15407l1656,16838e" stroked="t" o:allowincell="f" style="position:absolute;left:-2;top:15408;width:1656;height:143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5511;width:1537;height:1328">
                  <v:shape id="shape_0" coordsize="1537,1328" path="m0,15510l1537,16838e" stroked="t" o:allowincell="f" style="position:absolute;left:-2;top:15511;width:1536;height:132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5615;width:1418;height:1225">
                  <v:shape id="shape_0" coordsize="1418,1225" path="m0,15614l1417,16838e" stroked="t" o:allowincell="f" style="position:absolute;left:-2;top:15615;width:1417;height:122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5718;width:1298;height:1121">
                  <v:shape id="shape_0" coordsize="1298,1121" path="m0,15717l1298,16838e" stroked="t" o:allowincell="f" style="position:absolute;left:-2;top:15718;width:1297;height:112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5821;width:1178;height:1018">
                  <v:shape id="shape_0" coordsize="1178,1018" path="m0,15820l1178,16838e" stroked="t" o:allowincell="f" style="position:absolute;left:-2;top:15821;width:1177;height:101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5925;width:1059;height:915">
                  <v:shape id="shape_0" coordsize="1059,915" path="m0,15924l1058,16838e" stroked="t" o:allowincell="f" style="position:absolute;left:-2;top:15925;width:1058;height:91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6028;width:939;height:811">
                  <v:shape id="shape_0" coordsize="939,811" path="m0,16027l939,16838e" stroked="t" o:allowincell="f" style="position:absolute;left:-2;top:16028;width:938;height:81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6131;width:820;height:708">
                  <v:shape id="shape_0" coordsize="820,708" path="m0,16130l819,16838e" stroked="t" o:allowincell="f" style="position:absolute;left:-2;top:16131;width:819;height:70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6234;width:700;height:605">
                  <v:shape id="shape_0" coordsize="700,605" path="m0,16233l700,16838e" stroked="t" o:allowincell="f" style="position:absolute;left:-2;top:16234;width:699;height:60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6338;width:581;height:502">
                  <v:shape id="shape_0" coordsize="581,502" path="m0,16337l580,16838e" stroked="t" o:allowincell="f" style="position:absolute;left:-2;top:16338;width:580;height:50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6441;width:461;height:398">
                  <v:shape id="shape_0" coordsize="461,398" path="m0,16440l461,16838e" stroked="t" o:allowincell="f" style="position:absolute;left:-2;top:16441;width:460;height:39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6544;width:341;height:295">
                  <v:shape id="shape_0" coordsize="341,295" path="m0,16543l341,16838e" stroked="t" o:allowincell="f" style="position:absolute;left:-2;top:16544;width:340;height:29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6648;width:222;height:192">
                  <v:shape id="shape_0" coordsize="222,192" path="m0,16647l221,16838e" stroked="t" o:allowincell="f" style="position:absolute;left:-2;top:16648;width:221;height:19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2;top:16751;width:102;height:88">
                  <v:shape id="shape_0" coordsize="102,88" path="m0,16750l102,16838e" stroked="t" o:allowincell="f" style="position:absolute;left:-2;top:16751;width:101;height:8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960;top:7385;width:10947;height:9453">
                  <v:shape id="shape_0" coordorigin="962,7385" coordsize="10944,9453" path="m11906,7385l962,16838e" stroked="t" o:allowincell="f" style="position:absolute;left:960;top:7385;width:10946;height:945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079;top:7488;width:10828;height:9350">
                  <v:shape id="shape_0" coordorigin="1081,7488" coordsize="10825,9350" path="m11906,7488l1081,16838e" stroked="t" o:allowincell="f" style="position:absolute;left:1079;top:7488;width:10827;height:934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198;top:7591;width:10708;height:9247">
                  <v:shape id="shape_0" coordorigin="1201,7591" coordsize="10705,9247" path="m11906,7591l1201,16838e" stroked="t" o:allowincell="f" style="position:absolute;left:1198;top:7591;width:10707;height:924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318;top:7695;width:10589;height:9144">
                  <v:shape id="shape_0" coordorigin="1320,7695" coordsize="10586,9144" path="m11905,7695l1320,16838e" stroked="t" o:allowincell="f" style="position:absolute;left:1318;top:7695;width:10588;height:914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438;top:7798;width:10469;height:9040">
                  <v:shape id="shape_0" coordorigin="1440,7798" coordsize="10466,9040" path="m11906,7798l1440,16838e" stroked="t" o:allowincell="f" style="position:absolute;left:1438;top:7798;width:10468;height:903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557;top:7901;width:10350;height:8937">
                  <v:shape id="shape_0" coordorigin="1559,7901" coordsize="10347,8937" path="m11905,7901l1559,16838e" stroked="t" o:allowincell="f" style="position:absolute;left:1557;top:7901;width:10349;height:893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677;top:8005;width:10230;height:8834">
                  <v:shape id="shape_0" coordorigin="1679,8005" coordsize="10227,8834" path="m11906,8005l1679,16838e" stroked="t" o:allowincell="f" style="position:absolute;left:1677;top:8005;width:10229;height:883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797;top:8108;width:10110;height:8730">
                  <v:shape id="shape_0" coordorigin="1799,8108" coordsize="10107,8730" path="m11905,8108l1799,16838e" stroked="t" o:allowincell="f" style="position:absolute;left:1797;top:8108;width:10109;height:872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916;top:8211;width:9991;height:8627">
                  <v:shape id="shape_0" coordorigin="1918,8211" coordsize="9988,8627" path="m11906,8211l1918,16838e" stroked="t" o:allowincell="f" style="position:absolute;left:1916;top:8211;width:9990;height:862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2036;top:8314;width:9871;height:8524">
                  <v:shape id="shape_0" coordorigin="2038,8314" coordsize="9868,8524" path="m11905,8314l2038,16838e" stroked="t" o:allowincell="f" style="position:absolute;left:2036;top:8314;width:9870;height:852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2155;top:8418;width:9752;height:8421">
                  <v:shape id="shape_0" coordorigin="2157,8418" coordsize="9749,8421" path="m11906,8418l2157,16838e" stroked="t" o:allowincell="f" style="position:absolute;left:2155;top:8418;width:9751;height:842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2275;top:8521;width:9632;height:8317">
                  <v:shape id="shape_0" coordorigin="2277,8521" coordsize="9629,8317" path="m11905,8521l2277,16838e" stroked="t" o:allowincell="f" style="position:absolute;left:2275;top:8521;width:9631;height:831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2396;top:8624;width:9511;height:8214">
                  <v:shape id="shape_0" coordorigin="2397,8624" coordsize="9509,8214" path="m11906,8624l2397,16838e" stroked="t" o:allowincell="f" style="position:absolute;left:2396;top:8624;width:9510;height:821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2515;top:8728;width:9392;height:8111">
                  <v:shape id="shape_0" coordorigin="2516,8728" coordsize="9390,8111" path="m11905,8728l2516,16838e" stroked="t" o:allowincell="f" style="position:absolute;left:2515;top:8728;width:9391;height:811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2635;top:8831;width:9272;height:8007">
                  <v:shape id="shape_0" coordorigin="2636,8831" coordsize="9270,8007" path="m11905,8831l2636,16838e" stroked="t" o:allowincell="f" style="position:absolute;left:2635;top:8831;width:9271;height:800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2754;top:8934;width:9153;height:7904">
                  <v:shape id="shape_0" coordorigin="2755,8934" coordsize="9151,7904" path="m11905,8934l2755,16838e" stroked="t" o:allowincell="f" style="position:absolute;left:2754;top:8934;width:9152;height:790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2874;top:9037;width:9033;height:7801">
                  <v:shape id="shape_0" coordorigin="2875,9037" coordsize="9031,7801" path="m11906,9037l2875,16838e" stroked="t" o:allowincell="f" style="position:absolute;left:2874;top:9037;width:9032;height:780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2993;top:9141;width:8914;height:7698">
                  <v:shape id="shape_0" coordorigin="2994,9141" coordsize="8912,7698" path="m11906,9141l2994,16838e" stroked="t" o:allowincell="f" style="position:absolute;left:2993;top:9141;width:8913;height:769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3113;top:9244;width:8794;height:7594">
                  <v:shape id="shape_0" coordorigin="3114,9244" coordsize="8792,7594" path="m11905,9244l3114,16838e" stroked="t" o:allowincell="f" style="position:absolute;left:3113;top:9244;width:8793;height:759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3233;top:9347;width:8674;height:7491">
                  <v:shape id="shape_0" coordorigin="3234,9347" coordsize="8672,7491" path="m11905,9347l3234,16838e" stroked="t" o:allowincell="f" style="position:absolute;left:3233;top:9347;width:8673;height:749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3352;top:9451;width:8555;height:7388">
                  <v:shape id="shape_0" coordorigin="3353,9451" coordsize="8553,7388" path="m11906,9451l3353,16838e" stroked="t" o:allowincell="f" style="position:absolute;left:3352;top:9451;width:8554;height:738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3472;top:9554;width:8435;height:7284">
                  <v:shape id="shape_0" coordorigin="3473,9554" coordsize="8433,7284" path="m11906,9554l3473,16838e" stroked="t" o:allowincell="f" style="position:absolute;left:3472;top:9554;width:8434;height:728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3591;top:9658;width:8316;height:7181">
                  <v:shape id="shape_0" coordorigin="3592,9657" coordsize="8314,7181" path="m11905,9657l3592,16838e" stroked="t" o:allowincell="f" style="position:absolute;left:3591;top:9658;width:8315;height:718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3711;top:9761;width:8196;height:7078">
                  <v:shape id="shape_0" coordorigin="3712,9760" coordsize="8194,7078" path="m11906,9760l3712,16838e" stroked="t" o:allowincell="f" style="position:absolute;left:3711;top:9761;width:8195;height:707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3831;top:9865;width:8076;height:6974">
                  <v:shape id="shape_0" coordorigin="3832,9864" coordsize="8074,6974" path="m11906,9864l3832,16838e" stroked="t" o:allowincell="f" style="position:absolute;left:3831;top:9865;width:8075;height:697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3950;top:9968;width:7957;height:6871">
                  <v:shape id="shape_0" coordorigin="3951,9967" coordsize="7955,6871" path="m11905,9967l3951,16838e" stroked="t" o:allowincell="f" style="position:absolute;left:3950;top:9968;width:7956;height:687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4070;top:10071;width:7837;height:6768">
                  <v:shape id="shape_0" coordorigin="4071,10070" coordsize="7835,6768" path="m11905,10070l4071,16838e" stroked="t" o:allowincell="f" style="position:absolute;left:4070;top:10071;width:7836;height:676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4188;top:10175;width:7718;height:6665">
                  <v:shape id="shape_0" coordorigin="4190,10174" coordsize="7716,6665" path="m11906,10174l4190,16838e" stroked="t" o:allowincell="f" style="position:absolute;left:4188;top:10175;width:7717;height:666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4309;top:10278;width:7598;height:6561">
                  <v:shape id="shape_0" coordorigin="4310,10277" coordsize="7596,6561" path="m11905,10277l4310,16838e" stroked="t" o:allowincell="f" style="position:absolute;left:4309;top:10278;width:7597;height:656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4428;top:10381;width:7479;height:6458">
                  <v:shape id="shape_0" coordorigin="4429,10380" coordsize="7477,6458" path="m11905,10380l4429,16838e" stroked="t" o:allowincell="f" style="position:absolute;left:4428;top:10381;width:7478;height:645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4548;top:10485;width:7359;height:6355">
                  <v:shape id="shape_0" coordorigin="4549,10484" coordsize="7357,6355" path="m11906,10484l4549,16838e" stroked="t" o:allowincell="f" style="position:absolute;left:4548;top:10485;width:7358;height:635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4668;top:10588;width:7239;height:6251">
                  <v:shape id="shape_0" coordorigin="4669,10587" coordsize="7237,6251" path="m11906,10587l4669,16838e" stroked="t" o:allowincell="f" style="position:absolute;left:4668;top:10588;width:7238;height:625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4788;top:10691;width:7119;height:6148">
                  <v:shape id="shape_0" coordorigin="4788,10690" coordsize="7118,6148" path="m11906,10690l4788,16838e" stroked="t" o:allowincell="f" style="position:absolute;left:4788;top:10691;width:7118;height:614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4908;top:10794;width:6999;height:6045">
                  <v:shape id="shape_0" coordorigin="4908,10793" coordsize="6998,6045" path="m11905,10793l4908,16838e" stroked="t" o:allowincell="f" style="position:absolute;left:4908;top:10794;width:6998;height:604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5027;top:10898;width:6880;height:5942">
                  <v:shape id="shape_0" coordorigin="5027,10897" coordsize="6879,5942" path="m11905,10897l5027,16838e" stroked="t" o:allowincell="f" style="position:absolute;left:5027;top:10898;width:6879;height:594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5147;top:11001;width:6760;height:5838">
                  <v:shape id="shape_0" coordorigin="5147,11000" coordsize="6759,5838" path="m11906,11000l5147,16838e" stroked="t" o:allowincell="f" style="position:absolute;left:5147;top:11001;width:6759;height:583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5266;top:11104;width:6641;height:5735">
                  <v:shape id="shape_0" coordorigin="5266,11103" coordsize="6640,5735" path="m11906,11103l5266,16838e" stroked="t" o:allowincell="f" style="position:absolute;left:5266;top:11104;width:6640;height:573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5386;top:11208;width:6521;height:5632">
                  <v:shape id="shape_0" coordorigin="5386,11207" coordsize="6520,5632" path="m11906,11207l5386,16838e" stroked="t" o:allowincell="f" style="position:absolute;left:5386;top:11208;width:6520;height:563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5506;top:11311;width:6401;height:5528">
                  <v:shape id="shape_0" coordorigin="5506,11310" coordsize="6400,5528" path="m11905,11310l5506,16838e" stroked="t" o:allowincell="f" style="position:absolute;left:5506;top:11311;width:6400;height:552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5625;top:11414;width:6282;height:5425">
                  <v:shape id="shape_0" coordorigin="5625,11413" coordsize="6281,5425" path="m11905,11413l5625,16838e" stroked="t" o:allowincell="f" style="position:absolute;left:5625;top:11414;width:6281;height:542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5745;top:11517;width:6162;height:5322">
                  <v:shape id="shape_0" coordorigin="5745,11516" coordsize="6161,5322" path="m11905,11516l5745,16838e" stroked="t" o:allowincell="f" style="position:absolute;left:5745;top:11517;width:6161;height:532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5864;top:11621;width:6043;height:5219">
                  <v:shape id="shape_0" coordorigin="5864,11620" coordsize="6042,5219" path="m11905,11620l5864,16838e" stroked="t" o:allowincell="f" style="position:absolute;left:5864;top:11621;width:6042;height:521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5984;top:11724;width:5923;height:5115">
                  <v:shape id="shape_0" coordorigin="5984,11723" coordsize="5922,5115" path="m11906,11723l5984,16838e" stroked="t" o:allowincell="f" style="position:absolute;left:5984;top:11724;width:5922;height:511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6104;top:11827;width:5803;height:5012">
                  <v:shape id="shape_0" coordorigin="6104,11826" coordsize="5802,5012" path="m11906,11826l6104,16838e" stroked="t" o:allowincell="f" style="position:absolute;left:6104;top:11827;width:5802;height:501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6223;top:11931;width:5684;height:4909">
                  <v:shape id="shape_0" coordorigin="6223,11930" coordsize="5683,4909" path="m11906,11930l6223,16838e" stroked="t" o:allowincell="f" style="position:absolute;left:6223;top:11931;width:5683;height:490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6343;top:12034;width:5564;height:4805">
                  <v:shape id="shape_0" coordorigin="6343,12033" coordsize="5563,4805" path="m11905,12033l6343,16838e" stroked="t" o:allowincell="f" style="position:absolute;left:6343;top:12034;width:5563;height:480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6462;top:12137;width:5445;height:4702">
                  <v:shape id="shape_0" coordorigin="6462,12136" coordsize="5444,4702" path="m11905,12136l6462,16838e" stroked="t" o:allowincell="f" style="position:absolute;left:6462;top:12137;width:5444;height:470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6581;top:12240;width:5325;height:4599">
                  <v:shape id="shape_0" coordorigin="6582,12239" coordsize="5324,4599" path="m11905,12239l6582,16838e" stroked="t" o:allowincell="f" style="position:absolute;left:6581;top:12240;width:5324;height:459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6701;top:12344;width:5206;height:4496">
                  <v:shape id="shape_0" coordorigin="6701,12343" coordsize="5205,4496" path="m11905,12343l6701,16838e" stroked="t" o:allowincell="f" style="position:absolute;left:6701;top:12344;width:5205;height:449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6821;top:12447;width:5086;height:4392">
                  <v:shape id="shape_0" coordorigin="6821,12446" coordsize="5085,4392" path="m11906,12446l6821,16838e" stroked="t" o:allowincell="f" style="position:absolute;left:6821;top:12447;width:5085;height:439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6941;top:12550;width:4966;height:4289">
                  <v:shape id="shape_0" coordorigin="6941,12549" coordsize="4965,4289" path="m11906,12549l6941,16838e" stroked="t" o:allowincell="f" style="position:absolute;left:6941;top:12550;width:4965;height:428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7060;top:12654;width:4847;height:4186">
                  <v:shape id="shape_0" coordorigin="7060,12653" coordsize="4846,4186" path="m11906,12653l7060,16838e" stroked="t" o:allowincell="f" style="position:absolute;left:7060;top:12654;width:4846;height:418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7181;top:12757;width:4726;height:4082">
                  <v:shape id="shape_0" coordorigin="7180,12756" coordsize="4726,4082" path="m11906,12756l7180,16838e" stroked="t" o:allowincell="f" style="position:absolute;left:7181;top:12757;width:4725;height:408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7300;top:12860;width:4607;height:3979">
                  <v:shape id="shape_0" coordorigin="7299,12859" coordsize="4607,3979" path="m11905,12859l7299,16838e" stroked="t" o:allowincell="f" style="position:absolute;left:7300;top:12860;width:4606;height:397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7420;top:12963;width:4487;height:3876">
                  <v:shape id="shape_0" coordorigin="7419,12962" coordsize="4487,3876" path="m11905,12962l7419,16838e" stroked="t" o:allowincell="f" style="position:absolute;left:7420;top:12963;width:4486;height:387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7538;top:13067;width:4367;height:3773">
                  <v:shape id="shape_0" coordorigin="7538,13066" coordsize="4367,3773" path="m11905,13066l7538,16838e" stroked="t" o:allowincell="f" style="position:absolute;left:7538;top:13067;width:4366;height:377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7659;top:13170;width:4248;height:3669">
                  <v:shape id="shape_0" coordorigin="7658,13169" coordsize="4248,3669" path="m11905,13169l7658,16838e" stroked="t" o:allowincell="f" style="position:absolute;left:7659;top:13170;width:4247;height:366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7779;top:13273;width:4128;height:3566">
                  <v:shape id="shape_0" coordorigin="7778,13272" coordsize="4128,3566" path="m11906,13272l7778,16838e" stroked="t" o:allowincell="f" style="position:absolute;left:7779;top:13273;width:4127;height:356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7898;top:13377;width:4009;height:3463">
                  <v:shape id="shape_0" coordorigin="7897,13376" coordsize="4009,3463" path="m11906,13376l7897,16838e" stroked="t" o:allowincell="f" style="position:absolute;left:7898;top:13377;width:4008;height:346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8018;top:13480;width:3889;height:3359">
                  <v:shape id="shape_0" coordorigin="8017,13479" coordsize="3889,3359" path="m11906,13479l8017,16838e" stroked="t" o:allowincell="f" style="position:absolute;left:8018;top:13480;width:3888;height:335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8137;top:13583;width:3770;height:3256">
                  <v:shape id="shape_0" coordorigin="8136,13582" coordsize="3770,3256" path="m11906,13582l8136,16838e" stroked="t" o:allowincell="f" style="position:absolute;left:8137;top:13583;width:3769;height:325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8257;top:13686;width:3650;height:3153">
                  <v:shape id="shape_0" coordorigin="8256,13685" coordsize="3650,3153" path="m11905,13685l8256,16838e" stroked="t" o:allowincell="f" style="position:absolute;left:8257;top:13686;width:3649;height:315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8377;top:13790;width:3530;height:3050">
                  <v:shape id="shape_0" coordorigin="8376,13789" coordsize="3530,3050" path="m11905,13789l8376,16838e" stroked="t" o:allowincell="f" style="position:absolute;left:8377;top:13790;width:3529;height:304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8496;top:13893;width:3411;height:2946">
                  <v:shape id="shape_0" coordorigin="8495,13892" coordsize="3411,2946" path="m11905,13892l8495,16838e" stroked="t" o:allowincell="f" style="position:absolute;left:8496;top:13893;width:3410;height:294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8616;top:13996;width:3291;height:2843">
                  <v:shape id="shape_0" coordorigin="8615,13995" coordsize="3291,2843" path="m11905,13995l8615,16838e" stroked="t" o:allowincell="f" style="position:absolute;left:8616;top:13996;width:3290;height:284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8735;top:14100;width:3172;height:2740">
                  <v:shape id="shape_0" coordorigin="8734,14099" coordsize="3172,2740" path="m11906,14099l8734,16838e" stroked="t" o:allowincell="f" style="position:absolute;left:8735;top:14100;width:3171;height:273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8855;top:14203;width:3052;height:2636">
                  <v:shape id="shape_0" coordorigin="8854,14202" coordsize="3052,2636" path="m11906,14202l8854,16838e" stroked="t" o:allowincell="f" style="position:absolute;left:8855;top:14203;width:3051;height:263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8974;top:14306;width:2933;height:2533">
                  <v:shape id="shape_0" coordorigin="8973,14305" coordsize="2933,2533" path="m11906,14305l8973,16838e" stroked="t" o:allowincell="f" style="position:absolute;left:8974;top:14306;width:2932;height:253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9094;top:14409;width:2813;height:2430">
                  <v:shape id="shape_0" coordorigin="9093,14408" coordsize="2813,2430" path="m11906,14408l9093,16838e" stroked="t" o:allowincell="f" style="position:absolute;left:9094;top:14409;width:2812;height:242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9214;top:14513;width:2693;height:2326">
                  <v:shape id="shape_0" coordorigin="9213,14512" coordsize="2693,2326" path="m11905,14512l9213,16838e" stroked="t" o:allowincell="f" style="position:absolute;left:9214;top:14513;width:2692;height:232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9333;top:14616;width:2574;height:2223">
                  <v:shape id="shape_0" coordorigin="9332,14615" coordsize="2574,2223" path="m11905,14615l9332,16838e" stroked="t" o:allowincell="f" style="position:absolute;left:9333;top:14616;width:2573;height:222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9453;top:14719;width:2454;height:2120">
                  <v:shape id="shape_0" coordorigin="9452,14718" coordsize="2454,2120" path="m11905,14718l9452,16838e" stroked="t" o:allowincell="f" style="position:absolute;left:9453;top:14719;width:2453;height:211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9573;top:14823;width:2335;height:2017">
                  <v:shape id="shape_0" coordorigin="9571,14822" coordsize="2335,2017" path="m11905,14822l9571,16838e" stroked="t" o:allowincell="f" style="position:absolute;left:9573;top:14823;width:2334;height:201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9693;top:14926;width:2215;height:1913">
                  <v:shape id="shape_0" coordorigin="9691,14925" coordsize="2215,1913" path="m11906,14925l9691,16838e" stroked="t" o:allowincell="f" style="position:absolute;left:9693;top:14926;width:2214;height:191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9813;top:15029;width:2095;height:1810">
                  <v:shape id="shape_0" coordorigin="9811,15028" coordsize="2095,1810" path="m11906,15028l9811,16838e" stroked="t" o:allowincell="f" style="position:absolute;left:9813;top:15029;width:2094;height:180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9931;top:15133;width:1976;height:1707">
                  <v:shape id="shape_0" coordorigin="9930,15132" coordsize="1976,1707" path="m11906,15132l9930,16838e" stroked="t" o:allowincell="f" style="position:absolute;left:9931;top:15133;width:1975;height:170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0052;top:15236;width:1856;height:1603">
                  <v:shape id="shape_0" coordorigin="10050,15235" coordsize="1856,1603" path="m11906,15235l10050,16838e" stroked="t" o:allowincell="f" style="position:absolute;left:10052;top:15236;width:1855;height:160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0171;top:15339;width:1737;height:1500">
                  <v:shape id="shape_0" coordorigin="10169,15338" coordsize="1737,1500" path="m11905,15338l10169,16838e" stroked="t" o:allowincell="f" style="position:absolute;left:10171;top:15339;width:1736;height:149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0291;top:15442;width:1617;height:1397">
                  <v:shape id="shape_0" coordorigin="10289,15441" coordsize="1617,1397" path="m11906,15441l10289,16838e" stroked="t" o:allowincell="f" style="position:absolute;left:10291;top:15442;width:1616;height:139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0410;top:15546;width:1498;height:1294">
                  <v:shape id="shape_0" coordorigin="10408,15545" coordsize="1498,1294" path="m11906,15545l10408,16838e" stroked="t" o:allowincell="f" style="position:absolute;left:10410;top:15546;width:1497;height:129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0530;top:15649;width:1378;height:1190">
                  <v:shape id="shape_0" coordorigin="10528,15648" coordsize="1378,1190" path="m11906,15648l10528,16838e" stroked="t" o:allowincell="f" style="position:absolute;left:10530;top:15649;width:1377;height:118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0650;top:15752;width:1258;height:1087">
                  <v:shape id="shape_0" coordorigin="10648,15751" coordsize="1258,1087" path="m11905,15751l10648,16838e" stroked="t" o:allowincell="f" style="position:absolute;left:10650;top:15752;width:1257;height:108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0769;top:15856;width:1139;height:984">
                  <v:shape id="shape_0" coordorigin="10767,15855" coordsize="1139,984" path="m11905,15855l10767,16838e" stroked="t" o:allowincell="f" style="position:absolute;left:10769;top:15856;width:1138;height:98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0889;top:15959;width:1019;height:880">
                  <v:shape id="shape_0" coordorigin="10887,15958" coordsize="1019,880" path="m11905,15958l10887,16838e" stroked="t" o:allowincell="f" style="position:absolute;left:10889;top:15959;width:1018;height:87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1007;top:16062;width:900;height:777">
                  <v:shape id="shape_0" coordorigin="11006,16061" coordsize="900,777" path="m11905,16061l11006,16838e" stroked="t" o:allowincell="f" style="position:absolute;left:11007;top:16062;width:899;height:77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1128;top:16165;width:780;height:674">
                  <v:shape id="shape_0" coordorigin="11126,16164" coordsize="780,674" path="m11905,16164l11126,16838e" stroked="t" o:allowincell="f" style="position:absolute;left:11128;top:16165;width:779;height:67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1247;top:16269;width:661;height:571">
                  <v:shape id="shape_0" coordorigin="11245,16268" coordsize="661,571" path="m11905,16268l11245,16838e" stroked="t" o:allowincell="f" style="position:absolute;left:11247;top:16269;width:660;height:57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1367;top:16372;width:541;height:467">
                  <v:shape id="shape_0" coordorigin="11365,16371" coordsize="541,467" path="m11905,16371l11365,16838e" stroked="t" o:allowincell="f" style="position:absolute;left:11367;top:16372;width:540;height:46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1487;top:16475;width:421;height:364">
                  <v:shape id="shape_0" coordorigin="11485,16474" coordsize="421,364" path="m11906,16474l11485,16838e" stroked="t" o:allowincell="f" style="position:absolute;left:11487;top:16475;width:420;height:36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1606;top:16579;width:302;height:261">
                  <v:shape id="shape_0" coordorigin="11604,16578" coordsize="302,261" path="m11906,16578l11604,16838e" stroked="t" o:allowincell="f" style="position:absolute;left:11606;top:16579;width:301;height:26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1726;top:16682;width:182;height:157">
                  <v:shape id="shape_0" coordorigin="11724,16681" coordsize="182,157" path="m11905,16681l11724,16838e" stroked="t" o:allowincell="f" style="position:absolute;left:11726;top:16682;width:181;height:15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1845;top:16785;width:63;height:54">
                  <v:shape id="shape_0" coordorigin="11843,16784" coordsize="63,54" path="m11905,16784l11843,16838e" stroked="t" o:allowincell="f" style="position:absolute;left:11845;top:16785;width:62;height:5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8951;top:12127;width:2956;height:4712">
                  <v:shape id="shape_0" coordorigin="8950,12126" coordsize="2956,4712" path="m11906,12126l8950,14668l11472,16838l11906,16838l11906,12126e" fillcolor="#00aeef" stroked="f" o:allowincell="f" style="position:absolute;left:8951;top:12127;width:2955;height:4711;mso-wrap-style:none;v-text-anchor:middle;mso-position-horizontal-relative:page;mso-position-vertic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style="position:absolute;left:7282;top:11953;width:3158;height:4887">
                  <v:shape id="shape_0" coordorigin="7281,11952" coordsize="3158,4887" path="m10439,11952l7281,14668l9803,16838l10439,16838l10439,11952e" fillcolor="#00aeef" stroked="f" o:allowincell="f" style="position:absolute;left:7282;top:11953;width:3157;height:4886;mso-wrap-style:none;v-text-anchor:middle;mso-position-horizontal-relative:page;mso-position-vertic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style="position:absolute;left:1566;top:2430;width:8573;height:5451">
                  <v:shape id="shape_0" coordorigin="1568,2430" coordsize="8571,5451" path="m1568,7880l10139,7880l10139,2430l1568,2430l1568,7880xe" fillcolor="white" stroked="f" o:allowincell="f" style="position:absolute;left:1566;top:2430;width:8572;height:545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82;top:2948;width:7637;height:4692">
                  <v:shape id="shape_0" coordorigin="1984,2948" coordsize="7635,4692" path="m1984,7639l9619,7639l9619,2948l1984,2948l1984,7639xe" fillcolor="white" stroked="f" o:allowincell="f" style="position:absolute;left:1982;top:2948;width:7636;height:469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73" w:before="70" w:after="0"/>
        <w:ind w:left="1524" w:right="856" w:hanging="0"/>
        <w:rPr/>
      </w:pP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lationship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articula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each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actic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houl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terpret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s</w:t>
      </w:r>
      <w:r>
        <w:rPr>
          <w:color w:val="231F20"/>
          <w:w w:val="98"/>
        </w:rPr>
        <w:t xml:space="preserve"> </w:t>
      </w:r>
      <w:r>
        <w:rPr>
          <w:color w:val="231F20"/>
        </w:rPr>
        <w:t>causal;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e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igh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ude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rienta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ormativ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ssessm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o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ecessaril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sul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 low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chievement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ather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sult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flect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d/o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ffectivenes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w w:val="105"/>
        </w:rPr>
        <w:t xml:space="preserve"> </w:t>
      </w:r>
      <w:r>
        <w:rPr>
          <w:color w:val="231F20"/>
        </w:rPr>
        <w:t>strategie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articula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group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tudents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4"/>
        <w:ind w:left="1524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  <w:spacing w:val="4"/>
        </w:rPr>
        <w:t>Ability</w:t>
      </w:r>
      <w:r>
        <w:rPr>
          <w:rFonts w:ascii="MaoriCentennialLTStd-Roman;Times New Roman" w:hAnsi="MaoriCentennialLTStd-Roman;Times New Roman"/>
          <w:color w:val="00AEEF"/>
        </w:rPr>
        <w:t xml:space="preserve"> grouping </w:t>
      </w:r>
      <w:r>
        <w:rPr>
          <w:rFonts w:ascii="MaoriCentennialLTStd-Roman;Times New Roman" w:hAnsi="MaoriCentennialLTStd-Roman;Times New Roman"/>
          <w:color w:val="00AEEF"/>
          <w:spacing w:val="3"/>
        </w:rPr>
        <w:t>in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maths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classes</w:t>
      </w:r>
    </w:p>
    <w:p>
      <w:pPr>
        <w:pStyle w:val="TextBody"/>
        <w:spacing w:lineRule="auto" w:line="273" w:before="73" w:after="0"/>
        <w:ind w:left="1524" w:right="769" w:hanging="0"/>
        <w:rPr/>
      </w:pPr>
      <w:r>
        <w:rPr>
          <w:color w:val="231F20"/>
        </w:rPr>
        <w:t>Compared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OECD,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notabl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its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extensiv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ability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grouping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practices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within</w:t>
      </w:r>
      <w:r>
        <w:rPr>
          <w:color w:val="231F20"/>
          <w:w w:val="98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classe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well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acros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classes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(92%)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whose</w:t>
      </w:r>
      <w:r>
        <w:rPr>
          <w:color w:val="231F20"/>
          <w:w w:val="97"/>
        </w:rPr>
        <w:t xml:space="preserve"> </w:t>
      </w:r>
      <w:r>
        <w:rPr>
          <w:color w:val="231F20"/>
        </w:rPr>
        <w:t>principal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roup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bilit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ith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lass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eas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some </w:t>
      </w:r>
      <w:r>
        <w:rPr>
          <w:color w:val="231F20"/>
          <w:w w:val="95"/>
        </w:rPr>
        <w:t>classes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than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OECD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overall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(49%).</w:t>
      </w:r>
    </w:p>
    <w:p>
      <w:pPr>
        <w:pStyle w:val="TextBody"/>
        <w:spacing w:lineRule="auto" w:line="273"/>
        <w:ind w:left="1524" w:right="856" w:hanging="0"/>
        <w:rPr/>
      </w:pPr>
      <w:r>
        <w:rPr>
          <w:color w:val="231F20"/>
        </w:rPr>
        <w:t>Ove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95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tten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bilit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grouping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maths</w:t>
      </w:r>
      <w:r>
        <w:rPr>
          <w:color w:val="231F20"/>
          <w:w w:val="102"/>
        </w:rPr>
        <w:t xml:space="preserve"> </w:t>
      </w:r>
      <w:r>
        <w:rPr>
          <w:color w:val="231F20"/>
        </w:rPr>
        <w:t>classe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ccur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least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classes,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compare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76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ECD.</w:t>
      </w:r>
    </w:p>
    <w:p>
      <w:pPr>
        <w:sectPr>
          <w:headerReference w:type="even" r:id="rId86"/>
          <w:headerReference w:type="default" r:id="rId87"/>
          <w:type w:val="nextPage"/>
          <w:pgSz w:w="11906" w:h="16838"/>
          <w:pgMar w:left="460" w:right="1680" w:gutter="0" w:header="556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3"/>
        <w:ind w:left="1524" w:right="769" w:hanging="0"/>
        <w:rPr/>
      </w:pPr>
      <w:r>
        <w:rPr>
          <w:color w:val="231F20"/>
        </w:rPr>
        <w:t>Overall,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across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countries,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school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practices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ability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grouping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classes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not</w:t>
      </w:r>
      <w:r>
        <w:rPr>
          <w:color w:val="231F20"/>
          <w:w w:val="104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ignifican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lationship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chievement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lineRule="exact" w:line="710"/>
        <w:ind w:left="588" w:hanging="0"/>
        <w:rPr>
          <w:color w:val="00AEEF"/>
        </w:rPr>
      </w:pPr>
      <w:r>
        <w:rPr>
          <w:color w:val="00AEEF"/>
        </w:rPr>
        <w:t>Appendix 1:</w:t>
      </w:r>
    </w:p>
    <w:p>
      <w:pPr>
        <w:pStyle w:val="Normal"/>
        <w:spacing w:lineRule="exact" w:line="710"/>
        <w:ind w:left="588" w:hanging="0"/>
        <w:rPr>
          <w:rFonts w:ascii="MaoriCentennialLTStd-Roman;Times New Roman" w:hAnsi="MaoriCentennialLTStd-Roman;Times New Roman" w:eastAsia="MaoriCentennialLTStd-Roman;Times New Roman" w:cs="MaoriCentennialLTStd-Roman;Times New Roman"/>
          <w:sz w:val="60"/>
          <w:szCs w:val="60"/>
        </w:rPr>
      </w:pPr>
      <w:r>
        <w:rPr>
          <w:rFonts w:ascii="MaoriCentennialLTStd-Roman;Times New Roman" w:hAnsi="MaoriCentennialLTStd-Roman;Times New Roman"/>
          <w:color w:val="00AEEF"/>
          <w:sz w:val="60"/>
        </w:rPr>
        <w:t>Maths achievement</w:t>
      </w:r>
    </w:p>
    <w:p>
      <w:pPr>
        <w:pStyle w:val="Normal"/>
        <w:spacing w:before="2" w:after="0"/>
        <w:rPr>
          <w:rFonts w:ascii="MaoriCentennialLTStd-Roman;Times New Roman" w:hAnsi="MaoriCentennialLTStd-Roman;Times New Roman" w:eastAsia="MaoriCentennialLTStd-Roman;Times New Roman" w:cs="MaoriCentennialLTStd-Roman;Times New Roman"/>
          <w:sz w:val="25"/>
          <w:szCs w:val="25"/>
        </w:rPr>
      </w:pPr>
      <w:r>
        <w:rPr>
          <w:rFonts w:eastAsia="MaoriCentennialLTStd-Roman;Times New Roman" w:cs="MaoriCentennialLTStd-Roman;Times New Roman" w:ascii="MaoriCentennialLTStd-Roman;Times New Roman" w:hAnsi="MaoriCentennialLTStd-Roman;Times New Roman"/>
          <w:sz w:val="25"/>
          <w:szCs w:val="25"/>
        </w:rPr>
      </w:r>
    </w:p>
    <w:p>
      <w:pPr>
        <w:pStyle w:val="Normal"/>
        <w:spacing w:lineRule="atLeast" w:line="20"/>
        <w:ind w:left="581" w:hanging="0"/>
        <w:rPr>
          <w:rFonts w:ascii="MaoriCentennialLTStd-Roman;Times New Roman" w:hAnsi="MaoriCentennialLTStd-Roman;Times New Roman" w:eastAsia="MaoriCentennialLTStd-Roman;Times New Roman" w:cs="MaoriCentennialLTStd-Roman;Times New Roman"/>
          <w:sz w:val="2"/>
          <w:szCs w:val="2"/>
        </w:rPr>
      </w:pPr>
      <w:r>
        <w:rPr>
          <w:rFonts w:eastAsia="MaoriCentennialLTStd-Roman;Times New Roman" w:cs="MaoriCentennialLTStd-Roman;Times New Roman" w:ascii="MaoriCentennialLTStd-Roman;Times New Roman" w:hAnsi="MaoriCentennialLTStd-Roman;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7910" cy="4445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920" cy="4320"/>
                          <a:chOff x="0" y="0"/>
                          <a:chExt cx="48679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79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7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3" h="0">
                                  <a:moveTo>
                                    <a:pt x="8" y="8"/>
                                  </a:moveTo>
                                  <a:lnTo>
                                    <a:pt x="76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3pt;height:0.35pt" coordorigin="0,0" coordsize="7666,7">
                <v:group id="shape_0" style="position:absolute;left:0;top:0;width:7666;height:7">
                  <v:shape id="shape_0" coordorigin="8,8" coordsize="7653,0" path="m8,8l7660,8e" stroked="t" o:allowincell="f" style="position:absolute;left:0;top:0;width:7665;height:6;mso-wrap-style:none;v-text-anchor:middle;mso-position-horizontal-relative:char">
                    <v:fill o:detectmouseclick="t" on="false"/>
                    <v:stroke color="#00aeef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tabs>
          <w:tab w:val="clear" w:pos="720"/>
          <w:tab w:val="left" w:pos="1835" w:leader="none"/>
        </w:tabs>
        <w:spacing w:before="63" w:after="0"/>
        <w:ind w:left="588" w:hanging="0"/>
        <w:rPr/>
      </w:pPr>
      <w:r>
        <w:rPr>
          <w:color w:val="00AEEF"/>
          <w:w w:val="95"/>
        </w:rPr>
        <w:t>Table</w:t>
      </w:r>
      <w:r>
        <w:rPr>
          <w:color w:val="00AEEF"/>
          <w:spacing w:val="-10"/>
          <w:w w:val="95"/>
        </w:rPr>
        <w:t xml:space="preserve"> </w:t>
      </w:r>
      <w:r>
        <w:rPr>
          <w:color w:val="00AEEF"/>
          <w:w w:val="95"/>
        </w:rPr>
        <w:t>A1.1:</w:t>
        <w:tab/>
      </w:r>
      <w:r>
        <w:rPr>
          <w:color w:val="00AEEF"/>
        </w:rPr>
        <w:t>Mean</w:t>
      </w:r>
      <w:r>
        <w:rPr>
          <w:color w:val="00AEEF"/>
          <w:spacing w:val="13"/>
        </w:rPr>
        <w:t xml:space="preserve"> </w:t>
      </w:r>
      <w:r>
        <w:rPr>
          <w:color w:val="00AEEF"/>
        </w:rPr>
        <w:t>maths</w:t>
      </w:r>
      <w:r>
        <w:rPr>
          <w:color w:val="00AEEF"/>
          <w:spacing w:val="12"/>
        </w:rPr>
        <w:t xml:space="preserve"> </w:t>
      </w:r>
      <w:r>
        <w:rPr>
          <w:color w:val="00AEEF"/>
        </w:rPr>
        <w:t>achievement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0"/>
        <w:ind w:left="58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2195" cy="1905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1800"/>
                          <a:chOff x="0" y="0"/>
                          <a:chExt cx="48621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2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3" y="3"/>
                                  </a:moveTo>
                                  <a:lnTo>
                                    <a:pt x="7656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85pt;height:0.15pt" coordorigin="0,0" coordsize="7657,3">
                <v:group id="shape_0" style="position:absolute;left:0;top:0;width:7657;height:3">
                  <v:shape id="shape_0" coordorigin="3,3" coordsize="7654,0" path="m3,3l7656,3e" stroked="t" o:allowincell="f" style="position:absolute;left:0;top:0;width:7656;height:2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6"/>
        <w:tabs>
          <w:tab w:val="clear" w:pos="720"/>
          <w:tab w:val="left" w:pos="7125" w:leader="none"/>
        </w:tabs>
        <w:ind w:left="5011" w:hanging="0"/>
        <w:rPr>
          <w:b w:val="false"/>
          <w:b w:val="false"/>
          <w:bCs w:val="false"/>
        </w:rPr>
      </w:pPr>
      <w:r>
        <w:rPr>
          <w:color w:val="231F20"/>
          <w:w w:val="95"/>
        </w:rPr>
        <w:t>New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Zealand</w:t>
        <w:tab/>
        <w:t>OECD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tbl>
      <w:tblPr>
        <w:tblW w:w="7654" w:type="dxa"/>
        <w:jc w:val="left"/>
        <w:tblInd w:w="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1814"/>
        <w:gridCol w:w="1815"/>
      </w:tblGrid>
      <w:tr>
        <w:trPr>
          <w:trHeight w:val="340" w:hRule="exact"/>
        </w:trPr>
        <w:tc>
          <w:tcPr>
            <w:tcW w:w="4025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Overall</w:t>
            </w:r>
            <w:r>
              <w:rPr>
                <w:rFonts w:ascii="Times New Roman" w:hAnsi="Times New Roman"/>
                <w:color w:val="231F20"/>
                <w:spacing w:val="-32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mean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017" w:leader="none"/>
              </w:tabs>
              <w:spacing w:before="59" w:after="0"/>
              <w:ind w:left="51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500</w:t>
              <w:tab/>
            </w:r>
            <w:r>
              <w:rPr>
                <w:rFonts w:ascii="Times New Roman" w:hAnsi="Times New Roman"/>
                <w:color w:val="231F20"/>
                <w:sz w:val="19"/>
              </w:rPr>
              <w:t>(2.2)</w:t>
            </w:r>
          </w:p>
        </w:tc>
        <w:tc>
          <w:tcPr>
            <w:tcW w:w="181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018" w:leader="none"/>
              </w:tabs>
              <w:spacing w:before="59" w:after="0"/>
              <w:ind w:left="51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494</w:t>
              <w:tab/>
            </w:r>
            <w:r>
              <w:rPr>
                <w:rFonts w:ascii="Times New Roman" w:hAnsi="Times New Roman"/>
                <w:color w:val="231F20"/>
                <w:sz w:val="19"/>
              </w:rPr>
              <w:t>(0.5)</w:t>
            </w:r>
          </w:p>
        </w:tc>
      </w:tr>
      <w:tr>
        <w:trPr>
          <w:trHeight w:val="340" w:hRule="exact"/>
        </w:trPr>
        <w:tc>
          <w:tcPr>
            <w:tcW w:w="7654" w:type="dxa"/>
            <w:gridSpan w:val="3"/>
            <w:tcBorders>
              <w:top w:val="single" w:sz="2" w:space="0" w:color="231F20"/>
              <w:bottom w:val="single" w:sz="2" w:space="0" w:color="231F20"/>
            </w:tcBorders>
            <w:shd w:fill="DCDDDE" w:val="clear"/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Gender</w:t>
            </w:r>
          </w:p>
        </w:tc>
      </w:tr>
      <w:tr>
        <w:trPr>
          <w:trHeight w:val="340" w:hRule="exact"/>
        </w:trPr>
        <w:tc>
          <w:tcPr>
            <w:tcW w:w="4025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2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Boys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018" w:leader="none"/>
              </w:tabs>
              <w:spacing w:before="60" w:after="0"/>
              <w:ind w:left="51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507</w:t>
              <w:tab/>
            </w:r>
            <w:r>
              <w:rPr>
                <w:rFonts w:ascii="Times New Roman" w:hAnsi="Times New Roman"/>
                <w:color w:val="231F20"/>
                <w:sz w:val="19"/>
              </w:rPr>
              <w:t>(3.2)</w:t>
            </w:r>
          </w:p>
        </w:tc>
        <w:tc>
          <w:tcPr>
            <w:tcW w:w="181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018" w:leader="none"/>
              </w:tabs>
              <w:spacing w:before="60" w:after="0"/>
              <w:ind w:left="51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493</w:t>
              <w:tab/>
            </w:r>
            <w:r>
              <w:rPr>
                <w:rFonts w:ascii="Times New Roman" w:hAnsi="Times New Roman"/>
                <w:color w:val="231F20"/>
                <w:sz w:val="19"/>
              </w:rPr>
              <w:t>(1.3)</w:t>
            </w:r>
          </w:p>
        </w:tc>
      </w:tr>
      <w:tr>
        <w:trPr>
          <w:trHeight w:val="340" w:hRule="exact"/>
        </w:trPr>
        <w:tc>
          <w:tcPr>
            <w:tcW w:w="4025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2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Girls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018" w:leader="none"/>
              </w:tabs>
              <w:spacing w:before="59" w:after="0"/>
              <w:ind w:left="51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492</w:t>
              <w:tab/>
            </w:r>
            <w:r>
              <w:rPr>
                <w:rFonts w:ascii="Times New Roman" w:hAnsi="Times New Roman"/>
                <w:color w:val="231F20"/>
                <w:sz w:val="19"/>
              </w:rPr>
              <w:t>(2.9)</w:t>
            </w:r>
          </w:p>
        </w:tc>
        <w:tc>
          <w:tcPr>
            <w:tcW w:w="181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018" w:leader="none"/>
              </w:tabs>
              <w:spacing w:before="59" w:after="0"/>
              <w:ind w:left="51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481</w:t>
              <w:tab/>
            </w:r>
            <w:r>
              <w:rPr>
                <w:rFonts w:ascii="Times New Roman" w:hAnsi="Times New Roman"/>
                <w:color w:val="231F20"/>
                <w:sz w:val="19"/>
              </w:rPr>
              <w:t>(1.2)</w:t>
            </w:r>
          </w:p>
        </w:tc>
      </w:tr>
      <w:tr>
        <w:trPr>
          <w:trHeight w:val="340" w:hRule="exact"/>
        </w:trPr>
        <w:tc>
          <w:tcPr>
            <w:tcW w:w="7654" w:type="dxa"/>
            <w:gridSpan w:val="3"/>
            <w:tcBorders>
              <w:top w:val="single" w:sz="2" w:space="0" w:color="231F20"/>
              <w:bottom w:val="single" w:sz="2" w:space="0" w:color="231F20"/>
            </w:tcBorders>
            <w:shd w:fill="DCDDDE" w:val="clear"/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Student</w:t>
            </w:r>
            <w:r>
              <w:rPr>
                <w:rFonts w:ascii="Times New Roman" w:hAnsi="Times New Roman"/>
                <w:b/>
                <w:color w:val="231F20"/>
                <w:spacing w:val="-4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economic,</w:t>
            </w:r>
            <w:r>
              <w:rPr>
                <w:rFonts w:ascii="Times New Roman" w:hAnsi="Times New Roman"/>
                <w:b/>
                <w:color w:val="231F20"/>
                <w:spacing w:val="-4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social</w:t>
            </w:r>
            <w:r>
              <w:rPr>
                <w:rFonts w:ascii="Times New Roman" w:hAnsi="Times New Roman"/>
                <w:b/>
                <w:color w:val="231F20"/>
                <w:spacing w:val="-4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and</w:t>
            </w:r>
            <w:r>
              <w:rPr>
                <w:rFonts w:ascii="Times New Roman" w:hAnsi="Times New Roman"/>
                <w:b/>
                <w:color w:val="231F20"/>
                <w:spacing w:val="-3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cultural</w:t>
            </w:r>
            <w:r>
              <w:rPr>
                <w:rFonts w:ascii="Times New Roman" w:hAnsi="Times New Roman"/>
                <w:b/>
                <w:color w:val="231F20"/>
                <w:spacing w:val="-4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status</w:t>
            </w:r>
          </w:p>
        </w:tc>
      </w:tr>
      <w:tr>
        <w:trPr>
          <w:trHeight w:val="340" w:hRule="exact"/>
        </w:trPr>
        <w:tc>
          <w:tcPr>
            <w:tcW w:w="4025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20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Bottom</w:t>
            </w:r>
            <w:r>
              <w:rPr>
                <w:rFonts w:ascii="Times New Roman" w:hAnsi="Times New Roman"/>
                <w:color w:val="231F20"/>
                <w:spacing w:val="-10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quarter</w:t>
            </w:r>
            <w:r>
              <w:rPr>
                <w:rFonts w:ascii="Times New Roman" w:hAnsi="Times New Roman"/>
                <w:color w:val="231F20"/>
                <w:spacing w:val="-9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of</w:t>
            </w:r>
            <w:r>
              <w:rPr>
                <w:rFonts w:ascii="Times New Roman" w:hAnsi="Times New Roman"/>
                <w:color w:val="231F20"/>
                <w:spacing w:val="-10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ESCS</w:t>
            </w:r>
            <w:r>
              <w:rPr>
                <w:rFonts w:ascii="Times New Roman" w:hAnsi="Times New Roman"/>
                <w:color w:val="231F20"/>
                <w:spacing w:val="-9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index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018" w:leader="none"/>
              </w:tabs>
              <w:spacing w:before="60" w:after="0"/>
              <w:ind w:left="51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445</w:t>
              <w:tab/>
            </w:r>
            <w:r>
              <w:rPr>
                <w:rFonts w:ascii="Times New Roman" w:hAnsi="Times New Roman"/>
                <w:color w:val="231F20"/>
                <w:sz w:val="19"/>
              </w:rPr>
              <w:t>(3.2)</w:t>
            </w:r>
          </w:p>
        </w:tc>
        <w:tc>
          <w:tcPr>
            <w:tcW w:w="181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018" w:leader="none"/>
              </w:tabs>
              <w:spacing w:before="60" w:after="0"/>
              <w:ind w:left="51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452</w:t>
              <w:tab/>
            </w:r>
            <w:r>
              <w:rPr>
                <w:rFonts w:ascii="Times New Roman" w:hAnsi="Times New Roman"/>
                <w:color w:val="231F20"/>
                <w:sz w:val="19"/>
              </w:rPr>
              <w:t>(0.7)</w:t>
            </w:r>
          </w:p>
        </w:tc>
      </w:tr>
      <w:tr>
        <w:trPr>
          <w:trHeight w:val="340" w:hRule="exact"/>
        </w:trPr>
        <w:tc>
          <w:tcPr>
            <w:tcW w:w="4025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20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Second</w:t>
            </w:r>
            <w:r>
              <w:rPr>
                <w:rFonts w:ascii="Times New Roman" w:hAnsi="Times New Roman"/>
                <w:color w:val="231F20"/>
                <w:spacing w:val="-14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quarter</w:t>
            </w:r>
            <w:r>
              <w:rPr>
                <w:rFonts w:ascii="Times New Roman" w:hAnsi="Times New Roman"/>
                <w:color w:val="231F20"/>
                <w:spacing w:val="-14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of</w:t>
            </w:r>
            <w:r>
              <w:rPr>
                <w:rFonts w:ascii="Times New Roman" w:hAnsi="Times New Roman"/>
                <w:color w:val="231F20"/>
                <w:spacing w:val="-13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ESCS</w:t>
            </w:r>
            <w:r>
              <w:rPr>
                <w:rFonts w:ascii="Times New Roman" w:hAnsi="Times New Roman"/>
                <w:color w:val="231F20"/>
                <w:spacing w:val="-14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index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018" w:leader="none"/>
              </w:tabs>
              <w:spacing w:before="59" w:after="0"/>
              <w:ind w:left="51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493</w:t>
              <w:tab/>
            </w:r>
            <w:r>
              <w:rPr>
                <w:rFonts w:ascii="Times New Roman" w:hAnsi="Times New Roman"/>
                <w:color w:val="231F20"/>
                <w:sz w:val="19"/>
              </w:rPr>
              <w:t>(4.0)</w:t>
            </w:r>
          </w:p>
        </w:tc>
        <w:tc>
          <w:tcPr>
            <w:tcW w:w="181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018" w:leader="none"/>
              </w:tabs>
              <w:spacing w:before="59" w:after="0"/>
              <w:ind w:left="51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482</w:t>
              <w:tab/>
            </w:r>
            <w:r>
              <w:rPr>
                <w:rFonts w:ascii="Times New Roman" w:hAnsi="Times New Roman"/>
                <w:color w:val="231F20"/>
                <w:sz w:val="19"/>
              </w:rPr>
              <w:t>(0.6)</w:t>
            </w:r>
          </w:p>
        </w:tc>
      </w:tr>
      <w:tr>
        <w:trPr>
          <w:trHeight w:val="340" w:hRule="exact"/>
        </w:trPr>
        <w:tc>
          <w:tcPr>
            <w:tcW w:w="4025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20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Third</w:t>
            </w:r>
            <w:r>
              <w:rPr>
                <w:rFonts w:ascii="Times New Roman" w:hAnsi="Times New Roman"/>
                <w:color w:val="231F20"/>
                <w:spacing w:val="-15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quarter</w:t>
            </w:r>
            <w:r>
              <w:rPr>
                <w:rFonts w:ascii="Times New Roman" w:hAnsi="Times New Roman"/>
                <w:color w:val="231F20"/>
                <w:spacing w:val="-15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of</w:t>
            </w:r>
            <w:r>
              <w:rPr>
                <w:rFonts w:ascii="Times New Roman" w:hAnsi="Times New Roman"/>
                <w:color w:val="231F20"/>
                <w:spacing w:val="-15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ESCS</w:t>
            </w:r>
            <w:r>
              <w:rPr>
                <w:rFonts w:ascii="Times New Roman" w:hAnsi="Times New Roman"/>
                <w:color w:val="231F20"/>
                <w:spacing w:val="-14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index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018" w:leader="none"/>
              </w:tabs>
              <w:spacing w:before="59" w:after="0"/>
              <w:ind w:left="51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514</w:t>
              <w:tab/>
            </w:r>
            <w:r>
              <w:rPr>
                <w:rFonts w:ascii="Times New Roman" w:hAnsi="Times New Roman"/>
                <w:color w:val="231F20"/>
                <w:sz w:val="19"/>
              </w:rPr>
              <w:t>(4.0)</w:t>
            </w:r>
          </w:p>
        </w:tc>
        <w:tc>
          <w:tcPr>
            <w:tcW w:w="181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019" w:leader="none"/>
              </w:tabs>
              <w:spacing w:before="59" w:after="0"/>
              <w:ind w:left="51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506</w:t>
              <w:tab/>
            </w:r>
            <w:r>
              <w:rPr>
                <w:rFonts w:ascii="Times New Roman" w:hAnsi="Times New Roman"/>
                <w:color w:val="231F20"/>
                <w:sz w:val="19"/>
              </w:rPr>
              <w:t>(0.7)</w:t>
            </w:r>
          </w:p>
        </w:tc>
      </w:tr>
      <w:tr>
        <w:trPr>
          <w:trHeight w:val="340" w:hRule="exact"/>
        </w:trPr>
        <w:tc>
          <w:tcPr>
            <w:tcW w:w="4025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20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Top</w:t>
            </w:r>
            <w:r>
              <w:rPr>
                <w:rFonts w:ascii="Times New Roman" w:hAnsi="Times New Roman"/>
                <w:color w:val="231F20"/>
                <w:spacing w:val="-16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quarter</w:t>
            </w:r>
            <w:r>
              <w:rPr>
                <w:rFonts w:ascii="Times New Roman" w:hAnsi="Times New Roman"/>
                <w:color w:val="231F20"/>
                <w:spacing w:val="-16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of</w:t>
            </w:r>
            <w:r>
              <w:rPr>
                <w:rFonts w:ascii="Times New Roman" w:hAnsi="Times New Roman"/>
                <w:color w:val="231F20"/>
                <w:spacing w:val="-16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ESCS</w:t>
            </w:r>
            <w:r>
              <w:rPr>
                <w:rFonts w:ascii="Times New Roman" w:hAnsi="Times New Roman"/>
                <w:color w:val="231F20"/>
                <w:spacing w:val="-16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index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019" w:leader="none"/>
              </w:tabs>
              <w:spacing w:before="59" w:after="0"/>
              <w:ind w:left="51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559</w:t>
              <w:tab/>
            </w:r>
            <w:r>
              <w:rPr>
                <w:rFonts w:ascii="Times New Roman" w:hAnsi="Times New Roman"/>
                <w:color w:val="231F20"/>
                <w:sz w:val="19"/>
              </w:rPr>
              <w:t>(3.6)</w:t>
            </w:r>
          </w:p>
        </w:tc>
        <w:tc>
          <w:tcPr>
            <w:tcW w:w="181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019" w:leader="none"/>
              </w:tabs>
              <w:spacing w:before="59" w:after="0"/>
              <w:ind w:left="51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542</w:t>
              <w:tab/>
            </w:r>
            <w:r>
              <w:rPr>
                <w:rFonts w:ascii="Times New Roman" w:hAnsi="Times New Roman"/>
                <w:color w:val="231F20"/>
                <w:sz w:val="19"/>
              </w:rPr>
              <w:t>(0.8)</w:t>
            </w:r>
          </w:p>
        </w:tc>
      </w:tr>
      <w:tr>
        <w:trPr>
          <w:trHeight w:val="340" w:hRule="exact"/>
        </w:trPr>
        <w:tc>
          <w:tcPr>
            <w:tcW w:w="7654" w:type="dxa"/>
            <w:gridSpan w:val="3"/>
            <w:tcBorders>
              <w:top w:val="single" w:sz="2" w:space="0" w:color="231F20"/>
              <w:bottom w:val="single" w:sz="2" w:space="0" w:color="231F20"/>
            </w:tcBorders>
            <w:shd w:fill="DCDDDE" w:val="clear"/>
          </w:tcPr>
          <w:p>
            <w:pPr>
              <w:pStyle w:val="TableParagraph"/>
              <w:spacing w:before="60" w:after="0"/>
              <w:ind w:left="1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School</w:t>
            </w:r>
            <w:r>
              <w:rPr>
                <w:rFonts w:ascii="Times New Roman" w:hAnsi="Times New Roman"/>
                <w:b/>
                <w:color w:val="231F20"/>
                <w:spacing w:val="-11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average</w:t>
            </w:r>
            <w:r>
              <w:rPr>
                <w:rFonts w:ascii="Times New Roman" w:hAnsi="Times New Roman"/>
                <w:b/>
                <w:color w:val="231F20"/>
                <w:spacing w:val="-1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socio-economic</w:t>
            </w:r>
            <w:r>
              <w:rPr>
                <w:rFonts w:ascii="Times New Roman" w:hAnsi="Times New Roman"/>
                <w:b/>
                <w:color w:val="231F20"/>
                <w:spacing w:val="-11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background</w:t>
            </w:r>
          </w:p>
        </w:tc>
      </w:tr>
      <w:tr>
        <w:trPr>
          <w:trHeight w:val="340" w:hRule="exact"/>
        </w:trPr>
        <w:tc>
          <w:tcPr>
            <w:tcW w:w="4025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20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Socio-economically</w:t>
            </w:r>
            <w:r>
              <w:rPr>
                <w:rFonts w:ascii="Times New Roman" w:hAnsi="Times New Roman"/>
                <w:color w:val="231F20"/>
                <w:spacing w:val="17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disadvantaged</w:t>
            </w:r>
            <w:r>
              <w:rPr>
                <w:rFonts w:ascii="Times New Roman" w:hAnsi="Times New Roman"/>
                <w:color w:val="231F20"/>
                <w:spacing w:val="17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schools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019" w:leader="none"/>
              </w:tabs>
              <w:spacing w:before="59" w:after="0"/>
              <w:ind w:left="51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443</w:t>
              <w:tab/>
            </w:r>
            <w:r>
              <w:rPr>
                <w:rFonts w:ascii="Times New Roman" w:hAnsi="Times New Roman"/>
                <w:color w:val="231F20"/>
                <w:sz w:val="19"/>
              </w:rPr>
              <w:t>(4.9)</w:t>
            </w:r>
          </w:p>
        </w:tc>
        <w:tc>
          <w:tcPr>
            <w:tcW w:w="181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019" w:leader="none"/>
              </w:tabs>
              <w:spacing w:before="59" w:after="0"/>
              <w:ind w:left="51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444</w:t>
              <w:tab/>
            </w:r>
            <w:r>
              <w:rPr>
                <w:rFonts w:ascii="Times New Roman" w:hAnsi="Times New Roman"/>
                <w:color w:val="231F20"/>
                <w:sz w:val="19"/>
              </w:rPr>
              <w:t>(0.9)</w:t>
            </w:r>
          </w:p>
        </w:tc>
      </w:tr>
      <w:tr>
        <w:trPr>
          <w:trHeight w:val="340" w:hRule="exact"/>
        </w:trPr>
        <w:tc>
          <w:tcPr>
            <w:tcW w:w="4025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20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Socio-economically</w:t>
            </w:r>
            <w:r>
              <w:rPr>
                <w:rFonts w:ascii="Times New Roman" w:hAnsi="Times New Roman"/>
                <w:color w:val="231F20"/>
                <w:spacing w:val="4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average</w:t>
            </w:r>
            <w:r>
              <w:rPr>
                <w:rFonts w:ascii="Times New Roman" w:hAnsi="Times New Roman"/>
                <w:color w:val="231F20"/>
                <w:spacing w:val="4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schools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019" w:leader="none"/>
              </w:tabs>
              <w:spacing w:before="59" w:after="0"/>
              <w:ind w:left="51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497</w:t>
              <w:tab/>
            </w:r>
            <w:r>
              <w:rPr>
                <w:rFonts w:ascii="Times New Roman" w:hAnsi="Times New Roman"/>
                <w:color w:val="231F20"/>
                <w:sz w:val="19"/>
              </w:rPr>
              <w:t>(4.4)</w:t>
            </w:r>
          </w:p>
        </w:tc>
        <w:tc>
          <w:tcPr>
            <w:tcW w:w="181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019" w:leader="none"/>
              </w:tabs>
              <w:spacing w:before="59" w:after="0"/>
              <w:ind w:left="51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492</w:t>
              <w:tab/>
            </w:r>
            <w:r>
              <w:rPr>
                <w:rFonts w:ascii="Times New Roman" w:hAnsi="Times New Roman"/>
                <w:color w:val="231F20"/>
                <w:sz w:val="19"/>
              </w:rPr>
              <w:t>(0.7)</w:t>
            </w:r>
          </w:p>
        </w:tc>
      </w:tr>
      <w:tr>
        <w:trPr>
          <w:trHeight w:val="340" w:hRule="exact"/>
        </w:trPr>
        <w:tc>
          <w:tcPr>
            <w:tcW w:w="4025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20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Socio-economically</w:t>
            </w:r>
            <w:r>
              <w:rPr>
                <w:rFonts w:ascii="Times New Roman" w:hAnsi="Times New Roman"/>
                <w:color w:val="231F20"/>
                <w:spacing w:val="21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advantaged</w:t>
            </w:r>
            <w:r>
              <w:rPr>
                <w:rFonts w:ascii="Times New Roman" w:hAnsi="Times New Roman"/>
                <w:color w:val="231F20"/>
                <w:spacing w:val="22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schools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019" w:leader="none"/>
              </w:tabs>
              <w:spacing w:before="59" w:after="0"/>
              <w:ind w:left="51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558</w:t>
              <w:tab/>
            </w:r>
            <w:r>
              <w:rPr>
                <w:rFonts w:ascii="Times New Roman" w:hAnsi="Times New Roman"/>
                <w:color w:val="231F20"/>
                <w:sz w:val="19"/>
              </w:rPr>
              <w:t>(4.1)</w:t>
            </w:r>
          </w:p>
        </w:tc>
        <w:tc>
          <w:tcPr>
            <w:tcW w:w="181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019" w:leader="none"/>
              </w:tabs>
              <w:spacing w:before="59" w:after="0"/>
              <w:ind w:left="5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548</w:t>
              <w:tab/>
            </w:r>
            <w:r>
              <w:rPr>
                <w:rFonts w:ascii="Times New Roman" w:hAnsi="Times New Roman"/>
                <w:color w:val="231F20"/>
                <w:sz w:val="19"/>
              </w:rPr>
              <w:t>(0.9)</w:t>
            </w:r>
          </w:p>
        </w:tc>
      </w:tr>
      <w:tr>
        <w:trPr>
          <w:trHeight w:val="340" w:hRule="exact"/>
        </w:trPr>
        <w:tc>
          <w:tcPr>
            <w:tcW w:w="7654" w:type="dxa"/>
            <w:gridSpan w:val="3"/>
            <w:tcBorders>
              <w:top w:val="single" w:sz="2" w:space="0" w:color="231F20"/>
              <w:bottom w:val="single" w:sz="2" w:space="0" w:color="231F20"/>
            </w:tcBorders>
            <w:shd w:fill="DCDDDE" w:val="clear"/>
          </w:tcPr>
          <w:p>
            <w:pPr>
              <w:pStyle w:val="TableParagraph"/>
              <w:spacing w:before="60" w:after="0"/>
              <w:ind w:left="11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School</w:t>
            </w:r>
            <w:r>
              <w:rPr>
                <w:rFonts w:ascii="Times New Roman" w:hAnsi="Times New Roman"/>
                <w:b/>
                <w:color w:val="231F20"/>
                <w:spacing w:val="-2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authority</w:t>
            </w:r>
          </w:p>
        </w:tc>
      </w:tr>
      <w:tr>
        <w:trPr>
          <w:trHeight w:val="340" w:hRule="exact"/>
        </w:trPr>
        <w:tc>
          <w:tcPr>
            <w:tcW w:w="4025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20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Public</w:t>
            </w:r>
            <w:r>
              <w:rPr>
                <w:rFonts w:ascii="Times New Roman" w:hAnsi="Times New Roman"/>
                <w:color w:val="231F20"/>
                <w:spacing w:val="6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schools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019" w:leader="none"/>
              </w:tabs>
              <w:spacing w:before="59" w:after="0"/>
              <w:ind w:left="5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496</w:t>
              <w:tab/>
            </w:r>
            <w:r>
              <w:rPr>
                <w:rFonts w:ascii="Times New Roman" w:hAnsi="Times New Roman"/>
                <w:color w:val="231F20"/>
                <w:sz w:val="19"/>
              </w:rPr>
              <w:t>(2.5)</w:t>
            </w:r>
          </w:p>
        </w:tc>
        <w:tc>
          <w:tcPr>
            <w:tcW w:w="181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020" w:leader="none"/>
              </w:tabs>
              <w:spacing w:before="59" w:after="0"/>
              <w:ind w:left="5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489</w:t>
              <w:tab/>
            </w:r>
            <w:r>
              <w:rPr>
                <w:rFonts w:ascii="Times New Roman" w:hAnsi="Times New Roman"/>
                <w:color w:val="231F20"/>
                <w:sz w:val="19"/>
              </w:rPr>
              <w:t>(0.7)</w:t>
            </w:r>
          </w:p>
        </w:tc>
      </w:tr>
      <w:tr>
        <w:trPr>
          <w:trHeight w:val="340" w:hRule="exact"/>
        </w:trPr>
        <w:tc>
          <w:tcPr>
            <w:tcW w:w="4025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20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Private</w:t>
            </w:r>
            <w:r>
              <w:rPr>
                <w:rFonts w:ascii="Times New Roman" w:hAnsi="Times New Roman"/>
                <w:color w:val="231F20"/>
                <w:spacing w:val="11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schools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020" w:leader="none"/>
              </w:tabs>
              <w:spacing w:before="59" w:after="0"/>
              <w:ind w:left="5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584</w:t>
              <w:tab/>
            </w:r>
            <w:r>
              <w:rPr>
                <w:rFonts w:ascii="Times New Roman" w:hAnsi="Times New Roman"/>
                <w:color w:val="231F20"/>
                <w:sz w:val="19"/>
              </w:rPr>
              <w:t>(6.1)</w:t>
            </w:r>
          </w:p>
        </w:tc>
        <w:tc>
          <w:tcPr>
            <w:tcW w:w="181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020" w:leader="none"/>
              </w:tabs>
              <w:spacing w:before="59" w:after="0"/>
              <w:ind w:left="5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522</w:t>
              <w:tab/>
            </w:r>
            <w:r>
              <w:rPr>
                <w:rFonts w:ascii="Times New Roman" w:hAnsi="Times New Roman"/>
                <w:color w:val="231F20"/>
                <w:sz w:val="19"/>
              </w:rPr>
              <w:t>(1.7)</w:t>
            </w:r>
          </w:p>
        </w:tc>
      </w:tr>
      <w:tr>
        <w:trPr>
          <w:trHeight w:val="340" w:hRule="exact"/>
        </w:trPr>
        <w:tc>
          <w:tcPr>
            <w:tcW w:w="4025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  <w:shd w:fill="DCDDDE" w:val="clear"/>
          </w:tcPr>
          <w:p>
            <w:pPr>
              <w:pStyle w:val="TableParagraph"/>
              <w:spacing w:before="60" w:after="0"/>
              <w:ind w:left="11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School</w:t>
            </w:r>
            <w:r>
              <w:rPr>
                <w:rFonts w:ascii="Times New Roman" w:hAnsi="Times New Roman"/>
                <w:b/>
                <w:color w:val="231F20"/>
                <w:spacing w:val="-4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location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E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  <w:shd w:fill="DCDDD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25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20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Rural</w:t>
            </w:r>
            <w:r>
              <w:rPr>
                <w:rFonts w:ascii="Times New Roman" w:hAnsi="Times New Roman"/>
                <w:color w:val="231F20"/>
                <w:spacing w:val="1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schools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020" w:leader="none"/>
              </w:tabs>
              <w:spacing w:before="59" w:after="0"/>
              <w:ind w:left="5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458</w:t>
              <w:tab/>
            </w:r>
            <w:r>
              <w:rPr>
                <w:rFonts w:ascii="Times New Roman" w:hAnsi="Times New Roman"/>
                <w:color w:val="231F20"/>
                <w:sz w:val="19"/>
              </w:rPr>
              <w:t>(6.1)</w:t>
            </w:r>
          </w:p>
        </w:tc>
        <w:tc>
          <w:tcPr>
            <w:tcW w:w="181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020" w:leader="none"/>
              </w:tabs>
              <w:spacing w:before="59" w:after="0"/>
              <w:ind w:left="5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467</w:t>
              <w:tab/>
            </w:r>
            <w:r>
              <w:rPr>
                <w:rFonts w:ascii="Times New Roman" w:hAnsi="Times New Roman"/>
                <w:color w:val="231F20"/>
                <w:sz w:val="19"/>
              </w:rPr>
              <w:t>(2.5)</w:t>
            </w:r>
          </w:p>
        </w:tc>
      </w:tr>
      <w:tr>
        <w:trPr>
          <w:trHeight w:val="340" w:hRule="exact"/>
        </w:trPr>
        <w:tc>
          <w:tcPr>
            <w:tcW w:w="4025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Town</w:t>
            </w:r>
            <w:r>
              <w:rPr>
                <w:rFonts w:ascii="Times New Roman" w:hAnsi="Times New Roman"/>
                <w:color w:val="231F20"/>
                <w:spacing w:val="-8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schools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020" w:leader="none"/>
              </w:tabs>
              <w:spacing w:before="59" w:after="0"/>
              <w:ind w:left="5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492</w:t>
              <w:tab/>
            </w:r>
            <w:r>
              <w:rPr>
                <w:rFonts w:ascii="Times New Roman" w:hAnsi="Times New Roman"/>
                <w:color w:val="231F20"/>
                <w:sz w:val="19"/>
              </w:rPr>
              <w:t>(5.3)</w:t>
            </w:r>
          </w:p>
        </w:tc>
        <w:tc>
          <w:tcPr>
            <w:tcW w:w="181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020" w:leader="none"/>
              </w:tabs>
              <w:spacing w:before="59" w:after="0"/>
              <w:ind w:left="5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492</w:t>
              <w:tab/>
            </w:r>
            <w:r>
              <w:rPr>
                <w:rFonts w:ascii="Times New Roman" w:hAnsi="Times New Roman"/>
                <w:color w:val="231F20"/>
                <w:sz w:val="19"/>
              </w:rPr>
              <w:t>(0.9)</w:t>
            </w:r>
          </w:p>
        </w:tc>
      </w:tr>
      <w:tr>
        <w:trPr>
          <w:trHeight w:val="340" w:hRule="exact"/>
        </w:trPr>
        <w:tc>
          <w:tcPr>
            <w:tcW w:w="4025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City</w:t>
            </w:r>
            <w:r>
              <w:rPr>
                <w:rFonts w:ascii="Times New Roman" w:hAnsi="Times New Roman"/>
                <w:color w:val="231F20"/>
                <w:spacing w:val="14"/>
                <w:w w:val="9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0"/>
                <w:sz w:val="19"/>
              </w:rPr>
              <w:t>schools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020" w:leader="none"/>
              </w:tabs>
              <w:spacing w:before="59" w:after="0"/>
              <w:ind w:left="5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513</w:t>
              <w:tab/>
            </w:r>
            <w:r>
              <w:rPr>
                <w:rFonts w:ascii="Times New Roman" w:hAnsi="Times New Roman"/>
                <w:color w:val="231F20"/>
                <w:sz w:val="19"/>
              </w:rPr>
              <w:t>(3.2)</w:t>
            </w:r>
          </w:p>
        </w:tc>
        <w:tc>
          <w:tcPr>
            <w:tcW w:w="181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020" w:leader="none"/>
              </w:tabs>
              <w:spacing w:before="59" w:after="0"/>
              <w:ind w:left="5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502</w:t>
              <w:tab/>
            </w:r>
            <w:r>
              <w:rPr>
                <w:rFonts w:ascii="Times New Roman" w:hAnsi="Times New Roman"/>
                <w:color w:val="231F20"/>
                <w:sz w:val="19"/>
              </w:rPr>
              <w:t>(1.2)</w:t>
            </w:r>
          </w:p>
        </w:tc>
      </w:tr>
    </w:tbl>
    <w:p>
      <w:pPr>
        <w:pStyle w:val="Normal"/>
        <w:spacing w:before="82" w:after="0"/>
        <w:ind w:left="588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Note: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Standard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errors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re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presented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parentheses.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Results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may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ppear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consistent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due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to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pacing w:val="-1"/>
          <w:sz w:val="14"/>
        </w:rPr>
        <w:t>rounding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sectPr>
          <w:headerReference w:type="even" r:id="rId88"/>
          <w:headerReference w:type="default" r:id="rId89"/>
          <w:type w:val="nextPage"/>
          <w:pgSz w:w="11906" w:h="16838"/>
          <w:pgMar w:left="1680" w:right="460" w:gutter="0" w:header="556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88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See</w:t>
      </w:r>
      <w:r>
        <w:rPr>
          <w:rFonts w:ascii="Times New Roman" w:hAnsi="Times New Roman"/>
          <w:color w:val="231F20"/>
          <w:spacing w:val="-21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ppendix</w:t>
      </w:r>
      <w:r>
        <w:rPr>
          <w:rFonts w:ascii="Times New Roman" w:hAnsi="Times New Roman"/>
          <w:color w:val="231F20"/>
          <w:spacing w:val="-21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4</w:t>
      </w:r>
      <w:r>
        <w:rPr>
          <w:rFonts w:ascii="Times New Roman" w:hAnsi="Times New Roman"/>
          <w:color w:val="231F20"/>
          <w:spacing w:val="-21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for</w:t>
      </w:r>
      <w:r>
        <w:rPr>
          <w:rFonts w:ascii="Times New Roman" w:hAnsi="Times New Roman"/>
          <w:color w:val="231F20"/>
          <w:spacing w:val="-21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definitions</w:t>
      </w:r>
      <w:r>
        <w:rPr>
          <w:rFonts w:ascii="Times New Roman" w:hAnsi="Times New Roman"/>
          <w:color w:val="231F20"/>
          <w:spacing w:val="-21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of</w:t>
      </w:r>
      <w:r>
        <w:rPr>
          <w:rFonts w:ascii="Times New Roman" w:hAnsi="Times New Roman"/>
          <w:color w:val="231F20"/>
          <w:spacing w:val="-21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ESCS,</w:t>
      </w:r>
      <w:r>
        <w:rPr>
          <w:rFonts w:ascii="Times New Roman" w:hAnsi="Times New Roman"/>
          <w:color w:val="231F20"/>
          <w:spacing w:val="-21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school</w:t>
      </w:r>
      <w:r>
        <w:rPr>
          <w:rFonts w:ascii="Times New Roman" w:hAnsi="Times New Roman"/>
          <w:color w:val="231F20"/>
          <w:spacing w:val="-21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socio-economic</w:t>
      </w:r>
      <w:r>
        <w:rPr>
          <w:rFonts w:ascii="Times New Roman" w:hAnsi="Times New Roman"/>
          <w:color w:val="231F20"/>
          <w:spacing w:val="-21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background,</w:t>
      </w:r>
      <w:r>
        <w:rPr>
          <w:rFonts w:ascii="Times New Roman" w:hAnsi="Times New Roman"/>
          <w:color w:val="231F20"/>
          <w:spacing w:val="-21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school</w:t>
      </w:r>
      <w:r>
        <w:rPr>
          <w:rFonts w:ascii="Times New Roman" w:hAnsi="Times New Roman"/>
          <w:color w:val="231F20"/>
          <w:spacing w:val="-21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uthority</w:t>
      </w:r>
      <w:r>
        <w:rPr>
          <w:rFonts w:ascii="Times New Roman" w:hAnsi="Times New Roman"/>
          <w:color w:val="231F20"/>
          <w:spacing w:val="-21"/>
          <w:sz w:val="14"/>
        </w:rPr>
        <w:t xml:space="preserve"> </w:t>
      </w:r>
      <w:r>
        <w:rPr>
          <w:rFonts w:ascii="Times New Roman" w:hAnsi="Times New Roman"/>
          <w:color w:val="231F20"/>
          <w:spacing w:val="-1"/>
          <w:sz w:val="14"/>
        </w:rPr>
        <w:t>and</w:t>
      </w:r>
      <w:r>
        <w:rPr>
          <w:rFonts w:ascii="Times New Roman" w:hAnsi="Times New Roman"/>
          <w:color w:val="231F20"/>
          <w:spacing w:val="-21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school</w:t>
      </w:r>
      <w:r>
        <w:rPr>
          <w:rFonts w:ascii="Times New Roman" w:hAnsi="Times New Roman"/>
          <w:color w:val="231F20"/>
          <w:spacing w:val="-21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locatio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0"/>
        <w:ind w:left="15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8545" cy="4445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4320"/>
                          <a:chOff x="0" y="0"/>
                          <a:chExt cx="4868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8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8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8" y="8"/>
                                  </a:moveTo>
                                  <a:lnTo>
                                    <a:pt x="7661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35pt;height:0.35pt" coordorigin="0,0" coordsize="7667,7">
                <v:group id="shape_0" style="position:absolute;left:0;top:0;width:7667;height:7">
                  <v:shape id="shape_0" coordorigin="8,8" coordsize="7654,0" path="m8,8l7661,8e" stroked="t" o:allowincell="f" style="position:absolute;left:0;top:0;width:7666;height:6;mso-wrap-style:none;v-text-anchor:middle;mso-position-horizontal-relative:char">
                    <v:fill o:detectmouseclick="t" on="false"/>
                    <v:stroke color="#00aeef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tabs>
          <w:tab w:val="clear" w:pos="720"/>
          <w:tab w:val="left" w:pos="2771" w:leader="none"/>
        </w:tabs>
        <w:spacing w:before="64" w:after="0"/>
        <w:ind w:left="1524" w:hanging="0"/>
        <w:rPr/>
      </w:pPr>
      <w:r>
        <w:rPr>
          <w:color w:val="00AEEF"/>
          <w:w w:val="95"/>
        </w:rPr>
        <w:t>Table</w:t>
      </w:r>
      <w:r>
        <w:rPr>
          <w:color w:val="00AEEF"/>
          <w:spacing w:val="-10"/>
          <w:w w:val="95"/>
        </w:rPr>
        <w:t xml:space="preserve"> </w:t>
      </w:r>
      <w:r>
        <w:rPr>
          <w:color w:val="00AEEF"/>
          <w:w w:val="95"/>
        </w:rPr>
        <w:t>A1.2:</w:t>
        <w:tab/>
      </w:r>
      <w:r>
        <w:rPr>
          <w:color w:val="00AEEF"/>
        </w:rPr>
        <w:t>Distribution of students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0"/>
        <w:ind w:left="152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2195" cy="1905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1800"/>
                          <a:chOff x="0" y="0"/>
                          <a:chExt cx="48621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2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3" y="3"/>
                                  </a:moveTo>
                                  <a:lnTo>
                                    <a:pt x="7656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85pt;height:0.15pt" coordorigin="0,0" coordsize="7657,3">
                <v:group id="shape_0" style="position:absolute;left:0;top:0;width:7657;height:3">
                  <v:shape id="shape_0" coordorigin="3,3" coordsize="7654,0" path="m3,3l7656,3e" stroked="t" o:allowincell="f" style="position:absolute;left:0;top:0;width:7656;height:2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6"/>
        <w:ind w:left="587" w:right="1965" w:hanging="0"/>
        <w:jc w:val="right"/>
        <w:rPr>
          <w:b w:val="false"/>
          <w:b w:val="false"/>
          <w:bCs w:val="false"/>
        </w:rPr>
      </w:pPr>
      <w:r>
        <w:rPr>
          <w:color w:val="231F20"/>
          <w:w w:val="95"/>
        </w:rPr>
        <w:t>Percentag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tbl>
      <w:tblPr>
        <w:tblW w:w="7653" w:type="dxa"/>
        <w:jc w:val="left"/>
        <w:tblInd w:w="1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1814"/>
        <w:gridCol w:w="1814"/>
      </w:tblGrid>
      <w:tr>
        <w:trPr>
          <w:trHeight w:val="340" w:hRule="exact"/>
        </w:trPr>
        <w:tc>
          <w:tcPr>
            <w:tcW w:w="4025" w:type="dxa"/>
            <w:tcBorders>
              <w:top w:val="single" w:sz="2" w:space="0" w:color="231F20"/>
              <w:bottom w:val="single" w:sz="2" w:space="0" w:color="231F20"/>
              <w:right w:val="single" w:sz="2" w:space="0" w:color="DCDDDE"/>
            </w:tcBorders>
            <w:shd w:fill="DCDDDE" w:val="clear"/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Gender</w:t>
            </w:r>
          </w:p>
        </w:tc>
        <w:tc>
          <w:tcPr>
            <w:tcW w:w="3628" w:type="dxa"/>
            <w:gridSpan w:val="2"/>
            <w:tcBorders>
              <w:top w:val="single" w:sz="2" w:space="0" w:color="231F20"/>
              <w:left w:val="single" w:sz="2" w:space="0" w:color="DCDDDE"/>
              <w:bottom w:val="single" w:sz="2" w:space="0" w:color="231F20"/>
            </w:tcBorders>
            <w:shd w:fill="DCDDDE" w:val="clear"/>
          </w:tcPr>
          <w:p>
            <w:pPr>
              <w:pStyle w:val="TableParagraph"/>
              <w:tabs>
                <w:tab w:val="clear" w:pos="720"/>
                <w:tab w:val="left" w:pos="2506" w:leader="none"/>
              </w:tabs>
              <w:spacing w:before="60" w:after="0"/>
              <w:ind w:left="38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New</w:t>
            </w:r>
            <w:r>
              <w:rPr>
                <w:rFonts w:ascii="Times New Roman" w:hAnsi="Times New Roman"/>
                <w:b/>
                <w:color w:val="231F20"/>
                <w:spacing w:val="-3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Zealand</w:t>
              <w:tab/>
              <w:t>OECD</w:t>
            </w:r>
          </w:p>
        </w:tc>
      </w:tr>
      <w:tr>
        <w:trPr>
          <w:trHeight w:val="340" w:hRule="exact"/>
        </w:trPr>
        <w:tc>
          <w:tcPr>
            <w:tcW w:w="4025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2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Boys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1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0</w:t>
            </w:r>
          </w:p>
        </w:tc>
      </w:tr>
      <w:tr>
        <w:trPr>
          <w:trHeight w:val="340" w:hRule="exact"/>
        </w:trPr>
        <w:tc>
          <w:tcPr>
            <w:tcW w:w="4025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2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Girls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49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0</w:t>
            </w:r>
          </w:p>
        </w:tc>
      </w:tr>
      <w:tr>
        <w:trPr>
          <w:trHeight w:val="340" w:hRule="exact"/>
        </w:trPr>
        <w:tc>
          <w:tcPr>
            <w:tcW w:w="4025" w:type="dxa"/>
            <w:tcBorders>
              <w:top w:val="single" w:sz="2" w:space="0" w:color="231F20"/>
              <w:bottom w:val="single" w:sz="2" w:space="0" w:color="231F20"/>
              <w:right w:val="single" w:sz="2" w:space="0" w:color="DCDDDE"/>
            </w:tcBorders>
            <w:shd w:fill="DCDDDE" w:val="clear"/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School</w:t>
            </w:r>
            <w:r>
              <w:rPr>
                <w:rFonts w:ascii="Times New Roman" w:hAnsi="Times New Roman"/>
                <w:b/>
                <w:color w:val="231F20"/>
                <w:spacing w:val="-11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average</w:t>
            </w:r>
            <w:r>
              <w:rPr>
                <w:rFonts w:ascii="Times New Roman" w:hAnsi="Times New Roman"/>
                <w:b/>
                <w:color w:val="231F20"/>
                <w:spacing w:val="-1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socio-economic</w:t>
            </w:r>
            <w:r>
              <w:rPr>
                <w:rFonts w:ascii="Times New Roman" w:hAnsi="Times New Roman"/>
                <w:b/>
                <w:color w:val="231F20"/>
                <w:spacing w:val="-11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background</w:t>
            </w:r>
          </w:p>
        </w:tc>
        <w:tc>
          <w:tcPr>
            <w:tcW w:w="3628" w:type="dxa"/>
            <w:gridSpan w:val="2"/>
            <w:tcBorders>
              <w:top w:val="single" w:sz="2" w:space="0" w:color="231F20"/>
              <w:left w:val="single" w:sz="2" w:space="0" w:color="DCDDDE"/>
              <w:bottom w:val="single" w:sz="2" w:space="0" w:color="231F20"/>
            </w:tcBorders>
            <w:shd w:fill="DCDDDE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025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2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Socio-economically</w:t>
            </w:r>
            <w:r>
              <w:rPr>
                <w:rFonts w:ascii="Times New Roman" w:hAnsi="Times New Roman"/>
                <w:color w:val="231F20"/>
                <w:spacing w:val="17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disadvantaged</w:t>
            </w:r>
            <w:r>
              <w:rPr>
                <w:rFonts w:ascii="Times New Roman" w:hAnsi="Times New Roman"/>
                <w:color w:val="231F20"/>
                <w:spacing w:val="17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schools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22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26</w:t>
            </w:r>
          </w:p>
        </w:tc>
      </w:tr>
      <w:tr>
        <w:trPr>
          <w:trHeight w:val="340" w:hRule="exact"/>
        </w:trPr>
        <w:tc>
          <w:tcPr>
            <w:tcW w:w="4025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2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Socio-economically</w:t>
            </w:r>
            <w:r>
              <w:rPr>
                <w:rFonts w:ascii="Times New Roman" w:hAnsi="Times New Roman"/>
                <w:color w:val="231F20"/>
                <w:spacing w:val="4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average</w:t>
            </w:r>
            <w:r>
              <w:rPr>
                <w:rFonts w:ascii="Times New Roman" w:hAnsi="Times New Roman"/>
                <w:color w:val="231F20"/>
                <w:spacing w:val="4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schools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5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47</w:t>
            </w:r>
          </w:p>
        </w:tc>
      </w:tr>
      <w:tr>
        <w:trPr>
          <w:trHeight w:val="340" w:hRule="exact"/>
        </w:trPr>
        <w:tc>
          <w:tcPr>
            <w:tcW w:w="4025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2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Socio-economically</w:t>
            </w:r>
            <w:r>
              <w:rPr>
                <w:rFonts w:ascii="Times New Roman" w:hAnsi="Times New Roman"/>
                <w:color w:val="231F20"/>
                <w:spacing w:val="21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advantaged</w:t>
            </w:r>
            <w:r>
              <w:rPr>
                <w:rFonts w:ascii="Times New Roman" w:hAnsi="Times New Roman"/>
                <w:color w:val="231F20"/>
                <w:spacing w:val="22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schools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23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27</w:t>
            </w:r>
          </w:p>
        </w:tc>
      </w:tr>
      <w:tr>
        <w:trPr>
          <w:trHeight w:val="340" w:hRule="exact"/>
        </w:trPr>
        <w:tc>
          <w:tcPr>
            <w:tcW w:w="4025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  <w:shd w:fill="DCDDDE" w:val="clear"/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School</w:t>
            </w:r>
            <w:r>
              <w:rPr>
                <w:rFonts w:ascii="Times New Roman" w:hAnsi="Times New Roman"/>
                <w:b/>
                <w:color w:val="231F20"/>
                <w:spacing w:val="-2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authority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E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  <w:shd w:fill="DCDDD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25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2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Public</w:t>
            </w:r>
            <w:r>
              <w:rPr>
                <w:rFonts w:ascii="Times New Roman" w:hAnsi="Times New Roman"/>
                <w:color w:val="231F20"/>
                <w:spacing w:val="6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schools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94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81</w:t>
            </w:r>
          </w:p>
        </w:tc>
      </w:tr>
      <w:tr>
        <w:trPr>
          <w:trHeight w:val="340" w:hRule="exact"/>
        </w:trPr>
        <w:tc>
          <w:tcPr>
            <w:tcW w:w="4025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2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Private</w:t>
            </w:r>
            <w:r>
              <w:rPr>
                <w:rFonts w:ascii="Times New Roman" w:hAnsi="Times New Roman"/>
                <w:color w:val="231F20"/>
                <w:spacing w:val="11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schools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6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9</w:t>
            </w:r>
          </w:p>
        </w:tc>
      </w:tr>
      <w:tr>
        <w:trPr>
          <w:trHeight w:val="340" w:hRule="exact"/>
        </w:trPr>
        <w:tc>
          <w:tcPr>
            <w:tcW w:w="4025" w:type="dxa"/>
            <w:tcBorders>
              <w:top w:val="single" w:sz="2" w:space="0" w:color="231F20"/>
              <w:bottom w:val="single" w:sz="2" w:space="0" w:color="231F20"/>
              <w:right w:val="single" w:sz="2" w:space="0" w:color="DCDDDE"/>
            </w:tcBorders>
            <w:shd w:fill="DCDDDE" w:val="clear"/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School</w:t>
            </w:r>
            <w:r>
              <w:rPr>
                <w:rFonts w:ascii="Times New Roman" w:hAnsi="Times New Roman"/>
                <w:b/>
                <w:color w:val="231F20"/>
                <w:spacing w:val="-4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location</w:t>
            </w:r>
          </w:p>
        </w:tc>
        <w:tc>
          <w:tcPr>
            <w:tcW w:w="3628" w:type="dxa"/>
            <w:gridSpan w:val="2"/>
            <w:tcBorders>
              <w:top w:val="single" w:sz="2" w:space="0" w:color="231F20"/>
              <w:left w:val="single" w:sz="2" w:space="0" w:color="DCDDDE"/>
              <w:bottom w:val="single" w:sz="2" w:space="0" w:color="231F20"/>
            </w:tcBorders>
            <w:shd w:fill="DCDDDE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025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2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Rural</w:t>
            </w:r>
            <w:r>
              <w:rPr>
                <w:rFonts w:ascii="Times New Roman" w:hAnsi="Times New Roman"/>
                <w:color w:val="231F20"/>
                <w:spacing w:val="1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schools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6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1</w:t>
            </w:r>
          </w:p>
        </w:tc>
      </w:tr>
      <w:tr>
        <w:trPr>
          <w:trHeight w:val="340" w:hRule="exact"/>
        </w:trPr>
        <w:tc>
          <w:tcPr>
            <w:tcW w:w="4025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2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Town</w:t>
            </w:r>
            <w:r>
              <w:rPr>
                <w:rFonts w:ascii="Times New Roman" w:hAnsi="Times New Roman"/>
                <w:color w:val="231F20"/>
                <w:spacing w:val="-8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schools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38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6</w:t>
            </w:r>
          </w:p>
        </w:tc>
      </w:tr>
      <w:tr>
        <w:trPr>
          <w:trHeight w:val="340" w:hRule="exact"/>
        </w:trPr>
        <w:tc>
          <w:tcPr>
            <w:tcW w:w="4025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2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City</w:t>
            </w:r>
            <w:r>
              <w:rPr>
                <w:rFonts w:ascii="Times New Roman" w:hAnsi="Times New Roman"/>
                <w:color w:val="231F20"/>
                <w:spacing w:val="14"/>
                <w:w w:val="9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0"/>
                <w:sz w:val="19"/>
              </w:rPr>
              <w:t>schools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6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36</w:t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73" w:before="70" w:after="0"/>
        <w:ind w:left="1524" w:right="769" w:hanging="0"/>
        <w:rPr/>
      </w:pP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following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oint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ummaris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ifference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ccurring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within</w:t>
      </w:r>
      <w:r>
        <w:rPr>
          <w:color w:val="231F20"/>
          <w:w w:val="98"/>
        </w:rPr>
        <w:t xml:space="preserve"> </w:t>
      </w:r>
      <w:r>
        <w:rPr>
          <w:color w:val="231F20"/>
          <w:w w:val="95"/>
        </w:rPr>
        <w:t>New</w:t>
      </w:r>
      <w:r>
        <w:rPr>
          <w:color w:val="231F20"/>
          <w:spacing w:val="9"/>
          <w:w w:val="95"/>
        </w:rPr>
        <w:t xml:space="preserve"> </w:t>
      </w:r>
      <w:r>
        <w:rPr>
          <w:color w:val="231F20"/>
          <w:w w:val="95"/>
        </w:rPr>
        <w:t>Zealand.</w:t>
      </w:r>
    </w:p>
    <w:p>
      <w:pPr>
        <w:pStyle w:val="TextBody"/>
        <w:tabs>
          <w:tab w:val="clear" w:pos="720"/>
          <w:tab w:val="left" w:pos="1921" w:leader="none"/>
        </w:tabs>
        <w:spacing w:lineRule="auto" w:line="273"/>
        <w:ind w:left="1921" w:right="662" w:hanging="397"/>
        <w:rPr/>
      </w:pPr>
      <w:r>
        <w:rPr>
          <w:rFonts w:eastAsia="KlavikaArrows-Light;Times New Roman" w:cs="KlavikaArrows-Light;Times New Roman" w:ascii="KlavikaArrows-Light;Times New Roman" w:hAnsi="KlavikaArrows-Light;Times New Roman"/>
          <w:color w:val="231F20"/>
          <w:sz w:val="18"/>
          <w:szCs w:val="18"/>
        </w:rPr>
        <w:t>→</w:t>
      </w:r>
      <w:r>
        <w:rPr>
          <w:rFonts w:eastAsia="KlavikaArrows-Light;Times New Roman" w:cs="KlavikaArrows-Light;Times New Roman" w:ascii="KlavikaArrows-Light;Times New Roman" w:hAnsi="KlavikaArrows-Light;Times New Roman"/>
          <w:color w:val="231F20"/>
          <w:sz w:val="18"/>
          <w:szCs w:val="18"/>
        </w:rPr>
        <w:tab/>
      </w:r>
      <w:r>
        <w:rPr>
          <w:color w:val="231F20"/>
        </w:rPr>
        <w:t>New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Zealand’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ignificantly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higher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verage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spread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wider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OECD.</w:t>
      </w:r>
    </w:p>
    <w:p>
      <w:pPr>
        <w:pStyle w:val="TextBody"/>
        <w:tabs>
          <w:tab w:val="clear" w:pos="720"/>
          <w:tab w:val="left" w:pos="1921" w:leader="none"/>
        </w:tabs>
        <w:spacing w:lineRule="auto" w:line="273" w:before="58" w:after="0"/>
        <w:ind w:left="1921" w:right="648" w:hanging="397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  <w:spacing w:val="-3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3"/>
        </w:rPr>
        <w:t>variation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math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chievement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evident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3"/>
        </w:rPr>
        <w:t>within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3"/>
        </w:rPr>
        <w:t>school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3"/>
        </w:rPr>
        <w:t>New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3"/>
        </w:rPr>
        <w:t>Zealand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i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mor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han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43"/>
          <w:w w:val="105"/>
        </w:rPr>
        <w:t xml:space="preserve"> </w:t>
      </w:r>
      <w:r>
        <w:rPr>
          <w:color w:val="231F20"/>
          <w:spacing w:val="-3"/>
        </w:rPr>
        <w:t>variation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occurring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between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schools.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This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means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that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most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New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Zealand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schools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both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low-</w:t>
      </w:r>
      <w:r>
        <w:rPr>
          <w:color w:val="231F20"/>
          <w:spacing w:val="52"/>
          <w:w w:val="92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3"/>
        </w:rPr>
        <w:t>high-achieving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students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similar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pattern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is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evident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3"/>
        </w:rPr>
        <w:t>OECD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overall,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but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3"/>
        </w:rPr>
        <w:t>lesser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extent.</w:t>
      </w:r>
    </w:p>
    <w:p>
      <w:pPr>
        <w:pStyle w:val="TextBody"/>
        <w:tabs>
          <w:tab w:val="clear" w:pos="720"/>
          <w:tab w:val="left" w:pos="1921" w:leader="none"/>
        </w:tabs>
        <w:spacing w:before="58" w:after="0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  <w:spacing w:val="-2"/>
        </w:rPr>
        <w:t>In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New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3"/>
        </w:rPr>
        <w:t>Zealand,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3"/>
        </w:rPr>
        <w:t>OECD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overall,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maths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achievement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boys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is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higher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than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that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girls.</w:t>
      </w:r>
    </w:p>
    <w:p>
      <w:pPr>
        <w:pStyle w:val="TextBody"/>
        <w:tabs>
          <w:tab w:val="clear" w:pos="720"/>
          <w:tab w:val="left" w:pos="1921" w:leader="none"/>
        </w:tabs>
        <w:spacing w:lineRule="auto" w:line="273" w:before="88" w:after="0"/>
        <w:ind w:left="1921" w:right="1136" w:hanging="397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Student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economic,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ocial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ultural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tatu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(ESCS)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mpact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chievement, with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bottom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econd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ir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op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quarter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IS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SC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having</w:t>
      </w:r>
    </w:p>
    <w:p>
      <w:pPr>
        <w:pStyle w:val="TextBody"/>
        <w:spacing w:lineRule="auto" w:line="273" w:before="1" w:after="0"/>
        <w:ind w:left="1921" w:right="649" w:hanging="0"/>
        <w:rPr/>
      </w:pPr>
      <w:r>
        <w:rPr>
          <w:color w:val="231F20"/>
        </w:rPr>
        <w:t>progressivel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highe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cores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am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atter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viden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mong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ttending</w:t>
      </w:r>
      <w:r>
        <w:rPr>
          <w:color w:val="231F20"/>
          <w:w w:val="102"/>
        </w:rPr>
        <w:t xml:space="preserve"> </w:t>
      </w:r>
      <w:r>
        <w:rPr>
          <w:color w:val="231F20"/>
        </w:rPr>
        <w:t>socio-economically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isadvantaged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dvantage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ublic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rivate</w:t>
      </w:r>
      <w:r>
        <w:rPr>
          <w:color w:val="231F20"/>
          <w:w w:val="98"/>
        </w:rPr>
        <w:t xml:space="preserve"> </w:t>
      </w:r>
      <w:r>
        <w:rPr>
          <w:color w:val="231F20"/>
        </w:rPr>
        <w:t>schools.</w:t>
      </w:r>
    </w:p>
    <w:p>
      <w:pPr>
        <w:pStyle w:val="TextBody"/>
        <w:tabs>
          <w:tab w:val="clear" w:pos="720"/>
          <w:tab w:val="left" w:pos="1921" w:leader="none"/>
        </w:tabs>
        <w:spacing w:lineRule="auto" w:line="273" w:before="57" w:after="0"/>
        <w:ind w:left="1921" w:right="594" w:hanging="397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Th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verall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varianc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student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ccounted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difference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tudent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ESC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New</w:t>
      </w:r>
      <w:r>
        <w:rPr>
          <w:color w:val="231F20"/>
          <w:w w:val="92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18%,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compared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15%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average.</w:t>
      </w:r>
    </w:p>
    <w:p>
      <w:pPr>
        <w:pStyle w:val="TextBody"/>
        <w:tabs>
          <w:tab w:val="clear" w:pos="720"/>
          <w:tab w:val="left" w:pos="1921" w:leader="none"/>
        </w:tabs>
        <w:spacing w:lineRule="auto" w:line="273" w:before="58" w:after="0"/>
        <w:ind w:left="1921" w:right="935" w:hanging="397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Socio-economic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backgroun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ontribute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explaining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much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ifferenc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maths</w:t>
      </w:r>
      <w:r>
        <w:rPr>
          <w:color w:val="231F20"/>
          <w:w w:val="102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chools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ntribut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ittl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xplain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ifferenc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ths</w:t>
      </w:r>
      <w:r>
        <w:rPr>
          <w:color w:val="231F20"/>
          <w:w w:val="102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mo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am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chool.</w:t>
      </w:r>
    </w:p>
    <w:p>
      <w:pPr>
        <w:sectPr>
          <w:headerReference w:type="even" r:id="rId90"/>
          <w:headerReference w:type="default" r:id="rId91"/>
          <w:type w:val="nextPage"/>
          <w:pgSz w:w="11906" w:h="16838"/>
          <w:pgMar w:left="460" w:right="1680" w:gutter="0" w:header="556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921" w:leader="none"/>
        </w:tabs>
        <w:spacing w:lineRule="auto" w:line="273" w:before="58" w:after="0"/>
        <w:ind w:left="1921" w:right="662" w:hanging="397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w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it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high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w w:val="93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rural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both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verall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lthough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ifference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re</w:t>
      </w:r>
      <w:r>
        <w:rPr>
          <w:color w:val="231F20"/>
          <w:w w:val="103"/>
        </w:rPr>
        <w:t xml:space="preserve"> </w:t>
      </w:r>
      <w:r>
        <w:rPr>
          <w:color w:val="231F20"/>
        </w:rPr>
        <w:t>smalle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nc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ocio-economic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backgroun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ake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t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ccount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lineRule="exact" w:line="700" w:before="165" w:after="0"/>
        <w:ind w:left="587" w:right="3962" w:hanging="0"/>
        <w:rPr>
          <w:rFonts w:cs="MaoriCentennialLTStd-Roman;Times New Roman"/>
        </w:rPr>
      </w:pPr>
      <w:bookmarkStart w:id="0" w:name="_TOC_250001"/>
      <w:r>
        <w:rPr>
          <w:color w:val="00AEEF"/>
        </w:rPr>
        <w:t xml:space="preserve">Appendix 2: </w:t>
      </w:r>
      <w:r>
        <w:rPr>
          <w:color w:val="00AEEF"/>
          <w:spacing w:val="-45"/>
        </w:rPr>
        <w:t>T</w:t>
      </w:r>
      <w:r>
        <w:rPr>
          <w:color w:val="00AEEF"/>
        </w:rPr>
        <w:t>ables</w:t>
      </w:r>
      <w:r>
        <w:rPr>
          <w:color w:val="00AEEF"/>
          <w:spacing w:val="-10"/>
        </w:rPr>
        <w:t xml:space="preserve"> </w:t>
      </w:r>
      <w:r>
        <w:rPr>
          <w:color w:val="00AEEF"/>
        </w:rPr>
        <w:t>for</w:t>
      </w:r>
      <w:r>
        <w:rPr>
          <w:color w:val="00AEEF"/>
          <w:spacing w:val="-10"/>
        </w:rPr>
        <w:t xml:space="preserve"> </w:t>
      </w:r>
      <w:r>
        <w:rPr>
          <w:color w:val="00AEEF"/>
        </w:rPr>
        <w:t>figures</w:t>
      </w:r>
      <w:bookmarkEnd w:id="0"/>
    </w:p>
    <w:p>
      <w:pPr>
        <w:pStyle w:val="Normal"/>
        <w:spacing w:before="3" w:after="0"/>
        <w:rPr>
          <w:rFonts w:ascii="MaoriCentennialLTStd-Roman;Times New Roman" w:hAnsi="MaoriCentennialLTStd-Roman;Times New Roman" w:eastAsia="MaoriCentennialLTStd-Roman;Times New Roman" w:cs="MaoriCentennialLTStd-Roman;Times New Roman"/>
          <w:sz w:val="26"/>
          <w:szCs w:val="26"/>
        </w:rPr>
      </w:pPr>
      <w:r>
        <w:rPr>
          <w:rFonts w:eastAsia="MaoriCentennialLTStd-Roman;Times New Roman" w:cs="MaoriCentennialLTStd-Roman;Times New Roman" w:ascii="MaoriCentennialLTStd-Roman;Times New Roman" w:hAnsi="MaoriCentennialLTStd-Roman;Times New Roman"/>
          <w:sz w:val="26"/>
          <w:szCs w:val="26"/>
        </w:rPr>
      </w:r>
    </w:p>
    <w:p>
      <w:pPr>
        <w:pStyle w:val="Normal"/>
        <w:spacing w:lineRule="atLeast" w:line="20"/>
        <w:ind w:left="580" w:hanging="0"/>
        <w:rPr>
          <w:rFonts w:ascii="MaoriCentennialLTStd-Roman;Times New Roman" w:hAnsi="MaoriCentennialLTStd-Roman;Times New Roman" w:eastAsia="MaoriCentennialLTStd-Roman;Times New Roman" w:cs="MaoriCentennialLTStd-Roman;Times New Roman"/>
          <w:sz w:val="2"/>
          <w:szCs w:val="2"/>
        </w:rPr>
      </w:pPr>
      <w:r>
        <w:rPr>
          <w:rFonts w:eastAsia="MaoriCentennialLTStd-Roman;Times New Roman" w:cs="MaoriCentennialLTStd-Roman;Times New Roman" w:ascii="MaoriCentennialLTStd-Roman;Times New Roman" w:hAnsi="MaoriCentennialLTStd-Roman;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8545" cy="4445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4320"/>
                          <a:chOff x="0" y="0"/>
                          <a:chExt cx="4868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8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8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8" y="8"/>
                                  </a:moveTo>
                                  <a:lnTo>
                                    <a:pt x="7661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35pt;height:0.35pt" coordorigin="0,0" coordsize="7667,7">
                <v:group id="shape_0" style="position:absolute;left:0;top:0;width:7667;height:7">
                  <v:shape id="shape_0" coordorigin="8,8" coordsize="7654,0" path="m8,8l7661,8e" stroked="t" o:allowincell="f" style="position:absolute;left:0;top:0;width:7666;height:6;mso-wrap-style:none;v-text-anchor:middle;mso-position-horizontal-relative:char">
                    <v:fill o:detectmouseclick="t" on="false"/>
                    <v:stroke color="#00aeef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tabs>
          <w:tab w:val="clear" w:pos="720"/>
          <w:tab w:val="left" w:pos="1834" w:leader="none"/>
        </w:tabs>
        <w:spacing w:lineRule="auto" w:line="283" w:before="63" w:after="0"/>
        <w:ind w:left="1835" w:right="1604" w:hanging="1248"/>
        <w:rPr/>
      </w:pPr>
      <w:r>
        <w:rPr>
          <w:color w:val="00AEEF"/>
          <w:w w:val="95"/>
        </w:rPr>
        <w:t>Table</w:t>
      </w:r>
      <w:r>
        <w:rPr>
          <w:color w:val="00AEEF"/>
          <w:spacing w:val="-10"/>
          <w:w w:val="95"/>
        </w:rPr>
        <w:t xml:space="preserve"> </w:t>
      </w:r>
      <w:r>
        <w:rPr>
          <w:color w:val="00AEEF"/>
          <w:w w:val="95"/>
        </w:rPr>
        <w:t>A2.1:</w:t>
        <w:tab/>
      </w:r>
      <w:r>
        <w:rPr>
          <w:color w:val="00AEEF"/>
        </w:rPr>
        <w:t>Percentage</w:t>
      </w:r>
      <w:r>
        <w:rPr>
          <w:color w:val="00AEEF"/>
          <w:spacing w:val="-4"/>
        </w:rPr>
        <w:t xml:space="preserve"> </w:t>
      </w:r>
      <w:r>
        <w:rPr>
          <w:color w:val="00AEEF"/>
        </w:rPr>
        <w:t>of</w:t>
      </w:r>
      <w:r>
        <w:rPr>
          <w:color w:val="00AEEF"/>
          <w:spacing w:val="-5"/>
        </w:rPr>
        <w:t xml:space="preserve"> </w:t>
      </w:r>
      <w:r>
        <w:rPr>
          <w:color w:val="00AEEF"/>
        </w:rPr>
        <w:t>maths</w:t>
      </w:r>
      <w:r>
        <w:rPr>
          <w:color w:val="00AEEF"/>
          <w:spacing w:val="-4"/>
        </w:rPr>
        <w:t xml:space="preserve"> </w:t>
      </w:r>
      <w:r>
        <w:rPr>
          <w:color w:val="00AEEF"/>
        </w:rPr>
        <w:t>teachers</w:t>
      </w:r>
      <w:r>
        <w:rPr>
          <w:color w:val="00AEEF"/>
          <w:spacing w:val="-5"/>
        </w:rPr>
        <w:t xml:space="preserve"> </w:t>
      </w:r>
      <w:r>
        <w:rPr>
          <w:color w:val="00AEEF"/>
        </w:rPr>
        <w:t>in</w:t>
      </w:r>
      <w:r>
        <w:rPr>
          <w:color w:val="00AEEF"/>
          <w:spacing w:val="-4"/>
        </w:rPr>
        <w:t xml:space="preserve"> </w:t>
      </w:r>
      <w:r>
        <w:rPr>
          <w:color w:val="00AEEF"/>
        </w:rPr>
        <w:t>New</w:t>
      </w:r>
      <w:r>
        <w:rPr>
          <w:color w:val="00AEEF"/>
          <w:spacing w:val="-4"/>
        </w:rPr>
        <w:t xml:space="preserve"> </w:t>
      </w:r>
      <w:r>
        <w:rPr>
          <w:color w:val="00AEEF"/>
        </w:rPr>
        <w:t>Zealand</w:t>
      </w:r>
      <w:r>
        <w:rPr>
          <w:color w:val="00AEEF"/>
          <w:spacing w:val="-5"/>
        </w:rPr>
        <w:t xml:space="preserve"> </w:t>
      </w:r>
      <w:r>
        <w:rPr>
          <w:color w:val="00AEEF"/>
        </w:rPr>
        <w:t>schools</w:t>
      </w:r>
      <w:r>
        <w:rPr>
          <w:color w:val="00AEEF"/>
          <w:spacing w:val="-4"/>
        </w:rPr>
        <w:t xml:space="preserve"> </w:t>
      </w:r>
      <w:r>
        <w:rPr>
          <w:color w:val="00AEEF"/>
        </w:rPr>
        <w:t>with</w:t>
      </w:r>
      <w:r>
        <w:rPr>
          <w:color w:val="00AEEF"/>
          <w:spacing w:val="-5"/>
        </w:rPr>
        <w:t xml:space="preserve"> </w:t>
      </w:r>
      <w:r>
        <w:rPr>
          <w:color w:val="00AEEF"/>
        </w:rPr>
        <w:t>degree-level</w:t>
      </w:r>
      <w:r>
        <w:rPr>
          <w:color w:val="00AEEF"/>
          <w:w w:val="99"/>
        </w:rPr>
        <w:t xml:space="preserve"> </w:t>
      </w:r>
      <w:r>
        <w:rPr>
          <w:color w:val="00AEEF"/>
        </w:rPr>
        <w:t>qualifications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tLeast" w:line="20"/>
        <w:ind w:left="5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2195" cy="1905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1800"/>
                          <a:chOff x="0" y="0"/>
                          <a:chExt cx="48621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2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3" y="3"/>
                                  </a:moveTo>
                                  <a:lnTo>
                                    <a:pt x="7656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85pt;height:0.15pt" coordorigin="0,0" coordsize="7657,3">
                <v:group id="shape_0" style="position:absolute;left:0;top:0;width:7657;height:3">
                  <v:shape id="shape_0" coordorigin="3,3" coordsize="7654,0" path="m3,3l7656,3e" stroked="t" o:allowincell="f" style="position:absolute;left:0;top:0;width:7656;height:2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6"/>
        <w:tabs>
          <w:tab w:val="clear" w:pos="720"/>
          <w:tab w:val="left" w:pos="5651" w:leader="none"/>
        </w:tabs>
        <w:ind w:left="748" w:hanging="0"/>
        <w:rPr>
          <w:b w:val="false"/>
          <w:b w:val="false"/>
          <w:bCs w:val="false"/>
        </w:rPr>
      </w:pPr>
      <w:r>
        <w:rPr>
          <w:color w:val="231F20"/>
        </w:rPr>
        <w:t>Type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school</w:t>
        <w:tab/>
        <w:t>Percentage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teachers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tbl>
      <w:tblPr>
        <w:tblW w:w="7653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701"/>
        <w:gridCol w:w="1700"/>
      </w:tblGrid>
      <w:tr>
        <w:trPr>
          <w:trHeight w:val="340" w:hRule="exact"/>
        </w:trPr>
        <w:tc>
          <w:tcPr>
            <w:tcW w:w="4252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74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Disadvantaged</w:t>
            </w:r>
            <w:r>
              <w:rPr>
                <w:rFonts w:ascii="Times New Roman" w:hAnsi="Times New Roman"/>
                <w:color w:val="231F20"/>
                <w:spacing w:val="28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schools</w:t>
            </w:r>
          </w:p>
        </w:tc>
        <w:tc>
          <w:tcPr>
            <w:tcW w:w="17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74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89</w:t>
            </w:r>
          </w:p>
        </w:tc>
        <w:tc>
          <w:tcPr>
            <w:tcW w:w="170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74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2.1)</w:t>
            </w:r>
          </w:p>
        </w:tc>
      </w:tr>
      <w:tr>
        <w:trPr>
          <w:trHeight w:val="340" w:hRule="exact"/>
        </w:trPr>
        <w:tc>
          <w:tcPr>
            <w:tcW w:w="4252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74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Average</w:t>
            </w:r>
            <w:r>
              <w:rPr>
                <w:rFonts w:ascii="Times New Roman" w:hAnsi="Times New Roman"/>
                <w:color w:val="231F20"/>
                <w:spacing w:val="-20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schools</w:t>
            </w:r>
          </w:p>
        </w:tc>
        <w:tc>
          <w:tcPr>
            <w:tcW w:w="17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74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96</w:t>
            </w:r>
          </w:p>
        </w:tc>
        <w:tc>
          <w:tcPr>
            <w:tcW w:w="170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74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7)</w:t>
            </w:r>
          </w:p>
        </w:tc>
      </w:tr>
      <w:tr>
        <w:trPr>
          <w:trHeight w:val="340" w:hRule="exact"/>
        </w:trPr>
        <w:tc>
          <w:tcPr>
            <w:tcW w:w="4252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74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Advantaged</w:t>
            </w:r>
            <w:r>
              <w:rPr>
                <w:rFonts w:ascii="Times New Roman" w:hAnsi="Times New Roman"/>
                <w:color w:val="231F20"/>
                <w:spacing w:val="15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schools</w:t>
            </w:r>
          </w:p>
        </w:tc>
        <w:tc>
          <w:tcPr>
            <w:tcW w:w="17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74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93</w:t>
            </w:r>
          </w:p>
        </w:tc>
        <w:tc>
          <w:tcPr>
            <w:tcW w:w="170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74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1.6)</w:t>
            </w:r>
          </w:p>
        </w:tc>
      </w:tr>
      <w:tr>
        <w:trPr>
          <w:trHeight w:val="340" w:hRule="exact"/>
        </w:trPr>
        <w:tc>
          <w:tcPr>
            <w:tcW w:w="4252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74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Rural</w:t>
            </w:r>
            <w:r>
              <w:rPr>
                <w:rFonts w:ascii="Times New Roman" w:hAnsi="Times New Roman"/>
                <w:color w:val="231F20"/>
                <w:spacing w:val="1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schools</w:t>
            </w:r>
          </w:p>
        </w:tc>
        <w:tc>
          <w:tcPr>
            <w:tcW w:w="17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74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86</w:t>
            </w:r>
          </w:p>
        </w:tc>
        <w:tc>
          <w:tcPr>
            <w:tcW w:w="170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74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4)</w:t>
            </w:r>
          </w:p>
        </w:tc>
      </w:tr>
      <w:tr>
        <w:trPr>
          <w:trHeight w:val="340" w:hRule="exact"/>
        </w:trPr>
        <w:tc>
          <w:tcPr>
            <w:tcW w:w="4252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73" w:after="0"/>
              <w:ind w:left="1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Town</w:t>
            </w:r>
            <w:r>
              <w:rPr>
                <w:rFonts w:ascii="Times New Roman" w:hAnsi="Times New Roman"/>
                <w:color w:val="231F20"/>
                <w:spacing w:val="-8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schools</w:t>
            </w:r>
          </w:p>
        </w:tc>
        <w:tc>
          <w:tcPr>
            <w:tcW w:w="17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73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90</w:t>
            </w:r>
          </w:p>
        </w:tc>
        <w:tc>
          <w:tcPr>
            <w:tcW w:w="170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73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2.1)</w:t>
            </w:r>
          </w:p>
        </w:tc>
      </w:tr>
      <w:tr>
        <w:trPr>
          <w:trHeight w:val="340" w:hRule="exact"/>
        </w:trPr>
        <w:tc>
          <w:tcPr>
            <w:tcW w:w="4252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73" w:after="0"/>
              <w:ind w:left="1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Urban</w:t>
            </w:r>
            <w:r>
              <w:rPr>
                <w:rFonts w:ascii="Times New Roman" w:hAnsi="Times New Roman"/>
                <w:color w:val="231F20"/>
                <w:spacing w:val="20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schools</w:t>
            </w:r>
          </w:p>
        </w:tc>
        <w:tc>
          <w:tcPr>
            <w:tcW w:w="17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73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96</w:t>
            </w:r>
          </w:p>
        </w:tc>
        <w:tc>
          <w:tcPr>
            <w:tcW w:w="170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73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1.1)</w:t>
            </w:r>
          </w:p>
        </w:tc>
      </w:tr>
    </w:tbl>
    <w:p>
      <w:pPr>
        <w:pStyle w:val="Normal"/>
        <w:spacing w:before="82" w:after="0"/>
        <w:ind w:left="587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Note: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Standard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errors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re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presented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parentheses.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Results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may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ppear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consistent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due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to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pacing w:val="-1"/>
          <w:sz w:val="14"/>
        </w:rPr>
        <w:t>rounding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ind w:left="587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pacing w:val="-5"/>
          <w:w w:val="95"/>
          <w:sz w:val="14"/>
        </w:rPr>
        <w:t>Source:</w:t>
      </w:r>
      <w:r>
        <w:rPr>
          <w:rFonts w:ascii="Times New Roman" w:hAnsi="Times New Roman"/>
          <w:color w:val="231F20"/>
          <w:spacing w:val="-16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4"/>
          <w:w w:val="95"/>
          <w:sz w:val="14"/>
        </w:rPr>
        <w:t>OECD</w:t>
      </w:r>
      <w:r>
        <w:rPr>
          <w:rFonts w:ascii="Times New Roman" w:hAnsi="Times New Roman"/>
          <w:color w:val="231F20"/>
          <w:spacing w:val="-15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5"/>
          <w:w w:val="95"/>
          <w:sz w:val="14"/>
        </w:rPr>
        <w:t>(2013),</w:t>
      </w:r>
      <w:r>
        <w:rPr>
          <w:rFonts w:ascii="Times New Roman" w:hAnsi="Times New Roman"/>
          <w:color w:val="231F20"/>
          <w:spacing w:val="-15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4"/>
          <w:w w:val="95"/>
          <w:sz w:val="14"/>
        </w:rPr>
        <w:t>PISA</w:t>
      </w:r>
      <w:r>
        <w:rPr>
          <w:rFonts w:ascii="Times New Roman" w:hAnsi="Times New Roman"/>
          <w:i/>
          <w:color w:val="231F20"/>
          <w:spacing w:val="-15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2012</w:t>
      </w:r>
      <w:r>
        <w:rPr>
          <w:rFonts w:ascii="Times New Roman" w:hAnsi="Times New Roman"/>
          <w:i/>
          <w:color w:val="231F20"/>
          <w:spacing w:val="-16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5"/>
          <w:w w:val="95"/>
          <w:sz w:val="14"/>
        </w:rPr>
        <w:t>Results:</w:t>
      </w:r>
      <w:r>
        <w:rPr>
          <w:rFonts w:ascii="Times New Roman" w:hAnsi="Times New Roman"/>
          <w:i/>
          <w:color w:val="231F20"/>
          <w:spacing w:val="-15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5"/>
          <w:w w:val="95"/>
          <w:sz w:val="14"/>
        </w:rPr>
        <w:t>Excellence</w:t>
      </w:r>
      <w:r>
        <w:rPr>
          <w:rFonts w:ascii="Times New Roman" w:hAnsi="Times New Roman"/>
          <w:i/>
          <w:color w:val="231F20"/>
          <w:spacing w:val="-15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4"/>
          <w:w w:val="95"/>
          <w:sz w:val="14"/>
        </w:rPr>
        <w:t>Through</w:t>
      </w:r>
      <w:r>
        <w:rPr>
          <w:rFonts w:ascii="Times New Roman" w:hAnsi="Times New Roman"/>
          <w:i/>
          <w:color w:val="231F20"/>
          <w:spacing w:val="-15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5"/>
          <w:w w:val="95"/>
          <w:sz w:val="14"/>
        </w:rPr>
        <w:t>Equity:</w:t>
      </w:r>
      <w:r>
        <w:rPr>
          <w:rFonts w:ascii="Times New Roman" w:hAnsi="Times New Roman"/>
          <w:i/>
          <w:color w:val="231F20"/>
          <w:spacing w:val="-16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5"/>
          <w:w w:val="95"/>
          <w:sz w:val="14"/>
        </w:rPr>
        <w:t>Giving</w:t>
      </w:r>
      <w:r>
        <w:rPr>
          <w:rFonts w:ascii="Times New Roman" w:hAnsi="Times New Roman"/>
          <w:i/>
          <w:color w:val="231F20"/>
          <w:spacing w:val="-15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5"/>
          <w:w w:val="95"/>
          <w:sz w:val="14"/>
        </w:rPr>
        <w:t>Every</w:t>
      </w:r>
      <w:r>
        <w:rPr>
          <w:rFonts w:ascii="Times New Roman" w:hAnsi="Times New Roman"/>
          <w:i/>
          <w:color w:val="231F20"/>
          <w:spacing w:val="-15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4"/>
          <w:w w:val="95"/>
          <w:sz w:val="14"/>
        </w:rPr>
        <w:t>Student</w:t>
      </w:r>
      <w:r>
        <w:rPr>
          <w:rFonts w:ascii="Times New Roman" w:hAnsi="Times New Roman"/>
          <w:i/>
          <w:color w:val="231F20"/>
          <w:spacing w:val="-15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the</w:t>
      </w:r>
      <w:r>
        <w:rPr>
          <w:rFonts w:ascii="Times New Roman" w:hAnsi="Times New Roman"/>
          <w:i/>
          <w:color w:val="231F20"/>
          <w:spacing w:val="-16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5"/>
          <w:w w:val="95"/>
          <w:sz w:val="14"/>
        </w:rPr>
        <w:t>Chance</w:t>
      </w:r>
      <w:r>
        <w:rPr>
          <w:rFonts w:ascii="Times New Roman" w:hAnsi="Times New Roman"/>
          <w:i/>
          <w:color w:val="231F20"/>
          <w:spacing w:val="-15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to</w:t>
      </w:r>
      <w:r>
        <w:rPr>
          <w:rFonts w:ascii="Times New Roman" w:hAnsi="Times New Roman"/>
          <w:i/>
          <w:color w:val="231F20"/>
          <w:spacing w:val="-15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4"/>
          <w:w w:val="95"/>
          <w:sz w:val="14"/>
        </w:rPr>
        <w:t>Succeed</w:t>
      </w:r>
      <w:r>
        <w:rPr>
          <w:rFonts w:ascii="Times New Roman" w:hAnsi="Times New Roman"/>
          <w:i/>
          <w:color w:val="231F20"/>
          <w:spacing w:val="-15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4"/>
          <w:w w:val="95"/>
          <w:sz w:val="14"/>
        </w:rPr>
        <w:t>(Volume</w:t>
      </w:r>
      <w:r>
        <w:rPr>
          <w:rFonts w:ascii="Times New Roman" w:hAnsi="Times New Roman"/>
          <w:i/>
          <w:color w:val="231F20"/>
          <w:spacing w:val="-16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4"/>
          <w:w w:val="95"/>
          <w:sz w:val="14"/>
        </w:rPr>
        <w:t>II)</w:t>
      </w:r>
      <w:r>
        <w:rPr>
          <w:rFonts w:ascii="Times New Roman" w:hAnsi="Times New Roman"/>
          <w:color w:val="231F20"/>
          <w:spacing w:val="-3"/>
          <w:w w:val="95"/>
          <w:sz w:val="14"/>
        </w:rPr>
        <w:t>,</w:t>
      </w:r>
      <w:r>
        <w:rPr>
          <w:rFonts w:ascii="Times New Roman" w:hAnsi="Times New Roman"/>
          <w:color w:val="231F20"/>
          <w:spacing w:val="-15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5"/>
          <w:w w:val="95"/>
          <w:sz w:val="14"/>
        </w:rPr>
        <w:t>PISA,</w:t>
      </w:r>
      <w:r>
        <w:rPr>
          <w:rFonts w:ascii="Times New Roman" w:hAnsi="Times New Roman"/>
          <w:color w:val="231F20"/>
          <w:spacing w:val="-15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4"/>
          <w:w w:val="95"/>
          <w:sz w:val="14"/>
        </w:rPr>
        <w:t>OECD</w:t>
      </w:r>
      <w:r>
        <w:rPr>
          <w:rFonts w:ascii="Times New Roman" w:hAnsi="Times New Roman"/>
          <w:color w:val="231F20"/>
          <w:spacing w:val="-15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4"/>
          <w:w w:val="95"/>
          <w:sz w:val="14"/>
        </w:rPr>
        <w:t>Publishing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/>
        <w:ind w:left="58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8545" cy="4445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4320"/>
                          <a:chOff x="0" y="0"/>
                          <a:chExt cx="4868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8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8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8" y="8"/>
                                  </a:moveTo>
                                  <a:lnTo>
                                    <a:pt x="7661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35pt;height:0.35pt" coordorigin="0,0" coordsize="7667,7">
                <v:group id="shape_0" style="position:absolute;left:0;top:0;width:7667;height:7">
                  <v:shape id="shape_0" coordorigin="8,8" coordsize="7654,0" path="m8,8l7661,8e" stroked="t" o:allowincell="f" style="position:absolute;left:0;top:0;width:7666;height:6;mso-wrap-style:none;v-text-anchor:middle;mso-position-horizontal-relative:char">
                    <v:fill o:detectmouseclick="t" on="false"/>
                    <v:stroke color="#00aeef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spacing w:before="64" w:after="0"/>
        <w:ind w:left="587" w:hanging="0"/>
        <w:rPr/>
      </w:pPr>
      <w:r>
        <w:rPr>
          <w:color w:val="00AEEF"/>
        </w:rPr>
        <w:t>Table</w:t>
      </w:r>
      <w:r>
        <w:rPr>
          <w:color w:val="00AEEF"/>
          <w:spacing w:val="-2"/>
        </w:rPr>
        <w:t xml:space="preserve"> </w:t>
      </w:r>
      <w:r>
        <w:rPr>
          <w:color w:val="00AEEF"/>
        </w:rPr>
        <w:t xml:space="preserve">A2.2a: </w:t>
      </w:r>
      <w:r>
        <w:rPr>
          <w:color w:val="00AEEF"/>
          <w:spacing w:val="40"/>
        </w:rPr>
        <w:t xml:space="preserve"> </w:t>
      </w:r>
      <w:r>
        <w:rPr>
          <w:color w:val="00AEEF"/>
        </w:rPr>
        <w:t>Mean</w:t>
      </w:r>
      <w:r>
        <w:rPr>
          <w:color w:val="00AEEF"/>
          <w:spacing w:val="-1"/>
        </w:rPr>
        <w:t xml:space="preserve"> </w:t>
      </w:r>
      <w:r>
        <w:rPr>
          <w:color w:val="00AEEF"/>
        </w:rPr>
        <w:t>number</w:t>
      </w:r>
      <w:r>
        <w:rPr>
          <w:color w:val="00AEEF"/>
          <w:spacing w:val="-2"/>
        </w:rPr>
        <w:t xml:space="preserve"> </w:t>
      </w:r>
      <w:r>
        <w:rPr>
          <w:color w:val="00AEEF"/>
        </w:rPr>
        <w:t>of</w:t>
      </w:r>
      <w:r>
        <w:rPr>
          <w:color w:val="00AEEF"/>
          <w:spacing w:val="-2"/>
        </w:rPr>
        <w:t xml:space="preserve"> </w:t>
      </w:r>
      <w:r>
        <w:rPr>
          <w:color w:val="00AEEF"/>
        </w:rPr>
        <w:t>maths</w:t>
      </w:r>
      <w:r>
        <w:rPr>
          <w:color w:val="00AEEF"/>
          <w:spacing w:val="-2"/>
        </w:rPr>
        <w:t xml:space="preserve"> </w:t>
      </w:r>
      <w:r>
        <w:rPr>
          <w:color w:val="00AEEF"/>
        </w:rPr>
        <w:t>teachers</w:t>
      </w:r>
      <w:r>
        <w:rPr>
          <w:color w:val="00AEEF"/>
          <w:spacing w:val="-1"/>
        </w:rPr>
        <w:t xml:space="preserve"> </w:t>
      </w:r>
      <w:r>
        <w:rPr>
          <w:color w:val="00AEEF"/>
        </w:rPr>
        <w:t>per</w:t>
      </w:r>
      <w:r>
        <w:rPr>
          <w:color w:val="00AEEF"/>
          <w:spacing w:val="-2"/>
        </w:rPr>
        <w:t xml:space="preserve"> </w:t>
      </w:r>
      <w:r>
        <w:rPr>
          <w:color w:val="00AEEF"/>
        </w:rPr>
        <w:t>school</w:t>
      </w:r>
      <w:r>
        <w:rPr>
          <w:color w:val="00AEEF"/>
          <w:spacing w:val="-2"/>
        </w:rPr>
        <w:t xml:space="preserve"> </w:t>
      </w:r>
      <w:r>
        <w:rPr>
          <w:color w:val="00AEEF"/>
        </w:rPr>
        <w:t>with</w:t>
      </w:r>
      <w:r>
        <w:rPr>
          <w:color w:val="00AEEF"/>
          <w:spacing w:val="-2"/>
        </w:rPr>
        <w:t xml:space="preserve"> </w:t>
      </w:r>
      <w:r>
        <w:rPr>
          <w:color w:val="00AEEF"/>
        </w:rPr>
        <w:t>relevant</w:t>
      </w:r>
      <w:r>
        <w:rPr>
          <w:color w:val="00AEEF"/>
          <w:spacing w:val="-1"/>
        </w:rPr>
        <w:t xml:space="preserve"> </w:t>
      </w:r>
      <w:r>
        <w:rPr>
          <w:color w:val="00AEEF"/>
        </w:rPr>
        <w:t>qualifications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7655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766"/>
        <w:gridCol w:w="765"/>
        <w:gridCol w:w="766"/>
        <w:gridCol w:w="765"/>
        <w:gridCol w:w="766"/>
        <w:gridCol w:w="765"/>
        <w:gridCol w:w="766"/>
        <w:gridCol w:w="765"/>
      </w:tblGrid>
      <w:tr>
        <w:trPr>
          <w:trHeight w:val="1495" w:hRule="exact"/>
        </w:trPr>
        <w:tc>
          <w:tcPr>
            <w:tcW w:w="153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54" w:after="0"/>
              <w:ind w:left="169" w:right="108" w:hanging="59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Mean number</w:t>
            </w:r>
            <w:r>
              <w:rPr>
                <w:rFonts w:ascii="Times New Roman" w:hAnsi="Times New Roman"/>
                <w:b/>
                <w:color w:val="231F20"/>
                <w:spacing w:val="1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of</w:t>
            </w:r>
            <w:r>
              <w:rPr>
                <w:rFonts w:ascii="Times New Roman" w:hAnsi="Times New Roman"/>
                <w:b/>
                <w:color w:val="231F2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maths</w:t>
            </w:r>
            <w:r>
              <w:rPr>
                <w:rFonts w:ascii="Times New Roman" w:hAnsi="Times New Roman"/>
                <w:b/>
                <w:color w:val="231F20"/>
                <w:spacing w:val="25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teachers</w:t>
            </w:r>
          </w:p>
        </w:tc>
        <w:tc>
          <w:tcPr>
            <w:tcW w:w="153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28" w:after="0"/>
              <w:ind w:left="214" w:right="212" w:hanging="1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Maths</w:t>
            </w:r>
            <w:r>
              <w:rPr>
                <w:rFonts w:ascii="Times New Roman" w:hAnsi="Times New Roman"/>
                <w:b/>
                <w:color w:val="231F20"/>
                <w:w w:val="9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teachers</w:t>
            </w:r>
            <w:r>
              <w:rPr>
                <w:rFonts w:ascii="Times New Roman" w:hAnsi="Times New Roman"/>
                <w:b/>
                <w:color w:val="231F20"/>
                <w:spacing w:val="19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with</w:t>
            </w:r>
            <w:r>
              <w:rPr>
                <w:rFonts w:ascii="Times New Roman" w:hAnsi="Times New Roman"/>
                <w:b/>
                <w:color w:val="231F20"/>
                <w:w w:val="96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a</w:t>
            </w:r>
            <w:r>
              <w:rPr>
                <w:rFonts w:ascii="Times New Roman" w:hAnsi="Times New Roman"/>
                <w:b/>
                <w:color w:val="231F20"/>
                <w:spacing w:val="-23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degree-level</w:t>
            </w:r>
            <w:r>
              <w:rPr>
                <w:rFonts w:ascii="Times New Roman" w:hAnsi="Times New Roman"/>
                <w:b/>
                <w:color w:val="231F20"/>
                <w:w w:val="98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qualification</w:t>
            </w:r>
          </w:p>
        </w:tc>
        <w:tc>
          <w:tcPr>
            <w:tcW w:w="153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14" w:after="0"/>
              <w:ind w:left="214" w:right="212" w:hanging="1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Maths</w:t>
            </w:r>
            <w:r>
              <w:rPr>
                <w:rFonts w:ascii="Times New Roman" w:hAnsi="Times New Roman"/>
                <w:b/>
                <w:color w:val="231F20"/>
                <w:w w:val="9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teachers</w:t>
            </w:r>
            <w:r>
              <w:rPr>
                <w:rFonts w:ascii="Times New Roman" w:hAnsi="Times New Roman"/>
                <w:b/>
                <w:color w:val="231F20"/>
                <w:spacing w:val="19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with</w:t>
            </w:r>
            <w:r>
              <w:rPr>
                <w:rFonts w:ascii="Times New Roman" w:hAnsi="Times New Roman"/>
                <w:b/>
                <w:color w:val="231F20"/>
                <w:w w:val="96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a</w:t>
            </w:r>
            <w:r>
              <w:rPr>
                <w:rFonts w:ascii="Times New Roman" w:hAnsi="Times New Roman"/>
                <w:b/>
                <w:color w:val="231F20"/>
                <w:spacing w:val="-23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degree-level</w:t>
            </w:r>
          </w:p>
          <w:p>
            <w:pPr>
              <w:pStyle w:val="TableParagraph"/>
              <w:spacing w:before="1" w:after="0"/>
              <w:ind w:left="163" w:right="16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qualification</w:t>
            </w:r>
            <w:r>
              <w:rPr>
                <w:rFonts w:ascii="Times New Roman" w:hAnsi="Times New Roman"/>
                <w:b/>
                <w:color w:val="231F20"/>
                <w:spacing w:val="26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in</w:t>
            </w:r>
            <w:r>
              <w:rPr>
                <w:rFonts w:ascii="Times New Roman" w:hAnsi="Times New Roman"/>
                <w:b/>
                <w:color w:val="231F20"/>
                <w:w w:val="97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teaching</w:t>
            </w:r>
          </w:p>
        </w:tc>
        <w:tc>
          <w:tcPr>
            <w:tcW w:w="153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102" w:after="0"/>
              <w:ind w:left="214" w:right="215" w:hanging="1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Maths</w:t>
            </w:r>
            <w:r>
              <w:rPr>
                <w:rFonts w:ascii="Times New Roman" w:hAnsi="Times New Roman"/>
                <w:b/>
                <w:color w:val="231F20"/>
                <w:w w:val="9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teachers</w:t>
            </w:r>
            <w:r>
              <w:rPr>
                <w:rFonts w:ascii="Times New Roman" w:hAnsi="Times New Roman"/>
                <w:b/>
                <w:color w:val="231F20"/>
                <w:spacing w:val="19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with</w:t>
            </w:r>
            <w:r>
              <w:rPr>
                <w:rFonts w:ascii="Times New Roman" w:hAnsi="Times New Roman"/>
                <w:b/>
                <w:color w:val="231F20"/>
                <w:w w:val="96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a</w:t>
            </w:r>
            <w:r>
              <w:rPr>
                <w:rFonts w:ascii="Times New Roman" w:hAnsi="Times New Roman"/>
                <w:b/>
                <w:color w:val="231F20"/>
                <w:spacing w:val="-23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degree-level</w:t>
            </w:r>
            <w:r>
              <w:rPr>
                <w:rFonts w:ascii="Times New Roman" w:hAnsi="Times New Roman"/>
                <w:b/>
                <w:color w:val="231F20"/>
                <w:w w:val="98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qualification</w:t>
            </w:r>
            <w:r>
              <w:rPr>
                <w:rFonts w:ascii="Times New Roman" w:hAnsi="Times New Roman"/>
                <w:b/>
                <w:color w:val="231F20"/>
                <w:w w:val="97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and</w:t>
            </w:r>
            <w:r>
              <w:rPr>
                <w:rFonts w:ascii="Times New Roman" w:hAnsi="Times New Roman"/>
                <w:b/>
                <w:color w:val="231F20"/>
                <w:spacing w:val="-22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major</w:t>
            </w:r>
            <w:r>
              <w:rPr>
                <w:rFonts w:ascii="Times New Roman" w:hAnsi="Times New Roman"/>
                <w:b/>
                <w:color w:val="231F20"/>
                <w:spacing w:val="-22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in</w:t>
            </w:r>
            <w:r>
              <w:rPr>
                <w:rFonts w:ascii="Times New Roman" w:hAnsi="Times New Roman"/>
                <w:b/>
                <w:color w:val="231F20"/>
                <w:w w:val="97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maths</w:t>
            </w:r>
          </w:p>
        </w:tc>
      </w:tr>
      <w:tr>
        <w:trPr>
          <w:trHeight w:val="340" w:hRule="exact"/>
        </w:trPr>
        <w:tc>
          <w:tcPr>
            <w:tcW w:w="153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United</w:t>
            </w:r>
            <w:r>
              <w:rPr>
                <w:rFonts w:ascii="Times New Roman" w:hAnsi="Times New Roman"/>
                <w:color w:val="231F20"/>
                <w:spacing w:val="15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Kingdom</w:t>
            </w:r>
          </w:p>
        </w:tc>
        <w:tc>
          <w:tcPr>
            <w:tcW w:w="7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42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7.4</w:t>
            </w:r>
          </w:p>
        </w:tc>
        <w:tc>
          <w:tcPr>
            <w:tcW w:w="765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2)</w:t>
            </w:r>
          </w:p>
        </w:tc>
        <w:tc>
          <w:tcPr>
            <w:tcW w:w="7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42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7.2</w:t>
            </w:r>
          </w:p>
        </w:tc>
        <w:tc>
          <w:tcPr>
            <w:tcW w:w="765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2)</w:t>
            </w:r>
          </w:p>
        </w:tc>
        <w:tc>
          <w:tcPr>
            <w:tcW w:w="7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42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6.1</w:t>
            </w:r>
          </w:p>
        </w:tc>
        <w:tc>
          <w:tcPr>
            <w:tcW w:w="765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3)</w:t>
            </w:r>
          </w:p>
        </w:tc>
        <w:tc>
          <w:tcPr>
            <w:tcW w:w="7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42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.5</w:t>
            </w:r>
          </w:p>
        </w:tc>
        <w:tc>
          <w:tcPr>
            <w:tcW w:w="76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2)</w:t>
            </w:r>
          </w:p>
        </w:tc>
      </w:tr>
      <w:tr>
        <w:trPr>
          <w:trHeight w:val="340" w:hRule="exact"/>
        </w:trPr>
        <w:tc>
          <w:tcPr>
            <w:tcW w:w="153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Singapore</w:t>
            </w:r>
          </w:p>
        </w:tc>
        <w:tc>
          <w:tcPr>
            <w:tcW w:w="7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3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6.8</w:t>
            </w:r>
          </w:p>
        </w:tc>
        <w:tc>
          <w:tcPr>
            <w:tcW w:w="765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1)</w:t>
            </w:r>
          </w:p>
        </w:tc>
        <w:tc>
          <w:tcPr>
            <w:tcW w:w="7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3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6.6</w:t>
            </w:r>
          </w:p>
        </w:tc>
        <w:tc>
          <w:tcPr>
            <w:tcW w:w="765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1)</w:t>
            </w:r>
          </w:p>
        </w:tc>
        <w:tc>
          <w:tcPr>
            <w:tcW w:w="7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3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2.6</w:t>
            </w:r>
          </w:p>
        </w:tc>
        <w:tc>
          <w:tcPr>
            <w:tcW w:w="765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1)</w:t>
            </w:r>
          </w:p>
        </w:tc>
        <w:tc>
          <w:tcPr>
            <w:tcW w:w="7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3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1.1</w:t>
            </w:r>
          </w:p>
        </w:tc>
        <w:tc>
          <w:tcPr>
            <w:tcW w:w="76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0)</w:t>
            </w:r>
          </w:p>
        </w:tc>
      </w:tr>
      <w:tr>
        <w:trPr>
          <w:trHeight w:val="340" w:hRule="exact"/>
        </w:trPr>
        <w:tc>
          <w:tcPr>
            <w:tcW w:w="153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Canada</w:t>
            </w:r>
          </w:p>
        </w:tc>
        <w:tc>
          <w:tcPr>
            <w:tcW w:w="7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42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8.3</w:t>
            </w:r>
          </w:p>
        </w:tc>
        <w:tc>
          <w:tcPr>
            <w:tcW w:w="765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3)</w:t>
            </w:r>
          </w:p>
        </w:tc>
        <w:tc>
          <w:tcPr>
            <w:tcW w:w="7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42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8.3</w:t>
            </w:r>
          </w:p>
        </w:tc>
        <w:tc>
          <w:tcPr>
            <w:tcW w:w="765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3)</w:t>
            </w:r>
          </w:p>
        </w:tc>
        <w:tc>
          <w:tcPr>
            <w:tcW w:w="7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42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.1</w:t>
            </w:r>
          </w:p>
        </w:tc>
        <w:tc>
          <w:tcPr>
            <w:tcW w:w="765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3)</w:t>
            </w:r>
          </w:p>
        </w:tc>
        <w:tc>
          <w:tcPr>
            <w:tcW w:w="7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42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.5</w:t>
            </w:r>
          </w:p>
        </w:tc>
        <w:tc>
          <w:tcPr>
            <w:tcW w:w="76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2)</w:t>
            </w:r>
          </w:p>
        </w:tc>
      </w:tr>
      <w:tr>
        <w:trPr>
          <w:trHeight w:val="340" w:hRule="exact"/>
        </w:trPr>
        <w:tc>
          <w:tcPr>
            <w:tcW w:w="153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New</w:t>
            </w:r>
            <w:r>
              <w:rPr>
                <w:rFonts w:ascii="Times New Roman" w:hAnsi="Times New Roman"/>
                <w:color w:val="231F20"/>
                <w:spacing w:val="7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Zealand</w:t>
            </w:r>
          </w:p>
        </w:tc>
        <w:tc>
          <w:tcPr>
            <w:tcW w:w="7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42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8.7</w:t>
            </w:r>
          </w:p>
        </w:tc>
        <w:tc>
          <w:tcPr>
            <w:tcW w:w="765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3)</w:t>
            </w:r>
          </w:p>
        </w:tc>
        <w:tc>
          <w:tcPr>
            <w:tcW w:w="7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42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8.2</w:t>
            </w:r>
          </w:p>
        </w:tc>
        <w:tc>
          <w:tcPr>
            <w:tcW w:w="765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3)</w:t>
            </w:r>
          </w:p>
        </w:tc>
        <w:tc>
          <w:tcPr>
            <w:tcW w:w="7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42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.2</w:t>
            </w:r>
          </w:p>
        </w:tc>
        <w:tc>
          <w:tcPr>
            <w:tcW w:w="765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4)</w:t>
            </w:r>
          </w:p>
        </w:tc>
        <w:tc>
          <w:tcPr>
            <w:tcW w:w="7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42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.4</w:t>
            </w:r>
          </w:p>
        </w:tc>
        <w:tc>
          <w:tcPr>
            <w:tcW w:w="76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3)</w:t>
            </w:r>
          </w:p>
        </w:tc>
      </w:tr>
      <w:tr>
        <w:trPr>
          <w:trHeight w:val="340" w:hRule="exact"/>
        </w:trPr>
        <w:tc>
          <w:tcPr>
            <w:tcW w:w="153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Australia</w:t>
            </w:r>
          </w:p>
        </w:tc>
        <w:tc>
          <w:tcPr>
            <w:tcW w:w="7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3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1.5</w:t>
            </w:r>
          </w:p>
        </w:tc>
        <w:tc>
          <w:tcPr>
            <w:tcW w:w="765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4)</w:t>
            </w:r>
          </w:p>
        </w:tc>
        <w:tc>
          <w:tcPr>
            <w:tcW w:w="7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3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1.0</w:t>
            </w:r>
          </w:p>
        </w:tc>
        <w:tc>
          <w:tcPr>
            <w:tcW w:w="765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4)</w:t>
            </w:r>
          </w:p>
        </w:tc>
        <w:tc>
          <w:tcPr>
            <w:tcW w:w="7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42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9.6</w:t>
            </w:r>
          </w:p>
        </w:tc>
        <w:tc>
          <w:tcPr>
            <w:tcW w:w="765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4)</w:t>
            </w:r>
          </w:p>
        </w:tc>
        <w:tc>
          <w:tcPr>
            <w:tcW w:w="7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42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6.9</w:t>
            </w:r>
          </w:p>
        </w:tc>
        <w:tc>
          <w:tcPr>
            <w:tcW w:w="76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3)</w:t>
            </w:r>
          </w:p>
        </w:tc>
      </w:tr>
      <w:tr>
        <w:trPr>
          <w:trHeight w:val="340" w:hRule="exact"/>
        </w:trPr>
        <w:tc>
          <w:tcPr>
            <w:tcW w:w="153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OECD</w:t>
            </w:r>
          </w:p>
        </w:tc>
        <w:tc>
          <w:tcPr>
            <w:tcW w:w="7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42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7.9</w:t>
            </w:r>
          </w:p>
        </w:tc>
        <w:tc>
          <w:tcPr>
            <w:tcW w:w="765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1)</w:t>
            </w:r>
          </w:p>
        </w:tc>
        <w:tc>
          <w:tcPr>
            <w:tcW w:w="7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42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6.7</w:t>
            </w:r>
          </w:p>
        </w:tc>
        <w:tc>
          <w:tcPr>
            <w:tcW w:w="765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1)</w:t>
            </w:r>
          </w:p>
        </w:tc>
        <w:tc>
          <w:tcPr>
            <w:tcW w:w="7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42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3.5</w:t>
            </w:r>
          </w:p>
        </w:tc>
        <w:tc>
          <w:tcPr>
            <w:tcW w:w="765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0)</w:t>
            </w:r>
          </w:p>
        </w:tc>
        <w:tc>
          <w:tcPr>
            <w:tcW w:w="7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42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4.5</w:t>
            </w:r>
          </w:p>
        </w:tc>
        <w:tc>
          <w:tcPr>
            <w:tcW w:w="76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1)</w:t>
            </w:r>
          </w:p>
        </w:tc>
      </w:tr>
    </w:tbl>
    <w:p>
      <w:pPr>
        <w:pStyle w:val="Normal"/>
        <w:spacing w:before="82" w:after="0"/>
        <w:ind w:left="587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Note: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Standard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errors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re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presented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parentheses.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Results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may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ppear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consistent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due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to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pacing w:val="-1"/>
          <w:sz w:val="14"/>
        </w:rPr>
        <w:t>rounding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sectPr>
          <w:headerReference w:type="even" r:id="rId92"/>
          <w:headerReference w:type="default" r:id="rId93"/>
          <w:type w:val="nextPage"/>
          <w:pgSz w:w="11906" w:h="16838"/>
          <w:pgMar w:left="1680" w:right="460" w:gutter="0" w:header="556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87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pacing w:val="-5"/>
          <w:w w:val="95"/>
          <w:sz w:val="14"/>
        </w:rPr>
        <w:t>Source:</w:t>
      </w:r>
      <w:r>
        <w:rPr>
          <w:rFonts w:ascii="Times New Roman" w:hAnsi="Times New Roman"/>
          <w:color w:val="231F20"/>
          <w:spacing w:val="-16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4"/>
          <w:w w:val="95"/>
          <w:sz w:val="14"/>
        </w:rPr>
        <w:t>OECD</w:t>
      </w:r>
      <w:r>
        <w:rPr>
          <w:rFonts w:ascii="Times New Roman" w:hAnsi="Times New Roman"/>
          <w:color w:val="231F20"/>
          <w:spacing w:val="-15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5"/>
          <w:w w:val="95"/>
          <w:sz w:val="14"/>
        </w:rPr>
        <w:t>(2013),</w:t>
      </w:r>
      <w:r>
        <w:rPr>
          <w:rFonts w:ascii="Times New Roman" w:hAnsi="Times New Roman"/>
          <w:color w:val="231F20"/>
          <w:spacing w:val="-15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4"/>
          <w:w w:val="95"/>
          <w:sz w:val="14"/>
        </w:rPr>
        <w:t>PISA</w:t>
      </w:r>
      <w:r>
        <w:rPr>
          <w:rFonts w:ascii="Times New Roman" w:hAnsi="Times New Roman"/>
          <w:i/>
          <w:color w:val="231F20"/>
          <w:spacing w:val="-15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2012</w:t>
      </w:r>
      <w:r>
        <w:rPr>
          <w:rFonts w:ascii="Times New Roman" w:hAnsi="Times New Roman"/>
          <w:i/>
          <w:color w:val="231F20"/>
          <w:spacing w:val="-16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5"/>
          <w:w w:val="95"/>
          <w:sz w:val="14"/>
        </w:rPr>
        <w:t>Results:</w:t>
      </w:r>
      <w:r>
        <w:rPr>
          <w:rFonts w:ascii="Times New Roman" w:hAnsi="Times New Roman"/>
          <w:i/>
          <w:color w:val="231F20"/>
          <w:spacing w:val="-15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5"/>
          <w:w w:val="95"/>
          <w:sz w:val="14"/>
        </w:rPr>
        <w:t>Excellence</w:t>
      </w:r>
      <w:r>
        <w:rPr>
          <w:rFonts w:ascii="Times New Roman" w:hAnsi="Times New Roman"/>
          <w:i/>
          <w:color w:val="231F20"/>
          <w:spacing w:val="-15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4"/>
          <w:w w:val="95"/>
          <w:sz w:val="14"/>
        </w:rPr>
        <w:t>Through</w:t>
      </w:r>
      <w:r>
        <w:rPr>
          <w:rFonts w:ascii="Times New Roman" w:hAnsi="Times New Roman"/>
          <w:i/>
          <w:color w:val="231F20"/>
          <w:spacing w:val="-15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5"/>
          <w:w w:val="95"/>
          <w:sz w:val="14"/>
        </w:rPr>
        <w:t>Equity:</w:t>
      </w:r>
      <w:r>
        <w:rPr>
          <w:rFonts w:ascii="Times New Roman" w:hAnsi="Times New Roman"/>
          <w:i/>
          <w:color w:val="231F20"/>
          <w:spacing w:val="-15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5"/>
          <w:w w:val="95"/>
          <w:sz w:val="14"/>
        </w:rPr>
        <w:t>Giving</w:t>
      </w:r>
      <w:r>
        <w:rPr>
          <w:rFonts w:ascii="Times New Roman" w:hAnsi="Times New Roman"/>
          <w:i/>
          <w:color w:val="231F20"/>
          <w:spacing w:val="-16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5"/>
          <w:w w:val="95"/>
          <w:sz w:val="14"/>
        </w:rPr>
        <w:t>Every</w:t>
      </w:r>
      <w:r>
        <w:rPr>
          <w:rFonts w:ascii="Times New Roman" w:hAnsi="Times New Roman"/>
          <w:i/>
          <w:color w:val="231F20"/>
          <w:spacing w:val="-15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4"/>
          <w:w w:val="95"/>
          <w:sz w:val="14"/>
        </w:rPr>
        <w:t>Student</w:t>
      </w:r>
      <w:r>
        <w:rPr>
          <w:rFonts w:ascii="Times New Roman" w:hAnsi="Times New Roman"/>
          <w:i/>
          <w:color w:val="231F20"/>
          <w:spacing w:val="-15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the</w:t>
      </w:r>
      <w:r>
        <w:rPr>
          <w:rFonts w:ascii="Times New Roman" w:hAnsi="Times New Roman"/>
          <w:i/>
          <w:color w:val="231F20"/>
          <w:spacing w:val="-15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5"/>
          <w:w w:val="95"/>
          <w:sz w:val="14"/>
        </w:rPr>
        <w:t>Chance</w:t>
      </w:r>
      <w:r>
        <w:rPr>
          <w:rFonts w:ascii="Times New Roman" w:hAnsi="Times New Roman"/>
          <w:i/>
          <w:color w:val="231F20"/>
          <w:spacing w:val="-16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to</w:t>
      </w:r>
      <w:r>
        <w:rPr>
          <w:rFonts w:ascii="Times New Roman" w:hAnsi="Times New Roman"/>
          <w:i/>
          <w:color w:val="231F20"/>
          <w:spacing w:val="-15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4"/>
          <w:w w:val="95"/>
          <w:sz w:val="14"/>
        </w:rPr>
        <w:t>Succeed</w:t>
      </w:r>
      <w:r>
        <w:rPr>
          <w:rFonts w:ascii="Times New Roman" w:hAnsi="Times New Roman"/>
          <w:i/>
          <w:color w:val="231F20"/>
          <w:spacing w:val="-15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4"/>
          <w:w w:val="95"/>
          <w:sz w:val="14"/>
        </w:rPr>
        <w:t>(Volume</w:t>
      </w:r>
      <w:r>
        <w:rPr>
          <w:rFonts w:ascii="Times New Roman" w:hAnsi="Times New Roman"/>
          <w:i/>
          <w:color w:val="231F20"/>
          <w:spacing w:val="-15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4"/>
          <w:w w:val="95"/>
          <w:sz w:val="14"/>
        </w:rPr>
        <w:t>II),</w:t>
      </w:r>
      <w:r>
        <w:rPr>
          <w:rFonts w:ascii="Times New Roman" w:hAnsi="Times New Roman"/>
          <w:i/>
          <w:color w:val="231F20"/>
          <w:spacing w:val="-15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5"/>
          <w:w w:val="95"/>
          <w:sz w:val="14"/>
        </w:rPr>
        <w:t>PISA,</w:t>
      </w:r>
      <w:r>
        <w:rPr>
          <w:rFonts w:ascii="Times New Roman" w:hAnsi="Times New Roman"/>
          <w:color w:val="231F20"/>
          <w:spacing w:val="-16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4"/>
          <w:w w:val="95"/>
          <w:sz w:val="14"/>
        </w:rPr>
        <w:t>OECD</w:t>
      </w:r>
      <w:r>
        <w:rPr>
          <w:rFonts w:ascii="Times New Roman" w:hAnsi="Times New Roman"/>
          <w:color w:val="231F20"/>
          <w:spacing w:val="-15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4"/>
          <w:w w:val="95"/>
          <w:sz w:val="14"/>
        </w:rPr>
        <w:t>Publishing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15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59655" cy="4445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9640" cy="4320"/>
                          <a:chOff x="0" y="0"/>
                          <a:chExt cx="4859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59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9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0" h="0">
                                  <a:moveTo>
                                    <a:pt x="8" y="8"/>
                                  </a:moveTo>
                                  <a:lnTo>
                                    <a:pt x="7648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65pt;height:0.35pt" coordorigin="0,0" coordsize="7653,7">
                <v:group id="shape_0" style="position:absolute;left:0;top:0;width:7653;height:7">
                  <v:shape id="shape_0" coordorigin="8,8" coordsize="7640,0" path="m8,8l7648,8e" stroked="t" o:allowincell="f" style="position:absolute;left:0;top:0;width:7652;height:6;mso-wrap-style:none;v-text-anchor:middle;mso-position-horizontal-relative:char">
                    <v:fill o:detectmouseclick="t" on="false"/>
                    <v:stroke color="#00aeef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spacing w:before="64" w:after="0"/>
        <w:ind w:left="1524" w:hanging="0"/>
        <w:rPr/>
      </w:pPr>
      <w:r>
        <w:rPr>
          <w:color w:val="00AEEF"/>
        </w:rPr>
        <w:t>Table</w:t>
      </w:r>
      <w:r>
        <w:rPr>
          <w:color w:val="00AEEF"/>
          <w:spacing w:val="-3"/>
        </w:rPr>
        <w:t xml:space="preserve"> </w:t>
      </w:r>
      <w:r>
        <w:rPr>
          <w:color w:val="00AEEF"/>
        </w:rPr>
        <w:t xml:space="preserve">A2.2b: </w:t>
      </w:r>
      <w:r>
        <w:rPr>
          <w:color w:val="00AEEF"/>
          <w:spacing w:val="26"/>
        </w:rPr>
        <w:t xml:space="preserve"> </w:t>
      </w:r>
      <w:r>
        <w:rPr>
          <w:color w:val="00AEEF"/>
        </w:rPr>
        <w:t>Percentage</w:t>
      </w:r>
      <w:r>
        <w:rPr>
          <w:color w:val="00AEEF"/>
          <w:spacing w:val="-3"/>
        </w:rPr>
        <w:t xml:space="preserve"> </w:t>
      </w:r>
      <w:r>
        <w:rPr>
          <w:color w:val="00AEEF"/>
        </w:rPr>
        <w:t>of</w:t>
      </w:r>
      <w:r>
        <w:rPr>
          <w:color w:val="00AEEF"/>
          <w:spacing w:val="-3"/>
        </w:rPr>
        <w:t xml:space="preserve"> </w:t>
      </w:r>
      <w:r>
        <w:rPr>
          <w:color w:val="00AEEF"/>
        </w:rPr>
        <w:t>maths</w:t>
      </w:r>
      <w:r>
        <w:rPr>
          <w:color w:val="00AEEF"/>
          <w:spacing w:val="-3"/>
        </w:rPr>
        <w:t xml:space="preserve"> </w:t>
      </w:r>
      <w:r>
        <w:rPr>
          <w:color w:val="00AEEF"/>
        </w:rPr>
        <w:t>teachers</w:t>
      </w:r>
      <w:r>
        <w:rPr>
          <w:color w:val="00AEEF"/>
          <w:spacing w:val="-3"/>
        </w:rPr>
        <w:t xml:space="preserve"> </w:t>
      </w:r>
      <w:r>
        <w:rPr>
          <w:color w:val="00AEEF"/>
        </w:rPr>
        <w:t>with</w:t>
      </w:r>
      <w:r>
        <w:rPr>
          <w:color w:val="00AEEF"/>
          <w:spacing w:val="-3"/>
        </w:rPr>
        <w:t xml:space="preserve"> </w:t>
      </w:r>
      <w:r>
        <w:rPr>
          <w:color w:val="00AEEF"/>
        </w:rPr>
        <w:t>relevant</w:t>
      </w:r>
      <w:r>
        <w:rPr>
          <w:color w:val="00AEEF"/>
          <w:spacing w:val="-3"/>
        </w:rPr>
        <w:t xml:space="preserve"> </w:t>
      </w:r>
      <w:r>
        <w:rPr>
          <w:color w:val="00AEEF"/>
        </w:rPr>
        <w:t>qualifications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7654" w:type="dxa"/>
        <w:jc w:val="left"/>
        <w:tblInd w:w="1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871"/>
        <w:gridCol w:w="1871"/>
        <w:gridCol w:w="1871"/>
      </w:tblGrid>
      <w:tr>
        <w:trPr>
          <w:trHeight w:val="1275" w:hRule="exact"/>
        </w:trPr>
        <w:tc>
          <w:tcPr>
            <w:tcW w:w="204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15" w:after="0"/>
              <w:ind w:left="131" w:right="12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Percentage</w:t>
            </w:r>
            <w:r>
              <w:rPr>
                <w:rFonts w:ascii="Times New Roman" w:hAnsi="Times New Roman"/>
                <w:b/>
                <w:color w:val="231F20"/>
                <w:spacing w:val="-27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of</w:t>
            </w:r>
            <w:r>
              <w:rPr>
                <w:rFonts w:ascii="Times New Roman" w:hAnsi="Times New Roman"/>
                <w:b/>
                <w:color w:val="231F20"/>
                <w:spacing w:val="-26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maths</w:t>
            </w:r>
            <w:r>
              <w:rPr>
                <w:rFonts w:ascii="Times New Roman" w:hAnsi="Times New Roman"/>
                <w:b/>
                <w:color w:val="231F20"/>
                <w:w w:val="97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teachers</w:t>
            </w:r>
            <w:r>
              <w:rPr>
                <w:rFonts w:ascii="Times New Roman" w:hAnsi="Times New Roman"/>
                <w:b/>
                <w:color w:val="231F20"/>
                <w:spacing w:val="19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with</w:t>
            </w:r>
          </w:p>
          <w:p>
            <w:pPr>
              <w:pStyle w:val="TableParagraph"/>
              <w:spacing w:before="1" w:after="0"/>
              <w:ind w:left="385" w:right="38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a</w:t>
            </w:r>
            <w:r>
              <w:rPr>
                <w:rFonts w:ascii="Times New Roman" w:hAnsi="Times New Roman"/>
                <w:b/>
                <w:color w:val="231F20"/>
                <w:spacing w:val="-23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degree-level</w:t>
            </w:r>
            <w:r>
              <w:rPr>
                <w:rFonts w:ascii="Times New Roman" w:hAnsi="Times New Roman"/>
                <w:b/>
                <w:color w:val="231F20"/>
                <w:w w:val="98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qualification</w:t>
            </w:r>
          </w:p>
        </w:tc>
        <w:tc>
          <w:tcPr>
            <w:tcW w:w="18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02" w:after="0"/>
              <w:ind w:left="188" w:right="186" w:hanging="1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Percentage</w:t>
            </w:r>
            <w:r>
              <w:rPr>
                <w:rFonts w:ascii="Times New Roman" w:hAnsi="Times New Roman"/>
                <w:b/>
                <w:color w:val="231F20"/>
                <w:spacing w:val="17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of</w:t>
            </w:r>
            <w:r>
              <w:rPr>
                <w:rFonts w:ascii="Times New Roman" w:hAnsi="Times New Roman"/>
                <w:b/>
                <w:color w:val="231F2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maths</w:t>
            </w:r>
            <w:r>
              <w:rPr>
                <w:rFonts w:ascii="Times New Roman" w:hAnsi="Times New Roman"/>
                <w:b/>
                <w:color w:val="231F20"/>
                <w:spacing w:val="25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teachers</w:t>
            </w:r>
            <w:r>
              <w:rPr>
                <w:rFonts w:ascii="Times New Roman" w:hAnsi="Times New Roman"/>
                <w:b/>
                <w:color w:val="231F20"/>
                <w:w w:val="97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with</w:t>
            </w:r>
            <w:r>
              <w:rPr>
                <w:rFonts w:ascii="Times New Roman" w:hAnsi="Times New Roman"/>
                <w:b/>
                <w:color w:val="231F20"/>
                <w:spacing w:val="-19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a</w:t>
            </w:r>
            <w:r>
              <w:rPr>
                <w:rFonts w:ascii="Times New Roman" w:hAnsi="Times New Roman"/>
                <w:b/>
                <w:color w:val="231F20"/>
                <w:spacing w:val="-18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degree-level</w:t>
            </w:r>
            <w:r>
              <w:rPr>
                <w:rFonts w:ascii="Times New Roman" w:hAnsi="Times New Roman"/>
                <w:b/>
                <w:color w:val="231F20"/>
                <w:w w:val="98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qualification</w:t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in</w:t>
            </w:r>
            <w:r>
              <w:rPr>
                <w:rFonts w:ascii="Times New Roman" w:hAnsi="Times New Roman"/>
                <w:b/>
                <w:color w:val="231F20"/>
                <w:spacing w:val="-26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teaching</w:t>
            </w:r>
          </w:p>
        </w:tc>
        <w:tc>
          <w:tcPr>
            <w:tcW w:w="18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102" w:after="0"/>
              <w:ind w:left="189" w:right="188" w:hanging="1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Percentage</w:t>
            </w:r>
            <w:r>
              <w:rPr>
                <w:rFonts w:ascii="Times New Roman" w:hAnsi="Times New Roman"/>
                <w:b/>
                <w:color w:val="231F20"/>
                <w:spacing w:val="17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of</w:t>
            </w:r>
            <w:r>
              <w:rPr>
                <w:rFonts w:ascii="Times New Roman" w:hAnsi="Times New Roman"/>
                <w:b/>
                <w:color w:val="231F2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maths</w:t>
            </w:r>
            <w:r>
              <w:rPr>
                <w:rFonts w:ascii="Times New Roman" w:hAnsi="Times New Roman"/>
                <w:b/>
                <w:color w:val="231F20"/>
                <w:spacing w:val="25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teachers</w:t>
            </w:r>
            <w:r>
              <w:rPr>
                <w:rFonts w:ascii="Times New Roman" w:hAnsi="Times New Roman"/>
                <w:b/>
                <w:color w:val="231F20"/>
                <w:w w:val="97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with</w:t>
            </w:r>
            <w:r>
              <w:rPr>
                <w:rFonts w:ascii="Times New Roman" w:hAnsi="Times New Roman"/>
                <w:b/>
                <w:color w:val="231F20"/>
                <w:spacing w:val="-19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a</w:t>
            </w:r>
            <w:r>
              <w:rPr>
                <w:rFonts w:ascii="Times New Roman" w:hAnsi="Times New Roman"/>
                <w:b/>
                <w:color w:val="231F20"/>
                <w:spacing w:val="-18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degree-level</w:t>
            </w:r>
            <w:r>
              <w:rPr>
                <w:rFonts w:ascii="Times New Roman" w:hAnsi="Times New Roman"/>
                <w:b/>
                <w:color w:val="231F20"/>
                <w:w w:val="98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qualification</w:t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and</w:t>
            </w:r>
            <w:r>
              <w:rPr>
                <w:rFonts w:ascii="Times New Roman" w:hAnsi="Times New Roman"/>
                <w:b/>
                <w:color w:val="231F20"/>
                <w:spacing w:val="-2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major</w:t>
            </w:r>
            <w:r>
              <w:rPr>
                <w:rFonts w:ascii="Times New Roman" w:hAnsi="Times New Roman"/>
                <w:b/>
                <w:color w:val="231F20"/>
                <w:spacing w:val="-2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in</w:t>
            </w:r>
            <w:r>
              <w:rPr>
                <w:rFonts w:ascii="Times New Roman" w:hAnsi="Times New Roman"/>
                <w:b/>
                <w:color w:val="231F20"/>
                <w:spacing w:val="-19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maths</w:t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United</w:t>
            </w:r>
            <w:r>
              <w:rPr>
                <w:rFonts w:ascii="Times New Roman" w:hAnsi="Times New Roman"/>
                <w:color w:val="231F20"/>
                <w:spacing w:val="15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Kingdom</w:t>
            </w:r>
          </w:p>
        </w:tc>
        <w:tc>
          <w:tcPr>
            <w:tcW w:w="18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97</w:t>
            </w:r>
          </w:p>
        </w:tc>
        <w:tc>
          <w:tcPr>
            <w:tcW w:w="18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82</w:t>
            </w:r>
          </w:p>
        </w:tc>
        <w:tc>
          <w:tcPr>
            <w:tcW w:w="18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74</w:t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Singapore</w:t>
            </w:r>
          </w:p>
        </w:tc>
        <w:tc>
          <w:tcPr>
            <w:tcW w:w="18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99</w:t>
            </w:r>
          </w:p>
        </w:tc>
        <w:tc>
          <w:tcPr>
            <w:tcW w:w="18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75</w:t>
            </w:r>
          </w:p>
        </w:tc>
        <w:tc>
          <w:tcPr>
            <w:tcW w:w="18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66</w:t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Canada</w:t>
            </w:r>
          </w:p>
        </w:tc>
        <w:tc>
          <w:tcPr>
            <w:tcW w:w="18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99</w:t>
            </w:r>
          </w:p>
        </w:tc>
        <w:tc>
          <w:tcPr>
            <w:tcW w:w="18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62</w:t>
            </w:r>
          </w:p>
        </w:tc>
        <w:tc>
          <w:tcPr>
            <w:tcW w:w="18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65</w:t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New</w:t>
            </w:r>
            <w:r>
              <w:rPr>
                <w:rFonts w:ascii="Times New Roman" w:hAnsi="Times New Roman"/>
                <w:color w:val="231F20"/>
                <w:spacing w:val="7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Zealand</w:t>
            </w:r>
          </w:p>
        </w:tc>
        <w:tc>
          <w:tcPr>
            <w:tcW w:w="18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94</w:t>
            </w:r>
          </w:p>
        </w:tc>
        <w:tc>
          <w:tcPr>
            <w:tcW w:w="18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60</w:t>
            </w:r>
          </w:p>
        </w:tc>
        <w:tc>
          <w:tcPr>
            <w:tcW w:w="18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62</w:t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Australia</w:t>
            </w:r>
          </w:p>
        </w:tc>
        <w:tc>
          <w:tcPr>
            <w:tcW w:w="18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96</w:t>
            </w:r>
          </w:p>
        </w:tc>
        <w:tc>
          <w:tcPr>
            <w:tcW w:w="18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83</w:t>
            </w:r>
          </w:p>
        </w:tc>
        <w:tc>
          <w:tcPr>
            <w:tcW w:w="18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60</w:t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OECD</w:t>
            </w:r>
          </w:p>
        </w:tc>
        <w:tc>
          <w:tcPr>
            <w:tcW w:w="18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84</w:t>
            </w:r>
          </w:p>
        </w:tc>
        <w:tc>
          <w:tcPr>
            <w:tcW w:w="18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44</w:t>
            </w:r>
          </w:p>
        </w:tc>
        <w:tc>
          <w:tcPr>
            <w:tcW w:w="18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7</w:t>
            </w:r>
          </w:p>
        </w:tc>
      </w:tr>
    </w:tbl>
    <w:p>
      <w:pPr>
        <w:pStyle w:val="Normal"/>
        <w:spacing w:before="82" w:after="0"/>
        <w:ind w:left="1524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Note: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Standard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errors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re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presented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parentheses.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Results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may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ppear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consistent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due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to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pacing w:val="-1"/>
          <w:sz w:val="14"/>
        </w:rPr>
        <w:t>rounding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ind w:left="1524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pacing w:val="-5"/>
          <w:w w:val="95"/>
          <w:sz w:val="14"/>
        </w:rPr>
        <w:t>Source:</w:t>
      </w:r>
      <w:r>
        <w:rPr>
          <w:rFonts w:ascii="Times New Roman" w:hAnsi="Times New Roman"/>
          <w:color w:val="231F20"/>
          <w:spacing w:val="-16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4"/>
          <w:w w:val="95"/>
          <w:sz w:val="14"/>
        </w:rPr>
        <w:t>OECD</w:t>
      </w:r>
      <w:r>
        <w:rPr>
          <w:rFonts w:ascii="Times New Roman" w:hAnsi="Times New Roman"/>
          <w:color w:val="231F20"/>
          <w:spacing w:val="-15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5"/>
          <w:w w:val="95"/>
          <w:sz w:val="14"/>
        </w:rPr>
        <w:t>(2013),</w:t>
      </w:r>
      <w:r>
        <w:rPr>
          <w:rFonts w:ascii="Times New Roman" w:hAnsi="Times New Roman"/>
          <w:color w:val="231F20"/>
          <w:spacing w:val="-15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4"/>
          <w:w w:val="95"/>
          <w:sz w:val="14"/>
        </w:rPr>
        <w:t>PISA</w:t>
      </w:r>
      <w:r>
        <w:rPr>
          <w:rFonts w:ascii="Times New Roman" w:hAnsi="Times New Roman"/>
          <w:i/>
          <w:color w:val="231F20"/>
          <w:spacing w:val="-15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2012</w:t>
      </w:r>
      <w:r>
        <w:rPr>
          <w:rFonts w:ascii="Times New Roman" w:hAnsi="Times New Roman"/>
          <w:i/>
          <w:color w:val="231F20"/>
          <w:spacing w:val="-16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5"/>
          <w:w w:val="95"/>
          <w:sz w:val="14"/>
        </w:rPr>
        <w:t>Results:</w:t>
      </w:r>
      <w:r>
        <w:rPr>
          <w:rFonts w:ascii="Times New Roman" w:hAnsi="Times New Roman"/>
          <w:i/>
          <w:color w:val="231F20"/>
          <w:spacing w:val="-15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5"/>
          <w:w w:val="95"/>
          <w:sz w:val="14"/>
        </w:rPr>
        <w:t>Excellence</w:t>
      </w:r>
      <w:r>
        <w:rPr>
          <w:rFonts w:ascii="Times New Roman" w:hAnsi="Times New Roman"/>
          <w:i/>
          <w:color w:val="231F20"/>
          <w:spacing w:val="-15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4"/>
          <w:w w:val="95"/>
          <w:sz w:val="14"/>
        </w:rPr>
        <w:t>Through</w:t>
      </w:r>
      <w:r>
        <w:rPr>
          <w:rFonts w:ascii="Times New Roman" w:hAnsi="Times New Roman"/>
          <w:i/>
          <w:color w:val="231F20"/>
          <w:spacing w:val="-15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5"/>
          <w:w w:val="95"/>
          <w:sz w:val="14"/>
        </w:rPr>
        <w:t>Equity:</w:t>
      </w:r>
      <w:r>
        <w:rPr>
          <w:rFonts w:ascii="Times New Roman" w:hAnsi="Times New Roman"/>
          <w:i/>
          <w:color w:val="231F20"/>
          <w:spacing w:val="-15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5"/>
          <w:w w:val="95"/>
          <w:sz w:val="14"/>
        </w:rPr>
        <w:t>Giving</w:t>
      </w:r>
      <w:r>
        <w:rPr>
          <w:rFonts w:ascii="Times New Roman" w:hAnsi="Times New Roman"/>
          <w:i/>
          <w:color w:val="231F20"/>
          <w:spacing w:val="-16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5"/>
          <w:w w:val="95"/>
          <w:sz w:val="14"/>
        </w:rPr>
        <w:t>Every</w:t>
      </w:r>
      <w:r>
        <w:rPr>
          <w:rFonts w:ascii="Times New Roman" w:hAnsi="Times New Roman"/>
          <w:i/>
          <w:color w:val="231F20"/>
          <w:spacing w:val="-15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4"/>
          <w:w w:val="95"/>
          <w:sz w:val="14"/>
        </w:rPr>
        <w:t>Student</w:t>
      </w:r>
      <w:r>
        <w:rPr>
          <w:rFonts w:ascii="Times New Roman" w:hAnsi="Times New Roman"/>
          <w:i/>
          <w:color w:val="231F20"/>
          <w:spacing w:val="-15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the</w:t>
      </w:r>
      <w:r>
        <w:rPr>
          <w:rFonts w:ascii="Times New Roman" w:hAnsi="Times New Roman"/>
          <w:i/>
          <w:color w:val="231F20"/>
          <w:spacing w:val="-15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5"/>
          <w:w w:val="95"/>
          <w:sz w:val="14"/>
        </w:rPr>
        <w:t>Chance</w:t>
      </w:r>
      <w:r>
        <w:rPr>
          <w:rFonts w:ascii="Times New Roman" w:hAnsi="Times New Roman"/>
          <w:i/>
          <w:color w:val="231F20"/>
          <w:spacing w:val="-16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to</w:t>
      </w:r>
      <w:r>
        <w:rPr>
          <w:rFonts w:ascii="Times New Roman" w:hAnsi="Times New Roman"/>
          <w:i/>
          <w:color w:val="231F20"/>
          <w:spacing w:val="-15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4"/>
          <w:w w:val="95"/>
          <w:sz w:val="14"/>
        </w:rPr>
        <w:t>Succeed</w:t>
      </w:r>
      <w:r>
        <w:rPr>
          <w:rFonts w:ascii="Times New Roman" w:hAnsi="Times New Roman"/>
          <w:i/>
          <w:color w:val="231F20"/>
          <w:spacing w:val="-15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4"/>
          <w:w w:val="95"/>
          <w:sz w:val="14"/>
        </w:rPr>
        <w:t>(Volume</w:t>
      </w:r>
      <w:r>
        <w:rPr>
          <w:rFonts w:ascii="Times New Roman" w:hAnsi="Times New Roman"/>
          <w:i/>
          <w:color w:val="231F20"/>
          <w:spacing w:val="-15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4"/>
          <w:w w:val="95"/>
          <w:sz w:val="14"/>
        </w:rPr>
        <w:t>II),</w:t>
      </w:r>
      <w:r>
        <w:rPr>
          <w:rFonts w:ascii="Times New Roman" w:hAnsi="Times New Roman"/>
          <w:i/>
          <w:color w:val="231F20"/>
          <w:spacing w:val="-15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5"/>
          <w:w w:val="95"/>
          <w:sz w:val="14"/>
        </w:rPr>
        <w:t>PISA,</w:t>
      </w:r>
      <w:r>
        <w:rPr>
          <w:rFonts w:ascii="Times New Roman" w:hAnsi="Times New Roman"/>
          <w:color w:val="231F20"/>
          <w:spacing w:val="-16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4"/>
          <w:w w:val="95"/>
          <w:sz w:val="14"/>
        </w:rPr>
        <w:t>OECD</w:t>
      </w:r>
      <w:r>
        <w:rPr>
          <w:rFonts w:ascii="Times New Roman" w:hAnsi="Times New Roman"/>
          <w:color w:val="231F20"/>
          <w:spacing w:val="-15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4"/>
          <w:w w:val="95"/>
          <w:sz w:val="14"/>
        </w:rPr>
        <w:t>Publishing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/>
        <w:ind w:left="15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59655" cy="4445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9640" cy="4320"/>
                          <a:chOff x="0" y="0"/>
                          <a:chExt cx="4859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59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9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0" h="0">
                                  <a:moveTo>
                                    <a:pt x="8" y="8"/>
                                  </a:moveTo>
                                  <a:lnTo>
                                    <a:pt x="7648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65pt;height:0.35pt" coordorigin="0,0" coordsize="7653,7">
                <v:group id="shape_0" style="position:absolute;left:0;top:0;width:7653;height:7">
                  <v:shape id="shape_0" coordorigin="8,8" coordsize="7640,0" path="m8,8l7648,8e" stroked="t" o:allowincell="f" style="position:absolute;left:0;top:0;width:7652;height:6;mso-wrap-style:none;v-text-anchor:middle;mso-position-horizontal-relative:char">
                    <v:fill o:detectmouseclick="t" on="false"/>
                    <v:stroke color="#00aeef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tabs>
          <w:tab w:val="clear" w:pos="720"/>
          <w:tab w:val="left" w:pos="2771" w:leader="none"/>
        </w:tabs>
        <w:spacing w:lineRule="auto" w:line="283" w:before="64" w:after="0"/>
        <w:ind w:left="2771" w:right="1219" w:hanging="1248"/>
        <w:rPr/>
      </w:pPr>
      <w:r>
        <w:rPr>
          <w:color w:val="00AEEF"/>
          <w:w w:val="95"/>
        </w:rPr>
        <w:t>Table</w:t>
      </w:r>
      <w:r>
        <w:rPr>
          <w:color w:val="00AEEF"/>
          <w:spacing w:val="-10"/>
          <w:w w:val="95"/>
        </w:rPr>
        <w:t xml:space="preserve"> </w:t>
      </w:r>
      <w:r>
        <w:rPr>
          <w:color w:val="00AEEF"/>
          <w:w w:val="95"/>
        </w:rPr>
        <w:t>A2.3:</w:t>
        <w:tab/>
      </w:r>
      <w:r>
        <w:rPr>
          <w:color w:val="00AEEF"/>
        </w:rPr>
        <w:t>Percentage</w:t>
      </w:r>
      <w:r>
        <w:rPr>
          <w:color w:val="00AEEF"/>
          <w:spacing w:val="12"/>
        </w:rPr>
        <w:t xml:space="preserve"> </w:t>
      </w:r>
      <w:r>
        <w:rPr>
          <w:color w:val="00AEEF"/>
        </w:rPr>
        <w:t>of</w:t>
      </w:r>
      <w:r>
        <w:rPr>
          <w:color w:val="00AEEF"/>
          <w:spacing w:val="11"/>
        </w:rPr>
        <w:t xml:space="preserve"> </w:t>
      </w:r>
      <w:r>
        <w:rPr>
          <w:color w:val="00AEEF"/>
        </w:rPr>
        <w:t>maths</w:t>
      </w:r>
      <w:r>
        <w:rPr>
          <w:color w:val="00AEEF"/>
          <w:spacing w:val="11"/>
        </w:rPr>
        <w:t xml:space="preserve"> </w:t>
      </w:r>
      <w:r>
        <w:rPr>
          <w:color w:val="00AEEF"/>
        </w:rPr>
        <w:t>teachers</w:t>
      </w:r>
      <w:r>
        <w:rPr>
          <w:color w:val="00AEEF"/>
          <w:spacing w:val="11"/>
        </w:rPr>
        <w:t xml:space="preserve"> </w:t>
      </w:r>
      <w:r>
        <w:rPr>
          <w:color w:val="00AEEF"/>
        </w:rPr>
        <w:t>who</w:t>
      </w:r>
      <w:r>
        <w:rPr>
          <w:color w:val="00AEEF"/>
          <w:spacing w:val="11"/>
        </w:rPr>
        <w:t xml:space="preserve"> </w:t>
      </w:r>
      <w:r>
        <w:rPr>
          <w:color w:val="00AEEF"/>
        </w:rPr>
        <w:t>had</w:t>
      </w:r>
      <w:r>
        <w:rPr>
          <w:color w:val="00AEEF"/>
          <w:spacing w:val="11"/>
        </w:rPr>
        <w:t xml:space="preserve"> </w:t>
      </w:r>
      <w:r>
        <w:rPr>
          <w:color w:val="00AEEF"/>
        </w:rPr>
        <w:t>attended</w:t>
      </w:r>
      <w:r>
        <w:rPr>
          <w:color w:val="00AEEF"/>
          <w:spacing w:val="11"/>
        </w:rPr>
        <w:t xml:space="preserve"> </w:t>
      </w:r>
      <w:r>
        <w:rPr>
          <w:color w:val="00AEEF"/>
        </w:rPr>
        <w:t>a</w:t>
      </w:r>
      <w:r>
        <w:rPr>
          <w:color w:val="00AEEF"/>
          <w:spacing w:val="11"/>
        </w:rPr>
        <w:t xml:space="preserve"> </w:t>
      </w:r>
      <w:r>
        <w:rPr>
          <w:color w:val="00AEEF"/>
        </w:rPr>
        <w:t>programme</w:t>
      </w:r>
      <w:r>
        <w:rPr>
          <w:color w:val="00AEEF"/>
          <w:spacing w:val="11"/>
        </w:rPr>
        <w:t xml:space="preserve"> </w:t>
      </w:r>
      <w:r>
        <w:rPr>
          <w:color w:val="00AEEF"/>
        </w:rPr>
        <w:t>of</w:t>
      </w:r>
      <w:r>
        <w:rPr>
          <w:color w:val="00AEEF"/>
          <w:w w:val="96"/>
        </w:rPr>
        <w:t xml:space="preserve"> </w:t>
      </w:r>
      <w:r>
        <w:rPr>
          <w:color w:val="00AEEF"/>
        </w:rPr>
        <w:t>professional</w:t>
      </w:r>
      <w:r>
        <w:rPr>
          <w:color w:val="00AEEF"/>
          <w:spacing w:val="4"/>
        </w:rPr>
        <w:t xml:space="preserve"> </w:t>
      </w:r>
      <w:r>
        <w:rPr>
          <w:color w:val="00AEEF"/>
        </w:rPr>
        <w:t>development</w:t>
      </w:r>
      <w:r>
        <w:rPr>
          <w:color w:val="00AEEF"/>
          <w:spacing w:val="4"/>
        </w:rPr>
        <w:t xml:space="preserve"> </w:t>
      </w:r>
      <w:r>
        <w:rPr>
          <w:color w:val="00AEEF"/>
        </w:rPr>
        <w:t>with</w:t>
      </w:r>
      <w:r>
        <w:rPr>
          <w:color w:val="00AEEF"/>
          <w:spacing w:val="4"/>
        </w:rPr>
        <w:t xml:space="preserve"> </w:t>
      </w:r>
      <w:r>
        <w:rPr>
          <w:color w:val="00AEEF"/>
        </w:rPr>
        <w:t>a</w:t>
      </w:r>
      <w:r>
        <w:rPr>
          <w:color w:val="00AEEF"/>
          <w:spacing w:val="4"/>
        </w:rPr>
        <w:t xml:space="preserve"> </w:t>
      </w:r>
      <w:r>
        <w:rPr>
          <w:color w:val="00AEEF"/>
        </w:rPr>
        <w:t>focus</w:t>
      </w:r>
      <w:r>
        <w:rPr>
          <w:color w:val="00AEEF"/>
          <w:spacing w:val="4"/>
        </w:rPr>
        <w:t xml:space="preserve"> </w:t>
      </w:r>
      <w:r>
        <w:rPr>
          <w:color w:val="00AEEF"/>
        </w:rPr>
        <w:t>on</w:t>
      </w:r>
      <w:r>
        <w:rPr>
          <w:color w:val="00AEEF"/>
          <w:spacing w:val="4"/>
        </w:rPr>
        <w:t xml:space="preserve"> </w:t>
      </w:r>
      <w:r>
        <w:rPr>
          <w:color w:val="00AEEF"/>
        </w:rPr>
        <w:t>maths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tLeast" w:line="20"/>
        <w:ind w:left="152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2195" cy="1905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1800"/>
                          <a:chOff x="0" y="0"/>
                          <a:chExt cx="48621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2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3" y="3"/>
                                  </a:moveTo>
                                  <a:lnTo>
                                    <a:pt x="7656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85pt;height:0.15pt" coordorigin="0,0" coordsize="7657,3">
                <v:group id="shape_0" style="position:absolute;left:0;top:0;width:7657;height:3">
                  <v:shape id="shape_0" coordorigin="3,3" coordsize="7654,0" path="m3,3l7656,3e" stroked="t" o:allowincell="f" style="position:absolute;left:0;top:0;width:7656;height:2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6"/>
        <w:ind w:left="6323" w:hanging="0"/>
        <w:rPr>
          <w:b w:val="false"/>
          <w:b w:val="false"/>
          <w:bCs w:val="false"/>
        </w:rPr>
      </w:pPr>
      <w:r>
        <w:rPr>
          <w:color w:val="231F20"/>
        </w:rPr>
        <w:t>Percentag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teachers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tbl>
      <w:tblPr>
        <w:tblW w:w="7653" w:type="dxa"/>
        <w:jc w:val="left"/>
        <w:tblInd w:w="1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701"/>
        <w:gridCol w:w="1700"/>
      </w:tblGrid>
      <w:tr>
        <w:trPr>
          <w:trHeight w:val="340" w:hRule="exact"/>
        </w:trPr>
        <w:tc>
          <w:tcPr>
            <w:tcW w:w="4252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Singapore</w:t>
            </w:r>
          </w:p>
        </w:tc>
        <w:tc>
          <w:tcPr>
            <w:tcW w:w="17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67</w:t>
            </w:r>
          </w:p>
        </w:tc>
        <w:tc>
          <w:tcPr>
            <w:tcW w:w="170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4)</w:t>
            </w:r>
          </w:p>
        </w:tc>
      </w:tr>
      <w:tr>
        <w:trPr>
          <w:trHeight w:val="340" w:hRule="exact"/>
        </w:trPr>
        <w:tc>
          <w:tcPr>
            <w:tcW w:w="4252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New</w:t>
            </w:r>
            <w:r>
              <w:rPr>
                <w:rFonts w:ascii="Times New Roman" w:hAnsi="Times New Roman"/>
                <w:color w:val="231F20"/>
                <w:spacing w:val="7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Zealand</w:t>
            </w:r>
          </w:p>
        </w:tc>
        <w:tc>
          <w:tcPr>
            <w:tcW w:w="17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61</w:t>
            </w:r>
          </w:p>
        </w:tc>
        <w:tc>
          <w:tcPr>
            <w:tcW w:w="170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0)</w:t>
            </w:r>
          </w:p>
        </w:tc>
      </w:tr>
      <w:tr>
        <w:trPr>
          <w:trHeight w:val="340" w:hRule="exact"/>
        </w:trPr>
        <w:tc>
          <w:tcPr>
            <w:tcW w:w="4252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Canada</w:t>
            </w:r>
          </w:p>
        </w:tc>
        <w:tc>
          <w:tcPr>
            <w:tcW w:w="17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59</w:t>
            </w:r>
          </w:p>
        </w:tc>
        <w:tc>
          <w:tcPr>
            <w:tcW w:w="170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1.8)</w:t>
            </w:r>
          </w:p>
        </w:tc>
      </w:tr>
      <w:tr>
        <w:trPr>
          <w:trHeight w:val="340" w:hRule="exact"/>
        </w:trPr>
        <w:tc>
          <w:tcPr>
            <w:tcW w:w="4252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Australia</w:t>
            </w:r>
          </w:p>
        </w:tc>
        <w:tc>
          <w:tcPr>
            <w:tcW w:w="17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53</w:t>
            </w:r>
          </w:p>
        </w:tc>
        <w:tc>
          <w:tcPr>
            <w:tcW w:w="170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1.5)</w:t>
            </w:r>
          </w:p>
        </w:tc>
      </w:tr>
      <w:tr>
        <w:trPr>
          <w:trHeight w:val="340" w:hRule="exact"/>
        </w:trPr>
        <w:tc>
          <w:tcPr>
            <w:tcW w:w="4252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United</w:t>
            </w:r>
            <w:r>
              <w:rPr>
                <w:rFonts w:ascii="Times New Roman" w:hAnsi="Times New Roman"/>
                <w:color w:val="231F20"/>
                <w:spacing w:val="15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Kingdom</w:t>
            </w:r>
          </w:p>
        </w:tc>
        <w:tc>
          <w:tcPr>
            <w:tcW w:w="17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52</w:t>
            </w:r>
          </w:p>
        </w:tc>
        <w:tc>
          <w:tcPr>
            <w:tcW w:w="170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2.8)</w:t>
            </w:r>
          </w:p>
        </w:tc>
      </w:tr>
      <w:tr>
        <w:trPr>
          <w:trHeight w:val="340" w:hRule="exact"/>
        </w:trPr>
        <w:tc>
          <w:tcPr>
            <w:tcW w:w="4252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OECD</w:t>
            </w:r>
          </w:p>
        </w:tc>
        <w:tc>
          <w:tcPr>
            <w:tcW w:w="17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39</w:t>
            </w:r>
          </w:p>
        </w:tc>
        <w:tc>
          <w:tcPr>
            <w:tcW w:w="170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4)</w:t>
            </w:r>
          </w:p>
        </w:tc>
      </w:tr>
    </w:tbl>
    <w:p>
      <w:pPr>
        <w:pStyle w:val="Normal"/>
        <w:spacing w:lineRule="auto" w:line="266" w:before="82" w:after="0"/>
        <w:ind w:left="1524" w:right="742" w:hanging="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Note: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Values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significantly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different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from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New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Zealand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re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dicated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bold.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Standard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errors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pacing w:val="-1"/>
          <w:sz w:val="14"/>
        </w:rPr>
        <w:t>are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presented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parentheses.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Results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may</w:t>
      </w:r>
      <w:r>
        <w:rPr>
          <w:rFonts w:ascii="Times New Roman" w:hAnsi="Times New Roman"/>
          <w:color w:val="231F20"/>
          <w:spacing w:val="22"/>
          <w:w w:val="9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ppear</w:t>
      </w:r>
      <w:r>
        <w:rPr>
          <w:rFonts w:ascii="Times New Roman" w:hAnsi="Times New Roman"/>
          <w:color w:val="231F20"/>
          <w:spacing w:val="2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consistent</w:t>
      </w:r>
      <w:r>
        <w:rPr>
          <w:rFonts w:ascii="Times New Roman" w:hAnsi="Times New Roman"/>
          <w:color w:val="231F20"/>
          <w:spacing w:val="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due</w:t>
      </w:r>
      <w:r>
        <w:rPr>
          <w:rFonts w:ascii="Times New Roman" w:hAnsi="Times New Roman"/>
          <w:color w:val="231F20"/>
          <w:spacing w:val="2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to</w:t>
      </w:r>
      <w:r>
        <w:rPr>
          <w:rFonts w:ascii="Times New Roman" w:hAnsi="Times New Roman"/>
          <w:color w:val="231F20"/>
          <w:spacing w:val="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rounding.</w:t>
      </w:r>
    </w:p>
    <w:p>
      <w:pPr>
        <w:pStyle w:val="Normal"/>
        <w:spacing w:before="114" w:after="0"/>
        <w:ind w:left="1524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pacing w:val="-2"/>
          <w:w w:val="95"/>
          <w:sz w:val="14"/>
        </w:rPr>
        <w:t>Source:</w:t>
      </w:r>
      <w:r>
        <w:rPr>
          <w:rFonts w:ascii="Times New Roman" w:hAnsi="Times New Roman"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OECD</w:t>
      </w:r>
      <w:r>
        <w:rPr>
          <w:rFonts w:ascii="Times New Roman" w:hAnsi="Times New Roman"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(2013),</w:t>
      </w:r>
      <w:r>
        <w:rPr>
          <w:rFonts w:ascii="Times New Roman" w:hAnsi="Times New Roman"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PISA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2012</w:t>
      </w:r>
      <w:r>
        <w:rPr>
          <w:rFonts w:ascii="Times New Roman" w:hAnsi="Times New Roman"/>
          <w:i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Results: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What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Makes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Schools</w:t>
      </w:r>
      <w:r>
        <w:rPr>
          <w:rFonts w:ascii="Times New Roman" w:hAnsi="Times New Roman"/>
          <w:i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Successful?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Resources,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Policies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and</w:t>
      </w:r>
      <w:r>
        <w:rPr>
          <w:rFonts w:ascii="Times New Roman" w:hAnsi="Times New Roman"/>
          <w:i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Practices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(Volume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IV),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PISA,</w:t>
      </w:r>
      <w:r>
        <w:rPr>
          <w:rFonts w:ascii="Times New Roman" w:hAnsi="Times New Roman"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OECD</w:t>
      </w:r>
      <w:r>
        <w:rPr>
          <w:rFonts w:ascii="Times New Roman" w:hAnsi="Times New Roman"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2"/>
          <w:w w:val="95"/>
          <w:sz w:val="14"/>
        </w:rPr>
        <w:t>Publishing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/>
        <w:ind w:left="15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59655" cy="4445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9640" cy="4320"/>
                          <a:chOff x="0" y="0"/>
                          <a:chExt cx="4859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59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9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0" h="0">
                                  <a:moveTo>
                                    <a:pt x="8" y="8"/>
                                  </a:moveTo>
                                  <a:lnTo>
                                    <a:pt x="7648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65pt;height:0.35pt" coordorigin="0,0" coordsize="7653,7">
                <v:group id="shape_0" style="position:absolute;left:0;top:0;width:7653;height:7">
                  <v:shape id="shape_0" coordorigin="8,8" coordsize="7640,0" path="m8,8l7648,8e" stroked="t" o:allowincell="f" style="position:absolute;left:0;top:0;width:7652;height:6;mso-wrap-style:none;v-text-anchor:middle;mso-position-horizontal-relative:char">
                    <v:fill o:detectmouseclick="t" on="false"/>
                    <v:stroke color="#00aeef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tabs>
          <w:tab w:val="clear" w:pos="720"/>
          <w:tab w:val="left" w:pos="2771" w:leader="none"/>
        </w:tabs>
        <w:spacing w:before="64" w:after="0"/>
        <w:ind w:left="1524" w:hanging="0"/>
        <w:rPr/>
      </w:pPr>
      <w:r>
        <w:rPr>
          <w:color w:val="00AEEF"/>
          <w:w w:val="95"/>
        </w:rPr>
        <w:t>Table</w:t>
      </w:r>
      <w:r>
        <w:rPr>
          <w:color w:val="00AEEF"/>
          <w:spacing w:val="-10"/>
          <w:w w:val="95"/>
        </w:rPr>
        <w:t xml:space="preserve"> </w:t>
      </w:r>
      <w:r>
        <w:rPr>
          <w:color w:val="00AEEF"/>
          <w:w w:val="95"/>
        </w:rPr>
        <w:t>A2.4:</w:t>
        <w:tab/>
      </w:r>
      <w:r>
        <w:rPr>
          <w:color w:val="00AEEF"/>
        </w:rPr>
        <w:t>Student:maths</w:t>
      </w:r>
      <w:r>
        <w:rPr>
          <w:color w:val="00AEEF"/>
          <w:spacing w:val="10"/>
        </w:rPr>
        <w:t xml:space="preserve"> </w:t>
      </w:r>
      <w:r>
        <w:rPr>
          <w:color w:val="00AEEF"/>
        </w:rPr>
        <w:t>teacher</w:t>
      </w:r>
      <w:r>
        <w:rPr>
          <w:color w:val="00AEEF"/>
          <w:spacing w:val="10"/>
        </w:rPr>
        <w:t xml:space="preserve"> </w:t>
      </w:r>
      <w:r>
        <w:rPr>
          <w:color w:val="00AEEF"/>
        </w:rPr>
        <w:t>ratio</w:t>
      </w:r>
      <w:r>
        <w:rPr>
          <w:color w:val="00AEEF"/>
          <w:spacing w:val="9"/>
        </w:rPr>
        <w:t xml:space="preserve"> </w:t>
      </w:r>
      <w:r>
        <w:rPr>
          <w:color w:val="00AEEF"/>
        </w:rPr>
        <w:t>in</w:t>
      </w:r>
      <w:r>
        <w:rPr>
          <w:color w:val="00AEEF"/>
          <w:spacing w:val="10"/>
        </w:rPr>
        <w:t xml:space="preserve"> </w:t>
      </w:r>
      <w:r>
        <w:rPr>
          <w:color w:val="00AEEF"/>
        </w:rPr>
        <w:t>schools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0"/>
        <w:ind w:left="152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2195" cy="1905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1800"/>
                          <a:chOff x="0" y="0"/>
                          <a:chExt cx="48621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2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3" y="3"/>
                                  </a:moveTo>
                                  <a:lnTo>
                                    <a:pt x="7656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85pt;height:0.15pt" coordorigin="0,0" coordsize="7657,3">
                <v:group id="shape_0" style="position:absolute;left:0;top:0;width:7657;height:3">
                  <v:shape id="shape_0" coordorigin="3,3" coordsize="7654,0" path="m3,3l7656,3e" stroked="t" o:allowincell="f" style="position:absolute;left:0;top:0;width:7656;height:2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6"/>
        <w:ind w:left="6377" w:hanging="0"/>
        <w:rPr>
          <w:b w:val="false"/>
          <w:b w:val="false"/>
          <w:bCs w:val="false"/>
        </w:rPr>
      </w:pPr>
      <w:r>
        <w:rPr>
          <w:color w:val="231F20"/>
          <w:w w:val="95"/>
        </w:rPr>
        <w:t>Student:maths</w:t>
      </w:r>
      <w:r>
        <w:rPr>
          <w:color w:val="231F20"/>
          <w:spacing w:val="8"/>
          <w:w w:val="95"/>
        </w:rPr>
        <w:t xml:space="preserve"> </w:t>
      </w:r>
      <w:r>
        <w:rPr>
          <w:color w:val="231F20"/>
          <w:w w:val="95"/>
        </w:rPr>
        <w:t>teacher</w:t>
      </w:r>
      <w:r>
        <w:rPr>
          <w:color w:val="231F20"/>
          <w:spacing w:val="8"/>
          <w:w w:val="95"/>
        </w:rPr>
        <w:t xml:space="preserve"> </w:t>
      </w:r>
      <w:r>
        <w:rPr>
          <w:color w:val="231F20"/>
          <w:w w:val="95"/>
        </w:rPr>
        <w:t>ratio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tbl>
      <w:tblPr>
        <w:tblW w:w="7653" w:type="dxa"/>
        <w:jc w:val="left"/>
        <w:tblInd w:w="1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701"/>
        <w:gridCol w:w="1700"/>
      </w:tblGrid>
      <w:tr>
        <w:trPr>
          <w:trHeight w:val="340" w:hRule="exact"/>
        </w:trPr>
        <w:tc>
          <w:tcPr>
            <w:tcW w:w="4252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Singapore</w:t>
            </w:r>
          </w:p>
        </w:tc>
        <w:tc>
          <w:tcPr>
            <w:tcW w:w="17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86</w:t>
            </w:r>
          </w:p>
        </w:tc>
        <w:tc>
          <w:tcPr>
            <w:tcW w:w="170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1.5)</w:t>
            </w:r>
          </w:p>
        </w:tc>
      </w:tr>
      <w:tr>
        <w:trPr>
          <w:trHeight w:val="340" w:hRule="exact"/>
        </w:trPr>
        <w:tc>
          <w:tcPr>
            <w:tcW w:w="4252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Australia</w:t>
            </w:r>
          </w:p>
        </w:tc>
        <w:tc>
          <w:tcPr>
            <w:tcW w:w="17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91</w:t>
            </w:r>
          </w:p>
        </w:tc>
        <w:tc>
          <w:tcPr>
            <w:tcW w:w="170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1.7)</w:t>
            </w:r>
          </w:p>
        </w:tc>
      </w:tr>
      <w:tr>
        <w:trPr>
          <w:trHeight w:val="340" w:hRule="exact"/>
        </w:trPr>
        <w:tc>
          <w:tcPr>
            <w:tcW w:w="4252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OECD</w:t>
            </w:r>
          </w:p>
        </w:tc>
        <w:tc>
          <w:tcPr>
            <w:tcW w:w="17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106</w:t>
            </w:r>
          </w:p>
        </w:tc>
        <w:tc>
          <w:tcPr>
            <w:tcW w:w="170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8)</w:t>
            </w:r>
          </w:p>
        </w:tc>
      </w:tr>
      <w:tr>
        <w:trPr>
          <w:trHeight w:val="340" w:hRule="exact"/>
        </w:trPr>
        <w:tc>
          <w:tcPr>
            <w:tcW w:w="4252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New</w:t>
            </w:r>
            <w:r>
              <w:rPr>
                <w:rFonts w:ascii="Times New Roman" w:hAnsi="Times New Roman"/>
                <w:color w:val="231F20"/>
                <w:spacing w:val="7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Zealand</w:t>
            </w:r>
          </w:p>
        </w:tc>
        <w:tc>
          <w:tcPr>
            <w:tcW w:w="17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119</w:t>
            </w:r>
          </w:p>
        </w:tc>
        <w:tc>
          <w:tcPr>
            <w:tcW w:w="170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2)</w:t>
            </w:r>
          </w:p>
        </w:tc>
      </w:tr>
      <w:tr>
        <w:trPr>
          <w:trHeight w:val="340" w:hRule="exact"/>
        </w:trPr>
        <w:tc>
          <w:tcPr>
            <w:tcW w:w="4252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Canada</w:t>
            </w:r>
          </w:p>
        </w:tc>
        <w:tc>
          <w:tcPr>
            <w:tcW w:w="17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123</w:t>
            </w:r>
          </w:p>
        </w:tc>
        <w:tc>
          <w:tcPr>
            <w:tcW w:w="170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5)</w:t>
            </w:r>
          </w:p>
        </w:tc>
      </w:tr>
      <w:tr>
        <w:trPr>
          <w:trHeight w:val="340" w:hRule="exact"/>
        </w:trPr>
        <w:tc>
          <w:tcPr>
            <w:tcW w:w="4252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United</w:t>
            </w:r>
            <w:r>
              <w:rPr>
                <w:rFonts w:ascii="Times New Roman" w:hAnsi="Times New Roman"/>
                <w:color w:val="231F20"/>
                <w:spacing w:val="15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Kingdom</w:t>
            </w:r>
          </w:p>
        </w:tc>
        <w:tc>
          <w:tcPr>
            <w:tcW w:w="17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130</w:t>
            </w:r>
          </w:p>
        </w:tc>
        <w:tc>
          <w:tcPr>
            <w:tcW w:w="170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2.2)</w:t>
            </w:r>
          </w:p>
        </w:tc>
      </w:tr>
    </w:tbl>
    <w:p>
      <w:pPr>
        <w:pStyle w:val="Normal"/>
        <w:spacing w:lineRule="auto" w:line="266" w:before="82" w:after="0"/>
        <w:ind w:left="1524" w:right="856" w:hanging="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Note: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The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student:teacher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ratio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s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not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n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dicator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of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class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size.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Values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significantly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different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pacing w:val="-2"/>
          <w:sz w:val="14"/>
        </w:rPr>
        <w:t>f</w:t>
      </w:r>
      <w:r>
        <w:rPr>
          <w:rFonts w:ascii="Times New Roman" w:hAnsi="Times New Roman"/>
          <w:color w:val="231F20"/>
          <w:spacing w:val="-1"/>
          <w:sz w:val="14"/>
        </w:rPr>
        <w:t>rom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New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Zealand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re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dicated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bold.</w:t>
      </w:r>
      <w:r>
        <w:rPr>
          <w:rFonts w:ascii="Times New Roman" w:hAnsi="Times New Roman"/>
          <w:color w:val="231F20"/>
          <w:spacing w:val="23"/>
          <w:w w:val="99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Standard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errors</w:t>
      </w:r>
      <w:r>
        <w:rPr>
          <w:rFonts w:ascii="Times New Roman" w:hAnsi="Times New Roman"/>
          <w:color w:val="231F20"/>
          <w:spacing w:val="-2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re</w:t>
      </w:r>
      <w:r>
        <w:rPr>
          <w:rFonts w:ascii="Times New Roman" w:hAnsi="Times New Roman"/>
          <w:color w:val="231F20"/>
          <w:spacing w:val="-2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presented</w:t>
      </w:r>
      <w:r>
        <w:rPr>
          <w:rFonts w:ascii="Times New Roman" w:hAnsi="Times New Roman"/>
          <w:color w:val="231F20"/>
          <w:spacing w:val="-2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parentheses.</w:t>
      </w:r>
      <w:r>
        <w:rPr>
          <w:rFonts w:ascii="Times New Roman" w:hAnsi="Times New Roman"/>
          <w:color w:val="231F20"/>
          <w:spacing w:val="-2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Results</w:t>
      </w:r>
      <w:r>
        <w:rPr>
          <w:rFonts w:ascii="Times New Roman" w:hAnsi="Times New Roman"/>
          <w:color w:val="231F20"/>
          <w:spacing w:val="-2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may</w:t>
      </w:r>
      <w:r>
        <w:rPr>
          <w:rFonts w:ascii="Times New Roman" w:hAnsi="Times New Roman"/>
          <w:color w:val="231F20"/>
          <w:spacing w:val="-2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ppear</w:t>
      </w:r>
      <w:r>
        <w:rPr>
          <w:rFonts w:ascii="Times New Roman" w:hAnsi="Times New Roman"/>
          <w:color w:val="231F20"/>
          <w:spacing w:val="-2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consistent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due</w:t>
      </w:r>
      <w:r>
        <w:rPr>
          <w:rFonts w:ascii="Times New Roman" w:hAnsi="Times New Roman"/>
          <w:color w:val="231F20"/>
          <w:spacing w:val="-2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to</w:t>
      </w:r>
      <w:r>
        <w:rPr>
          <w:rFonts w:ascii="Times New Roman" w:hAnsi="Times New Roman"/>
          <w:color w:val="231F20"/>
          <w:spacing w:val="-2"/>
          <w:sz w:val="14"/>
        </w:rPr>
        <w:t xml:space="preserve"> </w:t>
      </w:r>
      <w:r>
        <w:rPr>
          <w:rFonts w:ascii="Times New Roman" w:hAnsi="Times New Roman"/>
          <w:color w:val="231F20"/>
          <w:spacing w:val="-1"/>
          <w:sz w:val="14"/>
        </w:rPr>
        <w:t>roundi</w:t>
      </w:r>
      <w:r>
        <w:rPr>
          <w:rFonts w:ascii="Times New Roman" w:hAnsi="Times New Roman"/>
          <w:color w:val="231F20"/>
          <w:spacing w:val="-2"/>
          <w:sz w:val="14"/>
        </w:rPr>
        <w:t>ng.</w:t>
      </w:r>
    </w:p>
    <w:p>
      <w:pPr>
        <w:sectPr>
          <w:headerReference w:type="even" r:id="rId94"/>
          <w:headerReference w:type="default" r:id="rId95"/>
          <w:type w:val="nextPage"/>
          <w:pgSz w:w="11906" w:h="16838"/>
          <w:pgMar w:left="460" w:right="1680" w:gutter="0" w:header="556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4" w:after="0"/>
        <w:ind w:left="1524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pacing w:val="-2"/>
          <w:w w:val="95"/>
          <w:sz w:val="14"/>
        </w:rPr>
        <w:t>Source:</w:t>
      </w:r>
      <w:r>
        <w:rPr>
          <w:rFonts w:ascii="Times New Roman" w:hAnsi="Times New Roman"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OECD</w:t>
      </w:r>
      <w:r>
        <w:rPr>
          <w:rFonts w:ascii="Times New Roman" w:hAnsi="Times New Roman"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(2013),</w:t>
      </w:r>
      <w:r>
        <w:rPr>
          <w:rFonts w:ascii="Times New Roman" w:hAnsi="Times New Roman"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PISA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2012</w:t>
      </w:r>
      <w:r>
        <w:rPr>
          <w:rFonts w:ascii="Times New Roman" w:hAnsi="Times New Roman"/>
          <w:i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Results: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What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Makes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Schools</w:t>
      </w:r>
      <w:r>
        <w:rPr>
          <w:rFonts w:ascii="Times New Roman" w:hAnsi="Times New Roman"/>
          <w:i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Successful?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Resources,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Policies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and</w:t>
      </w:r>
      <w:r>
        <w:rPr>
          <w:rFonts w:ascii="Times New Roman" w:hAnsi="Times New Roman"/>
          <w:i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Practices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(Volume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IV),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PISA,</w:t>
      </w:r>
      <w:r>
        <w:rPr>
          <w:rFonts w:ascii="Times New Roman" w:hAnsi="Times New Roman"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OECD</w:t>
      </w:r>
      <w:r>
        <w:rPr>
          <w:rFonts w:ascii="Times New Roman" w:hAnsi="Times New Roman"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2"/>
          <w:w w:val="95"/>
          <w:sz w:val="14"/>
        </w:rPr>
        <w:t>Publishing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58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8545" cy="4445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4320"/>
                          <a:chOff x="0" y="0"/>
                          <a:chExt cx="4868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8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8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8" y="8"/>
                                  </a:moveTo>
                                  <a:lnTo>
                                    <a:pt x="7661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35pt;height:0.35pt" coordorigin="0,0" coordsize="7667,7">
                <v:group id="shape_0" style="position:absolute;left:0;top:0;width:7667;height:7">
                  <v:shape id="shape_0" coordorigin="8,8" coordsize="7654,0" path="m8,8l7661,8e" stroked="t" o:allowincell="f" style="position:absolute;left:0;top:0;width:7666;height:6;mso-wrap-style:none;v-text-anchor:middle;mso-position-horizontal-relative:char">
                    <v:fill o:detectmouseclick="t" on="false"/>
                    <v:stroke color="#00aeef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tabs>
          <w:tab w:val="clear" w:pos="720"/>
          <w:tab w:val="left" w:pos="1834" w:leader="none"/>
        </w:tabs>
        <w:spacing w:before="64" w:after="0"/>
        <w:ind w:left="587" w:hanging="0"/>
        <w:rPr/>
      </w:pPr>
      <w:r>
        <w:rPr>
          <w:color w:val="00AEEF"/>
          <w:w w:val="95"/>
        </w:rPr>
        <w:t>Table</w:t>
      </w:r>
      <w:r>
        <w:rPr>
          <w:color w:val="00AEEF"/>
          <w:spacing w:val="-10"/>
          <w:w w:val="95"/>
        </w:rPr>
        <w:t xml:space="preserve"> </w:t>
      </w:r>
      <w:r>
        <w:rPr>
          <w:color w:val="00AEEF"/>
          <w:w w:val="95"/>
        </w:rPr>
        <w:t>A2.5:</w:t>
        <w:tab/>
      </w:r>
      <w:r>
        <w:rPr>
          <w:color w:val="00AEEF"/>
        </w:rPr>
        <w:t>Principals’</w:t>
      </w:r>
      <w:r>
        <w:rPr>
          <w:color w:val="00AEEF"/>
          <w:spacing w:val="-1"/>
        </w:rPr>
        <w:t xml:space="preserve"> </w:t>
      </w:r>
      <w:r>
        <w:rPr>
          <w:color w:val="00AEEF"/>
        </w:rPr>
        <w:t>average</w:t>
      </w:r>
      <w:r>
        <w:rPr>
          <w:color w:val="00AEEF"/>
          <w:spacing w:val="-1"/>
        </w:rPr>
        <w:t xml:space="preserve"> </w:t>
      </w:r>
      <w:r>
        <w:rPr>
          <w:color w:val="00AEEF"/>
        </w:rPr>
        <w:t>reports</w:t>
      </w:r>
      <w:r>
        <w:rPr>
          <w:color w:val="00AEEF"/>
          <w:spacing w:val="-1"/>
        </w:rPr>
        <w:t xml:space="preserve"> </w:t>
      </w:r>
      <w:r>
        <w:rPr>
          <w:color w:val="00AEEF"/>
        </w:rPr>
        <w:t>of</w:t>
      </w:r>
      <w:r>
        <w:rPr>
          <w:color w:val="00AEEF"/>
          <w:spacing w:val="-2"/>
        </w:rPr>
        <w:t xml:space="preserve"> </w:t>
      </w:r>
      <w:r>
        <w:rPr>
          <w:color w:val="00AEEF"/>
        </w:rPr>
        <w:t>teacher</w:t>
      </w:r>
      <w:r>
        <w:rPr>
          <w:color w:val="00AEEF"/>
          <w:spacing w:val="-1"/>
        </w:rPr>
        <w:t xml:space="preserve"> </w:t>
      </w:r>
      <w:r>
        <w:rPr>
          <w:color w:val="00AEEF"/>
        </w:rPr>
        <w:t>shortage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0"/>
        <w:ind w:left="5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2195" cy="1905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1800"/>
                          <a:chOff x="0" y="0"/>
                          <a:chExt cx="48621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2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3" y="3"/>
                                  </a:moveTo>
                                  <a:lnTo>
                                    <a:pt x="7656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85pt;height:0.15pt" coordorigin="0,0" coordsize="7657,3">
                <v:group id="shape_0" style="position:absolute;left:0;top:0;width:7657;height:3">
                  <v:shape id="shape_0" coordorigin="3,3" coordsize="7654,0" path="m3,3l7656,3e" stroked="t" o:allowincell="f" style="position:absolute;left:0;top:0;width:7656;height:2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6"/>
        <w:ind w:left="5858" w:hanging="0"/>
        <w:rPr>
          <w:b w:val="false"/>
          <w:b w:val="false"/>
          <w:bCs w:val="false"/>
        </w:rPr>
      </w:pPr>
      <w:r>
        <w:rPr>
          <w:color w:val="231F20"/>
          <w:w w:val="95"/>
        </w:rPr>
        <w:t>Mean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index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scor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tbl>
      <w:tblPr>
        <w:tblW w:w="7653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701"/>
        <w:gridCol w:w="1700"/>
      </w:tblGrid>
      <w:tr>
        <w:trPr>
          <w:trHeight w:val="340" w:hRule="exact"/>
        </w:trPr>
        <w:tc>
          <w:tcPr>
            <w:tcW w:w="4252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Canada</w:t>
            </w:r>
          </w:p>
        </w:tc>
        <w:tc>
          <w:tcPr>
            <w:tcW w:w="17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9"/>
                <w:szCs w:val="19"/>
              </w:rPr>
              <w:t>0.30</w:t>
            </w:r>
          </w:p>
        </w:tc>
        <w:tc>
          <w:tcPr>
            <w:tcW w:w="170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4)</w:t>
            </w:r>
          </w:p>
        </w:tc>
      </w:tr>
      <w:tr>
        <w:trPr>
          <w:trHeight w:val="340" w:hRule="exact"/>
        </w:trPr>
        <w:tc>
          <w:tcPr>
            <w:tcW w:w="4252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United</w:t>
            </w:r>
            <w:r>
              <w:rPr>
                <w:rFonts w:ascii="Times New Roman" w:hAnsi="Times New Roman"/>
                <w:color w:val="231F20"/>
                <w:spacing w:val="15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Kingdom</w:t>
            </w:r>
          </w:p>
        </w:tc>
        <w:tc>
          <w:tcPr>
            <w:tcW w:w="17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9"/>
                <w:szCs w:val="19"/>
              </w:rPr>
              <w:t>0.18</w:t>
            </w:r>
          </w:p>
        </w:tc>
        <w:tc>
          <w:tcPr>
            <w:tcW w:w="170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6)</w:t>
            </w:r>
          </w:p>
        </w:tc>
      </w:tr>
      <w:tr>
        <w:trPr>
          <w:trHeight w:val="340" w:hRule="exact"/>
        </w:trPr>
        <w:tc>
          <w:tcPr>
            <w:tcW w:w="4252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New</w:t>
            </w:r>
            <w:r>
              <w:rPr>
                <w:rFonts w:ascii="Times New Roman" w:hAnsi="Times New Roman"/>
                <w:color w:val="231F20"/>
                <w:spacing w:val="7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Zealand</w:t>
            </w:r>
          </w:p>
        </w:tc>
        <w:tc>
          <w:tcPr>
            <w:tcW w:w="17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0.08</w:t>
            </w:r>
          </w:p>
        </w:tc>
        <w:tc>
          <w:tcPr>
            <w:tcW w:w="170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7)</w:t>
            </w:r>
          </w:p>
        </w:tc>
      </w:tr>
      <w:tr>
        <w:trPr>
          <w:trHeight w:val="340" w:hRule="exact"/>
        </w:trPr>
        <w:tc>
          <w:tcPr>
            <w:tcW w:w="4252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Singapore</w:t>
            </w:r>
          </w:p>
        </w:tc>
        <w:tc>
          <w:tcPr>
            <w:tcW w:w="17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0.13</w:t>
            </w:r>
          </w:p>
        </w:tc>
        <w:tc>
          <w:tcPr>
            <w:tcW w:w="170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1)</w:t>
            </w:r>
          </w:p>
        </w:tc>
      </w:tr>
      <w:tr>
        <w:trPr>
          <w:trHeight w:val="340" w:hRule="exact"/>
        </w:trPr>
        <w:tc>
          <w:tcPr>
            <w:tcW w:w="4252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Australia</w:t>
            </w:r>
          </w:p>
        </w:tc>
        <w:tc>
          <w:tcPr>
            <w:tcW w:w="17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0.20</w:t>
            </w:r>
          </w:p>
        </w:tc>
        <w:tc>
          <w:tcPr>
            <w:tcW w:w="170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4)</w:t>
            </w:r>
          </w:p>
        </w:tc>
      </w:tr>
    </w:tbl>
    <w:p>
      <w:pPr>
        <w:pStyle w:val="Normal"/>
        <w:spacing w:lineRule="auto" w:line="266" w:before="82" w:after="0"/>
        <w:ind w:left="587" w:right="1546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ote: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dex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eacher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hortage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s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andardised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cross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ECD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ountries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ith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verage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andard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eviation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1.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ositive</w:t>
      </w:r>
      <w:r>
        <w:rPr>
          <w:rFonts w:eastAsia="Times New Roman" w:cs="Times New Roman" w:ascii="Times New Roman" w:hAnsi="Times New Roman"/>
          <w:color w:val="231F20"/>
          <w:w w:val="9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values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flect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rincipals’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ports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at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eacher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hortage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hinders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struction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o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greater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xtent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than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ECD.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Values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ignificantly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ifferent</w:t>
      </w:r>
      <w:r>
        <w:rPr>
          <w:rFonts w:eastAsia="Times New Roman" w:cs="Times New Roman" w:ascii="Times New Roman" w:hAnsi="Times New Roman"/>
          <w:color w:val="231F20"/>
          <w:spacing w:val="23"/>
          <w:w w:val="9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rom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ew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Zealand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re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dicated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old.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andard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rrors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re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resented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arentheses.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sults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ma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ppear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consistent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ue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o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ounding.</w:t>
      </w:r>
    </w:p>
    <w:p>
      <w:pPr>
        <w:pStyle w:val="Normal"/>
        <w:spacing w:before="114" w:after="0"/>
        <w:ind w:left="587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pacing w:val="-2"/>
          <w:w w:val="95"/>
          <w:sz w:val="14"/>
        </w:rPr>
        <w:t>Source:</w:t>
      </w:r>
      <w:r>
        <w:rPr>
          <w:rFonts w:ascii="Times New Roman" w:hAnsi="Times New Roman"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OECD</w:t>
      </w:r>
      <w:r>
        <w:rPr>
          <w:rFonts w:ascii="Times New Roman" w:hAnsi="Times New Roman"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(2013),</w:t>
      </w:r>
      <w:r>
        <w:rPr>
          <w:rFonts w:ascii="Times New Roman" w:hAnsi="Times New Roman"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PISA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2012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Results:</w:t>
      </w:r>
      <w:r>
        <w:rPr>
          <w:rFonts w:ascii="Times New Roman" w:hAnsi="Times New Roman"/>
          <w:i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What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Makes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Schools</w:t>
      </w:r>
      <w:r>
        <w:rPr>
          <w:rFonts w:ascii="Times New Roman" w:hAnsi="Times New Roman"/>
          <w:i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Successful?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Resources,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Policies</w:t>
      </w:r>
      <w:r>
        <w:rPr>
          <w:rFonts w:ascii="Times New Roman" w:hAnsi="Times New Roman"/>
          <w:i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and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Practices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(Volume</w:t>
      </w:r>
      <w:r>
        <w:rPr>
          <w:rFonts w:ascii="Times New Roman" w:hAnsi="Times New Roman"/>
          <w:i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IV)</w:t>
      </w:r>
      <w:r>
        <w:rPr>
          <w:rFonts w:ascii="Times New Roman" w:hAnsi="Times New Roman"/>
          <w:color w:val="231F20"/>
          <w:spacing w:val="-2"/>
          <w:w w:val="95"/>
          <w:sz w:val="14"/>
        </w:rPr>
        <w:t>,</w:t>
      </w:r>
      <w:r>
        <w:rPr>
          <w:rFonts w:ascii="Times New Roman" w:hAnsi="Times New Roman"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PISA,</w:t>
      </w:r>
      <w:r>
        <w:rPr>
          <w:rFonts w:ascii="Times New Roman" w:hAnsi="Times New Roman"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OECD</w:t>
      </w:r>
      <w:r>
        <w:rPr>
          <w:rFonts w:ascii="Times New Roman" w:hAnsi="Times New Roman"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2"/>
          <w:w w:val="95"/>
          <w:sz w:val="14"/>
        </w:rPr>
        <w:t>Publishing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/>
        <w:ind w:left="58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8545" cy="4445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4320"/>
                          <a:chOff x="0" y="0"/>
                          <a:chExt cx="4868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8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8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8" y="8"/>
                                  </a:moveTo>
                                  <a:lnTo>
                                    <a:pt x="7661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35pt;height:0.35pt" coordorigin="0,0" coordsize="7667,7">
                <v:group id="shape_0" style="position:absolute;left:0;top:0;width:7667;height:7">
                  <v:shape id="shape_0" coordorigin="8,8" coordsize="7654,0" path="m8,8l7661,8e" stroked="t" o:allowincell="f" style="position:absolute;left:0;top:0;width:7666;height:6;mso-wrap-style:none;v-text-anchor:middle;mso-position-horizontal-relative:char">
                    <v:fill o:detectmouseclick="t" on="false"/>
                    <v:stroke color="#00aeef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tabs>
          <w:tab w:val="clear" w:pos="720"/>
          <w:tab w:val="left" w:pos="1834" w:leader="none"/>
        </w:tabs>
        <w:spacing w:before="64" w:after="0"/>
        <w:ind w:left="587" w:hanging="0"/>
        <w:rPr/>
      </w:pPr>
      <w:r>
        <w:rPr>
          <w:color w:val="00AEEF"/>
          <w:w w:val="95"/>
        </w:rPr>
        <w:t>Table</w:t>
      </w:r>
      <w:r>
        <w:rPr>
          <w:color w:val="00AEEF"/>
          <w:spacing w:val="-10"/>
          <w:w w:val="95"/>
        </w:rPr>
        <w:t xml:space="preserve"> </w:t>
      </w:r>
      <w:r>
        <w:rPr>
          <w:color w:val="00AEEF"/>
          <w:w w:val="95"/>
        </w:rPr>
        <w:t>A2.6:</w:t>
        <w:tab/>
      </w:r>
      <w:r>
        <w:rPr>
          <w:color w:val="00AEEF"/>
        </w:rPr>
        <w:t>The</w:t>
      </w:r>
      <w:r>
        <w:rPr>
          <w:color w:val="00AEEF"/>
          <w:spacing w:val="13"/>
        </w:rPr>
        <w:t xml:space="preserve"> </w:t>
      </w:r>
      <w:r>
        <w:rPr>
          <w:color w:val="00AEEF"/>
        </w:rPr>
        <w:t>link</w:t>
      </w:r>
      <w:r>
        <w:rPr>
          <w:color w:val="00AEEF"/>
          <w:spacing w:val="12"/>
        </w:rPr>
        <w:t xml:space="preserve"> </w:t>
      </w:r>
      <w:r>
        <w:rPr>
          <w:color w:val="00AEEF"/>
        </w:rPr>
        <w:t>between</w:t>
      </w:r>
      <w:r>
        <w:rPr>
          <w:color w:val="00AEEF"/>
          <w:spacing w:val="13"/>
        </w:rPr>
        <w:t xml:space="preserve"> </w:t>
      </w:r>
      <w:r>
        <w:rPr>
          <w:color w:val="00AEEF"/>
        </w:rPr>
        <w:t>teacher</w:t>
      </w:r>
      <w:r>
        <w:rPr>
          <w:color w:val="00AEEF"/>
          <w:spacing w:val="12"/>
        </w:rPr>
        <w:t xml:space="preserve"> </w:t>
      </w:r>
      <w:r>
        <w:rPr>
          <w:color w:val="00AEEF"/>
        </w:rPr>
        <w:t>shortage</w:t>
      </w:r>
      <w:r>
        <w:rPr>
          <w:color w:val="00AEEF"/>
          <w:spacing w:val="12"/>
        </w:rPr>
        <w:t xml:space="preserve"> </w:t>
      </w:r>
      <w:r>
        <w:rPr>
          <w:color w:val="00AEEF"/>
        </w:rPr>
        <w:t>and</w:t>
      </w:r>
      <w:r>
        <w:rPr>
          <w:color w:val="00AEEF"/>
          <w:spacing w:val="13"/>
        </w:rPr>
        <w:t xml:space="preserve"> </w:t>
      </w:r>
      <w:r>
        <w:rPr>
          <w:color w:val="00AEEF"/>
        </w:rPr>
        <w:t>maths</w:t>
      </w:r>
      <w:r>
        <w:rPr>
          <w:color w:val="00AEEF"/>
          <w:spacing w:val="12"/>
        </w:rPr>
        <w:t xml:space="preserve"> </w:t>
      </w:r>
      <w:r>
        <w:rPr>
          <w:color w:val="00AEEF"/>
        </w:rPr>
        <w:t>achievement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0"/>
        <w:ind w:left="5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2195" cy="1905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1800"/>
                          <a:chOff x="0" y="0"/>
                          <a:chExt cx="48621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2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3" y="3"/>
                                  </a:moveTo>
                                  <a:lnTo>
                                    <a:pt x="7656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85pt;height:0.15pt" coordorigin="0,0" coordsize="7657,3">
                <v:group id="shape_0" style="position:absolute;left:0;top:0;width:7657;height:3">
                  <v:shape id="shape_0" coordorigin="3,3" coordsize="7654,0" path="m3,3l7656,3e" stroked="t" o:allowincell="f" style="position:absolute;left:0;top:0;width:7656;height:2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6"/>
        <w:ind w:left="820" w:hanging="0"/>
        <w:jc w:val="center"/>
        <w:rPr>
          <w:b w:val="false"/>
          <w:b w:val="false"/>
          <w:bCs w:val="false"/>
        </w:rPr>
      </w:pPr>
      <w:r>
        <w:rPr>
          <w:color w:val="231F20"/>
          <w:w w:val="95"/>
        </w:rPr>
        <w:t>Mean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index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scores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tbl>
      <w:tblPr>
        <w:tblW w:w="7653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95" w:hRule="exact"/>
        </w:trPr>
        <w:tc>
          <w:tcPr>
            <w:tcW w:w="3231" w:type="dxa"/>
            <w:gridSpan w:val="3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02" w:after="0"/>
              <w:ind w:left="188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Bottom</w:t>
            </w:r>
            <w:r>
              <w:rPr>
                <w:rFonts w:ascii="Times New Roman" w:hAnsi="Times New Roman"/>
                <w:b/>
                <w:color w:val="231F20"/>
                <w:spacing w:val="2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quarter</w:t>
            </w:r>
          </w:p>
        </w:tc>
        <w:tc>
          <w:tcPr>
            <w:tcW w:w="14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02" w:after="0"/>
              <w:ind w:left="13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Second</w:t>
            </w:r>
            <w:r>
              <w:rPr>
                <w:rFonts w:ascii="Times New Roman" w:hAnsi="Times New Roman"/>
                <w:b/>
                <w:color w:val="231F20"/>
                <w:spacing w:val="-4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quarter</w:t>
            </w:r>
          </w:p>
        </w:tc>
        <w:tc>
          <w:tcPr>
            <w:tcW w:w="14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02" w:after="0"/>
              <w:ind w:left="20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w w:val="90"/>
                <w:sz w:val="19"/>
              </w:rPr>
              <w:t>Third</w:t>
            </w:r>
            <w:r>
              <w:rPr>
                <w:rFonts w:ascii="Times New Roman" w:hAnsi="Times New Roman"/>
                <w:b/>
                <w:color w:val="231F20"/>
                <w:spacing w:val="15"/>
                <w:w w:val="9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0"/>
                <w:sz w:val="19"/>
              </w:rPr>
              <w:t>quarter</w:t>
            </w:r>
          </w:p>
        </w:tc>
        <w:tc>
          <w:tcPr>
            <w:tcW w:w="14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102" w:after="0"/>
              <w:ind w:left="27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Top</w:t>
            </w:r>
            <w:r>
              <w:rPr>
                <w:rFonts w:ascii="Times New Roman" w:hAnsi="Times New Roman"/>
                <w:b/>
                <w:color w:val="231F20"/>
                <w:spacing w:val="-24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quarter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New</w:t>
            </w:r>
            <w:r>
              <w:rPr>
                <w:rFonts w:ascii="Times New Roman" w:hAnsi="Times New Roman"/>
                <w:color w:val="231F20"/>
                <w:spacing w:val="7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Zealand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1.09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1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0.33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17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0.45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9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.30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9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OECD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0.99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1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0.42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2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0.23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1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.05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2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Australia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1.09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0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0.31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9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0.68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4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.51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5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United</w:t>
            </w:r>
            <w:r>
              <w:rPr>
                <w:rFonts w:ascii="Times New Roman" w:hAnsi="Times New Roman"/>
                <w:color w:val="231F20"/>
                <w:spacing w:val="15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Kingdom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1.09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0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0.78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11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0.14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10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0.99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8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Canada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1.09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0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0.95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8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0.08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6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0.92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5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Singapore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1.09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1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0.08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2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0.59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0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.09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0)</w:t>
            </w:r>
          </w:p>
        </w:tc>
      </w:tr>
      <w:tr>
        <w:trPr>
          <w:trHeight w:val="395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6" w:type="dxa"/>
            <w:gridSpan w:val="8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10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Mean</w:t>
            </w:r>
            <w:r>
              <w:rPr>
                <w:rFonts w:ascii="Times New Roman" w:hAnsi="Times New Roman"/>
                <w:b/>
                <w:color w:val="231F20"/>
                <w:spacing w:val="2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maths</w:t>
            </w:r>
            <w:r>
              <w:rPr>
                <w:rFonts w:ascii="Times New Roman" w:hAnsi="Times New Roman"/>
                <w:b/>
                <w:color w:val="231F20"/>
                <w:spacing w:val="3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scores</w:t>
            </w:r>
          </w:p>
        </w:tc>
      </w:tr>
      <w:tr>
        <w:trPr>
          <w:trHeight w:val="338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New</w:t>
            </w:r>
            <w:r>
              <w:rPr>
                <w:rFonts w:ascii="Times New Roman" w:hAnsi="Times New Roman"/>
                <w:color w:val="231F20"/>
                <w:spacing w:val="7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Zealand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526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7.1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04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6.0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488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5.9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490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6.7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OECD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504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1.1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499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1.1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490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1.2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484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1.3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Australia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525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6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14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2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497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7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481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2.8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United</w:t>
            </w:r>
            <w:r>
              <w:rPr>
                <w:rFonts w:ascii="Times New Roman" w:hAnsi="Times New Roman"/>
                <w:color w:val="231F20"/>
                <w:spacing w:val="15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Kingdom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514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5.6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06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6.0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491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6.1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469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10.0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Canada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21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9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20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8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14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7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17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0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Singapore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583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2.9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66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2.4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79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0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571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2.9)</w:t>
            </w:r>
          </w:p>
        </w:tc>
      </w:tr>
    </w:tbl>
    <w:p>
      <w:pPr>
        <w:pStyle w:val="Normal"/>
        <w:spacing w:lineRule="auto" w:line="266" w:before="82" w:after="0"/>
        <w:ind w:left="587" w:right="1546" w:hanging="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ote: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dex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eacher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hortage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s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andardised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cross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ECD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ountries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ith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verage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andard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eviation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1.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ositive</w:t>
      </w:r>
      <w:r>
        <w:rPr>
          <w:rFonts w:eastAsia="Times New Roman" w:cs="Times New Roman" w:ascii="Times New Roman" w:hAnsi="Times New Roman"/>
          <w:color w:val="231F20"/>
          <w:w w:val="9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values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flect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rincipals’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ports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at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hortage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eachers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hinders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struction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o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greater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extent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an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ECD.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aths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chievement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s</w:t>
      </w:r>
      <w:r>
        <w:rPr>
          <w:rFonts w:eastAsia="Times New Roman" w:cs="Times New Roman" w:ascii="Times New Roman" w:hAnsi="Times New Roman"/>
          <w:color w:val="231F20"/>
          <w:spacing w:val="25"/>
          <w:w w:val="9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resented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or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ational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quarters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is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dex.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op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ottom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quarter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values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ignificantly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diffe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rent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rom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ach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ther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re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dicated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old.</w:t>
      </w:r>
      <w:r>
        <w:rPr>
          <w:rFonts w:eastAsia="Times New Roman" w:cs="Times New Roman" w:ascii="Times New Roman" w:hAnsi="Times New Roman"/>
          <w:color w:val="231F20"/>
          <w:spacing w:val="28"/>
          <w:w w:val="9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andard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rrors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re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resented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arentheses.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sults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ay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ppear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consistent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ue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o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roundi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ng.</w:t>
      </w:r>
    </w:p>
    <w:p>
      <w:pPr>
        <w:sectPr>
          <w:headerReference w:type="even" r:id="rId96"/>
          <w:headerReference w:type="default" r:id="rId97"/>
          <w:type w:val="nextPage"/>
          <w:pgSz w:w="11906" w:h="16838"/>
          <w:pgMar w:left="1680" w:right="460" w:gutter="0" w:header="556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4" w:after="0"/>
        <w:ind w:left="587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pacing w:val="-2"/>
          <w:w w:val="95"/>
          <w:sz w:val="14"/>
        </w:rPr>
        <w:t>Source:</w:t>
      </w:r>
      <w:r>
        <w:rPr>
          <w:rFonts w:ascii="Times New Roman" w:hAnsi="Times New Roman"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OECD</w:t>
      </w:r>
      <w:r>
        <w:rPr>
          <w:rFonts w:ascii="Times New Roman" w:hAnsi="Times New Roman"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(2013),</w:t>
      </w:r>
      <w:r>
        <w:rPr>
          <w:rFonts w:ascii="Times New Roman" w:hAnsi="Times New Roman"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PISA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2012</w:t>
      </w:r>
      <w:r>
        <w:rPr>
          <w:rFonts w:ascii="Times New Roman" w:hAnsi="Times New Roman"/>
          <w:i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Results: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What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Makes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Schools</w:t>
      </w:r>
      <w:r>
        <w:rPr>
          <w:rFonts w:ascii="Times New Roman" w:hAnsi="Times New Roman"/>
          <w:i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Successful?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Resources,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Policies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and</w:t>
      </w:r>
      <w:r>
        <w:rPr>
          <w:rFonts w:ascii="Times New Roman" w:hAnsi="Times New Roman"/>
          <w:i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Practices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(Volume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IV),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PISA,</w:t>
      </w:r>
      <w:r>
        <w:rPr>
          <w:rFonts w:ascii="Times New Roman" w:hAnsi="Times New Roman"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OECD</w:t>
      </w:r>
      <w:r>
        <w:rPr>
          <w:rFonts w:ascii="Times New Roman" w:hAnsi="Times New Roman"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2"/>
          <w:w w:val="95"/>
          <w:sz w:val="14"/>
        </w:rPr>
        <w:t>Publishing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15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8545" cy="4445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4320"/>
                          <a:chOff x="0" y="0"/>
                          <a:chExt cx="4868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8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8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8" y="8"/>
                                  </a:moveTo>
                                  <a:lnTo>
                                    <a:pt x="7661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35pt;height:0.35pt" coordorigin="0,0" coordsize="7667,7">
                <v:group id="shape_0" style="position:absolute;left:0;top:0;width:7667;height:7">
                  <v:shape id="shape_0" coordorigin="8,8" coordsize="7654,0" path="m8,8l7661,8e" stroked="t" o:allowincell="f" style="position:absolute;left:0;top:0;width:7666;height:6;mso-wrap-style:none;v-text-anchor:middle;mso-position-horizontal-relative:char">
                    <v:fill o:detectmouseclick="t" on="false"/>
                    <v:stroke color="#00aeef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tabs>
          <w:tab w:val="clear" w:pos="720"/>
          <w:tab w:val="left" w:pos="2771" w:leader="none"/>
        </w:tabs>
        <w:spacing w:lineRule="auto" w:line="283" w:before="64" w:after="0"/>
        <w:ind w:left="2771" w:right="634" w:hanging="1248"/>
        <w:rPr/>
      </w:pPr>
      <w:r>
        <w:rPr>
          <w:color w:val="00AEEF"/>
          <w:w w:val="95"/>
        </w:rPr>
        <w:t>Table</w:t>
      </w:r>
      <w:r>
        <w:rPr>
          <w:color w:val="00AEEF"/>
          <w:spacing w:val="-10"/>
          <w:w w:val="95"/>
        </w:rPr>
        <w:t xml:space="preserve"> </w:t>
      </w:r>
      <w:r>
        <w:rPr>
          <w:color w:val="00AEEF"/>
          <w:w w:val="95"/>
        </w:rPr>
        <w:t>A2.7:</w:t>
        <w:tab/>
      </w:r>
      <w:r>
        <w:rPr>
          <w:color w:val="00AEEF"/>
        </w:rPr>
        <w:t>Percentage</w:t>
      </w:r>
      <w:r>
        <w:rPr>
          <w:color w:val="00AEEF"/>
          <w:spacing w:val="-4"/>
        </w:rPr>
        <w:t xml:space="preserve"> </w:t>
      </w:r>
      <w:r>
        <w:rPr>
          <w:color w:val="00AEEF"/>
        </w:rPr>
        <w:t>of</w:t>
      </w:r>
      <w:r>
        <w:rPr>
          <w:color w:val="00AEEF"/>
          <w:spacing w:val="-4"/>
        </w:rPr>
        <w:t xml:space="preserve"> </w:t>
      </w:r>
      <w:r>
        <w:rPr>
          <w:color w:val="00AEEF"/>
        </w:rPr>
        <w:t>students</w:t>
      </w:r>
      <w:r>
        <w:rPr>
          <w:color w:val="00AEEF"/>
          <w:spacing w:val="-4"/>
        </w:rPr>
        <w:t xml:space="preserve"> </w:t>
      </w:r>
      <w:r>
        <w:rPr>
          <w:color w:val="00AEEF"/>
        </w:rPr>
        <w:t>in</w:t>
      </w:r>
      <w:r>
        <w:rPr>
          <w:color w:val="00AEEF"/>
          <w:spacing w:val="-4"/>
        </w:rPr>
        <w:t xml:space="preserve"> </w:t>
      </w:r>
      <w:r>
        <w:rPr>
          <w:color w:val="00AEEF"/>
        </w:rPr>
        <w:t>New</w:t>
      </w:r>
      <w:r>
        <w:rPr>
          <w:color w:val="00AEEF"/>
          <w:spacing w:val="-4"/>
        </w:rPr>
        <w:t xml:space="preserve"> </w:t>
      </w:r>
      <w:r>
        <w:rPr>
          <w:color w:val="00AEEF"/>
        </w:rPr>
        <w:t>Zealand</w:t>
      </w:r>
      <w:r>
        <w:rPr>
          <w:color w:val="00AEEF"/>
          <w:spacing w:val="-4"/>
        </w:rPr>
        <w:t xml:space="preserve"> </w:t>
      </w:r>
      <w:r>
        <w:rPr>
          <w:color w:val="00AEEF"/>
        </w:rPr>
        <w:t>schools</w:t>
      </w:r>
      <w:r>
        <w:rPr>
          <w:color w:val="00AEEF"/>
          <w:spacing w:val="-4"/>
        </w:rPr>
        <w:t xml:space="preserve"> </w:t>
      </w:r>
      <w:r>
        <w:rPr>
          <w:color w:val="00AEEF"/>
        </w:rPr>
        <w:t>where</w:t>
      </w:r>
      <w:r>
        <w:rPr>
          <w:color w:val="00AEEF"/>
          <w:spacing w:val="-4"/>
        </w:rPr>
        <w:t xml:space="preserve"> </w:t>
      </w:r>
      <w:r>
        <w:rPr>
          <w:color w:val="00AEEF"/>
        </w:rPr>
        <w:t xml:space="preserve">principals </w:t>
      </w:r>
      <w:r>
        <w:rPr>
          <w:color w:val="00AEEF"/>
          <w:spacing w:val="-1"/>
        </w:rPr>
        <w:t>reported</w:t>
      </w:r>
      <w:r>
        <w:rPr>
          <w:color w:val="00AEEF"/>
          <w:spacing w:val="6"/>
        </w:rPr>
        <w:t xml:space="preserve"> </w:t>
      </w:r>
      <w:r>
        <w:rPr>
          <w:color w:val="00AEEF"/>
          <w:spacing w:val="-1"/>
        </w:rPr>
        <w:t>instruction</w:t>
      </w:r>
      <w:r>
        <w:rPr>
          <w:color w:val="00AEEF"/>
          <w:spacing w:val="6"/>
        </w:rPr>
        <w:t xml:space="preserve"> </w:t>
      </w:r>
      <w:r>
        <w:rPr>
          <w:color w:val="00AEEF"/>
          <w:spacing w:val="-2"/>
        </w:rPr>
        <w:t>is</w:t>
      </w:r>
      <w:r>
        <w:rPr>
          <w:color w:val="00AEEF"/>
          <w:spacing w:val="7"/>
        </w:rPr>
        <w:t xml:space="preserve"> </w:t>
      </w:r>
      <w:r>
        <w:rPr>
          <w:color w:val="00AEEF"/>
          <w:spacing w:val="-1"/>
        </w:rPr>
        <w:t>hindered</w:t>
      </w:r>
      <w:r>
        <w:rPr>
          <w:color w:val="00AEEF"/>
          <w:spacing w:val="6"/>
        </w:rPr>
        <w:t xml:space="preserve"> </w:t>
      </w:r>
      <w:r>
        <w:rPr>
          <w:color w:val="00AEEF"/>
          <w:spacing w:val="-2"/>
        </w:rPr>
        <w:t>by</w:t>
      </w:r>
      <w:r>
        <w:rPr>
          <w:color w:val="00AEEF"/>
          <w:spacing w:val="6"/>
        </w:rPr>
        <w:t xml:space="preserve"> </w:t>
      </w:r>
      <w:r>
        <w:rPr>
          <w:color w:val="00AEEF"/>
        </w:rPr>
        <w:t>a</w:t>
      </w:r>
      <w:r>
        <w:rPr>
          <w:color w:val="00AEEF"/>
          <w:spacing w:val="7"/>
        </w:rPr>
        <w:t xml:space="preserve"> </w:t>
      </w:r>
      <w:r>
        <w:rPr>
          <w:color w:val="00AEEF"/>
          <w:spacing w:val="-1"/>
        </w:rPr>
        <w:t>shortage</w:t>
      </w:r>
      <w:r>
        <w:rPr>
          <w:color w:val="00AEEF"/>
          <w:spacing w:val="6"/>
        </w:rPr>
        <w:t xml:space="preserve"> </w:t>
      </w:r>
      <w:r>
        <w:rPr>
          <w:color w:val="00AEEF"/>
          <w:spacing w:val="-1"/>
        </w:rPr>
        <w:t>or</w:t>
      </w:r>
      <w:r>
        <w:rPr>
          <w:color w:val="00AEEF"/>
          <w:spacing w:val="6"/>
        </w:rPr>
        <w:t xml:space="preserve"> </w:t>
      </w:r>
      <w:r>
        <w:rPr>
          <w:color w:val="00AEEF"/>
          <w:spacing w:val="-1"/>
        </w:rPr>
        <w:t>inadequacy</w:t>
      </w:r>
      <w:r>
        <w:rPr>
          <w:color w:val="00AEEF"/>
          <w:spacing w:val="7"/>
        </w:rPr>
        <w:t xml:space="preserve"> </w:t>
      </w:r>
      <w:r>
        <w:rPr>
          <w:color w:val="00AEEF"/>
          <w:spacing w:val="-2"/>
        </w:rPr>
        <w:t>of</w:t>
      </w:r>
      <w:r>
        <w:rPr>
          <w:color w:val="00AEEF"/>
          <w:spacing w:val="6"/>
        </w:rPr>
        <w:t xml:space="preserve"> </w:t>
      </w:r>
      <w:r>
        <w:rPr>
          <w:color w:val="00AEEF"/>
          <w:spacing w:val="-2"/>
        </w:rPr>
        <w:t>physical</w:t>
      </w:r>
      <w:r>
        <w:rPr>
          <w:color w:val="00AEEF"/>
          <w:spacing w:val="29"/>
          <w:w w:val="97"/>
        </w:rPr>
        <w:t xml:space="preserve"> </w:t>
      </w:r>
      <w:r>
        <w:rPr>
          <w:color w:val="00AEEF"/>
        </w:rPr>
        <w:t>infrastructure</w:t>
      </w:r>
      <w:r>
        <w:rPr>
          <w:color w:val="00AEEF"/>
          <w:spacing w:val="22"/>
        </w:rPr>
        <w:t xml:space="preserve"> </w:t>
      </w:r>
      <w:r>
        <w:rPr>
          <w:color w:val="00AEEF"/>
        </w:rPr>
        <w:t>and</w:t>
      </w:r>
      <w:r>
        <w:rPr>
          <w:color w:val="00AEEF"/>
          <w:spacing w:val="22"/>
        </w:rPr>
        <w:t xml:space="preserve"> </w:t>
      </w:r>
      <w:r>
        <w:rPr>
          <w:color w:val="00AEEF"/>
        </w:rPr>
        <w:t>educational</w:t>
      </w:r>
      <w:r>
        <w:rPr>
          <w:color w:val="00AEEF"/>
          <w:spacing w:val="23"/>
        </w:rPr>
        <w:t xml:space="preserve"> </w:t>
      </w:r>
      <w:r>
        <w:rPr>
          <w:color w:val="00AEEF"/>
        </w:rPr>
        <w:t>resources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tLeast" w:line="20"/>
        <w:ind w:left="152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2195" cy="1905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1800"/>
                          <a:chOff x="0" y="0"/>
                          <a:chExt cx="48621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2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3" y="3"/>
                                  </a:moveTo>
                                  <a:lnTo>
                                    <a:pt x="7656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85pt;height:0.15pt" coordorigin="0,0" coordsize="7657,3">
                <v:group id="shape_0" style="position:absolute;left:0;top:0;width:7657;height:3">
                  <v:shape id="shape_0" coordorigin="3,3" coordsize="7654,0" path="m3,3l7656,3e" stroked="t" o:allowincell="f" style="position:absolute;left:0;top:0;width:7656;height:2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6"/>
        <w:ind w:left="5565" w:hanging="0"/>
        <w:rPr>
          <w:b w:val="false"/>
          <w:b w:val="false"/>
          <w:bCs w:val="false"/>
        </w:rPr>
      </w:pPr>
      <w:r>
        <w:rPr>
          <w:color w:val="231F20"/>
        </w:rPr>
        <w:t>Percentage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students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tLeast" w:line="20"/>
        <w:ind w:left="152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2195" cy="1905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1800"/>
                          <a:chOff x="0" y="0"/>
                          <a:chExt cx="48621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2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3" y="3"/>
                                  </a:moveTo>
                                  <a:lnTo>
                                    <a:pt x="7656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85pt;height:0.15pt" coordorigin="0,0" coordsize="7657,3">
                <v:group id="shape_0" style="position:absolute;left:0;top:0;width:7657;height:3">
                  <v:shape id="shape_0" coordorigin="3,3" coordsize="7654,0" path="m3,3l7656,3e" stroked="t" o:allowincell="f" style="position:absolute;left:0;top:0;width:7656;height:2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even" r:id="rId98"/>
          <w:headerReference w:type="default" r:id="rId99"/>
          <w:type w:val="nextPage"/>
          <w:pgSz w:w="11906" w:h="16838"/>
          <w:pgMar w:left="460" w:right="1680" w:gutter="0" w:header="556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5395" w:leader="none"/>
        </w:tabs>
        <w:ind w:left="4052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b/>
          <w:color w:val="231F20"/>
          <w:sz w:val="19"/>
        </w:rPr>
        <w:t>Not</w:t>
      </w:r>
      <w:r>
        <w:rPr>
          <w:rFonts w:ascii="Times New Roman" w:hAnsi="Times New Roman"/>
          <w:b/>
          <w:color w:val="231F20"/>
          <w:spacing w:val="-13"/>
          <w:sz w:val="19"/>
        </w:rPr>
        <w:t xml:space="preserve"> </w:t>
      </w:r>
      <w:r>
        <w:rPr>
          <w:rFonts w:ascii="Times New Roman" w:hAnsi="Times New Roman"/>
          <w:b/>
          <w:color w:val="231F20"/>
          <w:sz w:val="19"/>
        </w:rPr>
        <w:t>at</w:t>
      </w:r>
      <w:r>
        <w:rPr>
          <w:rFonts w:ascii="Times New Roman" w:hAnsi="Times New Roman"/>
          <w:b/>
          <w:color w:val="231F20"/>
          <w:spacing w:val="-13"/>
          <w:sz w:val="19"/>
        </w:rPr>
        <w:t xml:space="preserve"> </w:t>
      </w:r>
      <w:r>
        <w:rPr>
          <w:rFonts w:ascii="Times New Roman" w:hAnsi="Times New Roman"/>
          <w:b/>
          <w:color w:val="231F20"/>
          <w:sz w:val="19"/>
        </w:rPr>
        <w:t>all</w:t>
        <w:tab/>
      </w:r>
      <w:r>
        <w:rPr>
          <w:rFonts w:ascii="Times New Roman" w:hAnsi="Times New Roman"/>
          <w:b/>
          <w:color w:val="231F20"/>
          <w:w w:val="95"/>
          <w:sz w:val="19"/>
        </w:rPr>
        <w:t>Very</w:t>
      </w:r>
      <w:r>
        <w:rPr>
          <w:rFonts w:ascii="Times New Roman" w:hAnsi="Times New Roman"/>
          <w:b/>
          <w:color w:val="231F20"/>
          <w:spacing w:val="-19"/>
          <w:w w:val="95"/>
          <w:sz w:val="19"/>
        </w:rPr>
        <w:t xml:space="preserve"> </w:t>
      </w:r>
      <w:r>
        <w:rPr>
          <w:rFonts w:ascii="Times New Roman" w:hAnsi="Times New Roman"/>
          <w:b/>
          <w:color w:val="231F20"/>
          <w:w w:val="95"/>
          <w:sz w:val="19"/>
        </w:rPr>
        <w:t>little</w:t>
      </w:r>
    </w:p>
    <w:p>
      <w:pPr>
        <w:pStyle w:val="Normal"/>
        <w:spacing w:before="77" w:after="0"/>
        <w:ind w:left="613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ascii="Times New Roman" w:hAnsi="Times New Roman"/>
          <w:b/>
          <w:color w:val="231F20"/>
          <w:sz w:val="19"/>
        </w:rPr>
        <w:t>To</w:t>
      </w:r>
      <w:r>
        <w:rPr>
          <w:rFonts w:ascii="Times New Roman" w:hAnsi="Times New Roman"/>
          <w:b/>
          <w:color w:val="231F20"/>
          <w:spacing w:val="-32"/>
          <w:sz w:val="19"/>
        </w:rPr>
        <w:t xml:space="preserve"> </w:t>
      </w:r>
      <w:r>
        <w:rPr>
          <w:rFonts w:ascii="Times New Roman" w:hAnsi="Times New Roman"/>
          <w:b/>
          <w:color w:val="231F20"/>
          <w:sz w:val="19"/>
        </w:rPr>
        <w:t>some</w:t>
      </w:r>
    </w:p>
    <w:p>
      <w:pPr>
        <w:pStyle w:val="Normal"/>
        <w:tabs>
          <w:tab w:val="clear" w:pos="720"/>
          <w:tab w:val="left" w:pos="2119" w:leader="none"/>
        </w:tabs>
        <w:spacing w:before="1" w:after="0"/>
        <w:ind w:left="694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b/>
          <w:color w:val="231F20"/>
          <w:w w:val="95"/>
          <w:sz w:val="19"/>
        </w:rPr>
        <w:t>extent</w:t>
        <w:tab/>
        <w:t>A</w:t>
      </w:r>
      <w:r>
        <w:rPr>
          <w:rFonts w:ascii="Times New Roman" w:hAnsi="Times New Roman"/>
          <w:b/>
          <w:color w:val="231F20"/>
          <w:spacing w:val="-16"/>
          <w:w w:val="95"/>
          <w:sz w:val="19"/>
        </w:rPr>
        <w:t xml:space="preserve"> </w:t>
      </w:r>
      <w:r>
        <w:rPr>
          <w:rFonts w:ascii="Times New Roman" w:hAnsi="Times New Roman"/>
          <w:b/>
          <w:color w:val="231F20"/>
          <w:w w:val="95"/>
          <w:sz w:val="19"/>
        </w:rPr>
        <w:t>lot</w:t>
      </w:r>
    </w:p>
    <w:p>
      <w:pPr>
        <w:sectPr>
          <w:type w:val="continuous"/>
          <w:pgSz w:w="11906" w:h="16838"/>
          <w:pgMar w:left="460" w:right="1680" w:gutter="0" w:header="556" w:top="1280" w:footer="0" w:bottom="280"/>
          <w:cols w:num="2" w:equalWidth="false" w:sep="false">
            <w:col w:w="6157" w:space="40"/>
            <w:col w:w="3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tbl>
      <w:tblPr>
        <w:tblW w:w="7653" w:type="dxa"/>
        <w:jc w:val="left"/>
        <w:tblInd w:w="1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682"/>
        <w:gridCol w:w="679"/>
        <w:gridCol w:w="682"/>
        <w:gridCol w:w="678"/>
        <w:gridCol w:w="682"/>
        <w:gridCol w:w="678"/>
        <w:gridCol w:w="683"/>
        <w:gridCol w:w="678"/>
      </w:tblGrid>
      <w:tr>
        <w:trPr>
          <w:trHeight w:val="340" w:hRule="exact"/>
        </w:trPr>
        <w:tc>
          <w:tcPr>
            <w:tcW w:w="221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Instructional</w:t>
            </w:r>
            <w:r>
              <w:rPr>
                <w:rFonts w:ascii="Times New Roman" w:hAnsi="Times New Roman"/>
                <w:color w:val="231F20"/>
                <w:spacing w:val="-12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materials</w:t>
            </w:r>
          </w:p>
        </w:tc>
        <w:tc>
          <w:tcPr>
            <w:tcW w:w="6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8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2</w:t>
            </w:r>
          </w:p>
        </w:tc>
        <w:tc>
          <w:tcPr>
            <w:tcW w:w="679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9)</w:t>
            </w:r>
          </w:p>
        </w:tc>
        <w:tc>
          <w:tcPr>
            <w:tcW w:w="6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8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39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7)</w:t>
            </w:r>
          </w:p>
        </w:tc>
        <w:tc>
          <w:tcPr>
            <w:tcW w:w="6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7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1.8)</w:t>
            </w:r>
          </w:p>
        </w:tc>
        <w:tc>
          <w:tcPr>
            <w:tcW w:w="6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1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1)</w:t>
            </w:r>
          </w:p>
        </w:tc>
      </w:tr>
      <w:tr>
        <w:trPr>
          <w:trHeight w:val="340" w:hRule="exact"/>
        </w:trPr>
        <w:tc>
          <w:tcPr>
            <w:tcW w:w="221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Library</w:t>
            </w:r>
            <w:r>
              <w:rPr>
                <w:rFonts w:ascii="Times New Roman" w:hAnsi="Times New Roman"/>
                <w:color w:val="231F20"/>
                <w:spacing w:val="12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materials</w:t>
            </w:r>
          </w:p>
        </w:tc>
        <w:tc>
          <w:tcPr>
            <w:tcW w:w="6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8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49</w:t>
            </w:r>
          </w:p>
        </w:tc>
        <w:tc>
          <w:tcPr>
            <w:tcW w:w="679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8)</w:t>
            </w:r>
          </w:p>
        </w:tc>
        <w:tc>
          <w:tcPr>
            <w:tcW w:w="6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8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41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0)</w:t>
            </w:r>
          </w:p>
        </w:tc>
        <w:tc>
          <w:tcPr>
            <w:tcW w:w="6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right="112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8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2.2)</w:t>
            </w:r>
          </w:p>
        </w:tc>
        <w:tc>
          <w:tcPr>
            <w:tcW w:w="6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6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105"/>
                <w:sz w:val="19"/>
              </w:rPr>
              <w:t>&lt;</w:t>
            </w:r>
            <w:r>
              <w:rPr>
                <w:rFonts w:ascii="Times New Roman" w:hAnsi="Times New Roman"/>
                <w:color w:val="231F20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05"/>
                <w:sz w:val="19"/>
              </w:rPr>
              <w:t>0.5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1)</w:t>
            </w:r>
          </w:p>
        </w:tc>
      </w:tr>
      <w:tr>
        <w:trPr>
          <w:trHeight w:val="559" w:hRule="exact"/>
        </w:trPr>
        <w:tc>
          <w:tcPr>
            <w:tcW w:w="221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lineRule="auto" w:line="273" w:before="44" w:after="0"/>
              <w:ind w:left="114" w:right="49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Heating,</w:t>
            </w:r>
            <w:r>
              <w:rPr>
                <w:rFonts w:ascii="Times New Roman" w:hAnsi="Times New Roman"/>
                <w:color w:val="231F20"/>
                <w:spacing w:val="-2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cooling,</w:t>
            </w:r>
            <w:r>
              <w:rPr>
                <w:rFonts w:ascii="Times New Roman" w:hAnsi="Times New Roman"/>
                <w:color w:val="231F20"/>
                <w:spacing w:val="-2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and</w:t>
            </w:r>
            <w:r>
              <w:rPr>
                <w:rFonts w:ascii="Times New Roman" w:hAnsi="Times New Roman"/>
                <w:color w:val="231F2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lighting</w:t>
            </w:r>
            <w:r>
              <w:rPr>
                <w:rFonts w:ascii="Times New Roman" w:hAnsi="Times New Roman"/>
                <w:color w:val="231F20"/>
                <w:spacing w:val="6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systems</w:t>
            </w:r>
          </w:p>
        </w:tc>
        <w:tc>
          <w:tcPr>
            <w:tcW w:w="6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38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0</w:t>
            </w:r>
          </w:p>
        </w:tc>
        <w:tc>
          <w:tcPr>
            <w:tcW w:w="679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1)</w:t>
            </w:r>
          </w:p>
        </w:tc>
        <w:tc>
          <w:tcPr>
            <w:tcW w:w="6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38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35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8)</w:t>
            </w:r>
          </w:p>
        </w:tc>
        <w:tc>
          <w:tcPr>
            <w:tcW w:w="6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38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2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3)</w:t>
            </w:r>
          </w:p>
        </w:tc>
        <w:tc>
          <w:tcPr>
            <w:tcW w:w="6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right="112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1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7)</w:t>
            </w:r>
          </w:p>
        </w:tc>
      </w:tr>
      <w:tr>
        <w:trPr>
          <w:trHeight w:val="559" w:hRule="exact"/>
        </w:trPr>
        <w:tc>
          <w:tcPr>
            <w:tcW w:w="221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lineRule="auto" w:line="273" w:before="44" w:after="0"/>
              <w:ind w:left="114" w:right="40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Computer</w:t>
            </w:r>
            <w:r>
              <w:rPr>
                <w:rFonts w:ascii="Times New Roman" w:hAnsi="Times New Roman"/>
                <w:color w:val="231F20"/>
                <w:spacing w:val="-2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software</w:t>
            </w:r>
            <w:r>
              <w:rPr>
                <w:rFonts w:ascii="Times New Roman" w:hAnsi="Times New Roman"/>
                <w:color w:val="231F20"/>
                <w:spacing w:val="-2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for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instruction</w:t>
            </w:r>
          </w:p>
        </w:tc>
        <w:tc>
          <w:tcPr>
            <w:tcW w:w="6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38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32</w:t>
            </w:r>
          </w:p>
        </w:tc>
        <w:tc>
          <w:tcPr>
            <w:tcW w:w="679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5)</w:t>
            </w:r>
          </w:p>
        </w:tc>
        <w:tc>
          <w:tcPr>
            <w:tcW w:w="6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38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36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6)</w:t>
            </w:r>
          </w:p>
        </w:tc>
        <w:tc>
          <w:tcPr>
            <w:tcW w:w="6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38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30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1)</w:t>
            </w:r>
          </w:p>
        </w:tc>
        <w:tc>
          <w:tcPr>
            <w:tcW w:w="6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6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105"/>
                <w:sz w:val="19"/>
              </w:rPr>
              <w:t>&lt;</w:t>
            </w:r>
            <w:r>
              <w:rPr>
                <w:rFonts w:ascii="Times New Roman" w:hAnsi="Times New Roman"/>
                <w:color w:val="231F20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05"/>
                <w:sz w:val="19"/>
              </w:rPr>
              <w:t>0.5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4)</w:t>
            </w:r>
          </w:p>
        </w:tc>
      </w:tr>
      <w:tr>
        <w:trPr>
          <w:trHeight w:val="340" w:hRule="exact"/>
        </w:trPr>
        <w:tc>
          <w:tcPr>
            <w:tcW w:w="221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Instructional</w:t>
            </w:r>
            <w:r>
              <w:rPr>
                <w:rFonts w:ascii="Times New Roman" w:hAnsi="Times New Roman"/>
                <w:color w:val="231F20"/>
                <w:spacing w:val="-2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space</w:t>
            </w:r>
          </w:p>
        </w:tc>
        <w:tc>
          <w:tcPr>
            <w:tcW w:w="6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8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41</w:t>
            </w:r>
          </w:p>
        </w:tc>
        <w:tc>
          <w:tcPr>
            <w:tcW w:w="679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0)</w:t>
            </w:r>
          </w:p>
        </w:tc>
        <w:tc>
          <w:tcPr>
            <w:tcW w:w="6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8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24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2)</w:t>
            </w:r>
          </w:p>
        </w:tc>
        <w:tc>
          <w:tcPr>
            <w:tcW w:w="6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8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24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8)</w:t>
            </w:r>
          </w:p>
        </w:tc>
        <w:tc>
          <w:tcPr>
            <w:tcW w:w="6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8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0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0)</w:t>
            </w:r>
          </w:p>
        </w:tc>
      </w:tr>
      <w:tr>
        <w:trPr>
          <w:trHeight w:val="559" w:hRule="exact"/>
        </w:trPr>
        <w:tc>
          <w:tcPr>
            <w:tcW w:w="221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lineRule="auto" w:line="273" w:before="44" w:after="0"/>
              <w:ind w:left="115" w:right="52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School</w:t>
            </w:r>
            <w:r>
              <w:rPr>
                <w:rFonts w:ascii="Times New Roman" w:hAnsi="Times New Roman"/>
                <w:color w:val="231F20"/>
                <w:spacing w:val="-2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buildings</w:t>
            </w:r>
            <w:r>
              <w:rPr>
                <w:rFonts w:ascii="Times New Roman" w:hAnsi="Times New Roman"/>
                <w:color w:val="231F20"/>
                <w:spacing w:val="-2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and</w:t>
            </w:r>
            <w:r>
              <w:rPr>
                <w:rFonts w:ascii="Times New Roman" w:hAnsi="Times New Roman"/>
                <w:color w:val="231F2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grounds</w:t>
            </w:r>
          </w:p>
        </w:tc>
        <w:tc>
          <w:tcPr>
            <w:tcW w:w="6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38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31</w:t>
            </w:r>
          </w:p>
        </w:tc>
        <w:tc>
          <w:tcPr>
            <w:tcW w:w="679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0)</w:t>
            </w:r>
          </w:p>
        </w:tc>
        <w:tc>
          <w:tcPr>
            <w:tcW w:w="6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38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33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0)</w:t>
            </w:r>
          </w:p>
        </w:tc>
        <w:tc>
          <w:tcPr>
            <w:tcW w:w="6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38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24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6)</w:t>
            </w:r>
          </w:p>
        </w:tc>
        <w:tc>
          <w:tcPr>
            <w:tcW w:w="6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38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0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3)</w:t>
            </w:r>
          </w:p>
        </w:tc>
      </w:tr>
      <w:tr>
        <w:trPr>
          <w:trHeight w:val="340" w:hRule="exact"/>
        </w:trPr>
        <w:tc>
          <w:tcPr>
            <w:tcW w:w="221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Internet</w:t>
            </w:r>
            <w:r>
              <w:rPr>
                <w:rFonts w:ascii="Times New Roman" w:hAnsi="Times New Roman"/>
                <w:color w:val="231F20"/>
                <w:spacing w:val="41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connectivity</w:t>
            </w:r>
          </w:p>
        </w:tc>
        <w:tc>
          <w:tcPr>
            <w:tcW w:w="6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8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38</w:t>
            </w:r>
          </w:p>
        </w:tc>
        <w:tc>
          <w:tcPr>
            <w:tcW w:w="679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9)</w:t>
            </w:r>
          </w:p>
        </w:tc>
        <w:tc>
          <w:tcPr>
            <w:tcW w:w="6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8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24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5)</w:t>
            </w:r>
          </w:p>
        </w:tc>
        <w:tc>
          <w:tcPr>
            <w:tcW w:w="6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8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25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2)</w:t>
            </w:r>
          </w:p>
        </w:tc>
        <w:tc>
          <w:tcPr>
            <w:tcW w:w="6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8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2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4)</w:t>
            </w:r>
          </w:p>
        </w:tc>
      </w:tr>
      <w:tr>
        <w:trPr>
          <w:trHeight w:val="340" w:hRule="exact"/>
        </w:trPr>
        <w:tc>
          <w:tcPr>
            <w:tcW w:w="221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Computers</w:t>
            </w:r>
            <w:r>
              <w:rPr>
                <w:rFonts w:ascii="Times New Roman" w:hAnsi="Times New Roman"/>
                <w:color w:val="231F20"/>
                <w:spacing w:val="-2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for</w:t>
            </w:r>
            <w:r>
              <w:rPr>
                <w:rFonts w:ascii="Times New Roman" w:hAnsi="Times New Roman"/>
                <w:color w:val="231F20"/>
                <w:spacing w:val="-2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instruction</w:t>
            </w:r>
          </w:p>
        </w:tc>
        <w:tc>
          <w:tcPr>
            <w:tcW w:w="6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8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27</w:t>
            </w:r>
          </w:p>
        </w:tc>
        <w:tc>
          <w:tcPr>
            <w:tcW w:w="679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5)</w:t>
            </w:r>
          </w:p>
        </w:tc>
        <w:tc>
          <w:tcPr>
            <w:tcW w:w="6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8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29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5)</w:t>
            </w:r>
          </w:p>
        </w:tc>
        <w:tc>
          <w:tcPr>
            <w:tcW w:w="6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8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37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9)</w:t>
            </w:r>
          </w:p>
        </w:tc>
        <w:tc>
          <w:tcPr>
            <w:tcW w:w="6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right="109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6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2.1)</w:t>
            </w:r>
          </w:p>
        </w:tc>
      </w:tr>
    </w:tbl>
    <w:p>
      <w:pPr>
        <w:pStyle w:val="Normal"/>
        <w:spacing w:before="82" w:after="0"/>
        <w:ind w:left="1524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Note: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Standard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errors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re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presented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parentheses.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Results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may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ppear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consistent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due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to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pacing w:val="-1"/>
          <w:sz w:val="14"/>
        </w:rPr>
        <w:t>rounding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ind w:left="1524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pacing w:val="-2"/>
          <w:w w:val="95"/>
          <w:sz w:val="14"/>
        </w:rPr>
        <w:t>Source:</w:t>
      </w:r>
      <w:r>
        <w:rPr>
          <w:rFonts w:ascii="Times New Roman" w:hAnsi="Times New Roman"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OECD</w:t>
      </w:r>
      <w:r>
        <w:rPr>
          <w:rFonts w:ascii="Times New Roman" w:hAnsi="Times New Roman"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(2013),</w:t>
      </w:r>
      <w:r>
        <w:rPr>
          <w:rFonts w:ascii="Times New Roman" w:hAnsi="Times New Roman"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PISA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2012</w:t>
      </w:r>
      <w:r>
        <w:rPr>
          <w:rFonts w:ascii="Times New Roman" w:hAnsi="Times New Roman"/>
          <w:i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Results: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What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Makes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Schools</w:t>
      </w:r>
      <w:r>
        <w:rPr>
          <w:rFonts w:ascii="Times New Roman" w:hAnsi="Times New Roman"/>
          <w:i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Successful?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Resources,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Policies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and</w:t>
      </w:r>
      <w:r>
        <w:rPr>
          <w:rFonts w:ascii="Times New Roman" w:hAnsi="Times New Roman"/>
          <w:i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Practices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(Volume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IV),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PISA,</w:t>
      </w:r>
      <w:r>
        <w:rPr>
          <w:rFonts w:ascii="Times New Roman" w:hAnsi="Times New Roman"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OECD</w:t>
      </w:r>
      <w:r>
        <w:rPr>
          <w:rFonts w:ascii="Times New Roman" w:hAnsi="Times New Roman"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2"/>
          <w:w w:val="95"/>
          <w:sz w:val="14"/>
        </w:rPr>
        <w:t>Publishing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/>
        <w:ind w:left="15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8545" cy="4445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4320"/>
                          <a:chOff x="0" y="0"/>
                          <a:chExt cx="4868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8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8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8" y="8"/>
                                  </a:moveTo>
                                  <a:lnTo>
                                    <a:pt x="7661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35pt;height:0.35pt" coordorigin="0,0" coordsize="7667,7">
                <v:group id="shape_0" style="position:absolute;left:0;top:0;width:7667;height:7">
                  <v:shape id="shape_0" coordorigin="8,8" coordsize="7654,0" path="m8,8l7661,8e" stroked="t" o:allowincell="f" style="position:absolute;left:0;top:0;width:7666;height:6;mso-wrap-style:none;v-text-anchor:middle;mso-position-horizontal-relative:char">
                    <v:fill o:detectmouseclick="t" on="false"/>
                    <v:stroke color="#00aeef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tabs>
          <w:tab w:val="clear" w:pos="720"/>
          <w:tab w:val="left" w:pos="2771" w:leader="none"/>
        </w:tabs>
        <w:spacing w:before="64" w:after="0"/>
        <w:ind w:left="1524" w:hanging="0"/>
        <w:rPr/>
      </w:pPr>
      <w:r>
        <w:rPr>
          <w:color w:val="00AEEF"/>
          <w:w w:val="95"/>
        </w:rPr>
        <w:t>Table</w:t>
      </w:r>
      <w:r>
        <w:rPr>
          <w:color w:val="00AEEF"/>
          <w:spacing w:val="-10"/>
          <w:w w:val="95"/>
        </w:rPr>
        <w:t xml:space="preserve"> </w:t>
      </w:r>
      <w:r>
        <w:rPr>
          <w:color w:val="00AEEF"/>
          <w:w w:val="95"/>
        </w:rPr>
        <w:t>A2.8:</w:t>
        <w:tab/>
      </w:r>
      <w:r>
        <w:rPr>
          <w:color w:val="00AEEF"/>
        </w:rPr>
        <w:t>Availability</w:t>
      </w:r>
      <w:r>
        <w:rPr>
          <w:color w:val="00AEEF"/>
          <w:spacing w:val="-6"/>
        </w:rPr>
        <w:t xml:space="preserve"> </w:t>
      </w:r>
      <w:r>
        <w:rPr>
          <w:color w:val="00AEEF"/>
        </w:rPr>
        <w:t>of</w:t>
      </w:r>
      <w:r>
        <w:rPr>
          <w:color w:val="00AEEF"/>
          <w:spacing w:val="-6"/>
        </w:rPr>
        <w:t xml:space="preserve"> </w:t>
      </w:r>
      <w:r>
        <w:rPr>
          <w:color w:val="00AEEF"/>
        </w:rPr>
        <w:t>computers</w:t>
      </w:r>
      <w:r>
        <w:rPr>
          <w:color w:val="00AEEF"/>
          <w:spacing w:val="-6"/>
        </w:rPr>
        <w:t xml:space="preserve"> </w:t>
      </w:r>
      <w:r>
        <w:rPr>
          <w:color w:val="00AEEF"/>
        </w:rPr>
        <w:t>per</w:t>
      </w:r>
      <w:r>
        <w:rPr>
          <w:color w:val="00AEEF"/>
          <w:spacing w:val="-6"/>
        </w:rPr>
        <w:t xml:space="preserve"> </w:t>
      </w:r>
      <w:r>
        <w:rPr>
          <w:color w:val="00AEEF"/>
        </w:rPr>
        <w:t>student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0"/>
        <w:ind w:left="152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2195" cy="1905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1800"/>
                          <a:chOff x="0" y="0"/>
                          <a:chExt cx="48621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2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3" y="3"/>
                                  </a:moveTo>
                                  <a:lnTo>
                                    <a:pt x="7656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85pt;height:0.15pt" coordorigin="0,0" coordsize="7657,3">
                <v:group id="shape_0" style="position:absolute;left:0;top:0;width:7657;height:3">
                  <v:shape id="shape_0" coordorigin="3,3" coordsize="7654,0" path="m3,3l7656,3e" stroked="t" o:allowincell="f" style="position:absolute;left:0;top:0;width:7656;height:2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6"/>
        <w:ind w:left="6257" w:right="676" w:hanging="0"/>
        <w:rPr>
          <w:b w:val="false"/>
          <w:b w:val="false"/>
          <w:bCs w:val="false"/>
        </w:rPr>
      </w:pPr>
      <w:r>
        <w:rPr>
          <w:color w:val="231F20"/>
        </w:rPr>
        <w:t>Ratio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computers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student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tbl>
      <w:tblPr>
        <w:tblW w:w="7653" w:type="dxa"/>
        <w:jc w:val="left"/>
        <w:tblInd w:w="1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701"/>
        <w:gridCol w:w="1700"/>
      </w:tblGrid>
      <w:tr>
        <w:trPr>
          <w:trHeight w:val="340" w:hRule="exact"/>
        </w:trPr>
        <w:tc>
          <w:tcPr>
            <w:tcW w:w="4252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Singapore</w:t>
            </w:r>
          </w:p>
        </w:tc>
        <w:tc>
          <w:tcPr>
            <w:tcW w:w="17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0.7</w:t>
            </w:r>
          </w:p>
        </w:tc>
        <w:tc>
          <w:tcPr>
            <w:tcW w:w="170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1)</w:t>
            </w:r>
          </w:p>
        </w:tc>
      </w:tr>
      <w:tr>
        <w:trPr>
          <w:trHeight w:val="340" w:hRule="exact"/>
        </w:trPr>
        <w:tc>
          <w:tcPr>
            <w:tcW w:w="4252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OECD</w:t>
            </w:r>
          </w:p>
        </w:tc>
        <w:tc>
          <w:tcPr>
            <w:tcW w:w="17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0.7</w:t>
            </w:r>
          </w:p>
        </w:tc>
        <w:tc>
          <w:tcPr>
            <w:tcW w:w="170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1)</w:t>
            </w:r>
          </w:p>
        </w:tc>
      </w:tr>
      <w:tr>
        <w:trPr>
          <w:trHeight w:val="340" w:hRule="exact"/>
        </w:trPr>
        <w:tc>
          <w:tcPr>
            <w:tcW w:w="4252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Canada</w:t>
            </w:r>
          </w:p>
        </w:tc>
        <w:tc>
          <w:tcPr>
            <w:tcW w:w="17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0.8</w:t>
            </w:r>
          </w:p>
        </w:tc>
        <w:tc>
          <w:tcPr>
            <w:tcW w:w="170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3)</w:t>
            </w:r>
          </w:p>
        </w:tc>
      </w:tr>
      <w:tr>
        <w:trPr>
          <w:trHeight w:val="340" w:hRule="exact"/>
        </w:trPr>
        <w:tc>
          <w:tcPr>
            <w:tcW w:w="4252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United</w:t>
            </w:r>
            <w:r>
              <w:rPr>
                <w:rFonts w:ascii="Times New Roman" w:hAnsi="Times New Roman"/>
                <w:color w:val="231F20"/>
                <w:spacing w:val="15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Kingdom</w:t>
            </w:r>
          </w:p>
        </w:tc>
        <w:tc>
          <w:tcPr>
            <w:tcW w:w="17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1.0</w:t>
            </w:r>
          </w:p>
        </w:tc>
        <w:tc>
          <w:tcPr>
            <w:tcW w:w="170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4)</w:t>
            </w:r>
          </w:p>
        </w:tc>
      </w:tr>
      <w:tr>
        <w:trPr>
          <w:trHeight w:val="340" w:hRule="exact"/>
        </w:trPr>
        <w:tc>
          <w:tcPr>
            <w:tcW w:w="4252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New</w:t>
            </w:r>
            <w:r>
              <w:rPr>
                <w:rFonts w:ascii="Times New Roman" w:hAnsi="Times New Roman"/>
                <w:color w:val="231F20"/>
                <w:spacing w:val="7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Zealand</w:t>
            </w:r>
          </w:p>
        </w:tc>
        <w:tc>
          <w:tcPr>
            <w:tcW w:w="17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1.1</w:t>
            </w:r>
          </w:p>
        </w:tc>
        <w:tc>
          <w:tcPr>
            <w:tcW w:w="170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4)</w:t>
            </w:r>
          </w:p>
        </w:tc>
      </w:tr>
      <w:tr>
        <w:trPr>
          <w:trHeight w:val="340" w:hRule="exact"/>
        </w:trPr>
        <w:tc>
          <w:tcPr>
            <w:tcW w:w="4252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Australia</w:t>
            </w:r>
          </w:p>
        </w:tc>
        <w:tc>
          <w:tcPr>
            <w:tcW w:w="17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1.5</w:t>
            </w:r>
          </w:p>
        </w:tc>
        <w:tc>
          <w:tcPr>
            <w:tcW w:w="170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5)</w:t>
            </w:r>
          </w:p>
        </w:tc>
      </w:tr>
    </w:tbl>
    <w:p>
      <w:pPr>
        <w:pStyle w:val="Normal"/>
        <w:spacing w:lineRule="auto" w:line="266" w:before="82" w:after="0"/>
        <w:ind w:left="1524" w:right="856" w:hanging="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Note:</w:t>
      </w:r>
      <w:r>
        <w:rPr>
          <w:rFonts w:ascii="Times New Roman" w:hAnsi="Times New Roman"/>
          <w:color w:val="231F20"/>
          <w:spacing w:val="-9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No</w:t>
      </w:r>
      <w:r>
        <w:rPr>
          <w:rFonts w:ascii="Times New Roman" w:hAnsi="Times New Roman"/>
          <w:color w:val="231F20"/>
          <w:spacing w:val="-9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countries</w:t>
      </w:r>
      <w:r>
        <w:rPr>
          <w:rFonts w:ascii="Times New Roman" w:hAnsi="Times New Roman"/>
          <w:color w:val="231F20"/>
          <w:spacing w:val="-9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re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significantly</w:t>
      </w:r>
      <w:r>
        <w:rPr>
          <w:rFonts w:ascii="Times New Roman" w:hAnsi="Times New Roman"/>
          <w:color w:val="231F20"/>
          <w:spacing w:val="-9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different</w:t>
      </w:r>
      <w:r>
        <w:rPr>
          <w:rFonts w:ascii="Times New Roman" w:hAnsi="Times New Roman"/>
          <w:color w:val="231F20"/>
          <w:spacing w:val="-9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from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New</w:t>
      </w:r>
      <w:r>
        <w:rPr>
          <w:rFonts w:ascii="Times New Roman" w:hAnsi="Times New Roman"/>
          <w:color w:val="231F20"/>
          <w:spacing w:val="-9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Zealand.</w:t>
      </w:r>
      <w:r>
        <w:rPr>
          <w:rFonts w:ascii="Times New Roman" w:hAnsi="Times New Roman"/>
          <w:color w:val="231F20"/>
          <w:spacing w:val="-9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Standard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errors</w:t>
      </w:r>
      <w:r>
        <w:rPr>
          <w:rFonts w:ascii="Times New Roman" w:hAnsi="Times New Roman"/>
          <w:color w:val="231F20"/>
          <w:spacing w:val="-9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re</w:t>
      </w:r>
      <w:r>
        <w:rPr>
          <w:rFonts w:ascii="Times New Roman" w:hAnsi="Times New Roman"/>
          <w:color w:val="231F20"/>
          <w:spacing w:val="-9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presented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</w:t>
      </w:r>
      <w:r>
        <w:rPr>
          <w:rFonts w:ascii="Times New Roman" w:hAnsi="Times New Roman"/>
          <w:color w:val="231F20"/>
          <w:spacing w:val="-9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parentheses.</w:t>
      </w:r>
      <w:r>
        <w:rPr>
          <w:rFonts w:ascii="Times New Roman" w:hAnsi="Times New Roman"/>
          <w:color w:val="231F20"/>
          <w:spacing w:val="-9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Results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may</w:t>
      </w:r>
      <w:r>
        <w:rPr>
          <w:rFonts w:ascii="Times New Roman" w:hAnsi="Times New Roman"/>
          <w:color w:val="231F20"/>
          <w:spacing w:val="-9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ppear</w:t>
      </w:r>
      <w:r>
        <w:rPr>
          <w:rFonts w:ascii="Times New Roman" w:hAnsi="Times New Roman"/>
          <w:color w:val="231F20"/>
          <w:w w:val="10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consistent</w:t>
      </w:r>
      <w:r>
        <w:rPr>
          <w:rFonts w:ascii="Times New Roman" w:hAnsi="Times New Roman"/>
          <w:color w:val="231F20"/>
          <w:spacing w:val="-1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due</w:t>
      </w:r>
      <w:r>
        <w:rPr>
          <w:rFonts w:ascii="Times New Roman" w:hAnsi="Times New Roman"/>
          <w:color w:val="231F20"/>
          <w:spacing w:val="-1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to</w:t>
      </w:r>
      <w:r>
        <w:rPr>
          <w:rFonts w:ascii="Times New Roman" w:hAnsi="Times New Roman"/>
          <w:color w:val="231F20"/>
          <w:spacing w:val="-1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rounding.</w:t>
      </w:r>
    </w:p>
    <w:p>
      <w:pPr>
        <w:pStyle w:val="Normal"/>
        <w:spacing w:before="114" w:after="0"/>
        <w:ind w:left="1524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pacing w:val="-2"/>
          <w:w w:val="95"/>
          <w:sz w:val="14"/>
        </w:rPr>
        <w:t>Source:</w:t>
      </w:r>
      <w:r>
        <w:rPr>
          <w:rFonts w:ascii="Times New Roman" w:hAnsi="Times New Roman"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OECD</w:t>
      </w:r>
      <w:r>
        <w:rPr>
          <w:rFonts w:ascii="Times New Roman" w:hAnsi="Times New Roman"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(2013),</w:t>
      </w:r>
      <w:r>
        <w:rPr>
          <w:rFonts w:ascii="Times New Roman" w:hAnsi="Times New Roman"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PISA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2012</w:t>
      </w:r>
      <w:r>
        <w:rPr>
          <w:rFonts w:ascii="Times New Roman" w:hAnsi="Times New Roman"/>
          <w:i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Results: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What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Makes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Schools</w:t>
      </w:r>
      <w:r>
        <w:rPr>
          <w:rFonts w:ascii="Times New Roman" w:hAnsi="Times New Roman"/>
          <w:i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Successful?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Resources,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Policies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and</w:t>
      </w:r>
      <w:r>
        <w:rPr>
          <w:rFonts w:ascii="Times New Roman" w:hAnsi="Times New Roman"/>
          <w:i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Practices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(Volume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IV),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PISA,</w:t>
      </w:r>
      <w:r>
        <w:rPr>
          <w:rFonts w:ascii="Times New Roman" w:hAnsi="Times New Roman"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OECD</w:t>
      </w:r>
      <w:r>
        <w:rPr>
          <w:rFonts w:ascii="Times New Roman" w:hAnsi="Times New Roman"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2"/>
          <w:w w:val="95"/>
          <w:sz w:val="14"/>
        </w:rPr>
        <w:t>Publishing.</w:t>
      </w:r>
    </w:p>
    <w:p>
      <w:pPr>
        <w:sectPr>
          <w:type w:val="continuous"/>
          <w:pgSz w:w="11906" w:h="16838"/>
          <w:pgMar w:left="460" w:right="1680" w:gutter="0" w:header="556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0"/>
        <w:ind w:left="58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8545" cy="4445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4320"/>
                          <a:chOff x="0" y="0"/>
                          <a:chExt cx="4868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8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8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8" y="8"/>
                                  </a:moveTo>
                                  <a:lnTo>
                                    <a:pt x="7661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35pt;height:0.35pt" coordorigin="0,0" coordsize="7667,7">
                <v:group id="shape_0" style="position:absolute;left:0;top:0;width:7667;height:7">
                  <v:shape id="shape_0" coordorigin="8,8" coordsize="7654,0" path="m8,8l7661,8e" stroked="t" o:allowincell="f" style="position:absolute;left:0;top:0;width:7666;height:6;mso-wrap-style:none;v-text-anchor:middle;mso-position-horizontal-relative:char">
                    <v:fill o:detectmouseclick="t" on="false"/>
                    <v:stroke color="#00aeef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tabs>
          <w:tab w:val="clear" w:pos="720"/>
          <w:tab w:val="left" w:pos="1834" w:leader="none"/>
        </w:tabs>
        <w:spacing w:lineRule="auto" w:line="283" w:before="64" w:after="0"/>
        <w:ind w:left="1834" w:right="2029" w:hanging="1248"/>
        <w:rPr/>
      </w:pPr>
      <w:r>
        <w:rPr>
          <w:color w:val="00AEEF"/>
          <w:w w:val="95"/>
        </w:rPr>
        <w:t>Table</w:t>
      </w:r>
      <w:r>
        <w:rPr>
          <w:color w:val="00AEEF"/>
          <w:spacing w:val="-10"/>
          <w:w w:val="95"/>
        </w:rPr>
        <w:t xml:space="preserve"> </w:t>
      </w:r>
      <w:r>
        <w:rPr>
          <w:color w:val="00AEEF"/>
          <w:w w:val="95"/>
        </w:rPr>
        <w:t>A2.9:</w:t>
        <w:tab/>
      </w:r>
      <w:r>
        <w:rPr>
          <w:color w:val="00AEEF"/>
        </w:rPr>
        <w:t>Principals’</w:t>
      </w:r>
      <w:r>
        <w:rPr>
          <w:color w:val="00AEEF"/>
          <w:spacing w:val="-4"/>
        </w:rPr>
        <w:t xml:space="preserve"> </w:t>
      </w:r>
      <w:r>
        <w:rPr>
          <w:color w:val="00AEEF"/>
        </w:rPr>
        <w:t>average</w:t>
      </w:r>
      <w:r>
        <w:rPr>
          <w:color w:val="00AEEF"/>
          <w:spacing w:val="-5"/>
        </w:rPr>
        <w:t xml:space="preserve"> </w:t>
      </w:r>
      <w:r>
        <w:rPr>
          <w:color w:val="00AEEF"/>
        </w:rPr>
        <w:t>reports</w:t>
      </w:r>
      <w:r>
        <w:rPr>
          <w:color w:val="00AEEF"/>
          <w:spacing w:val="-5"/>
        </w:rPr>
        <w:t xml:space="preserve"> </w:t>
      </w:r>
      <w:r>
        <w:rPr>
          <w:color w:val="00AEEF"/>
        </w:rPr>
        <w:t>of</w:t>
      </w:r>
      <w:r>
        <w:rPr>
          <w:color w:val="00AEEF"/>
          <w:spacing w:val="-5"/>
        </w:rPr>
        <w:t xml:space="preserve"> </w:t>
      </w:r>
      <w:r>
        <w:rPr>
          <w:color w:val="00AEEF"/>
        </w:rPr>
        <w:t>quality</w:t>
      </w:r>
      <w:r>
        <w:rPr>
          <w:color w:val="00AEEF"/>
          <w:spacing w:val="-5"/>
        </w:rPr>
        <w:t xml:space="preserve"> </w:t>
      </w:r>
      <w:r>
        <w:rPr>
          <w:color w:val="00AEEF"/>
        </w:rPr>
        <w:t>of</w:t>
      </w:r>
      <w:r>
        <w:rPr>
          <w:color w:val="00AEEF"/>
          <w:spacing w:val="-5"/>
        </w:rPr>
        <w:t xml:space="preserve"> </w:t>
      </w:r>
      <w:r>
        <w:rPr>
          <w:color w:val="00AEEF"/>
        </w:rPr>
        <w:t>physical</w:t>
      </w:r>
      <w:r>
        <w:rPr>
          <w:color w:val="00AEEF"/>
          <w:spacing w:val="-5"/>
        </w:rPr>
        <w:t xml:space="preserve"> </w:t>
      </w:r>
      <w:r>
        <w:rPr>
          <w:color w:val="00AEEF"/>
        </w:rPr>
        <w:t>infrastructure</w:t>
      </w:r>
      <w:r>
        <w:rPr>
          <w:color w:val="00AEEF"/>
          <w:spacing w:val="-5"/>
        </w:rPr>
        <w:t xml:space="preserve"> </w:t>
      </w:r>
      <w:r>
        <w:rPr>
          <w:color w:val="00AEEF"/>
        </w:rPr>
        <w:t>and</w:t>
      </w:r>
      <w:r>
        <w:rPr>
          <w:color w:val="00AEEF"/>
          <w:w w:val="106"/>
        </w:rPr>
        <w:t xml:space="preserve"> </w:t>
      </w:r>
      <w:r>
        <w:rPr>
          <w:color w:val="00AEEF"/>
        </w:rPr>
        <w:t>educational</w:t>
      </w:r>
      <w:r>
        <w:rPr>
          <w:color w:val="00AEEF"/>
          <w:spacing w:val="28"/>
        </w:rPr>
        <w:t xml:space="preserve"> </w:t>
      </w:r>
      <w:r>
        <w:rPr>
          <w:color w:val="00AEEF"/>
        </w:rPr>
        <w:t>resources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tLeast" w:line="20"/>
        <w:ind w:left="5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2195" cy="1905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1800"/>
                          <a:chOff x="0" y="0"/>
                          <a:chExt cx="48621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2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3" y="3"/>
                                  </a:moveTo>
                                  <a:lnTo>
                                    <a:pt x="7656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85pt;height:0.15pt" coordorigin="0,0" coordsize="7657,3">
                <v:group id="shape_0" style="position:absolute;left:0;top:0;width:7657;height:3">
                  <v:shape id="shape_0" coordorigin="3,3" coordsize="7654,0" path="m3,3l7656,3e" stroked="t" o:allowincell="f" style="position:absolute;left:0;top:0;width:7656;height:2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6"/>
        <w:ind w:left="1614" w:hanging="0"/>
        <w:jc w:val="center"/>
        <w:rPr>
          <w:b w:val="false"/>
          <w:b w:val="false"/>
          <w:bCs w:val="false"/>
        </w:rPr>
      </w:pPr>
      <w:r>
        <w:rPr>
          <w:color w:val="231F20"/>
          <w:w w:val="95"/>
        </w:rPr>
        <w:t>Mean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index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scores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tbl>
      <w:tblPr>
        <w:tblW w:w="7655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1276"/>
        <w:gridCol w:w="1276"/>
        <w:gridCol w:w="1276"/>
        <w:gridCol w:w="1276"/>
      </w:tblGrid>
      <w:tr>
        <w:trPr>
          <w:trHeight w:val="615" w:hRule="exact"/>
        </w:trPr>
        <w:tc>
          <w:tcPr>
            <w:tcW w:w="5103" w:type="dxa"/>
            <w:gridSpan w:val="3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02" w:after="0"/>
              <w:ind w:left="3287" w:right="485" w:hanging="246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Shortage</w:t>
            </w:r>
            <w:r>
              <w:rPr>
                <w:rFonts w:ascii="Times New Roman" w:hAnsi="Times New Roman"/>
                <w:b/>
                <w:color w:val="231F20"/>
                <w:spacing w:val="1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of</w:t>
            </w:r>
            <w:r>
              <w:rPr>
                <w:rFonts w:ascii="Times New Roman" w:hAnsi="Times New Roman"/>
                <w:b/>
                <w:color w:val="231F20"/>
                <w:spacing w:val="2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 xml:space="preserve">physical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infrastructure</w:t>
            </w:r>
          </w:p>
        </w:tc>
        <w:tc>
          <w:tcPr>
            <w:tcW w:w="255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102" w:after="0"/>
              <w:ind w:left="903" w:right="341" w:hanging="563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Shortage</w:t>
            </w:r>
            <w:r>
              <w:rPr>
                <w:rFonts w:ascii="Times New Roman" w:hAnsi="Times New Roman"/>
                <w:b/>
                <w:color w:val="231F20"/>
                <w:spacing w:val="16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of</w:t>
            </w:r>
            <w:r>
              <w:rPr>
                <w:rFonts w:ascii="Times New Roman" w:hAnsi="Times New Roman"/>
                <w:b/>
                <w:color w:val="231F20"/>
                <w:spacing w:val="16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educational</w:t>
            </w:r>
            <w:r>
              <w:rPr>
                <w:rFonts w:ascii="Times New Roman" w:hAnsi="Times New Roman"/>
                <w:b/>
                <w:color w:val="231F20"/>
                <w:w w:val="98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resources</w:t>
            </w:r>
          </w:p>
        </w:tc>
      </w:tr>
      <w:tr>
        <w:trPr>
          <w:trHeight w:val="340" w:hRule="exact"/>
        </w:trPr>
        <w:tc>
          <w:tcPr>
            <w:tcW w:w="255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New</w:t>
            </w:r>
            <w:r>
              <w:rPr>
                <w:rFonts w:ascii="Times New Roman" w:hAnsi="Times New Roman"/>
                <w:color w:val="231F20"/>
                <w:spacing w:val="7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Zealand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0.0</w:t>
            </w:r>
          </w:p>
        </w:tc>
        <w:tc>
          <w:tcPr>
            <w:tcW w:w="1276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9)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0.2</w:t>
            </w:r>
          </w:p>
        </w:tc>
        <w:tc>
          <w:tcPr>
            <w:tcW w:w="127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8)</w:t>
            </w:r>
          </w:p>
        </w:tc>
      </w:tr>
      <w:tr>
        <w:trPr>
          <w:trHeight w:val="340" w:hRule="exact"/>
        </w:trPr>
        <w:tc>
          <w:tcPr>
            <w:tcW w:w="255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Canada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0.3</w:t>
            </w:r>
          </w:p>
        </w:tc>
        <w:tc>
          <w:tcPr>
            <w:tcW w:w="1276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4)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0.3</w:t>
            </w:r>
          </w:p>
        </w:tc>
        <w:tc>
          <w:tcPr>
            <w:tcW w:w="127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4)</w:t>
            </w:r>
          </w:p>
        </w:tc>
      </w:tr>
      <w:tr>
        <w:trPr>
          <w:trHeight w:val="340" w:hRule="exact"/>
        </w:trPr>
        <w:tc>
          <w:tcPr>
            <w:tcW w:w="255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United</w:t>
            </w:r>
            <w:r>
              <w:rPr>
                <w:rFonts w:ascii="Times New Roman" w:hAnsi="Times New Roman"/>
                <w:color w:val="231F20"/>
                <w:spacing w:val="15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Kingdom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0.0</w:t>
            </w:r>
          </w:p>
        </w:tc>
        <w:tc>
          <w:tcPr>
            <w:tcW w:w="1276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7)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0.5</w:t>
            </w:r>
          </w:p>
        </w:tc>
        <w:tc>
          <w:tcPr>
            <w:tcW w:w="127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8)</w:t>
            </w:r>
          </w:p>
        </w:tc>
      </w:tr>
      <w:tr>
        <w:trPr>
          <w:trHeight w:val="340" w:hRule="exact"/>
        </w:trPr>
        <w:tc>
          <w:tcPr>
            <w:tcW w:w="255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Australia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0.2</w:t>
            </w:r>
          </w:p>
        </w:tc>
        <w:tc>
          <w:tcPr>
            <w:tcW w:w="1276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4)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0.7</w:t>
            </w:r>
          </w:p>
        </w:tc>
        <w:tc>
          <w:tcPr>
            <w:tcW w:w="127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3)</w:t>
            </w:r>
          </w:p>
        </w:tc>
      </w:tr>
      <w:tr>
        <w:trPr>
          <w:trHeight w:val="340" w:hRule="exact"/>
        </w:trPr>
        <w:tc>
          <w:tcPr>
            <w:tcW w:w="255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Singapore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0.4</w:t>
            </w:r>
          </w:p>
        </w:tc>
        <w:tc>
          <w:tcPr>
            <w:tcW w:w="1276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1)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1.2</w:t>
            </w:r>
          </w:p>
        </w:tc>
        <w:tc>
          <w:tcPr>
            <w:tcW w:w="127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1)</w:t>
            </w:r>
          </w:p>
        </w:tc>
      </w:tr>
    </w:tbl>
    <w:p>
      <w:pPr>
        <w:pStyle w:val="Normal"/>
        <w:spacing w:lineRule="auto" w:line="266" w:before="82" w:after="0"/>
        <w:ind w:left="587" w:right="1778" w:hanging="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ote:</w:t>
      </w:r>
      <w:r>
        <w:rPr>
          <w:rFonts w:eastAsia="Times New Roman" w:cs="Times New Roman" w:ascii="Times New Roman" w:hAnsi="Times New Roman"/>
          <w:color w:val="231F20"/>
          <w:spacing w:val="-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-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dices</w:t>
      </w:r>
      <w:r>
        <w:rPr>
          <w:rFonts w:eastAsia="Times New Roman" w:cs="Times New Roman" w:ascii="Times New Roman" w:hAnsi="Times New Roman"/>
          <w:color w:val="231F20"/>
          <w:spacing w:val="-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quality</w:t>
      </w:r>
      <w:r>
        <w:rPr>
          <w:rFonts w:eastAsia="Times New Roman" w:cs="Times New Roman" w:ascii="Times New Roman" w:hAnsi="Times New Roman"/>
          <w:color w:val="231F20"/>
          <w:spacing w:val="-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chools’</w:t>
      </w:r>
      <w:r>
        <w:rPr>
          <w:rFonts w:eastAsia="Times New Roman" w:cs="Times New Roman" w:ascii="Times New Roman" w:hAnsi="Times New Roman"/>
          <w:color w:val="231F20"/>
          <w:spacing w:val="-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hysical</w:t>
      </w:r>
      <w:r>
        <w:rPr>
          <w:rFonts w:eastAsia="Times New Roman" w:cs="Times New Roman" w:ascii="Times New Roman" w:hAnsi="Times New Roman"/>
          <w:color w:val="231F20"/>
          <w:spacing w:val="-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frastructure</w:t>
      </w:r>
      <w:r>
        <w:rPr>
          <w:rFonts w:eastAsia="Times New Roman" w:cs="Times New Roman" w:ascii="Times New Roman" w:hAnsi="Times New Roman"/>
          <w:color w:val="231F20"/>
          <w:spacing w:val="-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-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ducational</w:t>
      </w:r>
      <w:r>
        <w:rPr>
          <w:rFonts w:eastAsia="Times New Roman" w:cs="Times New Roman" w:ascii="Times New Roman" w:hAnsi="Times New Roman"/>
          <w:color w:val="231F20"/>
          <w:spacing w:val="-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sources</w:t>
      </w:r>
      <w:r>
        <w:rPr>
          <w:rFonts w:eastAsia="Times New Roman" w:cs="Times New Roman" w:ascii="Times New Roman" w:hAnsi="Times New Roman"/>
          <w:color w:val="231F20"/>
          <w:spacing w:val="-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re</w:t>
      </w:r>
      <w:r>
        <w:rPr>
          <w:rFonts w:eastAsia="Times New Roman" w:cs="Times New Roman" w:ascii="Times New Roman" w:hAnsi="Times New Roman"/>
          <w:color w:val="231F20"/>
          <w:spacing w:val="-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andardised</w:t>
      </w:r>
      <w:r>
        <w:rPr>
          <w:rFonts w:eastAsia="Times New Roman" w:cs="Times New Roman" w:ascii="Times New Roman" w:hAnsi="Times New Roman"/>
          <w:color w:val="231F20"/>
          <w:spacing w:val="-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cross</w:t>
      </w:r>
      <w:r>
        <w:rPr>
          <w:rFonts w:eastAsia="Times New Roman" w:cs="Times New Roman" w:ascii="Times New Roman" w:hAnsi="Times New Roman"/>
          <w:color w:val="231F20"/>
          <w:spacing w:val="-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ECD</w:t>
      </w:r>
      <w:r>
        <w:rPr>
          <w:rFonts w:eastAsia="Times New Roman" w:cs="Times New Roman" w:ascii="Times New Roman" w:hAnsi="Times New Roman"/>
          <w:color w:val="231F20"/>
          <w:spacing w:val="-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ountries</w:t>
      </w:r>
      <w:r>
        <w:rPr>
          <w:rFonts w:eastAsia="Times New Roman" w:cs="Times New Roman" w:ascii="Times New Roman" w:hAnsi="Times New Roman"/>
          <w:color w:val="231F20"/>
          <w:spacing w:val="-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ith</w:t>
      </w:r>
      <w:r>
        <w:rPr>
          <w:rFonts w:eastAsia="Times New Roman" w:cs="Times New Roman" w:ascii="Times New Roman" w:hAnsi="Times New Roman"/>
          <w:color w:val="231F20"/>
          <w:w w:val="9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verage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andard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eviation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1.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ositive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values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flect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rincipals’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ports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re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etter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quality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here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hortage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adequacy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frastructure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sources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hinders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struction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o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esser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xtent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an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ECD.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Values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ignificantly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ifferent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rom</w:t>
      </w:r>
      <w:r>
        <w:rPr>
          <w:rFonts w:eastAsia="Times New Roman" w:cs="Times New Roman" w:ascii="Times New Roman" w:hAnsi="Times New Roman"/>
          <w:color w:val="231F20"/>
          <w:w w:val="9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ew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Zealand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re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dicated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old.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andard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rrors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re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resented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arentheses.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sults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ma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ppear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consistent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ue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o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ounding.</w:t>
      </w:r>
    </w:p>
    <w:p>
      <w:pPr>
        <w:pStyle w:val="Normal"/>
        <w:spacing w:before="114" w:after="0"/>
        <w:ind w:left="587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pacing w:val="-2"/>
          <w:w w:val="95"/>
          <w:sz w:val="14"/>
        </w:rPr>
        <w:t>Source:</w:t>
      </w:r>
      <w:r>
        <w:rPr>
          <w:rFonts w:ascii="Times New Roman" w:hAnsi="Times New Roman"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OECD</w:t>
      </w:r>
      <w:r>
        <w:rPr>
          <w:rFonts w:ascii="Times New Roman" w:hAnsi="Times New Roman"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(2013),</w:t>
      </w:r>
      <w:r>
        <w:rPr>
          <w:rFonts w:ascii="Times New Roman" w:hAnsi="Times New Roman"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PISA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2012</w:t>
      </w:r>
      <w:r>
        <w:rPr>
          <w:rFonts w:ascii="Times New Roman" w:hAnsi="Times New Roman"/>
          <w:i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Results: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What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Makes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Schools</w:t>
      </w:r>
      <w:r>
        <w:rPr>
          <w:rFonts w:ascii="Times New Roman" w:hAnsi="Times New Roman"/>
          <w:i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Successful?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Resources,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Policies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and</w:t>
      </w:r>
      <w:r>
        <w:rPr>
          <w:rFonts w:ascii="Times New Roman" w:hAnsi="Times New Roman"/>
          <w:i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Practices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(Volume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IV),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PISA,</w:t>
      </w:r>
      <w:r>
        <w:rPr>
          <w:rFonts w:ascii="Times New Roman" w:hAnsi="Times New Roman"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OECD</w:t>
      </w:r>
      <w:r>
        <w:rPr>
          <w:rFonts w:ascii="Times New Roman" w:hAnsi="Times New Roman"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2"/>
          <w:w w:val="95"/>
          <w:sz w:val="14"/>
        </w:rPr>
        <w:t>Publishing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/>
        <w:ind w:left="58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8545" cy="4445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4320"/>
                          <a:chOff x="0" y="0"/>
                          <a:chExt cx="4868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8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8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8" y="8"/>
                                  </a:moveTo>
                                  <a:lnTo>
                                    <a:pt x="7661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35pt;height:0.35pt" coordorigin="0,0" coordsize="7667,7">
                <v:group id="shape_0" style="position:absolute;left:0;top:0;width:7667;height:7">
                  <v:shape id="shape_0" coordorigin="8,8" coordsize="7654,0" path="m8,8l7661,8e" stroked="t" o:allowincell="f" style="position:absolute;left:0;top:0;width:7666;height:6;mso-wrap-style:none;v-text-anchor:middle;mso-position-horizontal-relative:char">
                    <v:fill o:detectmouseclick="t" on="false"/>
                    <v:stroke color="#00aeef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spacing w:lineRule="auto" w:line="283" w:before="64" w:after="0"/>
        <w:ind w:left="1835" w:right="1568" w:hanging="1248"/>
        <w:rPr/>
      </w:pPr>
      <w:r>
        <w:rPr>
          <w:color w:val="00AEEF"/>
        </w:rPr>
        <w:t>Table</w:t>
      </w:r>
      <w:r>
        <w:rPr>
          <w:color w:val="00AEEF"/>
          <w:spacing w:val="-5"/>
        </w:rPr>
        <w:t xml:space="preserve"> </w:t>
      </w:r>
      <w:r>
        <w:rPr>
          <w:color w:val="00AEEF"/>
        </w:rPr>
        <w:t xml:space="preserve">A2.10: </w:t>
      </w:r>
      <w:r>
        <w:rPr>
          <w:color w:val="00AEEF"/>
          <w:spacing w:val="31"/>
        </w:rPr>
        <w:t xml:space="preserve"> </w:t>
      </w:r>
      <w:r>
        <w:rPr>
          <w:color w:val="00AEEF"/>
        </w:rPr>
        <w:t>The</w:t>
      </w:r>
      <w:r>
        <w:rPr>
          <w:color w:val="00AEEF"/>
          <w:spacing w:val="-5"/>
        </w:rPr>
        <w:t xml:space="preserve"> </w:t>
      </w:r>
      <w:r>
        <w:rPr>
          <w:color w:val="00AEEF"/>
        </w:rPr>
        <w:t>link</w:t>
      </w:r>
      <w:r>
        <w:rPr>
          <w:color w:val="00AEEF"/>
          <w:spacing w:val="-5"/>
        </w:rPr>
        <w:t xml:space="preserve"> </w:t>
      </w:r>
      <w:r>
        <w:rPr>
          <w:color w:val="00AEEF"/>
        </w:rPr>
        <w:t>between</w:t>
      </w:r>
      <w:r>
        <w:rPr>
          <w:color w:val="00AEEF"/>
          <w:spacing w:val="-4"/>
        </w:rPr>
        <w:t xml:space="preserve"> </w:t>
      </w:r>
      <w:r>
        <w:rPr>
          <w:color w:val="00AEEF"/>
        </w:rPr>
        <w:t>quality</w:t>
      </w:r>
      <w:r>
        <w:rPr>
          <w:color w:val="00AEEF"/>
          <w:spacing w:val="-5"/>
        </w:rPr>
        <w:t xml:space="preserve"> </w:t>
      </w:r>
      <w:r>
        <w:rPr>
          <w:color w:val="00AEEF"/>
        </w:rPr>
        <w:t>of</w:t>
      </w:r>
      <w:r>
        <w:rPr>
          <w:color w:val="00AEEF"/>
          <w:spacing w:val="-5"/>
        </w:rPr>
        <w:t xml:space="preserve"> </w:t>
      </w:r>
      <w:r>
        <w:rPr>
          <w:color w:val="00AEEF"/>
        </w:rPr>
        <w:t>physical</w:t>
      </w:r>
      <w:r>
        <w:rPr>
          <w:color w:val="00AEEF"/>
          <w:spacing w:val="-4"/>
        </w:rPr>
        <w:t xml:space="preserve"> </w:t>
      </w:r>
      <w:r>
        <w:rPr>
          <w:color w:val="00AEEF"/>
        </w:rPr>
        <w:t>infrastructure</w:t>
      </w:r>
      <w:r>
        <w:rPr>
          <w:color w:val="00AEEF"/>
          <w:spacing w:val="-5"/>
        </w:rPr>
        <w:t xml:space="preserve"> </w:t>
      </w:r>
      <w:r>
        <w:rPr>
          <w:color w:val="00AEEF"/>
        </w:rPr>
        <w:t>and</w:t>
      </w:r>
      <w:r>
        <w:rPr>
          <w:color w:val="00AEEF"/>
          <w:spacing w:val="-4"/>
        </w:rPr>
        <w:t xml:space="preserve"> </w:t>
      </w:r>
      <w:r>
        <w:rPr>
          <w:color w:val="00AEEF"/>
        </w:rPr>
        <w:t>maths</w:t>
      </w:r>
      <w:r>
        <w:rPr>
          <w:color w:val="00AEEF"/>
          <w:w w:val="104"/>
        </w:rPr>
        <w:t xml:space="preserve"> </w:t>
      </w:r>
      <w:r>
        <w:rPr>
          <w:color w:val="00AEEF"/>
        </w:rPr>
        <w:t>achievement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tLeast" w:line="20"/>
        <w:ind w:left="5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2195" cy="1905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1800"/>
                          <a:chOff x="0" y="0"/>
                          <a:chExt cx="48621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2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3" y="3"/>
                                  </a:moveTo>
                                  <a:lnTo>
                                    <a:pt x="7656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85pt;height:0.15pt" coordorigin="0,0" coordsize="7657,3">
                <v:group id="shape_0" style="position:absolute;left:0;top:0;width:7657;height:3">
                  <v:shape id="shape_0" coordorigin="3,3" coordsize="7654,0" path="m3,3l7656,3e" stroked="t" o:allowincell="f" style="position:absolute;left:0;top:0;width:7656;height:2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6"/>
        <w:ind w:left="820" w:hanging="0"/>
        <w:jc w:val="center"/>
        <w:rPr>
          <w:b w:val="false"/>
          <w:b w:val="false"/>
          <w:bCs w:val="false"/>
        </w:rPr>
      </w:pPr>
      <w:r>
        <w:rPr>
          <w:color w:val="231F20"/>
          <w:w w:val="95"/>
        </w:rPr>
        <w:t>Mean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index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scores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tbl>
      <w:tblPr>
        <w:tblW w:w="7653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737"/>
        <w:gridCol w:w="737"/>
        <w:gridCol w:w="737"/>
        <w:gridCol w:w="737"/>
        <w:gridCol w:w="737"/>
        <w:gridCol w:w="737"/>
        <w:gridCol w:w="736"/>
        <w:gridCol w:w="738"/>
      </w:tblGrid>
      <w:tr>
        <w:trPr>
          <w:trHeight w:val="395" w:hRule="exact"/>
        </w:trPr>
        <w:tc>
          <w:tcPr>
            <w:tcW w:w="3231" w:type="dxa"/>
            <w:gridSpan w:val="3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02" w:after="0"/>
              <w:ind w:left="188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Bottom</w:t>
            </w:r>
            <w:r>
              <w:rPr>
                <w:rFonts w:ascii="Times New Roman" w:hAnsi="Times New Roman"/>
                <w:b/>
                <w:color w:val="231F20"/>
                <w:spacing w:val="2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quarter</w:t>
            </w:r>
          </w:p>
        </w:tc>
        <w:tc>
          <w:tcPr>
            <w:tcW w:w="14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02" w:after="0"/>
              <w:ind w:left="13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Second</w:t>
            </w:r>
            <w:r>
              <w:rPr>
                <w:rFonts w:ascii="Times New Roman" w:hAnsi="Times New Roman"/>
                <w:b/>
                <w:color w:val="231F20"/>
                <w:spacing w:val="-4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quarter</w:t>
            </w:r>
          </w:p>
        </w:tc>
        <w:tc>
          <w:tcPr>
            <w:tcW w:w="14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02" w:after="0"/>
              <w:ind w:left="20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w w:val="90"/>
                <w:sz w:val="19"/>
              </w:rPr>
              <w:t>Third</w:t>
            </w:r>
            <w:r>
              <w:rPr>
                <w:rFonts w:ascii="Times New Roman" w:hAnsi="Times New Roman"/>
                <w:b/>
                <w:color w:val="231F20"/>
                <w:spacing w:val="15"/>
                <w:w w:val="9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0"/>
                <w:sz w:val="19"/>
              </w:rPr>
              <w:t>quarter</w:t>
            </w:r>
          </w:p>
        </w:tc>
        <w:tc>
          <w:tcPr>
            <w:tcW w:w="14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102" w:after="0"/>
              <w:ind w:left="27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Top</w:t>
            </w:r>
            <w:r>
              <w:rPr>
                <w:rFonts w:ascii="Times New Roman" w:hAnsi="Times New Roman"/>
                <w:b/>
                <w:color w:val="231F20"/>
                <w:spacing w:val="-24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quarter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New</w:t>
            </w:r>
            <w:r>
              <w:rPr>
                <w:rFonts w:ascii="Times New Roman" w:hAnsi="Times New Roman"/>
                <w:color w:val="231F20"/>
                <w:spacing w:val="7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Zealand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1.21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14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0.34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10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0.38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15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.31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6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OECD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1.26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2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0.35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1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0.31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2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.17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1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Australia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1.07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6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0.19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4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0.63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8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.31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0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United</w:t>
            </w:r>
            <w:r>
              <w:rPr>
                <w:rFonts w:ascii="Times New Roman" w:hAnsi="Times New Roman"/>
                <w:color w:val="231F20"/>
                <w:spacing w:val="15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Kingdom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1.36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10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0.33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11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0.55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14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.31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0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Canada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0.81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7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0.02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4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0.78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10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.31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0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Singapore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0.65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1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0.08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1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0.88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2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.31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0)</w:t>
            </w:r>
          </w:p>
        </w:tc>
      </w:tr>
    </w:tbl>
    <w:p>
      <w:pPr>
        <w:pStyle w:val="Normal"/>
        <w:spacing w:before="101" w:after="0"/>
        <w:ind w:left="818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b/>
          <w:color w:val="231F20"/>
          <w:w w:val="95"/>
          <w:sz w:val="19"/>
        </w:rPr>
        <w:t>Mean</w:t>
      </w:r>
      <w:r>
        <w:rPr>
          <w:rFonts w:ascii="Times New Roman" w:hAnsi="Times New Roman"/>
          <w:b/>
          <w:color w:val="231F20"/>
          <w:spacing w:val="2"/>
          <w:w w:val="95"/>
          <w:sz w:val="19"/>
        </w:rPr>
        <w:t xml:space="preserve"> </w:t>
      </w:r>
      <w:r>
        <w:rPr>
          <w:rFonts w:ascii="Times New Roman" w:hAnsi="Times New Roman"/>
          <w:b/>
          <w:color w:val="231F20"/>
          <w:w w:val="95"/>
          <w:sz w:val="19"/>
        </w:rPr>
        <w:t>maths</w:t>
      </w:r>
      <w:r>
        <w:rPr>
          <w:rFonts w:ascii="Times New Roman" w:hAnsi="Times New Roman"/>
          <w:b/>
          <w:color w:val="231F20"/>
          <w:spacing w:val="3"/>
          <w:w w:val="95"/>
          <w:sz w:val="19"/>
        </w:rPr>
        <w:t xml:space="preserve"> </w:t>
      </w:r>
      <w:r>
        <w:rPr>
          <w:rFonts w:ascii="Times New Roman" w:hAnsi="Times New Roman"/>
          <w:b/>
          <w:color w:val="231F20"/>
          <w:w w:val="95"/>
          <w:sz w:val="19"/>
        </w:rPr>
        <w:t>scores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tbl>
      <w:tblPr>
        <w:tblW w:w="7653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736"/>
        <w:gridCol w:w="738"/>
        <w:gridCol w:w="736"/>
        <w:gridCol w:w="738"/>
        <w:gridCol w:w="736"/>
        <w:gridCol w:w="738"/>
        <w:gridCol w:w="736"/>
        <w:gridCol w:w="738"/>
      </w:tblGrid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New</w:t>
            </w:r>
            <w:r>
              <w:rPr>
                <w:rFonts w:ascii="Times New Roman" w:hAnsi="Times New Roman"/>
                <w:color w:val="231F20"/>
                <w:spacing w:val="7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Zealand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02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7.7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08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6.0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495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8.6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03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7.9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OECD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491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1.2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493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1.3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494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1.3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500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1.3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Australia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494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6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498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7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11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7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517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5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United</w:t>
            </w:r>
            <w:r>
              <w:rPr>
                <w:rFonts w:ascii="Times New Roman" w:hAnsi="Times New Roman"/>
                <w:color w:val="231F20"/>
                <w:spacing w:val="15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Kingdom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497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5.7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01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5.6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02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8.0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481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10.0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Canada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20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5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15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8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18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5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19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3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Singapore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570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2.6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66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0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77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6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581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2)</w:t>
            </w:r>
          </w:p>
        </w:tc>
      </w:tr>
    </w:tbl>
    <w:p>
      <w:pPr>
        <w:pStyle w:val="Normal"/>
        <w:spacing w:lineRule="auto" w:line="266" w:before="82" w:after="0"/>
        <w:ind w:left="587" w:right="1570" w:hanging="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ote: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dex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quality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hysical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frastructure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s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andardised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cross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ECD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ountries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ith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an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verage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andard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eviation</w:t>
      </w:r>
      <w:r>
        <w:rPr>
          <w:rFonts w:eastAsia="Times New Roman" w:cs="Times New Roman" w:ascii="Times New Roman" w:hAnsi="Times New Roman"/>
          <w:color w:val="231F20"/>
          <w:spacing w:val="21"/>
          <w:w w:val="9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1.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ositive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values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flect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rincipals’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ports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at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ir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chools’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frastructure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s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etter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qua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lity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hinders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struction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o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esser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xtent</w:t>
      </w:r>
      <w:r>
        <w:rPr>
          <w:rFonts w:eastAsia="Times New Roman" w:cs="Times New Roman" w:ascii="Times New Roman" w:hAnsi="Times New Roman"/>
          <w:color w:val="231F20"/>
          <w:spacing w:val="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an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ECD.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aths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chievement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s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resented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or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ational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quarters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is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dex.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op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ottom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quarter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values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ignificantly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ifferent</w:t>
      </w:r>
      <w:r>
        <w:rPr>
          <w:rFonts w:eastAsia="Times New Roman" w:cs="Times New Roman" w:ascii="Times New Roman" w:hAnsi="Times New Roman"/>
          <w:color w:val="231F20"/>
          <w:spacing w:val="26"/>
          <w:w w:val="9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rom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ach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ther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re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dicated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old.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andard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rrors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re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resented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arentheses.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sults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ay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ppear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consistent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ue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o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ounding.</w:t>
      </w:r>
    </w:p>
    <w:p>
      <w:pPr>
        <w:sectPr>
          <w:headerReference w:type="even" r:id="rId100"/>
          <w:headerReference w:type="default" r:id="rId101"/>
          <w:type w:val="nextPage"/>
          <w:pgSz w:w="11906" w:h="16838"/>
          <w:pgMar w:left="1680" w:right="460" w:gutter="0" w:header="556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4" w:after="0"/>
        <w:ind w:left="587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pacing w:val="-2"/>
          <w:w w:val="95"/>
          <w:sz w:val="14"/>
        </w:rPr>
        <w:t>Source:</w:t>
      </w:r>
      <w:r>
        <w:rPr>
          <w:rFonts w:ascii="Times New Roman" w:hAnsi="Times New Roman"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OECD</w:t>
      </w:r>
      <w:r>
        <w:rPr>
          <w:rFonts w:ascii="Times New Roman" w:hAnsi="Times New Roman"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(2013),</w:t>
      </w:r>
      <w:r>
        <w:rPr>
          <w:rFonts w:ascii="Times New Roman" w:hAnsi="Times New Roman"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PISA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2012</w:t>
      </w:r>
      <w:r>
        <w:rPr>
          <w:rFonts w:ascii="Times New Roman" w:hAnsi="Times New Roman"/>
          <w:i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Results: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What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Makes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Schools</w:t>
      </w:r>
      <w:r>
        <w:rPr>
          <w:rFonts w:ascii="Times New Roman" w:hAnsi="Times New Roman"/>
          <w:i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Successful?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Resources,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Policies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and</w:t>
      </w:r>
      <w:r>
        <w:rPr>
          <w:rFonts w:ascii="Times New Roman" w:hAnsi="Times New Roman"/>
          <w:i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Practices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(Volume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IV),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PISA,</w:t>
      </w:r>
      <w:r>
        <w:rPr>
          <w:rFonts w:ascii="Times New Roman" w:hAnsi="Times New Roman"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OECD</w:t>
      </w:r>
      <w:r>
        <w:rPr>
          <w:rFonts w:ascii="Times New Roman" w:hAnsi="Times New Roman"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2"/>
          <w:w w:val="95"/>
          <w:sz w:val="14"/>
        </w:rPr>
        <w:t>Publishing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0"/>
        <w:ind w:left="151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8545" cy="4445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4320"/>
                          <a:chOff x="0" y="0"/>
                          <a:chExt cx="4868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8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8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8" y="8"/>
                                  </a:moveTo>
                                  <a:lnTo>
                                    <a:pt x="7661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35pt;height:0.35pt" coordorigin="0,0" coordsize="7667,7">
                <v:group id="shape_0" style="position:absolute;left:0;top:0;width:7667;height:7">
                  <v:shape id="shape_0" coordorigin="8,8" coordsize="7654,0" path="m8,8l7661,8e" stroked="t" o:allowincell="f" style="position:absolute;left:0;top:0;width:7666;height:6;mso-wrap-style:none;v-text-anchor:middle;mso-position-horizontal-relative:char">
                    <v:fill o:detectmouseclick="t" on="false"/>
                    <v:stroke color="#00aeef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spacing w:lineRule="auto" w:line="283" w:before="64" w:after="0"/>
        <w:ind w:left="2772" w:right="856" w:hanging="1248"/>
        <w:rPr/>
      </w:pPr>
      <w:r>
        <w:rPr>
          <w:color w:val="00AEEF"/>
        </w:rPr>
        <w:t>Table</w:t>
      </w:r>
      <w:r>
        <w:rPr>
          <w:color w:val="00AEEF"/>
          <w:spacing w:val="-3"/>
        </w:rPr>
        <w:t xml:space="preserve"> </w:t>
      </w:r>
      <w:r>
        <w:rPr>
          <w:color w:val="00AEEF"/>
        </w:rPr>
        <w:t xml:space="preserve">A2.11: </w:t>
      </w:r>
      <w:r>
        <w:rPr>
          <w:color w:val="00AEEF"/>
          <w:spacing w:val="38"/>
        </w:rPr>
        <w:t xml:space="preserve"> </w:t>
      </w:r>
      <w:r>
        <w:rPr>
          <w:color w:val="00AEEF"/>
        </w:rPr>
        <w:t>The</w:t>
      </w:r>
      <w:r>
        <w:rPr>
          <w:color w:val="00AEEF"/>
          <w:spacing w:val="-2"/>
        </w:rPr>
        <w:t xml:space="preserve"> </w:t>
      </w:r>
      <w:r>
        <w:rPr>
          <w:color w:val="00AEEF"/>
        </w:rPr>
        <w:t>link</w:t>
      </w:r>
      <w:r>
        <w:rPr>
          <w:color w:val="00AEEF"/>
          <w:spacing w:val="-3"/>
        </w:rPr>
        <w:t xml:space="preserve"> </w:t>
      </w:r>
      <w:r>
        <w:rPr>
          <w:color w:val="00AEEF"/>
        </w:rPr>
        <w:t>between</w:t>
      </w:r>
      <w:r>
        <w:rPr>
          <w:color w:val="00AEEF"/>
          <w:spacing w:val="-2"/>
        </w:rPr>
        <w:t xml:space="preserve"> </w:t>
      </w:r>
      <w:r>
        <w:rPr>
          <w:color w:val="00AEEF"/>
        </w:rPr>
        <w:t>quality</w:t>
      </w:r>
      <w:r>
        <w:rPr>
          <w:color w:val="00AEEF"/>
          <w:spacing w:val="-2"/>
        </w:rPr>
        <w:t xml:space="preserve"> </w:t>
      </w:r>
      <w:r>
        <w:rPr>
          <w:color w:val="00AEEF"/>
        </w:rPr>
        <w:t>of</w:t>
      </w:r>
      <w:r>
        <w:rPr>
          <w:color w:val="00AEEF"/>
          <w:spacing w:val="-2"/>
        </w:rPr>
        <w:t xml:space="preserve"> </w:t>
      </w:r>
      <w:r>
        <w:rPr>
          <w:color w:val="00AEEF"/>
        </w:rPr>
        <w:t>educational</w:t>
      </w:r>
      <w:r>
        <w:rPr>
          <w:color w:val="00AEEF"/>
          <w:spacing w:val="-2"/>
        </w:rPr>
        <w:t xml:space="preserve"> </w:t>
      </w:r>
      <w:r>
        <w:rPr>
          <w:color w:val="00AEEF"/>
        </w:rPr>
        <w:t>resources</w:t>
      </w:r>
      <w:r>
        <w:rPr>
          <w:color w:val="00AEEF"/>
          <w:spacing w:val="-3"/>
        </w:rPr>
        <w:t xml:space="preserve"> </w:t>
      </w:r>
      <w:r>
        <w:rPr>
          <w:color w:val="00AEEF"/>
        </w:rPr>
        <w:t>and</w:t>
      </w:r>
      <w:r>
        <w:rPr>
          <w:color w:val="00AEEF"/>
          <w:spacing w:val="-2"/>
        </w:rPr>
        <w:t xml:space="preserve"> </w:t>
      </w:r>
      <w:r>
        <w:rPr>
          <w:color w:val="00AEEF"/>
        </w:rPr>
        <w:t>maths</w:t>
      </w:r>
      <w:r>
        <w:rPr>
          <w:color w:val="00AEEF"/>
          <w:w w:val="104"/>
        </w:rPr>
        <w:t xml:space="preserve"> </w:t>
      </w:r>
      <w:r>
        <w:rPr>
          <w:color w:val="00AEEF"/>
        </w:rPr>
        <w:t>achievement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tLeast" w:line="20"/>
        <w:ind w:left="1522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2195" cy="1905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1800"/>
                          <a:chOff x="0" y="0"/>
                          <a:chExt cx="48621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2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3" y="3"/>
                                  </a:moveTo>
                                  <a:lnTo>
                                    <a:pt x="7656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85pt;height:0.15pt" coordorigin="0,0" coordsize="7657,3">
                <v:group id="shape_0" style="position:absolute;left:0;top:0;width:7657;height:3">
                  <v:shape id="shape_0" coordorigin="3,3" coordsize="7654,0" path="m3,3l7656,3e" stroked="t" o:allowincell="f" style="position:absolute;left:0;top:0;width:7656;height:2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6"/>
        <w:ind w:left="5514" w:hanging="0"/>
        <w:rPr>
          <w:b w:val="false"/>
          <w:b w:val="false"/>
          <w:bCs w:val="false"/>
        </w:rPr>
      </w:pPr>
      <w:r>
        <w:rPr>
          <w:color w:val="231F20"/>
          <w:w w:val="95"/>
        </w:rPr>
        <w:t>Mean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index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scores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tbl>
      <w:tblPr>
        <w:tblW w:w="7653" w:type="dxa"/>
        <w:jc w:val="left"/>
        <w:tblInd w:w="1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737"/>
        <w:gridCol w:w="737"/>
        <w:gridCol w:w="737"/>
        <w:gridCol w:w="737"/>
        <w:gridCol w:w="737"/>
        <w:gridCol w:w="737"/>
        <w:gridCol w:w="736"/>
        <w:gridCol w:w="738"/>
      </w:tblGrid>
      <w:tr>
        <w:trPr>
          <w:trHeight w:val="395" w:hRule="exact"/>
        </w:trPr>
        <w:tc>
          <w:tcPr>
            <w:tcW w:w="3231" w:type="dxa"/>
            <w:gridSpan w:val="3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02" w:after="0"/>
              <w:ind w:left="188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Bottom</w:t>
            </w:r>
            <w:r>
              <w:rPr>
                <w:rFonts w:ascii="Times New Roman" w:hAnsi="Times New Roman"/>
                <w:b/>
                <w:color w:val="231F20"/>
                <w:spacing w:val="2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quarter</w:t>
            </w:r>
          </w:p>
        </w:tc>
        <w:tc>
          <w:tcPr>
            <w:tcW w:w="14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02" w:after="0"/>
              <w:ind w:left="13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Second</w:t>
            </w:r>
            <w:r>
              <w:rPr>
                <w:rFonts w:ascii="Times New Roman" w:hAnsi="Times New Roman"/>
                <w:b/>
                <w:color w:val="231F20"/>
                <w:spacing w:val="-4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quarter</w:t>
            </w:r>
          </w:p>
        </w:tc>
        <w:tc>
          <w:tcPr>
            <w:tcW w:w="14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02" w:after="0"/>
              <w:ind w:left="20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w w:val="90"/>
                <w:sz w:val="19"/>
              </w:rPr>
              <w:t>Third</w:t>
            </w:r>
            <w:r>
              <w:rPr>
                <w:rFonts w:ascii="Times New Roman" w:hAnsi="Times New Roman"/>
                <w:b/>
                <w:color w:val="231F20"/>
                <w:spacing w:val="15"/>
                <w:w w:val="9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0"/>
                <w:sz w:val="19"/>
              </w:rPr>
              <w:t>quarter</w:t>
            </w:r>
          </w:p>
        </w:tc>
        <w:tc>
          <w:tcPr>
            <w:tcW w:w="14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102" w:after="0"/>
              <w:ind w:left="27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Top</w:t>
            </w:r>
            <w:r>
              <w:rPr>
                <w:rFonts w:ascii="Times New Roman" w:hAnsi="Times New Roman"/>
                <w:b/>
                <w:color w:val="231F20"/>
                <w:spacing w:val="-24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quarter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New</w:t>
            </w:r>
            <w:r>
              <w:rPr>
                <w:rFonts w:ascii="Times New Roman" w:hAnsi="Times New Roman"/>
                <w:color w:val="231F20"/>
                <w:spacing w:val="7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Zealand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0.85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9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0.28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8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0.29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10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.63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13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OECD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1.02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1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0.30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1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0.25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2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.29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2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Australia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0.53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4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0.22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4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.05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8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.98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1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United</w:t>
            </w:r>
            <w:r>
              <w:rPr>
                <w:rFonts w:ascii="Times New Roman" w:hAnsi="Times New Roman"/>
                <w:color w:val="231F20"/>
                <w:spacing w:val="15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Kingdom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0.74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8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0.01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5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0.81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21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.98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1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Canada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0.85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7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0.14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4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0.45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4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.62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9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Singapore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0.06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1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0.94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2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.93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1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.98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0)</w:t>
            </w:r>
          </w:p>
        </w:tc>
      </w:tr>
    </w:tbl>
    <w:p>
      <w:pPr>
        <w:pStyle w:val="Normal"/>
        <w:spacing w:before="101" w:after="0"/>
        <w:ind w:left="5487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b/>
          <w:color w:val="231F20"/>
          <w:w w:val="95"/>
          <w:sz w:val="19"/>
        </w:rPr>
        <w:t>Mean</w:t>
      </w:r>
      <w:r>
        <w:rPr>
          <w:rFonts w:ascii="Times New Roman" w:hAnsi="Times New Roman"/>
          <w:b/>
          <w:color w:val="231F20"/>
          <w:spacing w:val="2"/>
          <w:w w:val="95"/>
          <w:sz w:val="19"/>
        </w:rPr>
        <w:t xml:space="preserve"> </w:t>
      </w:r>
      <w:r>
        <w:rPr>
          <w:rFonts w:ascii="Times New Roman" w:hAnsi="Times New Roman"/>
          <w:b/>
          <w:color w:val="231F20"/>
          <w:w w:val="95"/>
          <w:sz w:val="19"/>
        </w:rPr>
        <w:t>maths</w:t>
      </w:r>
      <w:r>
        <w:rPr>
          <w:rFonts w:ascii="Times New Roman" w:hAnsi="Times New Roman"/>
          <w:b/>
          <w:color w:val="231F20"/>
          <w:spacing w:val="3"/>
          <w:w w:val="95"/>
          <w:sz w:val="19"/>
        </w:rPr>
        <w:t xml:space="preserve"> </w:t>
      </w:r>
      <w:r>
        <w:rPr>
          <w:rFonts w:ascii="Times New Roman" w:hAnsi="Times New Roman"/>
          <w:b/>
          <w:color w:val="231F20"/>
          <w:w w:val="95"/>
          <w:sz w:val="19"/>
        </w:rPr>
        <w:t>scores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tbl>
      <w:tblPr>
        <w:tblW w:w="7653" w:type="dxa"/>
        <w:jc w:val="left"/>
        <w:tblInd w:w="1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736"/>
        <w:gridCol w:w="738"/>
        <w:gridCol w:w="736"/>
        <w:gridCol w:w="738"/>
        <w:gridCol w:w="736"/>
        <w:gridCol w:w="738"/>
        <w:gridCol w:w="736"/>
        <w:gridCol w:w="738"/>
      </w:tblGrid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New</w:t>
            </w:r>
            <w:r>
              <w:rPr>
                <w:rFonts w:ascii="Times New Roman" w:hAnsi="Times New Roman"/>
                <w:color w:val="231F20"/>
                <w:spacing w:val="7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Zealand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486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7.2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499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6.6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497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7.8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526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9.1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OECD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486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1.3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491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1.3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496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1.4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504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1.4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Australia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483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6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496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7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14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3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525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3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United</w:t>
            </w:r>
            <w:r>
              <w:rPr>
                <w:rFonts w:ascii="Times New Roman" w:hAnsi="Times New Roman"/>
                <w:color w:val="231F20"/>
                <w:spacing w:val="15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Kingdom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491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6.8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00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6.1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488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7.2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02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11.6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Canada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10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2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20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9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23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2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19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0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Singapore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565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2.3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63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5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85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2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585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0)</w:t>
            </w:r>
          </w:p>
        </w:tc>
      </w:tr>
    </w:tbl>
    <w:p>
      <w:pPr>
        <w:pStyle w:val="Normal"/>
        <w:spacing w:before="82" w:after="0"/>
        <w:ind w:left="1525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Note: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The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dex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of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quality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of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educational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resources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s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standardised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cross</w:t>
      </w:r>
      <w:r>
        <w:rPr>
          <w:rFonts w:ascii="Times New Roman" w:hAnsi="Times New Roman"/>
          <w:color w:val="231F20"/>
          <w:spacing w:val="-9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OECD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countries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with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pacing w:val="-1"/>
          <w:sz w:val="14"/>
        </w:rPr>
        <w:t>an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verage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of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0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nd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standard</w:t>
      </w:r>
      <w:r>
        <w:rPr>
          <w:rFonts w:ascii="Times New Roman" w:hAnsi="Times New Roman"/>
          <w:color w:val="231F20"/>
          <w:spacing w:val="-9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deviation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of</w:t>
      </w:r>
    </w:p>
    <w:p>
      <w:pPr>
        <w:pStyle w:val="Normal"/>
        <w:spacing w:lineRule="auto" w:line="266" w:before="19" w:after="0"/>
        <w:ind w:left="1525" w:right="596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1.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ositive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values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flect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rincipals’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ports</w:t>
      </w:r>
      <w:r>
        <w:rPr>
          <w:rFonts w:eastAsia="Times New Roman" w:cs="Times New Roman" w:ascii="Times New Roman" w:hAnsi="Times New Roman"/>
          <w:color w:val="231F20"/>
          <w:spacing w:val="-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at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ir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chool’s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ducational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sources</w:t>
      </w:r>
      <w:r>
        <w:rPr>
          <w:rFonts w:eastAsia="Times New Roman" w:cs="Times New Roman" w:ascii="Times New Roman" w:hAnsi="Times New Roman"/>
          <w:color w:val="231F20"/>
          <w:spacing w:val="-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re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better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quality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-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hinder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struction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o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esser</w:t>
      </w:r>
      <w:r>
        <w:rPr>
          <w:rFonts w:eastAsia="Times New Roman" w:cs="Times New Roman" w:ascii="Times New Roman" w:hAnsi="Times New Roman"/>
          <w:color w:val="231F20"/>
          <w:spacing w:val="25"/>
          <w:w w:val="9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xtent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an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ECD.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aths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chievement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s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resented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or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ational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quarters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is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dex.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To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ottom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quarter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values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ignificantly</w:t>
      </w:r>
      <w:r>
        <w:rPr>
          <w:rFonts w:eastAsia="Times New Roman" w:cs="Times New Roman" w:ascii="Times New Roman" w:hAnsi="Times New Roman"/>
          <w:color w:val="231F20"/>
          <w:spacing w:val="22"/>
          <w:w w:val="9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ifferent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rom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ach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ther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re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dicated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old.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andard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rrors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re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resented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 xml:space="preserve"> parentheses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sults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ay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ppear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consistent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ue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o</w:t>
      </w:r>
      <w:r>
        <w:rPr>
          <w:rFonts w:eastAsia="Times New Roman" w:cs="Times New Roman" w:ascii="Times New Roman" w:hAnsi="Times New Roman"/>
          <w:color w:val="231F20"/>
          <w:spacing w:val="22"/>
          <w:w w:val="10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ounding.</w:t>
      </w:r>
    </w:p>
    <w:p>
      <w:pPr>
        <w:sectPr>
          <w:headerReference w:type="even" r:id="rId102"/>
          <w:headerReference w:type="default" r:id="rId103"/>
          <w:type w:val="nextPage"/>
          <w:pgSz w:w="11906" w:h="16838"/>
          <w:pgMar w:left="460" w:right="1680" w:gutter="0" w:header="556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4" w:after="0"/>
        <w:ind w:left="1525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pacing w:val="-2"/>
          <w:w w:val="95"/>
          <w:sz w:val="14"/>
        </w:rPr>
        <w:t>Source:</w:t>
      </w:r>
      <w:r>
        <w:rPr>
          <w:rFonts w:ascii="Times New Roman" w:hAnsi="Times New Roman"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OECD</w:t>
      </w:r>
      <w:r>
        <w:rPr>
          <w:rFonts w:ascii="Times New Roman" w:hAnsi="Times New Roman"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(2013),</w:t>
      </w:r>
      <w:r>
        <w:rPr>
          <w:rFonts w:ascii="Times New Roman" w:hAnsi="Times New Roman"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PISA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2012</w:t>
      </w:r>
      <w:r>
        <w:rPr>
          <w:rFonts w:ascii="Times New Roman" w:hAnsi="Times New Roman"/>
          <w:i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Results: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What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Makes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Schools</w:t>
      </w:r>
      <w:r>
        <w:rPr>
          <w:rFonts w:ascii="Times New Roman" w:hAnsi="Times New Roman"/>
          <w:i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Successful?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Resources,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Policies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and</w:t>
      </w:r>
      <w:r>
        <w:rPr>
          <w:rFonts w:ascii="Times New Roman" w:hAnsi="Times New Roman"/>
          <w:i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Practices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(Volume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IV),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PISA,</w:t>
      </w:r>
      <w:r>
        <w:rPr>
          <w:rFonts w:ascii="Times New Roman" w:hAnsi="Times New Roman"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OECD</w:t>
      </w:r>
      <w:r>
        <w:rPr>
          <w:rFonts w:ascii="Times New Roman" w:hAnsi="Times New Roman"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2"/>
          <w:w w:val="95"/>
          <w:sz w:val="14"/>
        </w:rPr>
        <w:t>Publishing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/>
        <w:ind w:left="58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8545" cy="4445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4320"/>
                          <a:chOff x="0" y="0"/>
                          <a:chExt cx="4868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8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8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8" y="8"/>
                                  </a:moveTo>
                                  <a:lnTo>
                                    <a:pt x="7661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35pt;height:0.35pt" coordorigin="0,0" coordsize="7667,7">
                <v:group id="shape_0" style="position:absolute;left:0;top:0;width:7667;height:7">
                  <v:shape id="shape_0" coordorigin="8,8" coordsize="7654,0" path="m8,8l7661,8e" stroked="t" o:allowincell="f" style="position:absolute;left:0;top:0;width:7666;height:6;mso-wrap-style:none;v-text-anchor:middle;mso-position-horizontal-relative:char">
                    <v:fill o:detectmouseclick="t" on="false"/>
                    <v:stroke color="#00aeef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spacing w:lineRule="auto" w:line="283" w:before="64" w:after="0"/>
        <w:ind w:left="1834" w:right="1778" w:hanging="1248"/>
        <w:rPr/>
      </w:pPr>
      <w:r>
        <w:rPr>
          <w:color w:val="00AEEF"/>
        </w:rPr>
        <w:t>Table</w:t>
      </w:r>
      <w:r>
        <w:rPr>
          <w:color w:val="00AEEF"/>
          <w:spacing w:val="-9"/>
        </w:rPr>
        <w:t xml:space="preserve"> </w:t>
      </w:r>
      <w:r>
        <w:rPr>
          <w:color w:val="00AEEF"/>
        </w:rPr>
        <w:t xml:space="preserve">A2.12: </w:t>
      </w:r>
      <w:r>
        <w:rPr>
          <w:color w:val="00AEEF"/>
          <w:spacing w:val="20"/>
        </w:rPr>
        <w:t xml:space="preserve"> </w:t>
      </w:r>
      <w:r>
        <w:rPr>
          <w:color w:val="00AEEF"/>
        </w:rPr>
        <w:t>Percentage</w:t>
      </w:r>
      <w:r>
        <w:rPr>
          <w:color w:val="00AEEF"/>
          <w:spacing w:val="-9"/>
        </w:rPr>
        <w:t xml:space="preserve"> </w:t>
      </w:r>
      <w:r>
        <w:rPr>
          <w:color w:val="00AEEF"/>
        </w:rPr>
        <w:t>of</w:t>
      </w:r>
      <w:r>
        <w:rPr>
          <w:color w:val="00AEEF"/>
          <w:spacing w:val="-9"/>
        </w:rPr>
        <w:t xml:space="preserve"> </w:t>
      </w:r>
      <w:r>
        <w:rPr>
          <w:color w:val="00AEEF"/>
        </w:rPr>
        <w:t>students</w:t>
      </w:r>
      <w:r>
        <w:rPr>
          <w:color w:val="00AEEF"/>
          <w:spacing w:val="-8"/>
        </w:rPr>
        <w:t xml:space="preserve"> </w:t>
      </w:r>
      <w:r>
        <w:rPr>
          <w:color w:val="00AEEF"/>
        </w:rPr>
        <w:t>in</w:t>
      </w:r>
      <w:r>
        <w:rPr>
          <w:color w:val="00AEEF"/>
          <w:spacing w:val="-9"/>
        </w:rPr>
        <w:t xml:space="preserve"> </w:t>
      </w:r>
      <w:r>
        <w:rPr>
          <w:color w:val="00AEEF"/>
        </w:rPr>
        <w:t>New</w:t>
      </w:r>
      <w:r>
        <w:rPr>
          <w:color w:val="00AEEF"/>
          <w:spacing w:val="-8"/>
        </w:rPr>
        <w:t xml:space="preserve"> </w:t>
      </w:r>
      <w:r>
        <w:rPr>
          <w:color w:val="00AEEF"/>
        </w:rPr>
        <w:t>Zealand</w:t>
      </w:r>
      <w:r>
        <w:rPr>
          <w:color w:val="00AEEF"/>
          <w:spacing w:val="-9"/>
        </w:rPr>
        <w:t xml:space="preserve"> </w:t>
      </w:r>
      <w:r>
        <w:rPr>
          <w:color w:val="00AEEF"/>
        </w:rPr>
        <w:t>schools</w:t>
      </w:r>
      <w:r>
        <w:rPr>
          <w:color w:val="00AEEF"/>
          <w:spacing w:val="-8"/>
        </w:rPr>
        <w:t xml:space="preserve"> </w:t>
      </w:r>
      <w:r>
        <w:rPr>
          <w:color w:val="00AEEF"/>
        </w:rPr>
        <w:t>where</w:t>
      </w:r>
      <w:r>
        <w:rPr>
          <w:color w:val="00AEEF"/>
          <w:spacing w:val="-9"/>
        </w:rPr>
        <w:t xml:space="preserve"> </w:t>
      </w:r>
      <w:r>
        <w:rPr>
          <w:color w:val="00AEEF"/>
        </w:rPr>
        <w:t>learning</w:t>
      </w:r>
      <w:r>
        <w:rPr>
          <w:color w:val="00AEEF"/>
          <w:spacing w:val="-9"/>
        </w:rPr>
        <w:t xml:space="preserve"> </w:t>
      </w:r>
      <w:r>
        <w:rPr>
          <w:color w:val="00AEEF"/>
        </w:rPr>
        <w:t>is</w:t>
      </w:r>
      <w:r>
        <w:rPr>
          <w:color w:val="00AEEF"/>
          <w:w w:val="92"/>
        </w:rPr>
        <w:t xml:space="preserve"> </w:t>
      </w:r>
      <w:r>
        <w:rPr>
          <w:color w:val="00AEEF"/>
        </w:rPr>
        <w:t>hindered</w:t>
      </w:r>
      <w:r>
        <w:rPr>
          <w:color w:val="00AEEF"/>
          <w:spacing w:val="15"/>
        </w:rPr>
        <w:t xml:space="preserve"> </w:t>
      </w:r>
      <w:r>
        <w:rPr>
          <w:color w:val="00AEEF"/>
        </w:rPr>
        <w:t>by</w:t>
      </w:r>
      <w:r>
        <w:rPr>
          <w:color w:val="00AEEF"/>
          <w:spacing w:val="16"/>
        </w:rPr>
        <w:t xml:space="preserve"> </w:t>
      </w:r>
      <w:r>
        <w:rPr>
          <w:color w:val="00AEEF"/>
        </w:rPr>
        <w:t>teacher-related</w:t>
      </w:r>
      <w:r>
        <w:rPr>
          <w:color w:val="00AEEF"/>
          <w:spacing w:val="16"/>
        </w:rPr>
        <w:t xml:space="preserve"> </w:t>
      </w:r>
      <w:r>
        <w:rPr>
          <w:color w:val="00AEEF"/>
        </w:rPr>
        <w:t>factors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tLeast" w:line="20"/>
        <w:ind w:left="5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2195" cy="1905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1800"/>
                          <a:chOff x="0" y="0"/>
                          <a:chExt cx="48621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2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3" y="3"/>
                                  </a:moveTo>
                                  <a:lnTo>
                                    <a:pt x="7656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85pt;height:0.15pt" coordorigin="0,0" coordsize="7657,3">
                <v:group id="shape_0" style="position:absolute;left:0;top:0;width:7657;height:3">
                  <v:shape id="shape_0" coordorigin="3,3" coordsize="7654,0" path="m3,3l7656,3e" stroked="t" o:allowincell="f" style="position:absolute;left:0;top:0;width:7656;height:2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6"/>
        <w:ind w:left="1274" w:hanging="0"/>
        <w:jc w:val="center"/>
        <w:rPr>
          <w:b w:val="false"/>
          <w:b w:val="false"/>
          <w:bCs w:val="false"/>
        </w:rPr>
      </w:pPr>
      <w:r>
        <w:rPr>
          <w:color w:val="231F20"/>
        </w:rPr>
        <w:t>Percentage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students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tbl>
      <w:tblPr>
        <w:tblW w:w="7655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683"/>
        <w:gridCol w:w="678"/>
        <w:gridCol w:w="683"/>
        <w:gridCol w:w="678"/>
        <w:gridCol w:w="683"/>
        <w:gridCol w:w="678"/>
        <w:gridCol w:w="685"/>
        <w:gridCol w:w="676"/>
      </w:tblGrid>
      <w:tr>
        <w:trPr>
          <w:trHeight w:val="615" w:hRule="exact"/>
        </w:trPr>
        <w:tc>
          <w:tcPr>
            <w:tcW w:w="3572" w:type="dxa"/>
            <w:gridSpan w:val="3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15" w:after="0"/>
              <w:ind w:right="312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Not</w:t>
            </w:r>
            <w:r>
              <w:rPr>
                <w:rFonts w:ascii="Times New Roman" w:hAnsi="Times New Roman"/>
                <w:b/>
                <w:color w:val="231F20"/>
                <w:spacing w:val="-13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at</w:t>
            </w:r>
            <w:r>
              <w:rPr>
                <w:rFonts w:ascii="Times New Roman" w:hAnsi="Times New Roman"/>
                <w:b/>
                <w:color w:val="231F20"/>
                <w:spacing w:val="-13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all</w:t>
            </w:r>
          </w:p>
        </w:tc>
        <w:tc>
          <w:tcPr>
            <w:tcW w:w="136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15" w:after="0"/>
              <w:ind w:left="29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Very</w:t>
            </w:r>
            <w:r>
              <w:rPr>
                <w:rFonts w:ascii="Times New Roman" w:hAnsi="Times New Roman"/>
                <w:b/>
                <w:color w:val="231F20"/>
                <w:spacing w:val="-19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little</w:t>
            </w:r>
          </w:p>
        </w:tc>
        <w:tc>
          <w:tcPr>
            <w:tcW w:w="136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02" w:after="0"/>
              <w:ind w:left="432" w:right="349" w:hanging="82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To</w:t>
            </w:r>
            <w:r>
              <w:rPr>
                <w:rFonts w:ascii="Times New Roman" w:hAnsi="Times New Roman"/>
                <w:b/>
                <w:color w:val="231F20"/>
                <w:spacing w:val="-32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some extent</w:t>
            </w:r>
          </w:p>
        </w:tc>
        <w:tc>
          <w:tcPr>
            <w:tcW w:w="136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A</w:t>
            </w:r>
            <w:r>
              <w:rPr>
                <w:rFonts w:ascii="Times New Roman" w:hAnsi="Times New Roman"/>
                <w:b/>
                <w:color w:val="231F20"/>
                <w:spacing w:val="-16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lot</w:t>
            </w:r>
          </w:p>
        </w:tc>
      </w:tr>
      <w:tr>
        <w:trPr>
          <w:trHeight w:val="340" w:hRule="exact"/>
        </w:trPr>
        <w:tc>
          <w:tcPr>
            <w:tcW w:w="221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Teachers</w:t>
            </w:r>
            <w:r>
              <w:rPr>
                <w:rFonts w:ascii="Times New Roman" w:hAnsi="Times New Roman"/>
                <w:color w:val="231F20"/>
                <w:spacing w:val="-2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being</w:t>
            </w:r>
            <w:r>
              <w:rPr>
                <w:rFonts w:ascii="Times New Roman" w:hAnsi="Times New Roman"/>
                <w:color w:val="231F20"/>
                <w:spacing w:val="-1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too</w:t>
            </w:r>
            <w:r>
              <w:rPr>
                <w:rFonts w:ascii="Times New Roman" w:hAnsi="Times New Roman"/>
                <w:color w:val="231F20"/>
                <w:spacing w:val="-1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strict</w:t>
            </w:r>
          </w:p>
        </w:tc>
        <w:tc>
          <w:tcPr>
            <w:tcW w:w="6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8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33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5)</w:t>
            </w:r>
          </w:p>
        </w:tc>
        <w:tc>
          <w:tcPr>
            <w:tcW w:w="6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8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63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8)</w:t>
            </w:r>
          </w:p>
        </w:tc>
        <w:tc>
          <w:tcPr>
            <w:tcW w:w="6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3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1.7)</w:t>
            </w:r>
          </w:p>
        </w:tc>
        <w:tc>
          <w:tcPr>
            <w:tcW w:w="6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right="115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0</w:t>
            </w:r>
          </w:p>
        </w:tc>
        <w:tc>
          <w:tcPr>
            <w:tcW w:w="67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15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</w:p>
        </w:tc>
      </w:tr>
      <w:tr>
        <w:trPr>
          <w:trHeight w:val="340" w:hRule="exact"/>
        </w:trPr>
        <w:tc>
          <w:tcPr>
            <w:tcW w:w="221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Teachers</w:t>
            </w:r>
            <w:r>
              <w:rPr>
                <w:rFonts w:ascii="Times New Roman" w:hAnsi="Times New Roman"/>
                <w:color w:val="231F20"/>
                <w:spacing w:val="-1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being</w:t>
            </w:r>
            <w:r>
              <w:rPr>
                <w:rFonts w:ascii="Times New Roman" w:hAnsi="Times New Roman"/>
                <w:color w:val="231F20"/>
                <w:spacing w:val="-1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late</w:t>
            </w:r>
          </w:p>
        </w:tc>
        <w:tc>
          <w:tcPr>
            <w:tcW w:w="6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8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37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1)</w:t>
            </w:r>
          </w:p>
        </w:tc>
        <w:tc>
          <w:tcPr>
            <w:tcW w:w="6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8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8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0)</w:t>
            </w:r>
          </w:p>
        </w:tc>
        <w:tc>
          <w:tcPr>
            <w:tcW w:w="6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3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1.6)</w:t>
            </w:r>
          </w:p>
        </w:tc>
        <w:tc>
          <w:tcPr>
            <w:tcW w:w="6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right="114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0</w:t>
            </w:r>
          </w:p>
        </w:tc>
        <w:tc>
          <w:tcPr>
            <w:tcW w:w="67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15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</w:p>
        </w:tc>
      </w:tr>
      <w:tr>
        <w:trPr>
          <w:trHeight w:val="559" w:hRule="exact"/>
        </w:trPr>
        <w:tc>
          <w:tcPr>
            <w:tcW w:w="221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lineRule="auto" w:line="273" w:before="44" w:after="0"/>
              <w:ind w:left="114" w:right="47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Poor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teacher–student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relations</w:t>
            </w:r>
          </w:p>
        </w:tc>
        <w:tc>
          <w:tcPr>
            <w:tcW w:w="6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38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24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2)</w:t>
            </w:r>
          </w:p>
        </w:tc>
        <w:tc>
          <w:tcPr>
            <w:tcW w:w="6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38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71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5)</w:t>
            </w:r>
          </w:p>
        </w:tc>
        <w:tc>
          <w:tcPr>
            <w:tcW w:w="6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right="112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4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1.6)</w:t>
            </w:r>
          </w:p>
        </w:tc>
        <w:tc>
          <w:tcPr>
            <w:tcW w:w="6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right="114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0</w:t>
            </w:r>
          </w:p>
        </w:tc>
        <w:tc>
          <w:tcPr>
            <w:tcW w:w="67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5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</w:p>
        </w:tc>
      </w:tr>
      <w:tr>
        <w:trPr>
          <w:trHeight w:val="559" w:hRule="exact"/>
        </w:trPr>
        <w:tc>
          <w:tcPr>
            <w:tcW w:w="221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lineRule="auto" w:line="273" w:before="44" w:after="0"/>
              <w:ind w:left="115" w:right="31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Teachers</w:t>
            </w:r>
            <w:r>
              <w:rPr>
                <w:rFonts w:ascii="Times New Roman" w:hAnsi="Times New Roman"/>
                <w:color w:val="231F20"/>
                <w:spacing w:val="-2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not</w:t>
            </w:r>
            <w:r>
              <w:rPr>
                <w:rFonts w:ascii="Times New Roman" w:hAnsi="Times New Roman"/>
                <w:color w:val="231F20"/>
                <w:spacing w:val="-1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being</w:t>
            </w:r>
            <w:r>
              <w:rPr>
                <w:rFonts w:ascii="Times New Roman" w:hAnsi="Times New Roman"/>
                <w:color w:val="231F20"/>
                <w:spacing w:val="-1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well</w:t>
            </w:r>
            <w:r>
              <w:rPr>
                <w:rFonts w:ascii="Times New Roman" w:hAnsi="Times New Roman"/>
                <w:color w:val="231F20"/>
                <w:w w:val="9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prepared</w:t>
            </w:r>
            <w:r>
              <w:rPr>
                <w:rFonts w:ascii="Times New Roman" w:hAnsi="Times New Roman"/>
                <w:color w:val="231F20"/>
                <w:spacing w:val="-1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for</w:t>
            </w:r>
            <w:r>
              <w:rPr>
                <w:rFonts w:ascii="Times New Roman" w:hAnsi="Times New Roman"/>
                <w:color w:val="231F20"/>
                <w:spacing w:val="-1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class</w:t>
            </w:r>
          </w:p>
        </w:tc>
        <w:tc>
          <w:tcPr>
            <w:tcW w:w="6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38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25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9)</w:t>
            </w:r>
          </w:p>
        </w:tc>
        <w:tc>
          <w:tcPr>
            <w:tcW w:w="6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38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69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9)</w:t>
            </w:r>
          </w:p>
        </w:tc>
        <w:tc>
          <w:tcPr>
            <w:tcW w:w="6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right="112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6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1.9)</w:t>
            </w:r>
          </w:p>
        </w:tc>
        <w:tc>
          <w:tcPr>
            <w:tcW w:w="6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right="11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0</w:t>
            </w:r>
          </w:p>
        </w:tc>
        <w:tc>
          <w:tcPr>
            <w:tcW w:w="67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5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</w:p>
        </w:tc>
      </w:tr>
      <w:tr>
        <w:trPr>
          <w:trHeight w:val="340" w:hRule="exact"/>
        </w:trPr>
        <w:tc>
          <w:tcPr>
            <w:tcW w:w="221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Teacher</w:t>
            </w:r>
            <w:r>
              <w:rPr>
                <w:rFonts w:ascii="Times New Roman" w:hAnsi="Times New Roman"/>
                <w:color w:val="231F20"/>
                <w:spacing w:val="-1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absenteeism</w:t>
            </w:r>
          </w:p>
        </w:tc>
        <w:tc>
          <w:tcPr>
            <w:tcW w:w="6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8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39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2)</w:t>
            </w:r>
          </w:p>
        </w:tc>
        <w:tc>
          <w:tcPr>
            <w:tcW w:w="6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8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3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6)</w:t>
            </w:r>
          </w:p>
        </w:tc>
        <w:tc>
          <w:tcPr>
            <w:tcW w:w="6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7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2.4)</w:t>
            </w:r>
          </w:p>
        </w:tc>
        <w:tc>
          <w:tcPr>
            <w:tcW w:w="6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right="112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0</w:t>
            </w:r>
          </w:p>
        </w:tc>
        <w:tc>
          <w:tcPr>
            <w:tcW w:w="67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15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</w:p>
        </w:tc>
      </w:tr>
      <w:tr>
        <w:trPr>
          <w:trHeight w:val="559" w:hRule="exact"/>
        </w:trPr>
        <w:tc>
          <w:tcPr>
            <w:tcW w:w="221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lineRule="auto" w:line="273" w:before="44" w:after="0"/>
              <w:ind w:left="116" w:right="21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Students</w:t>
            </w:r>
            <w:r>
              <w:rPr>
                <w:rFonts w:ascii="Times New Roman" w:hAnsi="Times New Roman"/>
                <w:color w:val="231F20"/>
                <w:spacing w:val="-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not</w:t>
            </w:r>
            <w:r>
              <w:rPr>
                <w:rFonts w:ascii="Times New Roman" w:hAnsi="Times New Roman"/>
                <w:color w:val="231F20"/>
                <w:spacing w:val="-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encouraged to</w:t>
            </w:r>
            <w:r>
              <w:rPr>
                <w:rFonts w:ascii="Times New Roman" w:hAnsi="Times New Roman"/>
                <w:color w:val="231F20"/>
                <w:spacing w:val="-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achieve</w:t>
            </w:r>
            <w:r>
              <w:rPr>
                <w:rFonts w:ascii="Times New Roman" w:hAnsi="Times New Roman"/>
                <w:color w:val="231F20"/>
                <w:spacing w:val="-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full</w:t>
            </w:r>
            <w:r>
              <w:rPr>
                <w:rFonts w:ascii="Times New Roman" w:hAnsi="Times New Roman"/>
                <w:color w:val="231F20"/>
                <w:spacing w:val="-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potential</w:t>
            </w:r>
          </w:p>
        </w:tc>
        <w:tc>
          <w:tcPr>
            <w:tcW w:w="6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38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37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7)</w:t>
            </w:r>
          </w:p>
        </w:tc>
        <w:tc>
          <w:tcPr>
            <w:tcW w:w="6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38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4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7)</w:t>
            </w:r>
          </w:p>
        </w:tc>
        <w:tc>
          <w:tcPr>
            <w:tcW w:w="6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8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2.5)</w:t>
            </w:r>
          </w:p>
        </w:tc>
        <w:tc>
          <w:tcPr>
            <w:tcW w:w="6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6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105"/>
                <w:sz w:val="19"/>
              </w:rPr>
              <w:t>&lt;</w:t>
            </w:r>
            <w:r>
              <w:rPr>
                <w:rFonts w:ascii="Times New Roman" w:hAnsi="Times New Roman"/>
                <w:color w:val="231F20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05"/>
                <w:sz w:val="19"/>
              </w:rPr>
              <w:t>0.5</w:t>
            </w:r>
          </w:p>
        </w:tc>
        <w:tc>
          <w:tcPr>
            <w:tcW w:w="67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3)</w:t>
            </w:r>
          </w:p>
        </w:tc>
      </w:tr>
      <w:tr>
        <w:trPr>
          <w:trHeight w:val="559" w:hRule="exact"/>
        </w:trPr>
        <w:tc>
          <w:tcPr>
            <w:tcW w:w="221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lineRule="auto" w:line="273" w:before="44" w:after="0"/>
              <w:ind w:left="116" w:right="2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Low</w:t>
            </w:r>
            <w:r>
              <w:rPr>
                <w:rFonts w:ascii="Times New Roman" w:hAnsi="Times New Roman"/>
                <w:color w:val="231F20"/>
                <w:spacing w:val="-3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teacher</w:t>
            </w:r>
            <w:r>
              <w:rPr>
                <w:rFonts w:ascii="Times New Roman" w:hAnsi="Times New Roman"/>
                <w:color w:val="231F20"/>
                <w:spacing w:val="-3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expectations</w:t>
            </w:r>
            <w:r>
              <w:rPr>
                <w:rFonts w:ascii="Times New Roman" w:hAnsi="Times New Roman"/>
                <w:color w:val="231F20"/>
                <w:w w:val="9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of</w:t>
            </w:r>
            <w:r>
              <w:rPr>
                <w:rFonts w:ascii="Times New Roman" w:hAnsi="Times New Roman"/>
                <w:color w:val="231F20"/>
                <w:spacing w:val="-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students</w:t>
            </w:r>
          </w:p>
        </w:tc>
        <w:tc>
          <w:tcPr>
            <w:tcW w:w="6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38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33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8)</w:t>
            </w:r>
          </w:p>
        </w:tc>
        <w:tc>
          <w:tcPr>
            <w:tcW w:w="6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38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2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1)</w:t>
            </w:r>
          </w:p>
        </w:tc>
        <w:tc>
          <w:tcPr>
            <w:tcW w:w="6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38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4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2.7)</w:t>
            </w:r>
          </w:p>
        </w:tc>
        <w:tc>
          <w:tcPr>
            <w:tcW w:w="6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105"/>
                <w:sz w:val="19"/>
              </w:rPr>
              <w:t>&lt;</w:t>
            </w:r>
            <w:r>
              <w:rPr>
                <w:rFonts w:ascii="Times New Roman" w:hAnsi="Times New Roman"/>
                <w:color w:val="231F20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05"/>
                <w:sz w:val="19"/>
              </w:rPr>
              <w:t>0.5</w:t>
            </w:r>
          </w:p>
        </w:tc>
        <w:tc>
          <w:tcPr>
            <w:tcW w:w="67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1)</w:t>
            </w:r>
          </w:p>
        </w:tc>
      </w:tr>
      <w:tr>
        <w:trPr>
          <w:trHeight w:val="809" w:hRule="exact"/>
        </w:trPr>
        <w:tc>
          <w:tcPr>
            <w:tcW w:w="221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lineRule="auto" w:line="273" w:before="44" w:after="0"/>
              <w:ind w:left="116" w:right="67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Teaching</w:t>
            </w:r>
            <w:r>
              <w:rPr>
                <w:rFonts w:ascii="Times New Roman" w:hAnsi="Times New Roman"/>
                <w:color w:val="231F20"/>
                <w:spacing w:val="-5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classes</w:t>
            </w:r>
            <w:r>
              <w:rPr>
                <w:rFonts w:ascii="Times New Roman" w:hAnsi="Times New Roman"/>
                <w:color w:val="231F20"/>
                <w:w w:val="9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with</w:t>
            </w:r>
            <w:r>
              <w:rPr>
                <w:rFonts w:ascii="Times New Roman" w:hAnsi="Times New Roman"/>
                <w:color w:val="231F20"/>
                <w:spacing w:val="-1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diverse</w:t>
            </w:r>
            <w:r>
              <w:rPr>
                <w:rFonts w:ascii="Times New Roman" w:hAnsi="Times New Roman"/>
                <w:color w:val="231F20"/>
                <w:spacing w:val="-1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ethnic backgrounds</w:t>
            </w:r>
          </w:p>
        </w:tc>
        <w:tc>
          <w:tcPr>
            <w:tcW w:w="6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38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9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1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1)</w:t>
            </w:r>
          </w:p>
        </w:tc>
        <w:tc>
          <w:tcPr>
            <w:tcW w:w="6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38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62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1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2)</w:t>
            </w:r>
          </w:p>
        </w:tc>
        <w:tc>
          <w:tcPr>
            <w:tcW w:w="6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38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6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1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2.9)</w:t>
            </w:r>
          </w:p>
        </w:tc>
        <w:tc>
          <w:tcPr>
            <w:tcW w:w="6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3</w:t>
            </w:r>
          </w:p>
        </w:tc>
        <w:tc>
          <w:tcPr>
            <w:tcW w:w="67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1.6)</w:t>
            </w:r>
          </w:p>
        </w:tc>
      </w:tr>
      <w:tr>
        <w:trPr>
          <w:trHeight w:val="340" w:hRule="exact"/>
        </w:trPr>
        <w:tc>
          <w:tcPr>
            <w:tcW w:w="221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Staff</w:t>
            </w:r>
            <w:r>
              <w:rPr>
                <w:rFonts w:ascii="Times New Roman" w:hAnsi="Times New Roman"/>
                <w:color w:val="231F20"/>
                <w:spacing w:val="5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resisting</w:t>
            </w:r>
            <w:r>
              <w:rPr>
                <w:rFonts w:ascii="Times New Roman" w:hAnsi="Times New Roman"/>
                <w:color w:val="231F20"/>
                <w:spacing w:val="6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change</w:t>
            </w:r>
          </w:p>
        </w:tc>
        <w:tc>
          <w:tcPr>
            <w:tcW w:w="6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8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3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2)</w:t>
            </w:r>
          </w:p>
        </w:tc>
        <w:tc>
          <w:tcPr>
            <w:tcW w:w="6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8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60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0)</w:t>
            </w:r>
          </w:p>
        </w:tc>
        <w:tc>
          <w:tcPr>
            <w:tcW w:w="6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8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26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9)</w:t>
            </w:r>
          </w:p>
        </w:tc>
        <w:tc>
          <w:tcPr>
            <w:tcW w:w="6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1</w:t>
            </w:r>
          </w:p>
        </w:tc>
        <w:tc>
          <w:tcPr>
            <w:tcW w:w="67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5)</w:t>
            </w:r>
          </w:p>
        </w:tc>
      </w:tr>
      <w:tr>
        <w:trPr>
          <w:trHeight w:val="809" w:hRule="exact"/>
        </w:trPr>
        <w:tc>
          <w:tcPr>
            <w:tcW w:w="221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lineRule="auto" w:line="273" w:before="44" w:after="0"/>
              <w:ind w:left="118" w:right="464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Teaching</w:t>
            </w:r>
            <w:r>
              <w:rPr>
                <w:rFonts w:ascii="Times New Roman" w:hAnsi="Times New Roman"/>
                <w:color w:val="231F20"/>
                <w:spacing w:val="-3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classes</w:t>
            </w:r>
            <w:r>
              <w:rPr>
                <w:rFonts w:ascii="Times New Roman" w:hAnsi="Times New Roman"/>
                <w:color w:val="231F20"/>
                <w:spacing w:val="-2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with</w:t>
            </w:r>
            <w:r>
              <w:rPr>
                <w:rFonts w:ascii="Times New Roman" w:hAnsi="Times New Roman"/>
                <w:color w:val="231F20"/>
                <w:w w:val="9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heterogeneous</w:t>
            </w:r>
            <w:r>
              <w:rPr>
                <w:rFonts w:ascii="Times New Roman" w:hAnsi="Times New Roman"/>
                <w:color w:val="231F20"/>
                <w:spacing w:val="-1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abilit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levels</w:t>
            </w:r>
          </w:p>
        </w:tc>
        <w:tc>
          <w:tcPr>
            <w:tcW w:w="6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38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2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2.5)</w:t>
            </w:r>
          </w:p>
        </w:tc>
        <w:tc>
          <w:tcPr>
            <w:tcW w:w="6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15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9.73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1)</w:t>
            </w:r>
          </w:p>
        </w:tc>
        <w:tc>
          <w:tcPr>
            <w:tcW w:w="6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38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26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9)</w:t>
            </w:r>
          </w:p>
        </w:tc>
        <w:tc>
          <w:tcPr>
            <w:tcW w:w="6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right="110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3</w:t>
            </w:r>
          </w:p>
        </w:tc>
        <w:tc>
          <w:tcPr>
            <w:tcW w:w="67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1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1.2)</w:t>
            </w:r>
          </w:p>
        </w:tc>
      </w:tr>
      <w:tr>
        <w:trPr>
          <w:trHeight w:val="559" w:hRule="exact"/>
        </w:trPr>
        <w:tc>
          <w:tcPr>
            <w:tcW w:w="221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lineRule="auto" w:line="273" w:before="44" w:after="0"/>
              <w:ind w:left="118" w:right="12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Teachers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not</w:t>
            </w:r>
            <w:r>
              <w:rPr>
                <w:rFonts w:eastAsia="Times New Roman" w:cs="Times New Roman" w:ascii="Times New Roman" w:hAnsi="Times New Roman"/>
                <w:color w:val="231F20"/>
                <w:spacing w:val="-1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meeting individual</w:t>
            </w:r>
            <w:r>
              <w:rPr>
                <w:rFonts w:eastAsia="Times New Roman" w:cs="Times New Roman" w:ascii="Times New Roman" w:hAnsi="Times New Roman"/>
                <w:color w:val="231F20"/>
                <w:spacing w:val="-18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students’</w:t>
            </w:r>
            <w:r>
              <w:rPr>
                <w:rFonts w:eastAsia="Times New Roman" w:cs="Times New Roman" w:ascii="Times New Roman" w:hAnsi="Times New Roman"/>
                <w:color w:val="231F20"/>
                <w:spacing w:val="-18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needs</w:t>
            </w:r>
          </w:p>
        </w:tc>
        <w:tc>
          <w:tcPr>
            <w:tcW w:w="6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right="108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4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1.4)</w:t>
            </w:r>
          </w:p>
        </w:tc>
        <w:tc>
          <w:tcPr>
            <w:tcW w:w="6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6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62.36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1)</w:t>
            </w:r>
          </w:p>
        </w:tc>
        <w:tc>
          <w:tcPr>
            <w:tcW w:w="6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38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33</w:t>
            </w:r>
          </w:p>
        </w:tc>
        <w:tc>
          <w:tcPr>
            <w:tcW w:w="67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1)</w:t>
            </w:r>
          </w:p>
        </w:tc>
        <w:tc>
          <w:tcPr>
            <w:tcW w:w="6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6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105"/>
                <w:sz w:val="19"/>
              </w:rPr>
              <w:t>&lt;</w:t>
            </w:r>
            <w:r>
              <w:rPr>
                <w:rFonts w:ascii="Times New Roman" w:hAnsi="Times New Roman"/>
                <w:color w:val="231F20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05"/>
                <w:sz w:val="19"/>
              </w:rPr>
              <w:t>0.5</w:t>
            </w:r>
          </w:p>
        </w:tc>
        <w:tc>
          <w:tcPr>
            <w:tcW w:w="67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1)</w:t>
            </w:r>
          </w:p>
        </w:tc>
      </w:tr>
    </w:tbl>
    <w:p>
      <w:pPr>
        <w:pStyle w:val="Normal"/>
        <w:spacing w:before="82" w:after="0"/>
        <w:ind w:left="587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Note: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Standard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errors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re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presented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parentheses.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Results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may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ppear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consistent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due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to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pacing w:val="-1"/>
          <w:sz w:val="14"/>
        </w:rPr>
        <w:t>rounding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sectPr>
          <w:headerReference w:type="even" r:id="rId104"/>
          <w:headerReference w:type="default" r:id="rId105"/>
          <w:type w:val="nextPage"/>
          <w:pgSz w:w="11906" w:h="16838"/>
          <w:pgMar w:left="1680" w:right="460" w:gutter="0" w:header="556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87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pacing w:val="-2"/>
          <w:w w:val="95"/>
          <w:sz w:val="14"/>
        </w:rPr>
        <w:t>Source:</w:t>
      </w:r>
      <w:r>
        <w:rPr>
          <w:rFonts w:ascii="Times New Roman" w:hAnsi="Times New Roman"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OECD</w:t>
      </w:r>
      <w:r>
        <w:rPr>
          <w:rFonts w:ascii="Times New Roman" w:hAnsi="Times New Roman"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(2013),</w:t>
      </w:r>
      <w:r>
        <w:rPr>
          <w:rFonts w:ascii="Times New Roman" w:hAnsi="Times New Roman"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PISA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2012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Results:</w:t>
      </w:r>
      <w:r>
        <w:rPr>
          <w:rFonts w:ascii="Times New Roman" w:hAnsi="Times New Roman"/>
          <w:i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What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Makes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Schools</w:t>
      </w:r>
      <w:r>
        <w:rPr>
          <w:rFonts w:ascii="Times New Roman" w:hAnsi="Times New Roman"/>
          <w:i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Successful?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Resources,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Policies</w:t>
      </w:r>
      <w:r>
        <w:rPr>
          <w:rFonts w:ascii="Times New Roman" w:hAnsi="Times New Roman"/>
          <w:i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and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Practices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(Volume</w:t>
      </w:r>
      <w:r>
        <w:rPr>
          <w:rFonts w:ascii="Times New Roman" w:hAnsi="Times New Roman"/>
          <w:i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IV)</w:t>
      </w:r>
      <w:r>
        <w:rPr>
          <w:rFonts w:ascii="Times New Roman" w:hAnsi="Times New Roman"/>
          <w:color w:val="231F20"/>
          <w:spacing w:val="-2"/>
          <w:w w:val="95"/>
          <w:sz w:val="14"/>
        </w:rPr>
        <w:t>,</w:t>
      </w:r>
      <w:r>
        <w:rPr>
          <w:rFonts w:ascii="Times New Roman" w:hAnsi="Times New Roman"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PISA,</w:t>
      </w:r>
      <w:r>
        <w:rPr>
          <w:rFonts w:ascii="Times New Roman" w:hAnsi="Times New Roman"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OECD</w:t>
      </w:r>
      <w:r>
        <w:rPr>
          <w:rFonts w:ascii="Times New Roman" w:hAnsi="Times New Roman"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2"/>
          <w:w w:val="95"/>
          <w:sz w:val="14"/>
        </w:rPr>
        <w:t>Publishing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15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8545" cy="4445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4320"/>
                          <a:chOff x="0" y="0"/>
                          <a:chExt cx="4868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8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8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8" y="8"/>
                                  </a:moveTo>
                                  <a:lnTo>
                                    <a:pt x="7661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35pt;height:0.35pt" coordorigin="0,0" coordsize="7667,7">
                <v:group id="shape_0" style="position:absolute;left:0;top:0;width:7667;height:7">
                  <v:shape id="shape_0" coordorigin="8,8" coordsize="7654,0" path="m8,8l7661,8e" stroked="t" o:allowincell="f" style="position:absolute;left:0;top:0;width:7666;height:6;mso-wrap-style:none;v-text-anchor:middle;mso-position-horizontal-relative:char">
                    <v:fill o:detectmouseclick="t" on="false"/>
                    <v:stroke color="#00aeef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spacing w:before="64" w:after="0"/>
        <w:ind w:left="1524" w:hanging="0"/>
        <w:rPr/>
      </w:pPr>
      <w:r>
        <w:rPr>
          <w:color w:val="00AEEF"/>
        </w:rPr>
        <w:t>Table</w:t>
      </w:r>
      <w:r>
        <w:rPr>
          <w:color w:val="00AEEF"/>
          <w:spacing w:val="-2"/>
        </w:rPr>
        <w:t xml:space="preserve"> </w:t>
      </w:r>
      <w:r>
        <w:rPr>
          <w:color w:val="00AEEF"/>
        </w:rPr>
        <w:t xml:space="preserve">A2.13: </w:t>
      </w:r>
      <w:r>
        <w:rPr>
          <w:color w:val="00AEEF"/>
          <w:spacing w:val="39"/>
        </w:rPr>
        <w:t xml:space="preserve"> </w:t>
      </w:r>
      <w:r>
        <w:rPr>
          <w:color w:val="00AEEF"/>
          <w:spacing w:val="-3"/>
        </w:rPr>
        <w:t xml:space="preserve">Principals’ </w:t>
      </w:r>
      <w:r>
        <w:rPr>
          <w:color w:val="00AEEF"/>
          <w:spacing w:val="-2"/>
        </w:rPr>
        <w:t>average</w:t>
      </w:r>
      <w:r>
        <w:rPr>
          <w:color w:val="00AEEF"/>
          <w:spacing w:val="-4"/>
        </w:rPr>
        <w:t xml:space="preserve"> </w:t>
      </w:r>
      <w:r>
        <w:rPr>
          <w:color w:val="00AEEF"/>
          <w:spacing w:val="-2"/>
        </w:rPr>
        <w:t>reports</w:t>
      </w:r>
      <w:r>
        <w:rPr>
          <w:color w:val="00AEEF"/>
          <w:spacing w:val="-4"/>
        </w:rPr>
        <w:t xml:space="preserve"> </w:t>
      </w:r>
      <w:r>
        <w:rPr>
          <w:color w:val="00AEEF"/>
          <w:spacing w:val="-2"/>
        </w:rPr>
        <w:t>of</w:t>
      </w:r>
      <w:r>
        <w:rPr>
          <w:color w:val="00AEEF"/>
          <w:spacing w:val="-3"/>
        </w:rPr>
        <w:t xml:space="preserve"> </w:t>
      </w:r>
      <w:r>
        <w:rPr>
          <w:color w:val="00AEEF"/>
          <w:spacing w:val="-2"/>
        </w:rPr>
        <w:t>teacher-related</w:t>
      </w:r>
      <w:r>
        <w:rPr>
          <w:color w:val="00AEEF"/>
          <w:spacing w:val="-4"/>
        </w:rPr>
        <w:t xml:space="preserve"> </w:t>
      </w:r>
      <w:r>
        <w:rPr>
          <w:color w:val="00AEEF"/>
          <w:spacing w:val="-2"/>
        </w:rPr>
        <w:t>factors</w:t>
      </w:r>
      <w:r>
        <w:rPr>
          <w:color w:val="00AEEF"/>
          <w:spacing w:val="-3"/>
        </w:rPr>
        <w:t xml:space="preserve"> </w:t>
      </w:r>
      <w:r>
        <w:rPr>
          <w:color w:val="00AEEF"/>
          <w:spacing w:val="-2"/>
        </w:rPr>
        <w:t>that</w:t>
      </w:r>
      <w:r>
        <w:rPr>
          <w:color w:val="00AEEF"/>
          <w:spacing w:val="-4"/>
        </w:rPr>
        <w:t xml:space="preserve"> </w:t>
      </w:r>
      <w:r>
        <w:rPr>
          <w:color w:val="00AEEF"/>
          <w:spacing w:val="-2"/>
        </w:rPr>
        <w:t>hinder</w:t>
      </w:r>
      <w:r>
        <w:rPr>
          <w:color w:val="00AEEF"/>
          <w:spacing w:val="-4"/>
        </w:rPr>
        <w:t xml:space="preserve"> </w:t>
      </w:r>
      <w:r>
        <w:rPr>
          <w:color w:val="00AEEF"/>
          <w:spacing w:val="-2"/>
        </w:rPr>
        <w:t>learning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7654" w:type="dxa"/>
        <w:jc w:val="left"/>
        <w:tblInd w:w="1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701"/>
        <w:gridCol w:w="1701"/>
      </w:tblGrid>
      <w:tr>
        <w:trPr>
          <w:trHeight w:val="395" w:hRule="exact"/>
        </w:trPr>
        <w:tc>
          <w:tcPr>
            <w:tcW w:w="4252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102" w:after="0"/>
              <w:ind w:left="101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Mean</w:t>
            </w:r>
            <w:r>
              <w:rPr>
                <w:rFonts w:ascii="Times New Roman" w:hAnsi="Times New Roman"/>
                <w:b/>
                <w:color w:val="231F20"/>
                <w:spacing w:val="1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index</w:t>
            </w:r>
            <w:r>
              <w:rPr>
                <w:rFonts w:ascii="Times New Roman" w:hAnsi="Times New Roman"/>
                <w:b/>
                <w:color w:val="231F20"/>
                <w:spacing w:val="2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score</w:t>
            </w:r>
          </w:p>
        </w:tc>
      </w:tr>
      <w:tr>
        <w:trPr>
          <w:trHeight w:val="340" w:hRule="exact"/>
        </w:trPr>
        <w:tc>
          <w:tcPr>
            <w:tcW w:w="4252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New</w:t>
            </w:r>
            <w:r>
              <w:rPr>
                <w:rFonts w:ascii="Times New Roman" w:hAnsi="Times New Roman"/>
                <w:color w:val="231F20"/>
                <w:spacing w:val="7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Zealand</w:t>
            </w:r>
          </w:p>
        </w:tc>
        <w:tc>
          <w:tcPr>
            <w:tcW w:w="17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right="108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5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  <w:sz w:val="19"/>
                <w:szCs w:val="19"/>
              </w:rPr>
              <w:t>0.16</w:t>
            </w:r>
          </w:p>
        </w:tc>
        <w:tc>
          <w:tcPr>
            <w:tcW w:w="17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7)</w:t>
            </w:r>
          </w:p>
        </w:tc>
      </w:tr>
      <w:tr>
        <w:trPr>
          <w:trHeight w:val="340" w:hRule="exact"/>
        </w:trPr>
        <w:tc>
          <w:tcPr>
            <w:tcW w:w="4252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Australia</w:t>
            </w:r>
          </w:p>
        </w:tc>
        <w:tc>
          <w:tcPr>
            <w:tcW w:w="17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right="108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5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  <w:sz w:val="19"/>
                <w:szCs w:val="19"/>
              </w:rPr>
              <w:t>0.15</w:t>
            </w:r>
          </w:p>
        </w:tc>
        <w:tc>
          <w:tcPr>
            <w:tcW w:w="17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3)</w:t>
            </w:r>
          </w:p>
        </w:tc>
      </w:tr>
      <w:tr>
        <w:trPr>
          <w:trHeight w:val="340" w:hRule="exact"/>
        </w:trPr>
        <w:tc>
          <w:tcPr>
            <w:tcW w:w="4252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Singapore</w:t>
            </w:r>
          </w:p>
        </w:tc>
        <w:tc>
          <w:tcPr>
            <w:tcW w:w="17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right="108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0.06</w:t>
            </w:r>
          </w:p>
        </w:tc>
        <w:tc>
          <w:tcPr>
            <w:tcW w:w="17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0)</w:t>
            </w:r>
          </w:p>
        </w:tc>
      </w:tr>
      <w:tr>
        <w:trPr>
          <w:trHeight w:val="340" w:hRule="exact"/>
        </w:trPr>
        <w:tc>
          <w:tcPr>
            <w:tcW w:w="4252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Canada</w:t>
            </w:r>
          </w:p>
        </w:tc>
        <w:tc>
          <w:tcPr>
            <w:tcW w:w="17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right="108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0.10</w:t>
            </w:r>
          </w:p>
        </w:tc>
        <w:tc>
          <w:tcPr>
            <w:tcW w:w="17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4)</w:t>
            </w:r>
          </w:p>
        </w:tc>
      </w:tr>
      <w:tr>
        <w:trPr>
          <w:trHeight w:val="340" w:hRule="exact"/>
        </w:trPr>
        <w:tc>
          <w:tcPr>
            <w:tcW w:w="4252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United</w:t>
            </w:r>
            <w:r>
              <w:rPr>
                <w:rFonts w:ascii="Times New Roman" w:hAnsi="Times New Roman"/>
                <w:color w:val="231F20"/>
                <w:spacing w:val="15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Kingdom</w:t>
            </w:r>
          </w:p>
        </w:tc>
        <w:tc>
          <w:tcPr>
            <w:tcW w:w="17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right="108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0.38</w:t>
            </w:r>
          </w:p>
        </w:tc>
        <w:tc>
          <w:tcPr>
            <w:tcW w:w="17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7)</w:t>
            </w:r>
          </w:p>
        </w:tc>
      </w:tr>
    </w:tbl>
    <w:p>
      <w:pPr>
        <w:pStyle w:val="Normal"/>
        <w:spacing w:lineRule="auto" w:line="266" w:before="82" w:after="0"/>
        <w:ind w:left="1524" w:right="625" w:hanging="1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Note: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The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dex</w:t>
      </w:r>
      <w:r>
        <w:rPr>
          <w:rFonts w:ascii="Times New Roman" w:hAnsi="Times New Roman"/>
          <w:color w:val="231F20"/>
          <w:spacing w:val="-7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of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teacher-related</w:t>
      </w:r>
      <w:r>
        <w:rPr>
          <w:rFonts w:ascii="Times New Roman" w:hAnsi="Times New Roman"/>
          <w:color w:val="231F20"/>
          <w:spacing w:val="-7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factors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that</w:t>
      </w:r>
      <w:r>
        <w:rPr>
          <w:rFonts w:ascii="Times New Roman" w:hAnsi="Times New Roman"/>
          <w:color w:val="231F20"/>
          <w:spacing w:val="-7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hinder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learning</w:t>
      </w:r>
      <w:r>
        <w:rPr>
          <w:rFonts w:ascii="Times New Roman" w:hAnsi="Times New Roman"/>
          <w:color w:val="231F20"/>
          <w:spacing w:val="-7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s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standardised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cross</w:t>
      </w:r>
      <w:r>
        <w:rPr>
          <w:rFonts w:ascii="Times New Roman" w:hAnsi="Times New Roman"/>
          <w:color w:val="231F20"/>
          <w:spacing w:val="-7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OECD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pacing w:val="-1"/>
          <w:sz w:val="14"/>
        </w:rPr>
        <w:t>countries</w:t>
      </w:r>
      <w:r>
        <w:rPr>
          <w:rFonts w:ascii="Times New Roman" w:hAnsi="Times New Roman"/>
          <w:color w:val="231F20"/>
          <w:spacing w:val="-7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with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n</w:t>
      </w:r>
      <w:r>
        <w:rPr>
          <w:rFonts w:ascii="Times New Roman" w:hAnsi="Times New Roman"/>
          <w:color w:val="231F20"/>
          <w:spacing w:val="-7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verage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of</w:t>
      </w:r>
      <w:r>
        <w:rPr>
          <w:rFonts w:ascii="Times New Roman" w:hAnsi="Times New Roman"/>
          <w:color w:val="231F20"/>
          <w:spacing w:val="-7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0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nd</w:t>
      </w:r>
      <w:r>
        <w:rPr>
          <w:rFonts w:ascii="Times New Roman" w:hAnsi="Times New Roman"/>
          <w:color w:val="231F20"/>
          <w:spacing w:val="-7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standard</w:t>
      </w:r>
      <w:r>
        <w:rPr>
          <w:rFonts w:ascii="Times New Roman" w:hAnsi="Times New Roman"/>
          <w:color w:val="231F20"/>
          <w:spacing w:val="28"/>
          <w:w w:val="10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deviation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of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1.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Positive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values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dicate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that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principals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report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that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factors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such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s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teachers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not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pacing w:val="-1"/>
          <w:sz w:val="14"/>
        </w:rPr>
        <w:t>be</w:t>
      </w:r>
      <w:r>
        <w:rPr>
          <w:rFonts w:ascii="Times New Roman" w:hAnsi="Times New Roman"/>
          <w:color w:val="231F20"/>
          <w:spacing w:val="-2"/>
          <w:sz w:val="14"/>
        </w:rPr>
        <w:t>ing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well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prepared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hinder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student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learning</w:t>
      </w:r>
      <w:r>
        <w:rPr>
          <w:rFonts w:ascii="Times New Roman" w:hAnsi="Times New Roman"/>
          <w:color w:val="231F20"/>
          <w:spacing w:val="24"/>
          <w:w w:val="99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less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than</w:t>
      </w:r>
      <w:r>
        <w:rPr>
          <w:rFonts w:ascii="Times New Roman" w:hAnsi="Times New Roman"/>
          <w:color w:val="231F20"/>
          <w:spacing w:val="-7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the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OECD</w:t>
      </w:r>
      <w:r>
        <w:rPr>
          <w:rFonts w:ascii="Times New Roman" w:hAnsi="Times New Roman"/>
          <w:color w:val="231F20"/>
          <w:spacing w:val="-7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verage.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Standard</w:t>
      </w:r>
      <w:r>
        <w:rPr>
          <w:rFonts w:ascii="Times New Roman" w:hAnsi="Times New Roman"/>
          <w:color w:val="231F20"/>
          <w:spacing w:val="-7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errors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re</w:t>
      </w:r>
      <w:r>
        <w:rPr>
          <w:rFonts w:ascii="Times New Roman" w:hAnsi="Times New Roman"/>
          <w:color w:val="231F20"/>
          <w:spacing w:val="-7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presented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</w:t>
      </w:r>
      <w:r>
        <w:rPr>
          <w:rFonts w:ascii="Times New Roman" w:hAnsi="Times New Roman"/>
          <w:color w:val="231F20"/>
          <w:spacing w:val="-7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parentheses.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Results</w:t>
      </w:r>
      <w:r>
        <w:rPr>
          <w:rFonts w:ascii="Times New Roman" w:hAnsi="Times New Roman"/>
          <w:color w:val="231F20"/>
          <w:spacing w:val="-7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may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pacing w:val="-1"/>
          <w:sz w:val="14"/>
        </w:rPr>
        <w:t>appear</w:t>
      </w:r>
      <w:r>
        <w:rPr>
          <w:rFonts w:ascii="Times New Roman" w:hAnsi="Times New Roman"/>
          <w:color w:val="231F20"/>
          <w:spacing w:val="-7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consistent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due</w:t>
      </w:r>
      <w:r>
        <w:rPr>
          <w:rFonts w:ascii="Times New Roman" w:hAnsi="Times New Roman"/>
          <w:color w:val="231F20"/>
          <w:spacing w:val="-7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to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rounding.</w:t>
      </w:r>
    </w:p>
    <w:p>
      <w:pPr>
        <w:pStyle w:val="Normal"/>
        <w:spacing w:before="114" w:after="0"/>
        <w:ind w:left="1524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pacing w:val="-2"/>
          <w:w w:val="95"/>
          <w:sz w:val="14"/>
        </w:rPr>
        <w:t>Source:</w:t>
      </w:r>
      <w:r>
        <w:rPr>
          <w:rFonts w:ascii="Times New Roman" w:hAnsi="Times New Roman"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OECD</w:t>
      </w:r>
      <w:r>
        <w:rPr>
          <w:rFonts w:ascii="Times New Roman" w:hAnsi="Times New Roman"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(2013),</w:t>
      </w:r>
      <w:r>
        <w:rPr>
          <w:rFonts w:ascii="Times New Roman" w:hAnsi="Times New Roman"/>
          <w:color w:val="231F20"/>
          <w:spacing w:val="-16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PISA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2012</w:t>
      </w:r>
      <w:r>
        <w:rPr>
          <w:rFonts w:ascii="Times New Roman" w:hAnsi="Times New Roman"/>
          <w:i/>
          <w:color w:val="231F20"/>
          <w:spacing w:val="-16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Results: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What</w:t>
      </w:r>
      <w:r>
        <w:rPr>
          <w:rFonts w:ascii="Times New Roman" w:hAnsi="Times New Roman"/>
          <w:i/>
          <w:color w:val="231F20"/>
          <w:spacing w:val="-16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Makes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Schools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Successful?</w:t>
      </w:r>
      <w:r>
        <w:rPr>
          <w:rFonts w:ascii="Times New Roman" w:hAnsi="Times New Roman"/>
          <w:i/>
          <w:color w:val="231F20"/>
          <w:spacing w:val="-16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Resources,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Policies</w:t>
      </w:r>
      <w:r>
        <w:rPr>
          <w:rFonts w:ascii="Times New Roman" w:hAnsi="Times New Roman"/>
          <w:i/>
          <w:color w:val="231F20"/>
          <w:spacing w:val="-16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and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Practices</w:t>
      </w:r>
      <w:r>
        <w:rPr>
          <w:rFonts w:ascii="Times New Roman" w:hAnsi="Times New Roman"/>
          <w:i/>
          <w:color w:val="231F20"/>
          <w:spacing w:val="-16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(Volume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IV),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PISA,</w:t>
      </w:r>
      <w:r>
        <w:rPr>
          <w:rFonts w:ascii="Times New Roman" w:hAnsi="Times New Roman"/>
          <w:i/>
          <w:color w:val="231F20"/>
          <w:spacing w:val="-16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OECD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2"/>
          <w:w w:val="95"/>
          <w:sz w:val="14"/>
        </w:rPr>
        <w:t>Publishing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/>
        <w:ind w:left="15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8545" cy="4445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4320"/>
                          <a:chOff x="0" y="0"/>
                          <a:chExt cx="4868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8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8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8" y="8"/>
                                  </a:moveTo>
                                  <a:lnTo>
                                    <a:pt x="7661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35pt;height:0.35pt" coordorigin="0,0" coordsize="7667,7">
                <v:group id="shape_0" style="position:absolute;left:0;top:0;width:7667;height:7">
                  <v:shape id="shape_0" coordorigin="8,8" coordsize="7654,0" path="m8,8l7661,8e" stroked="t" o:allowincell="f" style="position:absolute;left:0;top:0;width:7666;height:6;mso-wrap-style:none;v-text-anchor:middle;mso-position-horizontal-relative:char">
                    <v:fill o:detectmouseclick="t" on="false"/>
                    <v:stroke color="#00aeef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spacing w:before="64" w:after="0"/>
        <w:ind w:left="1524" w:hanging="0"/>
        <w:jc w:val="both"/>
        <w:rPr/>
      </w:pPr>
      <w:r>
        <w:rPr>
          <w:color w:val="00AEEF"/>
        </w:rPr>
        <w:t xml:space="preserve">Table A2.14: </w:t>
      </w:r>
      <w:r>
        <w:rPr>
          <w:color w:val="00AEEF"/>
          <w:spacing w:val="46"/>
        </w:rPr>
        <w:t xml:space="preserve"> </w:t>
      </w:r>
      <w:r>
        <w:rPr>
          <w:color w:val="00AEEF"/>
        </w:rPr>
        <w:t>The</w:t>
      </w:r>
      <w:r>
        <w:rPr>
          <w:color w:val="00AEEF"/>
          <w:spacing w:val="1"/>
        </w:rPr>
        <w:t xml:space="preserve"> </w:t>
      </w:r>
      <w:r>
        <w:rPr>
          <w:color w:val="00AEEF"/>
        </w:rPr>
        <w:t>link</w:t>
      </w:r>
      <w:r>
        <w:rPr>
          <w:color w:val="00AEEF"/>
          <w:spacing w:val="1"/>
        </w:rPr>
        <w:t xml:space="preserve"> </w:t>
      </w:r>
      <w:r>
        <w:rPr>
          <w:color w:val="00AEEF"/>
        </w:rPr>
        <w:t>between</w:t>
      </w:r>
      <w:r>
        <w:rPr>
          <w:color w:val="00AEEF"/>
          <w:spacing w:val="1"/>
        </w:rPr>
        <w:t xml:space="preserve"> </w:t>
      </w:r>
      <w:r>
        <w:rPr>
          <w:color w:val="00AEEF"/>
        </w:rPr>
        <w:t>teacher-related factors</w:t>
      </w:r>
      <w:r>
        <w:rPr>
          <w:color w:val="00AEEF"/>
          <w:spacing w:val="1"/>
        </w:rPr>
        <w:t xml:space="preserve"> </w:t>
      </w:r>
      <w:r>
        <w:rPr>
          <w:color w:val="00AEEF"/>
        </w:rPr>
        <w:t>and</w:t>
      </w:r>
      <w:r>
        <w:rPr>
          <w:color w:val="00AEEF"/>
          <w:spacing w:val="1"/>
        </w:rPr>
        <w:t xml:space="preserve"> </w:t>
      </w:r>
      <w:r>
        <w:rPr>
          <w:color w:val="00AEEF"/>
        </w:rPr>
        <w:t>maths</w:t>
      </w:r>
      <w:r>
        <w:rPr>
          <w:color w:val="00AEEF"/>
          <w:spacing w:val="1"/>
        </w:rPr>
        <w:t xml:space="preserve"> </w:t>
      </w:r>
      <w:r>
        <w:rPr>
          <w:color w:val="00AEEF"/>
        </w:rPr>
        <w:t>achievement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0"/>
        <w:ind w:left="152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2195" cy="1905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1800"/>
                          <a:chOff x="0" y="0"/>
                          <a:chExt cx="48621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2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3" y="3"/>
                                  </a:moveTo>
                                  <a:lnTo>
                                    <a:pt x="7656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85pt;height:0.15pt" coordorigin="0,0" coordsize="7657,3">
                <v:group id="shape_0" style="position:absolute;left:0;top:0;width:7657;height:3">
                  <v:shape id="shape_0" coordorigin="3,3" coordsize="7654,0" path="m3,3l7656,3e" stroked="t" o:allowincell="f" style="position:absolute;left:0;top:0;width:7656;height:2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6"/>
        <w:ind w:left="5513" w:hanging="0"/>
        <w:rPr>
          <w:b w:val="false"/>
          <w:b w:val="false"/>
          <w:bCs w:val="false"/>
        </w:rPr>
      </w:pPr>
      <w:r>
        <w:rPr>
          <w:color w:val="231F20"/>
          <w:w w:val="95"/>
        </w:rPr>
        <w:t>Mean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index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scores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tbl>
      <w:tblPr>
        <w:tblW w:w="7653" w:type="dxa"/>
        <w:jc w:val="left"/>
        <w:tblInd w:w="1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737"/>
        <w:gridCol w:w="737"/>
        <w:gridCol w:w="737"/>
        <w:gridCol w:w="737"/>
        <w:gridCol w:w="737"/>
        <w:gridCol w:w="737"/>
        <w:gridCol w:w="736"/>
        <w:gridCol w:w="738"/>
      </w:tblGrid>
      <w:tr>
        <w:trPr>
          <w:trHeight w:val="395" w:hRule="exact"/>
        </w:trPr>
        <w:tc>
          <w:tcPr>
            <w:tcW w:w="3231" w:type="dxa"/>
            <w:gridSpan w:val="3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02" w:after="0"/>
              <w:ind w:left="188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Bottom</w:t>
            </w:r>
            <w:r>
              <w:rPr>
                <w:rFonts w:ascii="Times New Roman" w:hAnsi="Times New Roman"/>
                <w:b/>
                <w:color w:val="231F20"/>
                <w:spacing w:val="2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quarter</w:t>
            </w:r>
          </w:p>
        </w:tc>
        <w:tc>
          <w:tcPr>
            <w:tcW w:w="14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02" w:after="0"/>
              <w:ind w:left="13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Second</w:t>
            </w:r>
            <w:r>
              <w:rPr>
                <w:rFonts w:ascii="Times New Roman" w:hAnsi="Times New Roman"/>
                <w:b/>
                <w:color w:val="231F20"/>
                <w:spacing w:val="-4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quarter</w:t>
            </w:r>
          </w:p>
        </w:tc>
        <w:tc>
          <w:tcPr>
            <w:tcW w:w="14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02" w:after="0"/>
              <w:ind w:left="20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w w:val="90"/>
                <w:sz w:val="19"/>
              </w:rPr>
              <w:t>Third</w:t>
            </w:r>
            <w:r>
              <w:rPr>
                <w:rFonts w:ascii="Times New Roman" w:hAnsi="Times New Roman"/>
                <w:b/>
                <w:color w:val="231F20"/>
                <w:spacing w:val="15"/>
                <w:w w:val="9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0"/>
                <w:sz w:val="19"/>
              </w:rPr>
              <w:t>quarter</w:t>
            </w:r>
          </w:p>
        </w:tc>
        <w:tc>
          <w:tcPr>
            <w:tcW w:w="14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102" w:after="0"/>
              <w:ind w:left="27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Top</w:t>
            </w:r>
            <w:r>
              <w:rPr>
                <w:rFonts w:ascii="Times New Roman" w:hAnsi="Times New Roman"/>
                <w:b/>
                <w:color w:val="231F20"/>
                <w:spacing w:val="-24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quarter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New</w:t>
            </w:r>
            <w:r>
              <w:rPr>
                <w:rFonts w:ascii="Times New Roman" w:hAnsi="Times New Roman"/>
                <w:color w:val="231F20"/>
                <w:spacing w:val="7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Zealand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1.03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6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0.53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7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0.02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11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0.92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11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OECD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1.11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1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0.46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1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0.06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1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.13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2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Australia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1.18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4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0.54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3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0.07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3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.21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9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United</w:t>
            </w:r>
            <w:r>
              <w:rPr>
                <w:rFonts w:ascii="Times New Roman" w:hAnsi="Times New Roman"/>
                <w:color w:val="231F20"/>
                <w:spacing w:val="15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Kingdom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0.72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5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0.12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6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0.45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9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.90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14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Canada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0.99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5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0.31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4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0.30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6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.40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8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Singapore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1.00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0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0.45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0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0.05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1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.64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1)</w:t>
            </w:r>
          </w:p>
        </w:tc>
      </w:tr>
    </w:tbl>
    <w:p>
      <w:pPr>
        <w:pStyle w:val="Normal"/>
        <w:spacing w:before="101" w:after="0"/>
        <w:ind w:left="5486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b/>
          <w:color w:val="231F20"/>
          <w:w w:val="95"/>
          <w:sz w:val="19"/>
        </w:rPr>
        <w:t>Mean</w:t>
      </w:r>
      <w:r>
        <w:rPr>
          <w:rFonts w:ascii="Times New Roman" w:hAnsi="Times New Roman"/>
          <w:b/>
          <w:color w:val="231F20"/>
          <w:spacing w:val="2"/>
          <w:w w:val="95"/>
          <w:sz w:val="19"/>
        </w:rPr>
        <w:t xml:space="preserve"> </w:t>
      </w:r>
      <w:r>
        <w:rPr>
          <w:rFonts w:ascii="Times New Roman" w:hAnsi="Times New Roman"/>
          <w:b/>
          <w:color w:val="231F20"/>
          <w:w w:val="95"/>
          <w:sz w:val="19"/>
        </w:rPr>
        <w:t>maths</w:t>
      </w:r>
      <w:r>
        <w:rPr>
          <w:rFonts w:ascii="Times New Roman" w:hAnsi="Times New Roman"/>
          <w:b/>
          <w:color w:val="231F20"/>
          <w:spacing w:val="3"/>
          <w:w w:val="95"/>
          <w:sz w:val="19"/>
        </w:rPr>
        <w:t xml:space="preserve"> </w:t>
      </w:r>
      <w:r>
        <w:rPr>
          <w:rFonts w:ascii="Times New Roman" w:hAnsi="Times New Roman"/>
          <w:b/>
          <w:color w:val="231F20"/>
          <w:w w:val="95"/>
          <w:sz w:val="19"/>
        </w:rPr>
        <w:t>scores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tbl>
      <w:tblPr>
        <w:tblW w:w="7653" w:type="dxa"/>
        <w:jc w:val="left"/>
        <w:tblInd w:w="1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736"/>
        <w:gridCol w:w="738"/>
        <w:gridCol w:w="736"/>
        <w:gridCol w:w="738"/>
        <w:gridCol w:w="736"/>
        <w:gridCol w:w="738"/>
        <w:gridCol w:w="736"/>
        <w:gridCol w:w="738"/>
      </w:tblGrid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New</w:t>
            </w:r>
            <w:r>
              <w:rPr>
                <w:rFonts w:ascii="Times New Roman" w:hAnsi="Times New Roman"/>
                <w:color w:val="231F20"/>
                <w:spacing w:val="7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Zealand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474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7.4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10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6.8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13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8.9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509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8.5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OECD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479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1.2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495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1.3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499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1.4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505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1.4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Australia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479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1.2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495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1.3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499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1.4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505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1.4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United</w:t>
            </w:r>
            <w:r>
              <w:rPr>
                <w:rFonts w:ascii="Times New Roman" w:hAnsi="Times New Roman"/>
                <w:color w:val="231F20"/>
                <w:spacing w:val="15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Kingdom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479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7.9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499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6.3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487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9.9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515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8.9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Canada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510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5.0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16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6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20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6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527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1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Singapore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553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2.4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66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1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62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3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607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2.9)</w:t>
            </w:r>
          </w:p>
        </w:tc>
      </w:tr>
    </w:tbl>
    <w:p>
      <w:pPr>
        <w:pStyle w:val="Normal"/>
        <w:spacing w:lineRule="auto" w:line="266" w:before="82" w:after="0"/>
        <w:ind w:left="1524" w:right="680" w:hanging="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Note:</w:t>
      </w:r>
      <w:r>
        <w:rPr>
          <w:rFonts w:ascii="Times New Roman" w:hAnsi="Times New Roman"/>
          <w:color w:val="231F20"/>
          <w:spacing w:val="-11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The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dex</w:t>
      </w:r>
      <w:r>
        <w:rPr>
          <w:rFonts w:ascii="Times New Roman" w:hAnsi="Times New Roman"/>
          <w:color w:val="231F20"/>
          <w:spacing w:val="-11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of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teacher-related</w:t>
      </w:r>
      <w:r>
        <w:rPr>
          <w:rFonts w:ascii="Times New Roman" w:hAnsi="Times New Roman"/>
          <w:color w:val="231F20"/>
          <w:spacing w:val="-11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factors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that</w:t>
      </w:r>
      <w:r>
        <w:rPr>
          <w:rFonts w:ascii="Times New Roman" w:hAnsi="Times New Roman"/>
          <w:color w:val="231F20"/>
          <w:spacing w:val="-11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hinder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learning,</w:t>
      </w:r>
      <w:r>
        <w:rPr>
          <w:rFonts w:ascii="Times New Roman" w:hAnsi="Times New Roman"/>
          <w:color w:val="231F20"/>
          <w:spacing w:val="-11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s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reported</w:t>
      </w:r>
      <w:r>
        <w:rPr>
          <w:rFonts w:ascii="Times New Roman" w:hAnsi="Times New Roman"/>
          <w:color w:val="231F20"/>
          <w:spacing w:val="-11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by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principals,</w:t>
      </w:r>
      <w:r>
        <w:rPr>
          <w:rFonts w:ascii="Times New Roman" w:hAnsi="Times New Roman"/>
          <w:color w:val="231F20"/>
          <w:spacing w:val="-11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s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pacing w:val="-1"/>
          <w:sz w:val="14"/>
        </w:rPr>
        <w:t>standardised</w:t>
      </w:r>
      <w:r>
        <w:rPr>
          <w:rFonts w:ascii="Times New Roman" w:hAnsi="Times New Roman"/>
          <w:color w:val="231F20"/>
          <w:spacing w:val="-11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cross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OECD</w:t>
      </w:r>
      <w:r>
        <w:rPr>
          <w:rFonts w:ascii="Times New Roman" w:hAnsi="Times New Roman"/>
          <w:color w:val="231F20"/>
          <w:spacing w:val="-11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countries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with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n</w:t>
      </w:r>
      <w:r>
        <w:rPr>
          <w:rFonts w:ascii="Times New Roman" w:hAnsi="Times New Roman"/>
          <w:color w:val="231F20"/>
          <w:spacing w:val="22"/>
          <w:w w:val="106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verage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of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0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nd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standard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deviation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of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1.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Maths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chievement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s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presented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for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national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pacing w:val="-1"/>
          <w:sz w:val="14"/>
        </w:rPr>
        <w:t>quarte</w:t>
      </w:r>
      <w:r>
        <w:rPr>
          <w:rFonts w:ascii="Times New Roman" w:hAnsi="Times New Roman"/>
          <w:color w:val="231F20"/>
          <w:spacing w:val="-2"/>
          <w:sz w:val="14"/>
        </w:rPr>
        <w:t>rs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of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this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dex.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Top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nd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bottom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quarter</w:t>
      </w:r>
      <w:r>
        <w:rPr>
          <w:rFonts w:ascii="Times New Roman" w:hAnsi="Times New Roman"/>
          <w:color w:val="231F20"/>
          <w:spacing w:val="27"/>
          <w:w w:val="10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values</w:t>
      </w:r>
      <w:r>
        <w:rPr>
          <w:rFonts w:ascii="Times New Roman" w:hAnsi="Times New Roman"/>
          <w:color w:val="231F20"/>
          <w:spacing w:val="-6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significantly</w:t>
      </w:r>
      <w:r>
        <w:rPr>
          <w:rFonts w:ascii="Times New Roman" w:hAnsi="Times New Roman"/>
          <w:color w:val="231F20"/>
          <w:spacing w:val="-5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different</w:t>
      </w:r>
      <w:r>
        <w:rPr>
          <w:rFonts w:ascii="Times New Roman" w:hAnsi="Times New Roman"/>
          <w:color w:val="231F20"/>
          <w:spacing w:val="-6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from</w:t>
      </w:r>
      <w:r>
        <w:rPr>
          <w:rFonts w:ascii="Times New Roman" w:hAnsi="Times New Roman"/>
          <w:color w:val="231F20"/>
          <w:spacing w:val="-5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each</w:t>
      </w:r>
      <w:r>
        <w:rPr>
          <w:rFonts w:ascii="Times New Roman" w:hAnsi="Times New Roman"/>
          <w:color w:val="231F20"/>
          <w:spacing w:val="-5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other</w:t>
      </w:r>
      <w:r>
        <w:rPr>
          <w:rFonts w:ascii="Times New Roman" w:hAnsi="Times New Roman"/>
          <w:color w:val="231F20"/>
          <w:spacing w:val="-6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re</w:t>
      </w:r>
      <w:r>
        <w:rPr>
          <w:rFonts w:ascii="Times New Roman" w:hAnsi="Times New Roman"/>
          <w:color w:val="231F20"/>
          <w:spacing w:val="-5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dicated</w:t>
      </w:r>
      <w:r>
        <w:rPr>
          <w:rFonts w:ascii="Times New Roman" w:hAnsi="Times New Roman"/>
          <w:color w:val="231F20"/>
          <w:spacing w:val="-6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</w:t>
      </w:r>
      <w:r>
        <w:rPr>
          <w:rFonts w:ascii="Times New Roman" w:hAnsi="Times New Roman"/>
          <w:color w:val="231F20"/>
          <w:spacing w:val="-5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bold.</w:t>
      </w:r>
      <w:r>
        <w:rPr>
          <w:rFonts w:ascii="Times New Roman" w:hAnsi="Times New Roman"/>
          <w:color w:val="231F20"/>
          <w:spacing w:val="-5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Standard</w:t>
      </w:r>
      <w:r>
        <w:rPr>
          <w:rFonts w:ascii="Times New Roman" w:hAnsi="Times New Roman"/>
          <w:color w:val="231F20"/>
          <w:spacing w:val="-6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errors</w:t>
      </w:r>
      <w:r>
        <w:rPr>
          <w:rFonts w:ascii="Times New Roman" w:hAnsi="Times New Roman"/>
          <w:color w:val="231F20"/>
          <w:spacing w:val="-5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re</w:t>
      </w:r>
      <w:r>
        <w:rPr>
          <w:rFonts w:ascii="Times New Roman" w:hAnsi="Times New Roman"/>
          <w:color w:val="231F20"/>
          <w:spacing w:val="-5"/>
          <w:sz w:val="14"/>
        </w:rPr>
        <w:t xml:space="preserve"> </w:t>
      </w:r>
      <w:r>
        <w:rPr>
          <w:rFonts w:ascii="Times New Roman" w:hAnsi="Times New Roman"/>
          <w:color w:val="231F20"/>
          <w:spacing w:val="-1"/>
          <w:sz w:val="14"/>
        </w:rPr>
        <w:t>presented</w:t>
      </w:r>
      <w:r>
        <w:rPr>
          <w:rFonts w:ascii="Times New Roman" w:hAnsi="Times New Roman"/>
          <w:color w:val="231F20"/>
          <w:spacing w:val="-6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</w:t>
      </w:r>
      <w:r>
        <w:rPr>
          <w:rFonts w:ascii="Times New Roman" w:hAnsi="Times New Roman"/>
          <w:color w:val="231F20"/>
          <w:spacing w:val="-5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parentheses.</w:t>
      </w:r>
      <w:r>
        <w:rPr>
          <w:rFonts w:ascii="Times New Roman" w:hAnsi="Times New Roman"/>
          <w:color w:val="231F20"/>
          <w:spacing w:val="-6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Results</w:t>
      </w:r>
      <w:r>
        <w:rPr>
          <w:rFonts w:ascii="Times New Roman" w:hAnsi="Times New Roman"/>
          <w:color w:val="231F20"/>
          <w:spacing w:val="-5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may</w:t>
      </w:r>
      <w:r>
        <w:rPr>
          <w:rFonts w:ascii="Times New Roman" w:hAnsi="Times New Roman"/>
          <w:color w:val="231F20"/>
          <w:spacing w:val="-5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ppear</w:t>
      </w:r>
      <w:r>
        <w:rPr>
          <w:rFonts w:ascii="Times New Roman" w:hAnsi="Times New Roman"/>
          <w:color w:val="231F20"/>
          <w:spacing w:val="28"/>
          <w:w w:val="10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consistent</w:t>
      </w:r>
      <w:r>
        <w:rPr>
          <w:rFonts w:ascii="Times New Roman" w:hAnsi="Times New Roman"/>
          <w:color w:val="231F20"/>
          <w:spacing w:val="-1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due</w:t>
      </w:r>
      <w:r>
        <w:rPr>
          <w:rFonts w:ascii="Times New Roman" w:hAnsi="Times New Roman"/>
          <w:color w:val="231F20"/>
          <w:spacing w:val="-1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to</w:t>
      </w:r>
      <w:r>
        <w:rPr>
          <w:rFonts w:ascii="Times New Roman" w:hAnsi="Times New Roman"/>
          <w:color w:val="231F20"/>
          <w:spacing w:val="-1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rounding.</w:t>
      </w:r>
    </w:p>
    <w:p>
      <w:pPr>
        <w:sectPr>
          <w:headerReference w:type="even" r:id="rId106"/>
          <w:headerReference w:type="default" r:id="rId107"/>
          <w:type w:val="nextPage"/>
          <w:pgSz w:w="11906" w:h="16838"/>
          <w:pgMar w:left="460" w:right="1680" w:gutter="0" w:header="556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4" w:after="0"/>
        <w:ind w:left="1524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pacing w:val="-2"/>
          <w:w w:val="95"/>
          <w:sz w:val="14"/>
        </w:rPr>
        <w:t>Source:</w:t>
      </w:r>
      <w:r>
        <w:rPr>
          <w:rFonts w:ascii="Times New Roman" w:hAnsi="Times New Roman"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OECD</w:t>
      </w:r>
      <w:r>
        <w:rPr>
          <w:rFonts w:ascii="Times New Roman" w:hAnsi="Times New Roman"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(2013),</w:t>
      </w:r>
      <w:r>
        <w:rPr>
          <w:rFonts w:ascii="Times New Roman" w:hAnsi="Times New Roman"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PISA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2012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Results:</w:t>
      </w:r>
      <w:r>
        <w:rPr>
          <w:rFonts w:ascii="Times New Roman" w:hAnsi="Times New Roman"/>
          <w:i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What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Makes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Schools</w:t>
      </w:r>
      <w:r>
        <w:rPr>
          <w:rFonts w:ascii="Times New Roman" w:hAnsi="Times New Roman"/>
          <w:i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Successful?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Resources,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Policies</w:t>
      </w:r>
      <w:r>
        <w:rPr>
          <w:rFonts w:ascii="Times New Roman" w:hAnsi="Times New Roman"/>
          <w:i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and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Practices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(Volume</w:t>
      </w:r>
      <w:r>
        <w:rPr>
          <w:rFonts w:ascii="Times New Roman" w:hAnsi="Times New Roman"/>
          <w:i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IV)</w:t>
      </w:r>
      <w:r>
        <w:rPr>
          <w:rFonts w:ascii="Times New Roman" w:hAnsi="Times New Roman"/>
          <w:color w:val="231F20"/>
          <w:spacing w:val="-2"/>
          <w:w w:val="95"/>
          <w:sz w:val="14"/>
        </w:rPr>
        <w:t>,</w:t>
      </w:r>
      <w:r>
        <w:rPr>
          <w:rFonts w:ascii="Times New Roman" w:hAnsi="Times New Roman"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PISA,</w:t>
      </w:r>
      <w:r>
        <w:rPr>
          <w:rFonts w:ascii="Times New Roman" w:hAnsi="Times New Roman"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OECD</w:t>
      </w:r>
      <w:r>
        <w:rPr>
          <w:rFonts w:ascii="Times New Roman" w:hAnsi="Times New Roman"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2"/>
          <w:w w:val="95"/>
          <w:sz w:val="14"/>
        </w:rPr>
        <w:t>Publishing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58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8545" cy="4445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4320"/>
                          <a:chOff x="0" y="0"/>
                          <a:chExt cx="4868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8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8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8" y="8"/>
                                  </a:moveTo>
                                  <a:lnTo>
                                    <a:pt x="7661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35pt;height:0.35pt" coordorigin="0,0" coordsize="7667,7">
                <v:group id="shape_0" style="position:absolute;left:0;top:0;width:7667;height:7">
                  <v:shape id="shape_0" coordorigin="8,8" coordsize="7654,0" path="m8,8l7661,8e" stroked="t" o:allowincell="f" style="position:absolute;left:0;top:0;width:7666;height:6;mso-wrap-style:none;v-text-anchor:middle;mso-position-horizontal-relative:char">
                    <v:fill o:detectmouseclick="t" on="false"/>
                    <v:stroke color="#00aeef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spacing w:lineRule="auto" w:line="283" w:before="64" w:after="0"/>
        <w:ind w:left="1834" w:right="2866" w:hanging="1248"/>
        <w:rPr/>
      </w:pPr>
      <w:r>
        <w:rPr>
          <w:color w:val="00AEEF"/>
        </w:rPr>
        <w:t>Table</w:t>
      </w:r>
      <w:r>
        <w:rPr>
          <w:color w:val="00AEEF"/>
          <w:spacing w:val="-3"/>
        </w:rPr>
        <w:t xml:space="preserve"> </w:t>
      </w:r>
      <w:r>
        <w:rPr>
          <w:color w:val="00AEEF"/>
        </w:rPr>
        <w:t xml:space="preserve">A2.15: </w:t>
      </w:r>
      <w:r>
        <w:rPr>
          <w:color w:val="00AEEF"/>
          <w:spacing w:val="36"/>
        </w:rPr>
        <w:t xml:space="preserve"> </w:t>
      </w:r>
      <w:r>
        <w:rPr>
          <w:color w:val="00AEEF"/>
        </w:rPr>
        <w:t>Students’</w:t>
      </w:r>
      <w:r>
        <w:rPr>
          <w:color w:val="00AEEF"/>
          <w:spacing w:val="-3"/>
        </w:rPr>
        <w:t xml:space="preserve"> </w:t>
      </w:r>
      <w:r>
        <w:rPr>
          <w:color w:val="00AEEF"/>
        </w:rPr>
        <w:t>average</w:t>
      </w:r>
      <w:r>
        <w:rPr>
          <w:color w:val="00AEEF"/>
          <w:spacing w:val="-3"/>
        </w:rPr>
        <w:t xml:space="preserve"> </w:t>
      </w:r>
      <w:r>
        <w:rPr>
          <w:color w:val="00AEEF"/>
        </w:rPr>
        <w:t>reports</w:t>
      </w:r>
      <w:r>
        <w:rPr>
          <w:color w:val="00AEEF"/>
          <w:spacing w:val="-3"/>
        </w:rPr>
        <w:t xml:space="preserve"> </w:t>
      </w:r>
      <w:r>
        <w:rPr>
          <w:color w:val="00AEEF"/>
        </w:rPr>
        <w:t>of</w:t>
      </w:r>
      <w:r>
        <w:rPr>
          <w:color w:val="00AEEF"/>
          <w:spacing w:val="-3"/>
        </w:rPr>
        <w:t xml:space="preserve"> </w:t>
      </w:r>
      <w:r>
        <w:rPr>
          <w:color w:val="00AEEF"/>
        </w:rPr>
        <w:t>teacher–student</w:t>
      </w:r>
      <w:r>
        <w:rPr>
          <w:color w:val="00AEEF"/>
          <w:spacing w:val="-2"/>
        </w:rPr>
        <w:t xml:space="preserve"> </w:t>
      </w:r>
      <w:r>
        <w:rPr>
          <w:color w:val="00AEEF"/>
        </w:rPr>
        <w:t>relations</w:t>
      </w:r>
      <w:r>
        <w:rPr>
          <w:color w:val="00AEEF"/>
          <w:w w:val="102"/>
        </w:rPr>
        <w:t xml:space="preserve"> </w:t>
      </w:r>
      <w:r>
        <w:rPr>
          <w:color w:val="00AEEF"/>
        </w:rPr>
        <w:t>and</w:t>
      </w:r>
      <w:r>
        <w:rPr>
          <w:color w:val="00AEEF"/>
          <w:spacing w:val="8"/>
        </w:rPr>
        <w:t xml:space="preserve"> </w:t>
      </w:r>
      <w:r>
        <w:rPr>
          <w:color w:val="00AEEF"/>
        </w:rPr>
        <w:t>their</w:t>
      </w:r>
      <w:r>
        <w:rPr>
          <w:color w:val="00AEEF"/>
          <w:spacing w:val="8"/>
        </w:rPr>
        <w:t xml:space="preserve"> </w:t>
      </w:r>
      <w:r>
        <w:rPr>
          <w:color w:val="00AEEF"/>
        </w:rPr>
        <w:t>improvement</w:t>
      </w:r>
      <w:r>
        <w:rPr>
          <w:color w:val="00AEEF"/>
          <w:spacing w:val="8"/>
        </w:rPr>
        <w:t xml:space="preserve"> </w:t>
      </w:r>
      <w:r>
        <w:rPr>
          <w:color w:val="00AEEF"/>
        </w:rPr>
        <w:t>since</w:t>
      </w:r>
      <w:r>
        <w:rPr>
          <w:color w:val="00AEEF"/>
          <w:spacing w:val="8"/>
        </w:rPr>
        <w:t xml:space="preserve"> </w:t>
      </w:r>
      <w:r>
        <w:rPr>
          <w:color w:val="00AEEF"/>
        </w:rPr>
        <w:t>2003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tLeast" w:line="20"/>
        <w:ind w:left="5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2195" cy="1905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1800"/>
                          <a:chOff x="0" y="0"/>
                          <a:chExt cx="48621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2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3" y="3"/>
                                  </a:moveTo>
                                  <a:lnTo>
                                    <a:pt x="7656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85pt;height:0.15pt" coordorigin="0,0" coordsize="7657,3">
                <v:group id="shape_0" style="position:absolute;left:0;top:0;width:7657;height:3">
                  <v:shape id="shape_0" coordorigin="3,3" coordsize="7654,0" path="m3,3l7656,3e" stroked="t" o:allowincell="f" style="position:absolute;left:0;top:0;width:7656;height:2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6"/>
        <w:ind w:left="1274" w:hanging="0"/>
        <w:jc w:val="center"/>
        <w:rPr>
          <w:b w:val="false"/>
          <w:b w:val="false"/>
          <w:bCs w:val="false"/>
        </w:rPr>
      </w:pPr>
      <w:r>
        <w:rPr>
          <w:color w:val="231F20"/>
          <w:w w:val="95"/>
        </w:rPr>
        <w:t>Mean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index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scores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tLeast" w:line="20"/>
        <w:ind w:left="5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2195" cy="1905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1800"/>
                          <a:chOff x="0" y="0"/>
                          <a:chExt cx="48621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2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3" y="3"/>
                                  </a:moveTo>
                                  <a:lnTo>
                                    <a:pt x="7656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85pt;height:0.15pt" coordorigin="0,0" coordsize="7657,3">
                <v:group id="shape_0" style="position:absolute;left:0;top:0;width:7657;height:3">
                  <v:shape id="shape_0" coordorigin="3,3" coordsize="7654,0" path="m3,3l7656,3e" stroked="t" o:allowincell="f" style="position:absolute;left:0;top:0;width:7656;height:2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95" w:leader="none"/>
        </w:tabs>
        <w:spacing w:before="78" w:after="0"/>
        <w:ind w:left="1274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b/>
          <w:color w:val="231F20"/>
          <w:sz w:val="19"/>
        </w:rPr>
        <w:t>2003</w:t>
        <w:tab/>
        <w:t>2012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tbl>
      <w:tblPr>
        <w:tblW w:w="7653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2721"/>
        <w:gridCol w:w="1361"/>
        <w:gridCol w:w="1360"/>
      </w:tblGrid>
      <w:tr>
        <w:trPr>
          <w:trHeight w:val="340" w:hRule="exact"/>
        </w:trPr>
        <w:tc>
          <w:tcPr>
            <w:tcW w:w="221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New</w:t>
            </w:r>
            <w:r>
              <w:rPr>
                <w:rFonts w:ascii="Times New Roman" w:hAnsi="Times New Roman"/>
                <w:color w:val="231F20"/>
                <w:spacing w:val="7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Zealand</w:t>
            </w:r>
          </w:p>
        </w:tc>
        <w:tc>
          <w:tcPr>
            <w:tcW w:w="272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471" w:leader="none"/>
              </w:tabs>
              <w:spacing w:before="60" w:after="0"/>
              <w:ind w:left="83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5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  <w:sz w:val="19"/>
                <w:szCs w:val="19"/>
              </w:rPr>
              <w:t>0.26</w:t>
              <w:tab/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(0.02)</w:t>
            </w:r>
          </w:p>
        </w:tc>
        <w:tc>
          <w:tcPr>
            <w:tcW w:w="13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0.11</w:t>
            </w:r>
          </w:p>
        </w:tc>
        <w:tc>
          <w:tcPr>
            <w:tcW w:w="136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2)</w:t>
            </w:r>
          </w:p>
        </w:tc>
      </w:tr>
      <w:tr>
        <w:trPr>
          <w:trHeight w:val="340" w:hRule="exact"/>
        </w:trPr>
        <w:tc>
          <w:tcPr>
            <w:tcW w:w="221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Australia</w:t>
            </w:r>
          </w:p>
        </w:tc>
        <w:tc>
          <w:tcPr>
            <w:tcW w:w="272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471" w:leader="none"/>
              </w:tabs>
              <w:spacing w:before="60" w:after="0"/>
              <w:ind w:left="81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9"/>
                <w:szCs w:val="19"/>
              </w:rPr>
              <w:t>0.17</w:t>
              <w:tab/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(0.01)</w:t>
            </w:r>
          </w:p>
        </w:tc>
        <w:tc>
          <w:tcPr>
            <w:tcW w:w="13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0.15</w:t>
            </w:r>
          </w:p>
        </w:tc>
        <w:tc>
          <w:tcPr>
            <w:tcW w:w="136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1)</w:t>
            </w:r>
          </w:p>
        </w:tc>
      </w:tr>
      <w:tr>
        <w:trPr>
          <w:trHeight w:val="340" w:hRule="exact"/>
        </w:trPr>
        <w:tc>
          <w:tcPr>
            <w:tcW w:w="221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United</w:t>
            </w:r>
            <w:r>
              <w:rPr>
                <w:rFonts w:ascii="Times New Roman" w:hAnsi="Times New Roman"/>
                <w:color w:val="231F20"/>
                <w:spacing w:val="15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Kingdom</w:t>
            </w:r>
          </w:p>
        </w:tc>
        <w:tc>
          <w:tcPr>
            <w:tcW w:w="272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105"/>
                <w:sz w:val="19"/>
              </w:rPr>
              <w:t>m</w:t>
            </w:r>
          </w:p>
        </w:tc>
        <w:tc>
          <w:tcPr>
            <w:tcW w:w="13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0.15</w:t>
            </w:r>
          </w:p>
        </w:tc>
        <w:tc>
          <w:tcPr>
            <w:tcW w:w="136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2)</w:t>
            </w:r>
          </w:p>
        </w:tc>
      </w:tr>
      <w:tr>
        <w:trPr>
          <w:trHeight w:val="340" w:hRule="exact"/>
        </w:trPr>
        <w:tc>
          <w:tcPr>
            <w:tcW w:w="221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Canada</w:t>
            </w:r>
          </w:p>
        </w:tc>
        <w:tc>
          <w:tcPr>
            <w:tcW w:w="272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471" w:leader="none"/>
              </w:tabs>
              <w:spacing w:before="60" w:after="0"/>
              <w:ind w:left="81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9"/>
                <w:szCs w:val="19"/>
              </w:rPr>
              <w:t>0.16</w:t>
              <w:tab/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(0.01)</w:t>
            </w:r>
          </w:p>
        </w:tc>
        <w:tc>
          <w:tcPr>
            <w:tcW w:w="13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0.28</w:t>
            </w:r>
          </w:p>
        </w:tc>
        <w:tc>
          <w:tcPr>
            <w:tcW w:w="136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1)</w:t>
            </w:r>
          </w:p>
        </w:tc>
      </w:tr>
      <w:tr>
        <w:trPr>
          <w:trHeight w:val="340" w:hRule="exact"/>
        </w:trPr>
        <w:tc>
          <w:tcPr>
            <w:tcW w:w="221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Singapore</w:t>
            </w:r>
          </w:p>
        </w:tc>
        <w:tc>
          <w:tcPr>
            <w:tcW w:w="272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105"/>
                <w:sz w:val="19"/>
              </w:rPr>
              <w:t>m</w:t>
            </w:r>
          </w:p>
        </w:tc>
        <w:tc>
          <w:tcPr>
            <w:tcW w:w="13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0.36</w:t>
            </w:r>
          </w:p>
        </w:tc>
        <w:tc>
          <w:tcPr>
            <w:tcW w:w="136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2)</w:t>
            </w:r>
          </w:p>
        </w:tc>
      </w:tr>
    </w:tbl>
    <w:p>
      <w:pPr>
        <w:pStyle w:val="Normal"/>
        <w:spacing w:lineRule="auto" w:line="266" w:before="82" w:after="0"/>
        <w:ind w:left="587" w:right="1546" w:hanging="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ote: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dex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eacher–student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lations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s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andardised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cross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ECD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ountries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ith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verage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andard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eviation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1.</w:t>
      </w:r>
      <w:r>
        <w:rPr>
          <w:rFonts w:eastAsia="Times New Roman" w:cs="Times New Roman" w:ascii="Times New Roman" w:hAnsi="Times New Roman"/>
          <w:color w:val="231F20"/>
          <w:spacing w:val="26"/>
          <w:w w:val="9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ositive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values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dicate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at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udents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ported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etter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eacher–student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lations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an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ECD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verage.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Values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ignificantly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ifferent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rom</w:t>
      </w:r>
      <w:r>
        <w:rPr>
          <w:rFonts w:eastAsia="Times New Roman" w:cs="Times New Roman" w:ascii="Times New Roman" w:hAnsi="Times New Roman"/>
          <w:color w:val="231F20"/>
          <w:spacing w:val="27"/>
          <w:w w:val="9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ew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Zealand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re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dicated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old.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andard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rrors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re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resented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arentheses.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sults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ma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ppear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consistent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ue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o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ounding.</w:t>
      </w:r>
    </w:p>
    <w:p>
      <w:pPr>
        <w:pStyle w:val="Normal"/>
        <w:spacing w:before="114" w:after="0"/>
        <w:ind w:left="587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 —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ata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ot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vailable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ind w:left="587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pacing w:val="-2"/>
          <w:w w:val="95"/>
          <w:sz w:val="14"/>
        </w:rPr>
        <w:t>Source:</w:t>
      </w:r>
      <w:r>
        <w:rPr>
          <w:rFonts w:ascii="Times New Roman" w:hAnsi="Times New Roman"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OECD</w:t>
      </w:r>
      <w:r>
        <w:rPr>
          <w:rFonts w:ascii="Times New Roman" w:hAnsi="Times New Roman"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(2013),</w:t>
      </w:r>
      <w:r>
        <w:rPr>
          <w:rFonts w:ascii="Times New Roman" w:hAnsi="Times New Roman"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PISA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2012</w:t>
      </w:r>
      <w:r>
        <w:rPr>
          <w:rFonts w:ascii="Times New Roman" w:hAnsi="Times New Roman"/>
          <w:i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Results: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What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Makes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Schools</w:t>
      </w:r>
      <w:r>
        <w:rPr>
          <w:rFonts w:ascii="Times New Roman" w:hAnsi="Times New Roman"/>
          <w:i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Successful?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Resources,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Policies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and</w:t>
      </w:r>
      <w:r>
        <w:rPr>
          <w:rFonts w:ascii="Times New Roman" w:hAnsi="Times New Roman"/>
          <w:i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Practices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(Volume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IV),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PISA,</w:t>
      </w:r>
      <w:r>
        <w:rPr>
          <w:rFonts w:ascii="Times New Roman" w:hAnsi="Times New Roman"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OECD</w:t>
      </w:r>
      <w:r>
        <w:rPr>
          <w:rFonts w:ascii="Times New Roman" w:hAnsi="Times New Roman"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2"/>
          <w:w w:val="95"/>
          <w:sz w:val="14"/>
        </w:rPr>
        <w:t>Publishing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/>
        <w:ind w:left="58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8545" cy="4445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4320"/>
                          <a:chOff x="0" y="0"/>
                          <a:chExt cx="4868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8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8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8" y="8"/>
                                  </a:moveTo>
                                  <a:lnTo>
                                    <a:pt x="7661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35pt;height:0.35pt" coordorigin="0,0" coordsize="7667,7">
                <v:group id="shape_0" style="position:absolute;left:0;top:0;width:7667;height:7">
                  <v:shape id="shape_0" coordorigin="8,8" coordsize="7654,0" path="m8,8l7661,8e" stroked="t" o:allowincell="f" style="position:absolute;left:0;top:0;width:7666;height:6;mso-wrap-style:none;v-text-anchor:middle;mso-position-horizontal-relative:char">
                    <v:fill o:detectmouseclick="t" on="false"/>
                    <v:stroke color="#00aeef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spacing w:before="64" w:after="0"/>
        <w:ind w:left="587" w:hanging="0"/>
        <w:rPr/>
      </w:pPr>
      <w:r>
        <w:rPr>
          <w:color w:val="00AEEF"/>
          <w:w w:val="105"/>
        </w:rPr>
        <w:t>Table</w:t>
      </w:r>
      <w:r>
        <w:rPr>
          <w:color w:val="00AEEF"/>
          <w:spacing w:val="-30"/>
          <w:w w:val="105"/>
        </w:rPr>
        <w:t xml:space="preserve"> </w:t>
      </w:r>
      <w:r>
        <w:rPr>
          <w:color w:val="00AEEF"/>
          <w:w w:val="105"/>
        </w:rPr>
        <w:t>A2.16:</w:t>
      </w:r>
      <w:r>
        <w:rPr>
          <w:color w:val="00AEEF"/>
          <w:spacing w:val="22"/>
          <w:w w:val="105"/>
        </w:rPr>
        <w:t xml:space="preserve"> </w:t>
      </w:r>
      <w:r>
        <w:rPr>
          <w:color w:val="00AEEF"/>
          <w:w w:val="105"/>
        </w:rPr>
        <w:t>The</w:t>
      </w:r>
      <w:r>
        <w:rPr>
          <w:color w:val="00AEEF"/>
          <w:spacing w:val="-29"/>
          <w:w w:val="105"/>
        </w:rPr>
        <w:t xml:space="preserve"> </w:t>
      </w:r>
      <w:r>
        <w:rPr>
          <w:color w:val="00AEEF"/>
          <w:w w:val="105"/>
        </w:rPr>
        <w:t>link</w:t>
      </w:r>
      <w:r>
        <w:rPr>
          <w:color w:val="00AEEF"/>
          <w:spacing w:val="-29"/>
          <w:w w:val="105"/>
        </w:rPr>
        <w:t xml:space="preserve"> </w:t>
      </w:r>
      <w:r>
        <w:rPr>
          <w:color w:val="00AEEF"/>
          <w:w w:val="105"/>
        </w:rPr>
        <w:t>between</w:t>
      </w:r>
      <w:r>
        <w:rPr>
          <w:color w:val="00AEEF"/>
          <w:spacing w:val="-29"/>
          <w:w w:val="105"/>
        </w:rPr>
        <w:t xml:space="preserve"> </w:t>
      </w:r>
      <w:r>
        <w:rPr>
          <w:color w:val="00AEEF"/>
          <w:w w:val="105"/>
        </w:rPr>
        <w:t>teacher–student</w:t>
      </w:r>
      <w:r>
        <w:rPr>
          <w:color w:val="00AEEF"/>
          <w:spacing w:val="-29"/>
          <w:w w:val="105"/>
        </w:rPr>
        <w:t xml:space="preserve"> </w:t>
      </w:r>
      <w:r>
        <w:rPr>
          <w:color w:val="00AEEF"/>
          <w:w w:val="105"/>
        </w:rPr>
        <w:t>relations</w:t>
      </w:r>
      <w:r>
        <w:rPr>
          <w:color w:val="00AEEF"/>
          <w:spacing w:val="-29"/>
          <w:w w:val="105"/>
        </w:rPr>
        <w:t xml:space="preserve"> </w:t>
      </w:r>
      <w:r>
        <w:rPr>
          <w:color w:val="00AEEF"/>
          <w:w w:val="105"/>
        </w:rPr>
        <w:t>and</w:t>
      </w:r>
      <w:r>
        <w:rPr>
          <w:color w:val="00AEEF"/>
          <w:spacing w:val="-30"/>
          <w:w w:val="105"/>
        </w:rPr>
        <w:t xml:space="preserve"> </w:t>
      </w:r>
      <w:r>
        <w:rPr>
          <w:color w:val="00AEEF"/>
          <w:w w:val="105"/>
        </w:rPr>
        <w:t>maths</w:t>
      </w:r>
      <w:r>
        <w:rPr>
          <w:color w:val="00AEEF"/>
          <w:spacing w:val="-29"/>
          <w:w w:val="105"/>
        </w:rPr>
        <w:t xml:space="preserve"> </w:t>
      </w:r>
      <w:r>
        <w:rPr>
          <w:color w:val="00AEEF"/>
          <w:w w:val="105"/>
        </w:rPr>
        <w:t>achievement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0"/>
        <w:ind w:left="5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2195" cy="1905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1800"/>
                          <a:chOff x="0" y="0"/>
                          <a:chExt cx="48621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2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3" y="3"/>
                                  </a:moveTo>
                                  <a:lnTo>
                                    <a:pt x="7656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85pt;height:0.15pt" coordorigin="0,0" coordsize="7657,3">
                <v:group id="shape_0" style="position:absolute;left:0;top:0;width:7657;height:3">
                  <v:shape id="shape_0" coordorigin="3,3" coordsize="7654,0" path="m3,3l7656,3e" stroked="t" o:allowincell="f" style="position:absolute;left:0;top:0;width:7656;height:2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6"/>
        <w:ind w:left="820" w:hanging="0"/>
        <w:jc w:val="center"/>
        <w:rPr>
          <w:b w:val="false"/>
          <w:b w:val="false"/>
          <w:bCs w:val="false"/>
        </w:rPr>
      </w:pPr>
      <w:r>
        <w:rPr>
          <w:color w:val="231F20"/>
          <w:w w:val="95"/>
        </w:rPr>
        <w:t>Mean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index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scores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tbl>
      <w:tblPr>
        <w:tblW w:w="7653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737"/>
        <w:gridCol w:w="737"/>
        <w:gridCol w:w="737"/>
        <w:gridCol w:w="737"/>
        <w:gridCol w:w="737"/>
        <w:gridCol w:w="737"/>
        <w:gridCol w:w="736"/>
        <w:gridCol w:w="738"/>
      </w:tblGrid>
      <w:tr>
        <w:trPr>
          <w:trHeight w:val="395" w:hRule="exact"/>
        </w:trPr>
        <w:tc>
          <w:tcPr>
            <w:tcW w:w="3231" w:type="dxa"/>
            <w:gridSpan w:val="3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02" w:after="0"/>
              <w:ind w:left="188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Bottom</w:t>
            </w:r>
            <w:r>
              <w:rPr>
                <w:rFonts w:ascii="Times New Roman" w:hAnsi="Times New Roman"/>
                <w:b/>
                <w:color w:val="231F20"/>
                <w:spacing w:val="2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quarter</w:t>
            </w:r>
          </w:p>
        </w:tc>
        <w:tc>
          <w:tcPr>
            <w:tcW w:w="14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02" w:after="0"/>
              <w:ind w:left="13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Second</w:t>
            </w:r>
            <w:r>
              <w:rPr>
                <w:rFonts w:ascii="Times New Roman" w:hAnsi="Times New Roman"/>
                <w:b/>
                <w:color w:val="231F20"/>
                <w:spacing w:val="-4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quarter</w:t>
            </w:r>
          </w:p>
        </w:tc>
        <w:tc>
          <w:tcPr>
            <w:tcW w:w="14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02" w:after="0"/>
              <w:ind w:left="20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w w:val="90"/>
                <w:sz w:val="19"/>
              </w:rPr>
              <w:t>Third</w:t>
            </w:r>
            <w:r>
              <w:rPr>
                <w:rFonts w:ascii="Times New Roman" w:hAnsi="Times New Roman"/>
                <w:b/>
                <w:color w:val="231F20"/>
                <w:spacing w:val="15"/>
                <w:w w:val="9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0"/>
                <w:sz w:val="19"/>
              </w:rPr>
              <w:t>quarter</w:t>
            </w:r>
          </w:p>
        </w:tc>
        <w:tc>
          <w:tcPr>
            <w:tcW w:w="14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102" w:after="0"/>
              <w:ind w:left="27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Top</w:t>
            </w:r>
            <w:r>
              <w:rPr>
                <w:rFonts w:ascii="Times New Roman" w:hAnsi="Times New Roman"/>
                <w:b/>
                <w:color w:val="231F20"/>
                <w:spacing w:val="-24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quarter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New</w:t>
            </w:r>
            <w:r>
              <w:rPr>
                <w:rFonts w:ascii="Times New Roman" w:hAnsi="Times New Roman"/>
                <w:color w:val="231F20"/>
                <w:spacing w:val="7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Zealand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0.97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3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0.16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2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0.16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3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.40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4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OECD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1.16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0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0.33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0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0.18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0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.31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1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Australia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0.96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1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0.12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1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0.23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2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.45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2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United</w:t>
            </w:r>
            <w:r>
              <w:rPr>
                <w:rFonts w:ascii="Times New Roman" w:hAnsi="Times New Roman"/>
                <w:color w:val="231F20"/>
                <w:spacing w:val="15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Kingdom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0.99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3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0.15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2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0.27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2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.47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3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Canada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0.90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2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0.06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1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0.45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2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.64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2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Singapore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0.74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3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0.02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0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0.50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3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.72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2)</w:t>
            </w:r>
          </w:p>
        </w:tc>
      </w:tr>
    </w:tbl>
    <w:p>
      <w:pPr>
        <w:pStyle w:val="Normal"/>
        <w:spacing w:before="101" w:after="0"/>
        <w:ind w:left="818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b/>
          <w:color w:val="231F20"/>
          <w:w w:val="95"/>
          <w:sz w:val="19"/>
        </w:rPr>
        <w:t>Mean</w:t>
      </w:r>
      <w:r>
        <w:rPr>
          <w:rFonts w:ascii="Times New Roman" w:hAnsi="Times New Roman"/>
          <w:b/>
          <w:color w:val="231F20"/>
          <w:spacing w:val="2"/>
          <w:w w:val="95"/>
          <w:sz w:val="19"/>
        </w:rPr>
        <w:t xml:space="preserve"> </w:t>
      </w:r>
      <w:r>
        <w:rPr>
          <w:rFonts w:ascii="Times New Roman" w:hAnsi="Times New Roman"/>
          <w:b/>
          <w:color w:val="231F20"/>
          <w:w w:val="95"/>
          <w:sz w:val="19"/>
        </w:rPr>
        <w:t>maths</w:t>
      </w:r>
      <w:r>
        <w:rPr>
          <w:rFonts w:ascii="Times New Roman" w:hAnsi="Times New Roman"/>
          <w:b/>
          <w:color w:val="231F20"/>
          <w:spacing w:val="3"/>
          <w:w w:val="95"/>
          <w:sz w:val="19"/>
        </w:rPr>
        <w:t xml:space="preserve"> </w:t>
      </w:r>
      <w:r>
        <w:rPr>
          <w:rFonts w:ascii="Times New Roman" w:hAnsi="Times New Roman"/>
          <w:b/>
          <w:color w:val="231F20"/>
          <w:w w:val="95"/>
          <w:sz w:val="19"/>
        </w:rPr>
        <w:t>scores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tbl>
      <w:tblPr>
        <w:tblW w:w="7653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736"/>
        <w:gridCol w:w="738"/>
        <w:gridCol w:w="736"/>
        <w:gridCol w:w="738"/>
        <w:gridCol w:w="736"/>
        <w:gridCol w:w="738"/>
        <w:gridCol w:w="736"/>
        <w:gridCol w:w="738"/>
      </w:tblGrid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New</w:t>
            </w:r>
            <w:r>
              <w:rPr>
                <w:rFonts w:ascii="Times New Roman" w:hAnsi="Times New Roman"/>
                <w:color w:val="231F20"/>
                <w:spacing w:val="7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Zealand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475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1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01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5.0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11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5.4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511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3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OECD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486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8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00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8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04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8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497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8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Australia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471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2.6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06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2.8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13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3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527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0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United</w:t>
            </w:r>
            <w:r>
              <w:rPr>
                <w:rFonts w:ascii="Times New Roman" w:hAnsi="Times New Roman"/>
                <w:color w:val="231F20"/>
                <w:spacing w:val="15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Kingdom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472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6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04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6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06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6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509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5.2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Canada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503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4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21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2.8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28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2.9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530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2.9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Singapore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556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6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81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3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87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4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579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4)</w:t>
            </w:r>
          </w:p>
        </w:tc>
      </w:tr>
    </w:tbl>
    <w:p>
      <w:pPr>
        <w:pStyle w:val="Normal"/>
        <w:spacing w:lineRule="auto" w:line="266" w:before="82" w:after="0"/>
        <w:ind w:left="587" w:right="1539" w:hanging="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Note: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index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teacher–student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relations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is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standardised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across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OECD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countries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with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an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average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standard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deviation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1.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Maths</w:t>
      </w:r>
      <w:r>
        <w:rPr>
          <w:rFonts w:eastAsia="Times New Roman" w:cs="Times New Roman" w:ascii="Times New Roman" w:hAnsi="Times New Roman"/>
          <w:color w:val="231F20"/>
          <w:spacing w:val="3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achievement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scores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are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presented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for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each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quarter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this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index.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Numbers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bold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indicate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significant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differences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within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each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country</w:t>
      </w:r>
      <w:r>
        <w:rPr>
          <w:rFonts w:eastAsia="Times New Roman" w:cs="Times New Roman" w:ascii="Times New Roman" w:hAnsi="Times New Roman"/>
          <w:color w:val="231F20"/>
          <w:spacing w:val="36"/>
          <w:w w:val="9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between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the bottom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and top quarter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of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 xml:space="preserve"> the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index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 xml:space="preserve"> teacher–student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 xml:space="preserve">relations. 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Top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 xml:space="preserve"> and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bottom quarter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values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significantly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diffe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rent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from</w:t>
      </w:r>
      <w:r>
        <w:rPr>
          <w:rFonts w:eastAsia="Times New Roman" w:cs="Times New Roman" w:ascii="Times New Roman" w:hAnsi="Times New Roman"/>
          <w:color w:val="231F20"/>
          <w:spacing w:val="38"/>
          <w:w w:val="9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each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other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are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indicated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bold.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Standard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errors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are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presented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parentheses.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Results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may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appear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inconsistent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due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to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rounding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.</w:t>
      </w:r>
    </w:p>
    <w:p>
      <w:pPr>
        <w:sectPr>
          <w:headerReference w:type="even" r:id="rId108"/>
          <w:headerReference w:type="default" r:id="rId109"/>
          <w:type w:val="nextPage"/>
          <w:pgSz w:w="11906" w:h="16838"/>
          <w:pgMar w:left="1680" w:right="460" w:gutter="0" w:header="556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4" w:after="0"/>
        <w:ind w:left="587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pacing w:val="-2"/>
          <w:w w:val="95"/>
          <w:sz w:val="14"/>
        </w:rPr>
        <w:t>Source:</w:t>
      </w:r>
      <w:r>
        <w:rPr>
          <w:rFonts w:ascii="Times New Roman" w:hAnsi="Times New Roman"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OECD</w:t>
      </w:r>
      <w:r>
        <w:rPr>
          <w:rFonts w:ascii="Times New Roman" w:hAnsi="Times New Roman"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(2013),</w:t>
      </w:r>
      <w:r>
        <w:rPr>
          <w:rFonts w:ascii="Times New Roman" w:hAnsi="Times New Roman"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PISA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2012</w:t>
      </w:r>
      <w:r>
        <w:rPr>
          <w:rFonts w:ascii="Times New Roman" w:hAnsi="Times New Roman"/>
          <w:i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Results: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What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Makes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Schools</w:t>
      </w:r>
      <w:r>
        <w:rPr>
          <w:rFonts w:ascii="Times New Roman" w:hAnsi="Times New Roman"/>
          <w:i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Successful?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Resources,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Policies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and</w:t>
      </w:r>
      <w:r>
        <w:rPr>
          <w:rFonts w:ascii="Times New Roman" w:hAnsi="Times New Roman"/>
          <w:i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Practices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(Volume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IV),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PISA,</w:t>
      </w:r>
      <w:r>
        <w:rPr>
          <w:rFonts w:ascii="Times New Roman" w:hAnsi="Times New Roman"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OECD</w:t>
      </w:r>
      <w:r>
        <w:rPr>
          <w:rFonts w:ascii="Times New Roman" w:hAnsi="Times New Roman"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2"/>
          <w:w w:val="95"/>
          <w:sz w:val="14"/>
        </w:rPr>
        <w:t>Publishing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151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7910" cy="4445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920" cy="4320"/>
                          <a:chOff x="0" y="0"/>
                          <a:chExt cx="48679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79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7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3" h="0">
                                  <a:moveTo>
                                    <a:pt x="8" y="8"/>
                                  </a:moveTo>
                                  <a:lnTo>
                                    <a:pt x="76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3pt;height:0.35pt" coordorigin="0,0" coordsize="7666,7">
                <v:group id="shape_0" style="position:absolute;left:0;top:0;width:7666;height:7">
                  <v:shape id="shape_0" coordorigin="8,8" coordsize="7653,0" path="m8,8l7660,8e" stroked="t" o:allowincell="f" style="position:absolute;left:0;top:0;width:7665;height:6;mso-wrap-style:none;v-text-anchor:middle;mso-position-horizontal-relative:char">
                    <v:fill o:detectmouseclick="t" on="false"/>
                    <v:stroke color="#00aeef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spacing w:before="64" w:after="0"/>
        <w:ind w:left="1525" w:hanging="0"/>
        <w:rPr/>
      </w:pPr>
      <w:r>
        <w:rPr>
          <w:color w:val="00AEEF"/>
        </w:rPr>
        <w:t>Table</w:t>
      </w:r>
      <w:r>
        <w:rPr>
          <w:color w:val="00AEEF"/>
          <w:spacing w:val="-12"/>
        </w:rPr>
        <w:t xml:space="preserve"> </w:t>
      </w:r>
      <w:r>
        <w:rPr>
          <w:color w:val="00AEEF"/>
        </w:rPr>
        <w:t xml:space="preserve">A2.17: </w:t>
      </w:r>
      <w:r>
        <w:rPr>
          <w:color w:val="00AEEF"/>
          <w:spacing w:val="10"/>
        </w:rPr>
        <w:t xml:space="preserve"> </w:t>
      </w:r>
      <w:r>
        <w:rPr>
          <w:color w:val="00AEEF"/>
        </w:rPr>
        <w:t>Teaching</w:t>
      </w:r>
      <w:r>
        <w:rPr>
          <w:color w:val="00AEEF"/>
          <w:spacing w:val="-11"/>
        </w:rPr>
        <w:t xml:space="preserve"> </w:t>
      </w:r>
      <w:r>
        <w:rPr>
          <w:color w:val="00AEEF"/>
        </w:rPr>
        <w:t>practices</w:t>
      </w:r>
      <w:r>
        <w:rPr>
          <w:color w:val="00AEEF"/>
          <w:spacing w:val="-12"/>
        </w:rPr>
        <w:t xml:space="preserve"> </w:t>
      </w:r>
      <w:r>
        <w:rPr>
          <w:color w:val="00AEEF"/>
        </w:rPr>
        <w:t>in</w:t>
      </w:r>
      <w:r>
        <w:rPr>
          <w:color w:val="00AEEF"/>
          <w:spacing w:val="-12"/>
        </w:rPr>
        <w:t xml:space="preserve"> </w:t>
      </w:r>
      <w:r>
        <w:rPr>
          <w:color w:val="00AEEF"/>
        </w:rPr>
        <w:t>maths</w:t>
      </w:r>
      <w:r>
        <w:rPr>
          <w:color w:val="00AEEF"/>
          <w:spacing w:val="-12"/>
        </w:rPr>
        <w:t xml:space="preserve"> </w:t>
      </w:r>
      <w:r>
        <w:rPr>
          <w:color w:val="00AEEF"/>
        </w:rPr>
        <w:t>lessons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0"/>
        <w:ind w:left="1522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2195" cy="1905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1800"/>
                          <a:chOff x="0" y="0"/>
                          <a:chExt cx="48621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2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3" y="3"/>
                                  </a:moveTo>
                                  <a:lnTo>
                                    <a:pt x="7656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85pt;height:0.15pt" coordorigin="0,0" coordsize="7657,3">
                <v:group id="shape_0" style="position:absolute;left:0;top:0;width:7657;height:3">
                  <v:shape id="shape_0" coordorigin="3,3" coordsize="7654,0" path="m3,3l7656,3e" stroked="t" o:allowincell="f" style="position:absolute;left:0;top:0;width:7656;height:2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6"/>
        <w:ind w:left="5514" w:hanging="0"/>
        <w:rPr>
          <w:b w:val="false"/>
          <w:b w:val="false"/>
          <w:bCs w:val="false"/>
        </w:rPr>
      </w:pPr>
      <w:r>
        <w:rPr>
          <w:color w:val="231F20"/>
          <w:w w:val="95"/>
        </w:rPr>
        <w:t>Mean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index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scores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tbl>
      <w:tblPr>
        <w:tblW w:w="7653" w:type="dxa"/>
        <w:jc w:val="left"/>
        <w:tblInd w:w="1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736"/>
        <w:gridCol w:w="738"/>
        <w:gridCol w:w="736"/>
        <w:gridCol w:w="738"/>
        <w:gridCol w:w="736"/>
        <w:gridCol w:w="738"/>
        <w:gridCol w:w="736"/>
        <w:gridCol w:w="738"/>
      </w:tblGrid>
      <w:tr>
        <w:trPr>
          <w:trHeight w:val="835" w:hRule="exact"/>
        </w:trPr>
        <w:tc>
          <w:tcPr>
            <w:tcW w:w="3231" w:type="dxa"/>
            <w:gridSpan w:val="3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14" w:after="0"/>
              <w:ind w:left="2107" w:right="344" w:firstLine="26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w w:val="90"/>
                <w:sz w:val="19"/>
              </w:rPr>
              <w:t>Cognitive</w:t>
            </w:r>
            <w:r>
              <w:rPr>
                <w:rFonts w:ascii="Times New Roman" w:hAnsi="Times New Roman"/>
                <w:b/>
                <w:color w:val="231F20"/>
                <w:w w:val="92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activation</w:t>
            </w:r>
          </w:p>
        </w:tc>
        <w:tc>
          <w:tcPr>
            <w:tcW w:w="14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14" w:after="0"/>
              <w:ind w:left="294" w:right="291" w:firstLine="13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Student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 xml:space="preserve"> orientation</w:t>
            </w:r>
          </w:p>
        </w:tc>
        <w:tc>
          <w:tcPr>
            <w:tcW w:w="14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01" w:after="0"/>
              <w:ind w:left="309" w:right="306" w:firstLine="88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Teacher-</w:t>
            </w:r>
            <w:r>
              <w:rPr>
                <w:rFonts w:ascii="Times New Roman" w:hAnsi="Times New Roman"/>
                <w:b/>
                <w:color w:val="231F20"/>
                <w:w w:val="92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directed</w:t>
            </w:r>
            <w:r>
              <w:rPr>
                <w:rFonts w:ascii="Times New Roman" w:hAnsi="Times New Roman"/>
                <w:b/>
                <w:color w:val="231F20"/>
                <w:w w:val="97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instruction</w:t>
            </w:r>
          </w:p>
        </w:tc>
        <w:tc>
          <w:tcPr>
            <w:tcW w:w="14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14" w:after="0"/>
              <w:ind w:left="298" w:right="298" w:firstLine="42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Formative</w:t>
            </w:r>
            <w:r>
              <w:rPr>
                <w:rFonts w:ascii="Times New Roman" w:hAnsi="Times New Roman"/>
                <w:b/>
                <w:color w:val="231F20"/>
                <w:w w:val="93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assessment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New</w:t>
            </w:r>
            <w:r>
              <w:rPr>
                <w:rFonts w:ascii="Times New Roman" w:hAnsi="Times New Roman"/>
                <w:color w:val="231F20"/>
                <w:spacing w:val="7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Zealand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0.22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3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0.07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3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0.06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3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0.21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2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Australia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28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0.14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2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18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9"/>
                <w:szCs w:val="19"/>
              </w:rPr>
              <w:t>0.04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1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28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0.04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1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0.17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2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United</w:t>
            </w:r>
            <w:r>
              <w:rPr>
                <w:rFonts w:ascii="Times New Roman" w:hAnsi="Times New Roman"/>
                <w:color w:val="231F20"/>
                <w:spacing w:val="15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Kingdom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28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0.34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2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0.02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2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28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0.15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2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28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0.33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2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Canada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28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0.31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2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0.05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2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28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0.20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2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28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0.28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2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Singapore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28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0.29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2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0.08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2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28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0.20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2)</w:t>
            </w:r>
          </w:p>
        </w:tc>
        <w:tc>
          <w:tcPr>
            <w:tcW w:w="7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28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0.29</w:t>
            </w:r>
          </w:p>
        </w:tc>
        <w:tc>
          <w:tcPr>
            <w:tcW w:w="7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2)</w:t>
            </w:r>
          </w:p>
        </w:tc>
      </w:tr>
    </w:tbl>
    <w:p>
      <w:pPr>
        <w:pStyle w:val="Normal"/>
        <w:spacing w:lineRule="auto" w:line="266" w:before="82" w:after="0"/>
        <w:ind w:left="1525" w:right="680" w:hanging="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ote: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dices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eachers’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use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ognitive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ctivation,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udent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rientation,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teacher-directed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struction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ormative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ssessment,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s</w:t>
      </w:r>
      <w:r>
        <w:rPr>
          <w:rFonts w:eastAsia="Times New Roman" w:cs="Times New Roman" w:ascii="Times New Roman" w:hAnsi="Times New Roman"/>
          <w:color w:val="231F20"/>
          <w:spacing w:val="30"/>
          <w:w w:val="9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ported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y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ir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udents,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re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andardised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cross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ECD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ountries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ith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verage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standard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eviation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1.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ositive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values</w:t>
      </w:r>
      <w:r>
        <w:rPr>
          <w:rFonts w:eastAsia="Times New Roman" w:cs="Times New Roman" w:ascii="Times New Roman" w:hAnsi="Times New Roman"/>
          <w:color w:val="231F20"/>
          <w:spacing w:val="-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n</w:t>
      </w:r>
      <w:r>
        <w:rPr>
          <w:rFonts w:eastAsia="Times New Roman" w:cs="Times New Roman" w:ascii="Times New Roman" w:hAnsi="Times New Roman"/>
          <w:color w:val="231F20"/>
          <w:spacing w:val="27"/>
          <w:w w:val="10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dex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dicate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ore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requent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use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eaching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ractices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an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ECD.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Values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ignificantly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ifferent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rom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ew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Zealand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re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dicated in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old.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andard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rrors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re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resented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arentheses.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sults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ay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ppear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consistent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ue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o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ounding.</w:t>
      </w:r>
    </w:p>
    <w:p>
      <w:pPr>
        <w:pStyle w:val="Normal"/>
        <w:spacing w:before="114" w:after="0"/>
        <w:ind w:left="1525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w w:val="95"/>
          <w:sz w:val="14"/>
          <w:szCs w:val="14"/>
        </w:rPr>
        <w:t>Source:</w:t>
      </w:r>
      <w:r>
        <w:rPr>
          <w:rFonts w:eastAsia="Times New Roman" w:cs="Times New Roman" w:ascii="Times New Roman" w:hAnsi="Times New Roman"/>
          <w:color w:val="231F20"/>
          <w:spacing w:val="-14"/>
          <w:w w:val="9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sz w:val="14"/>
          <w:szCs w:val="14"/>
        </w:rPr>
        <w:t>OECD</w:t>
      </w:r>
      <w:r>
        <w:rPr>
          <w:rFonts w:eastAsia="Times New Roman" w:cs="Times New Roman" w:ascii="Times New Roman" w:hAnsi="Times New Roman"/>
          <w:color w:val="231F20"/>
          <w:spacing w:val="-13"/>
          <w:w w:val="9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sz w:val="14"/>
          <w:szCs w:val="14"/>
        </w:rPr>
        <w:t>(2013),</w:t>
      </w:r>
      <w:r>
        <w:rPr>
          <w:rFonts w:eastAsia="Times New Roman" w:cs="Times New Roman" w:ascii="Times New Roman" w:hAnsi="Times New Roman"/>
          <w:color w:val="231F20"/>
          <w:spacing w:val="-13"/>
          <w:w w:val="9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sz w:val="14"/>
          <w:szCs w:val="14"/>
        </w:rPr>
        <w:t>PISA</w:t>
      </w:r>
      <w:r>
        <w:rPr>
          <w:rFonts w:eastAsia="Times New Roman" w:cs="Times New Roman" w:ascii="Times New Roman" w:hAnsi="Times New Roman"/>
          <w:i/>
          <w:color w:val="231F20"/>
          <w:spacing w:val="-13"/>
          <w:w w:val="9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sz w:val="14"/>
          <w:szCs w:val="14"/>
        </w:rPr>
        <w:t>2012</w:t>
      </w:r>
      <w:r>
        <w:rPr>
          <w:rFonts w:eastAsia="Times New Roman" w:cs="Times New Roman" w:ascii="Times New Roman" w:hAnsi="Times New Roman"/>
          <w:i/>
          <w:color w:val="231F20"/>
          <w:spacing w:val="-14"/>
          <w:w w:val="9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sz w:val="14"/>
          <w:szCs w:val="14"/>
        </w:rPr>
        <w:t>Results:</w:t>
      </w:r>
      <w:r>
        <w:rPr>
          <w:rFonts w:eastAsia="Times New Roman" w:cs="Times New Roman" w:ascii="Times New Roman" w:hAnsi="Times New Roman"/>
          <w:i/>
          <w:color w:val="231F20"/>
          <w:spacing w:val="-13"/>
          <w:w w:val="9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sz w:val="14"/>
          <w:szCs w:val="14"/>
        </w:rPr>
        <w:t>Ready</w:t>
      </w:r>
      <w:r>
        <w:rPr>
          <w:rFonts w:eastAsia="Times New Roman" w:cs="Times New Roman" w:ascii="Times New Roman" w:hAnsi="Times New Roman"/>
          <w:i/>
          <w:color w:val="231F20"/>
          <w:spacing w:val="-13"/>
          <w:w w:val="9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sz w:val="14"/>
          <w:szCs w:val="14"/>
        </w:rPr>
        <w:t>to</w:t>
      </w:r>
      <w:r>
        <w:rPr>
          <w:rFonts w:eastAsia="Times New Roman" w:cs="Times New Roman" w:ascii="Times New Roman" w:hAnsi="Times New Roman"/>
          <w:i/>
          <w:color w:val="231F20"/>
          <w:spacing w:val="-13"/>
          <w:w w:val="9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sz w:val="14"/>
          <w:szCs w:val="14"/>
        </w:rPr>
        <w:t>Learn</w:t>
      </w:r>
      <w:r>
        <w:rPr>
          <w:rFonts w:eastAsia="Times New Roman" w:cs="Times New Roman" w:ascii="Times New Roman" w:hAnsi="Times New Roman"/>
          <w:i/>
          <w:color w:val="231F20"/>
          <w:spacing w:val="-13"/>
          <w:w w:val="9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i/>
          <w:color w:val="231F20"/>
          <w:spacing w:val="-14"/>
          <w:w w:val="9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sz w:val="14"/>
          <w:szCs w:val="14"/>
        </w:rPr>
        <w:t>Students’</w:t>
      </w:r>
      <w:r>
        <w:rPr>
          <w:rFonts w:eastAsia="Times New Roman" w:cs="Times New Roman" w:ascii="Times New Roman" w:hAnsi="Times New Roman"/>
          <w:i/>
          <w:color w:val="231F20"/>
          <w:spacing w:val="-13"/>
          <w:w w:val="9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sz w:val="14"/>
          <w:szCs w:val="14"/>
        </w:rPr>
        <w:t>Engagement,</w:t>
      </w:r>
      <w:r>
        <w:rPr>
          <w:rFonts w:eastAsia="Times New Roman" w:cs="Times New Roman" w:ascii="Times New Roman" w:hAnsi="Times New Roman"/>
          <w:i/>
          <w:color w:val="231F20"/>
          <w:spacing w:val="-13"/>
          <w:w w:val="9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sz w:val="14"/>
          <w:szCs w:val="14"/>
        </w:rPr>
        <w:t>Drive</w:t>
      </w:r>
      <w:r>
        <w:rPr>
          <w:rFonts w:eastAsia="Times New Roman" w:cs="Times New Roman" w:ascii="Times New Roman" w:hAnsi="Times New Roman"/>
          <w:i/>
          <w:color w:val="231F20"/>
          <w:spacing w:val="-13"/>
          <w:w w:val="9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i/>
          <w:color w:val="231F20"/>
          <w:spacing w:val="-14"/>
          <w:w w:val="9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2"/>
          <w:w w:val="95"/>
          <w:sz w:val="14"/>
          <w:szCs w:val="14"/>
        </w:rPr>
        <w:t>Se</w:t>
      </w:r>
      <w:r>
        <w:rPr>
          <w:rFonts w:eastAsia="Times New Roman" w:cs="Times New Roman" w:ascii="Times New Roman" w:hAnsi="Times New Roman"/>
          <w:i/>
          <w:color w:val="231F20"/>
          <w:spacing w:val="-1"/>
          <w:w w:val="95"/>
          <w:sz w:val="14"/>
          <w:szCs w:val="14"/>
        </w:rPr>
        <w:t>lf-Beliefs</w:t>
      </w:r>
      <w:r>
        <w:rPr>
          <w:rFonts w:eastAsia="Times New Roman" w:cs="Times New Roman" w:ascii="Times New Roman" w:hAnsi="Times New Roman"/>
          <w:i/>
          <w:color w:val="231F20"/>
          <w:spacing w:val="-13"/>
          <w:w w:val="9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sz w:val="14"/>
          <w:szCs w:val="14"/>
        </w:rPr>
        <w:t>(Volume</w:t>
      </w:r>
      <w:r>
        <w:rPr>
          <w:rFonts w:eastAsia="Times New Roman" w:cs="Times New Roman" w:ascii="Times New Roman" w:hAnsi="Times New Roman"/>
          <w:i/>
          <w:color w:val="231F20"/>
          <w:spacing w:val="-13"/>
          <w:w w:val="9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sz w:val="14"/>
          <w:szCs w:val="14"/>
        </w:rPr>
        <w:t>III),</w:t>
      </w:r>
      <w:r>
        <w:rPr>
          <w:rFonts w:eastAsia="Times New Roman" w:cs="Times New Roman" w:ascii="Times New Roman" w:hAnsi="Times New Roman"/>
          <w:i/>
          <w:color w:val="231F20"/>
          <w:spacing w:val="-13"/>
          <w:w w:val="9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sz w:val="14"/>
          <w:szCs w:val="14"/>
        </w:rPr>
        <w:t>PISA,</w:t>
      </w:r>
      <w:r>
        <w:rPr>
          <w:rFonts w:eastAsia="Times New Roman" w:cs="Times New Roman" w:ascii="Times New Roman" w:hAnsi="Times New Roman"/>
          <w:color w:val="231F20"/>
          <w:spacing w:val="-13"/>
          <w:w w:val="9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sz w:val="14"/>
          <w:szCs w:val="14"/>
        </w:rPr>
        <w:t>OECD</w:t>
      </w:r>
      <w:r>
        <w:rPr>
          <w:rFonts w:eastAsia="Times New Roman" w:cs="Times New Roman" w:ascii="Times New Roman" w:hAnsi="Times New Roman"/>
          <w:color w:val="231F20"/>
          <w:spacing w:val="-14"/>
          <w:w w:val="9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sz w:val="14"/>
          <w:szCs w:val="14"/>
        </w:rPr>
        <w:t>Publishing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/>
        <w:ind w:left="151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7910" cy="4445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920" cy="4320"/>
                          <a:chOff x="0" y="0"/>
                          <a:chExt cx="48679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79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7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3" h="0">
                                  <a:moveTo>
                                    <a:pt x="8" y="8"/>
                                  </a:moveTo>
                                  <a:lnTo>
                                    <a:pt x="76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3pt;height:0.35pt" coordorigin="0,0" coordsize="7666,7">
                <v:group id="shape_0" style="position:absolute;left:0;top:0;width:7666;height:7">
                  <v:shape id="shape_0" coordorigin="8,8" coordsize="7653,0" path="m8,8l7660,8e" stroked="t" o:allowincell="f" style="position:absolute;left:0;top:0;width:7665;height:6;mso-wrap-style:none;v-text-anchor:middle;mso-position-horizontal-relative:char">
                    <v:fill o:detectmouseclick="t" on="false"/>
                    <v:stroke color="#00aeef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spacing w:lineRule="auto" w:line="283" w:before="64" w:after="0"/>
        <w:ind w:left="2772" w:right="1219" w:hanging="1248"/>
        <w:rPr/>
      </w:pPr>
      <w:r>
        <w:rPr>
          <w:color w:val="00AEEF"/>
        </w:rPr>
        <w:t>Table</w:t>
      </w:r>
      <w:r>
        <w:rPr>
          <w:color w:val="00AEEF"/>
          <w:spacing w:val="-2"/>
        </w:rPr>
        <w:t xml:space="preserve"> </w:t>
      </w:r>
      <w:r>
        <w:rPr>
          <w:color w:val="00AEEF"/>
        </w:rPr>
        <w:t xml:space="preserve">A2.18: </w:t>
      </w:r>
      <w:r>
        <w:rPr>
          <w:color w:val="00AEEF"/>
          <w:spacing w:val="40"/>
        </w:rPr>
        <w:t xml:space="preserve"> </w:t>
      </w:r>
      <w:r>
        <w:rPr>
          <w:color w:val="00AEEF"/>
        </w:rPr>
        <w:t>The</w:t>
      </w:r>
      <w:r>
        <w:rPr>
          <w:color w:val="00AEEF"/>
          <w:spacing w:val="-1"/>
        </w:rPr>
        <w:t xml:space="preserve"> </w:t>
      </w:r>
      <w:r>
        <w:rPr>
          <w:color w:val="00AEEF"/>
        </w:rPr>
        <w:t>link</w:t>
      </w:r>
      <w:r>
        <w:rPr>
          <w:color w:val="00AEEF"/>
          <w:spacing w:val="-2"/>
        </w:rPr>
        <w:t xml:space="preserve"> </w:t>
      </w:r>
      <w:r>
        <w:rPr>
          <w:color w:val="00AEEF"/>
        </w:rPr>
        <w:t>between</w:t>
      </w:r>
      <w:r>
        <w:rPr>
          <w:color w:val="00AEEF"/>
          <w:spacing w:val="-1"/>
        </w:rPr>
        <w:t xml:space="preserve"> </w:t>
      </w:r>
      <w:r>
        <w:rPr>
          <w:color w:val="00AEEF"/>
        </w:rPr>
        <w:t>teaching</w:t>
      </w:r>
      <w:r>
        <w:rPr>
          <w:color w:val="00AEEF"/>
          <w:spacing w:val="-1"/>
        </w:rPr>
        <w:t xml:space="preserve"> </w:t>
      </w:r>
      <w:r>
        <w:rPr>
          <w:color w:val="00AEEF"/>
        </w:rPr>
        <w:t>practices</w:t>
      </w:r>
      <w:r>
        <w:rPr>
          <w:color w:val="00AEEF"/>
          <w:spacing w:val="-2"/>
        </w:rPr>
        <w:t xml:space="preserve"> </w:t>
      </w:r>
      <w:r>
        <w:rPr>
          <w:color w:val="00AEEF"/>
        </w:rPr>
        <w:t>and</w:t>
      </w:r>
      <w:r>
        <w:rPr>
          <w:color w:val="00AEEF"/>
          <w:spacing w:val="-1"/>
        </w:rPr>
        <w:t xml:space="preserve"> </w:t>
      </w:r>
      <w:r>
        <w:rPr>
          <w:color w:val="00AEEF"/>
        </w:rPr>
        <w:t>maths</w:t>
      </w:r>
      <w:r>
        <w:rPr>
          <w:color w:val="00AEEF"/>
          <w:spacing w:val="-1"/>
        </w:rPr>
        <w:t xml:space="preserve"> </w:t>
      </w:r>
      <w:r>
        <w:rPr>
          <w:color w:val="00AEEF"/>
        </w:rPr>
        <w:t>achievement</w:t>
      </w:r>
      <w:r>
        <w:rPr>
          <w:color w:val="00AEEF"/>
          <w:spacing w:val="-2"/>
        </w:rPr>
        <w:t xml:space="preserve"> </w:t>
      </w:r>
      <w:r>
        <w:rPr>
          <w:color w:val="00AEEF"/>
        </w:rPr>
        <w:t>in</w:t>
      </w:r>
      <w:r>
        <w:rPr>
          <w:color w:val="00AEEF"/>
          <w:w w:val="102"/>
        </w:rPr>
        <w:t xml:space="preserve"> </w:t>
      </w:r>
      <w:r>
        <w:rPr>
          <w:color w:val="00AEEF"/>
        </w:rPr>
        <w:t>New</w:t>
      </w:r>
      <w:r>
        <w:rPr>
          <w:color w:val="00AEEF"/>
          <w:spacing w:val="-32"/>
        </w:rPr>
        <w:t xml:space="preserve"> </w:t>
      </w:r>
      <w:r>
        <w:rPr>
          <w:color w:val="00AEEF"/>
        </w:rPr>
        <w:t>Zealand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tLeast" w:line="20"/>
        <w:ind w:left="1522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2195" cy="1905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1800"/>
                          <a:chOff x="0" y="0"/>
                          <a:chExt cx="48621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2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3" y="3"/>
                                  </a:moveTo>
                                  <a:lnTo>
                                    <a:pt x="7656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85pt;height:0.15pt" coordorigin="0,0" coordsize="7657,3">
                <v:group id="shape_0" style="position:absolute;left:0;top:0;width:7657;height:3">
                  <v:shape id="shape_0" coordorigin="3,3" coordsize="7654,0" path="m3,3l7656,3e" stroked="t" o:allowincell="f" style="position:absolute;left:0;top:0;width:7656;height:2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6"/>
        <w:ind w:left="5514" w:hanging="0"/>
        <w:rPr>
          <w:b w:val="false"/>
          <w:b w:val="false"/>
          <w:bCs w:val="false"/>
        </w:rPr>
      </w:pPr>
      <w:r>
        <w:rPr>
          <w:color w:val="231F20"/>
          <w:w w:val="95"/>
        </w:rPr>
        <w:t>Mean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index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scores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tbl>
      <w:tblPr>
        <w:tblW w:w="7653" w:type="dxa"/>
        <w:jc w:val="left"/>
        <w:tblInd w:w="1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95" w:hRule="exact"/>
        </w:trPr>
        <w:tc>
          <w:tcPr>
            <w:tcW w:w="3231" w:type="dxa"/>
            <w:gridSpan w:val="3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02" w:after="0"/>
              <w:ind w:left="188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Bottom</w:t>
            </w:r>
            <w:r>
              <w:rPr>
                <w:rFonts w:ascii="Times New Roman" w:hAnsi="Times New Roman"/>
                <w:b/>
                <w:color w:val="231F20"/>
                <w:spacing w:val="2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quarter</w:t>
            </w:r>
          </w:p>
        </w:tc>
        <w:tc>
          <w:tcPr>
            <w:tcW w:w="14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02" w:after="0"/>
              <w:ind w:left="13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Second</w:t>
            </w:r>
            <w:r>
              <w:rPr>
                <w:rFonts w:ascii="Times New Roman" w:hAnsi="Times New Roman"/>
                <w:b/>
                <w:color w:val="231F20"/>
                <w:spacing w:val="-4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quarter</w:t>
            </w:r>
          </w:p>
        </w:tc>
        <w:tc>
          <w:tcPr>
            <w:tcW w:w="14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02" w:after="0"/>
              <w:ind w:left="20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w w:val="90"/>
                <w:sz w:val="19"/>
              </w:rPr>
              <w:t>Third</w:t>
            </w:r>
            <w:r>
              <w:rPr>
                <w:rFonts w:ascii="Times New Roman" w:hAnsi="Times New Roman"/>
                <w:b/>
                <w:color w:val="231F20"/>
                <w:spacing w:val="15"/>
                <w:w w:val="9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0"/>
                <w:sz w:val="19"/>
              </w:rPr>
              <w:t>quarter</w:t>
            </w:r>
          </w:p>
        </w:tc>
        <w:tc>
          <w:tcPr>
            <w:tcW w:w="14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102" w:after="0"/>
              <w:ind w:left="27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Top</w:t>
            </w:r>
            <w:r>
              <w:rPr>
                <w:rFonts w:ascii="Times New Roman" w:hAnsi="Times New Roman"/>
                <w:b/>
                <w:color w:val="231F20"/>
                <w:spacing w:val="-24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quarter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Cognitive</w:t>
            </w:r>
            <w:r>
              <w:rPr>
                <w:rFonts w:ascii="Times New Roman" w:hAnsi="Times New Roman"/>
                <w:color w:val="231F20"/>
                <w:spacing w:val="-8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activation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1.04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2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0.15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0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0.43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1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.62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4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Student</w:t>
            </w:r>
            <w:r>
              <w:rPr>
                <w:rFonts w:ascii="Times New Roman" w:hAnsi="Times New Roman"/>
                <w:color w:val="231F20"/>
                <w:spacing w:val="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orientation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1.25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2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0.18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1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0.41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1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.28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4)</w:t>
            </w:r>
          </w:p>
        </w:tc>
      </w:tr>
      <w:tr>
        <w:trPr>
          <w:trHeight w:val="559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lineRule="auto" w:line="273" w:before="44" w:after="0"/>
              <w:ind w:left="113" w:right="38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Teacher-directed</w:t>
            </w:r>
            <w:r>
              <w:rPr>
                <w:rFonts w:ascii="Times New Roman" w:hAnsi="Times New Roman"/>
                <w:color w:val="231F20"/>
                <w:w w:val="9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instruction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1.30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3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0.37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1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0.19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1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.25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3)</w:t>
            </w:r>
          </w:p>
        </w:tc>
      </w:tr>
      <w:tr>
        <w:trPr>
          <w:trHeight w:val="559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lineRule="auto" w:line="273" w:before="44" w:after="0"/>
              <w:ind w:left="112" w:right="79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Formative</w:t>
            </w:r>
            <w:r>
              <w:rPr>
                <w:rFonts w:ascii="Times New Roman" w:hAnsi="Times New Roman"/>
                <w:color w:val="231F20"/>
                <w:w w:val="9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assessment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1.02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2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0.08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1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0.48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1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30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.45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(0.03)</w:t>
            </w:r>
          </w:p>
        </w:tc>
      </w:tr>
      <w:tr>
        <w:trPr>
          <w:trHeight w:val="395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6" w:type="dxa"/>
            <w:gridSpan w:val="8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10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Mean</w:t>
            </w:r>
            <w:r>
              <w:rPr>
                <w:rFonts w:ascii="Times New Roman" w:hAnsi="Times New Roman"/>
                <w:b/>
                <w:color w:val="231F20"/>
                <w:spacing w:val="2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maths</w:t>
            </w:r>
            <w:r>
              <w:rPr>
                <w:rFonts w:ascii="Times New Roman" w:hAnsi="Times New Roman"/>
                <w:b/>
                <w:color w:val="231F20"/>
                <w:spacing w:val="3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scores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Cognitive</w:t>
            </w:r>
            <w:r>
              <w:rPr>
                <w:rFonts w:ascii="Times New Roman" w:hAnsi="Times New Roman"/>
                <w:color w:val="231F20"/>
                <w:spacing w:val="-8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activation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485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9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497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8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12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9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506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9)</w:t>
            </w:r>
          </w:p>
        </w:tc>
      </w:tr>
      <w:tr>
        <w:trPr>
          <w:trHeight w:val="340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Student</w:t>
            </w:r>
            <w:r>
              <w:rPr>
                <w:rFonts w:ascii="Times New Roman" w:hAnsi="Times New Roman"/>
                <w:color w:val="231F20"/>
                <w:spacing w:val="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orientation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519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0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16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9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34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03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2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461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4)</w:t>
            </w:r>
          </w:p>
        </w:tc>
      </w:tr>
      <w:tr>
        <w:trPr>
          <w:trHeight w:val="559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lineRule="auto" w:line="273" w:before="44" w:after="0"/>
              <w:ind w:left="112" w:right="38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Teacher-directed</w:t>
            </w:r>
            <w:r>
              <w:rPr>
                <w:rFonts w:ascii="Times New Roman" w:hAnsi="Times New Roman"/>
                <w:color w:val="231F20"/>
                <w:w w:val="9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instruction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34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497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7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34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02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1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34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03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2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34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497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7)</w:t>
            </w:r>
          </w:p>
        </w:tc>
      </w:tr>
      <w:tr>
        <w:trPr>
          <w:trHeight w:val="559" w:hRule="exact"/>
        </w:trPr>
        <w:tc>
          <w:tcPr>
            <w:tcW w:w="17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lineRule="auto" w:line="273" w:before="44" w:after="0"/>
              <w:ind w:left="112" w:right="7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Formative</w:t>
            </w:r>
            <w:r>
              <w:rPr>
                <w:rFonts w:ascii="Times New Roman" w:hAnsi="Times New Roman"/>
                <w:color w:val="231F20"/>
                <w:w w:val="9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assessment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508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6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34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10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0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34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499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2)</w:t>
            </w:r>
          </w:p>
        </w:tc>
        <w:tc>
          <w:tcPr>
            <w:tcW w:w="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3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483</w:t>
            </w:r>
          </w:p>
        </w:tc>
        <w:tc>
          <w:tcPr>
            <w:tcW w:w="73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6)</w:t>
            </w:r>
          </w:p>
        </w:tc>
      </w:tr>
    </w:tbl>
    <w:p>
      <w:pPr>
        <w:pStyle w:val="Normal"/>
        <w:spacing w:lineRule="auto" w:line="266" w:before="82" w:after="0"/>
        <w:ind w:left="1525" w:right="621" w:hanging="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ote: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dices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eachers’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use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eaching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ractices,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s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ported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y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ir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udents,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re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standardised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cross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ECD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ountries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ith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</w:t>
      </w:r>
      <w:r>
        <w:rPr>
          <w:rFonts w:eastAsia="Times New Roman" w:cs="Times New Roman" w:ascii="Times New Roman" w:hAnsi="Times New Roman"/>
          <w:color w:val="231F20"/>
          <w:spacing w:val="22"/>
          <w:w w:val="10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verage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andard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eviation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1.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aths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chievement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cores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re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resented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y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national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quarters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or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ach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dex.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umbers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old</w:t>
      </w:r>
      <w:r>
        <w:rPr>
          <w:rFonts w:eastAsia="Times New Roman" w:cs="Times New Roman" w:ascii="Times New Roman" w:hAnsi="Times New Roman"/>
          <w:color w:val="231F20"/>
          <w:spacing w:val="2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dicate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ignificant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ifferences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ithin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ach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ountry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etween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ottom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op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quarter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dex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ach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edagogical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ractice.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op</w:t>
      </w:r>
      <w:r>
        <w:rPr>
          <w:rFonts w:eastAsia="Times New Roman" w:cs="Times New Roman" w:ascii="Times New Roman" w:hAnsi="Times New Roman"/>
          <w:color w:val="231F20"/>
          <w:w w:val="9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ottom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quarter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values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ignificantly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ifferent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rom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ach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ther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re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dicated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old.</w:t>
      </w:r>
    </w:p>
    <w:p>
      <w:pPr>
        <w:pStyle w:val="Normal"/>
        <w:spacing w:before="114" w:after="0"/>
        <w:ind w:left="1525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Standard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errors</w:t>
      </w:r>
      <w:r>
        <w:rPr>
          <w:rFonts w:ascii="Times New Roman" w:hAnsi="Times New Roman"/>
          <w:color w:val="231F20"/>
          <w:spacing w:val="-2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re</w:t>
      </w:r>
      <w:r>
        <w:rPr>
          <w:rFonts w:ascii="Times New Roman" w:hAnsi="Times New Roman"/>
          <w:color w:val="231F20"/>
          <w:spacing w:val="-2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presented</w:t>
      </w:r>
      <w:r>
        <w:rPr>
          <w:rFonts w:ascii="Times New Roman" w:hAnsi="Times New Roman"/>
          <w:color w:val="231F20"/>
          <w:spacing w:val="-2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parentheses.</w:t>
      </w:r>
      <w:r>
        <w:rPr>
          <w:rFonts w:ascii="Times New Roman" w:hAnsi="Times New Roman"/>
          <w:color w:val="231F20"/>
          <w:spacing w:val="-2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Results</w:t>
      </w:r>
      <w:r>
        <w:rPr>
          <w:rFonts w:ascii="Times New Roman" w:hAnsi="Times New Roman"/>
          <w:color w:val="231F20"/>
          <w:spacing w:val="-2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may</w:t>
      </w:r>
      <w:r>
        <w:rPr>
          <w:rFonts w:ascii="Times New Roman" w:hAnsi="Times New Roman"/>
          <w:color w:val="231F20"/>
          <w:spacing w:val="-2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ppear</w:t>
      </w:r>
      <w:r>
        <w:rPr>
          <w:rFonts w:ascii="Times New Roman" w:hAnsi="Times New Roman"/>
          <w:color w:val="231F20"/>
          <w:spacing w:val="-2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consistent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due</w:t>
      </w:r>
      <w:r>
        <w:rPr>
          <w:rFonts w:ascii="Times New Roman" w:hAnsi="Times New Roman"/>
          <w:color w:val="231F20"/>
          <w:spacing w:val="-2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to</w:t>
      </w:r>
      <w:r>
        <w:rPr>
          <w:rFonts w:ascii="Times New Roman" w:hAnsi="Times New Roman"/>
          <w:color w:val="231F20"/>
          <w:spacing w:val="-2"/>
          <w:sz w:val="14"/>
        </w:rPr>
        <w:t xml:space="preserve"> </w:t>
      </w:r>
      <w:r>
        <w:rPr>
          <w:rFonts w:ascii="Times New Roman" w:hAnsi="Times New Roman"/>
          <w:color w:val="231F20"/>
          <w:spacing w:val="-1"/>
          <w:sz w:val="14"/>
        </w:rPr>
        <w:t>roundi</w:t>
      </w:r>
      <w:r>
        <w:rPr>
          <w:rFonts w:ascii="Times New Roman" w:hAnsi="Times New Roman"/>
          <w:color w:val="231F20"/>
          <w:spacing w:val="-2"/>
          <w:sz w:val="14"/>
        </w:rPr>
        <w:t>ng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sectPr>
          <w:headerReference w:type="even" r:id="rId110"/>
          <w:headerReference w:type="default" r:id="rId111"/>
          <w:type w:val="nextPage"/>
          <w:pgSz w:w="11906" w:h="16838"/>
          <w:pgMar w:left="460" w:right="1680" w:gutter="0" w:header="556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/>
        <w:ind w:left="1525" w:right="680" w:hanging="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ource:</w:t>
      </w:r>
      <w:r>
        <w:rPr>
          <w:rFonts w:eastAsia="Times New Roman" w:cs="Times New Roman" w:ascii="Times New Roman" w:hAnsi="Times New Roman"/>
          <w:color w:val="231F20"/>
          <w:spacing w:val="-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ECD</w:t>
      </w:r>
      <w:r>
        <w:rPr>
          <w:rFonts w:eastAsia="Times New Roman" w:cs="Times New Roman" w:ascii="Times New Roman" w:hAnsi="Times New Roman"/>
          <w:color w:val="231F20"/>
          <w:spacing w:val="-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(2013),</w:t>
      </w:r>
      <w:r>
        <w:rPr>
          <w:rFonts w:eastAsia="Times New Roman" w:cs="Times New Roman" w:ascii="Times New Roman" w:hAnsi="Times New Roman"/>
          <w:color w:val="231F20"/>
          <w:spacing w:val="-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PISA</w:t>
      </w:r>
      <w:r>
        <w:rPr>
          <w:rFonts w:eastAsia="Times New Roman" w:cs="Times New Roman" w:ascii="Times New Roman" w:hAnsi="Times New Roman"/>
          <w:i/>
          <w:color w:val="231F20"/>
          <w:spacing w:val="-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2012</w:t>
      </w:r>
      <w:r>
        <w:rPr>
          <w:rFonts w:eastAsia="Times New Roman" w:cs="Times New Roman" w:ascii="Times New Roman" w:hAnsi="Times New Roman"/>
          <w:i/>
          <w:color w:val="231F20"/>
          <w:spacing w:val="-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Results:</w:t>
      </w:r>
      <w:r>
        <w:rPr>
          <w:rFonts w:eastAsia="Times New Roman" w:cs="Times New Roman" w:ascii="Times New Roman" w:hAnsi="Times New Roman"/>
          <w:i/>
          <w:color w:val="231F20"/>
          <w:spacing w:val="-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What</w:t>
      </w:r>
      <w:r>
        <w:rPr>
          <w:rFonts w:eastAsia="Times New Roman" w:cs="Times New Roman" w:ascii="Times New Roman" w:hAnsi="Times New Roman"/>
          <w:i/>
          <w:color w:val="231F20"/>
          <w:spacing w:val="-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Students</w:t>
      </w:r>
      <w:r>
        <w:rPr>
          <w:rFonts w:eastAsia="Times New Roman" w:cs="Times New Roman" w:ascii="Times New Roman" w:hAnsi="Times New Roman"/>
          <w:i/>
          <w:color w:val="231F20"/>
          <w:spacing w:val="-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Know</w:t>
      </w:r>
      <w:r>
        <w:rPr>
          <w:rFonts w:eastAsia="Times New Roman" w:cs="Times New Roman" w:ascii="Times New Roman" w:hAnsi="Times New Roman"/>
          <w:i/>
          <w:color w:val="231F20"/>
          <w:spacing w:val="-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i/>
          <w:color w:val="231F20"/>
          <w:spacing w:val="-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Can</w:t>
      </w:r>
      <w:r>
        <w:rPr>
          <w:rFonts w:eastAsia="Times New Roman" w:cs="Times New Roman" w:ascii="Times New Roman" w:hAnsi="Times New Roman"/>
          <w:i/>
          <w:color w:val="231F20"/>
          <w:spacing w:val="-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Do</w:t>
      </w:r>
      <w:r>
        <w:rPr>
          <w:rFonts w:eastAsia="Times New Roman" w:cs="Times New Roman" w:ascii="Times New Roman" w:hAnsi="Times New Roman"/>
          <w:i/>
          <w:color w:val="231F20"/>
          <w:spacing w:val="-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i/>
          <w:color w:val="231F20"/>
          <w:spacing w:val="-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Student</w:t>
      </w:r>
      <w:r>
        <w:rPr>
          <w:rFonts w:eastAsia="Times New Roman" w:cs="Times New Roman" w:ascii="Times New Roman" w:hAnsi="Times New Roman"/>
          <w:i/>
          <w:color w:val="231F20"/>
          <w:spacing w:val="-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2"/>
          <w:sz w:val="14"/>
          <w:szCs w:val="14"/>
        </w:rPr>
        <w:t>Performa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14"/>
          <w:szCs w:val="14"/>
        </w:rPr>
        <w:t>nce</w:t>
      </w:r>
      <w:r>
        <w:rPr>
          <w:rFonts w:eastAsia="Times New Roman" w:cs="Times New Roman" w:ascii="Times New Roman" w:hAnsi="Times New Roman"/>
          <w:i/>
          <w:color w:val="231F20"/>
          <w:spacing w:val="-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i/>
          <w:color w:val="231F20"/>
          <w:spacing w:val="-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Mathematics,</w:t>
      </w:r>
      <w:r>
        <w:rPr>
          <w:rFonts w:eastAsia="Times New Roman" w:cs="Times New Roman" w:ascii="Times New Roman" w:hAnsi="Times New Roman"/>
          <w:i/>
          <w:color w:val="231F20"/>
          <w:spacing w:val="-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Reading</w:t>
      </w:r>
      <w:r>
        <w:rPr>
          <w:rFonts w:eastAsia="Times New Roman" w:cs="Times New Roman" w:ascii="Times New Roman" w:hAnsi="Times New Roman"/>
          <w:i/>
          <w:color w:val="231F20"/>
          <w:spacing w:val="-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i/>
          <w:color w:val="231F20"/>
          <w:spacing w:val="-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Science</w:t>
      </w:r>
      <w:r>
        <w:rPr>
          <w:rFonts w:eastAsia="Times New Roman" w:cs="Times New Roman" w:ascii="Times New Roman" w:hAnsi="Times New Roman"/>
          <w:i/>
          <w:color w:val="231F20"/>
          <w:spacing w:val="20"/>
          <w:w w:val="9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sz w:val="14"/>
          <w:szCs w:val="14"/>
        </w:rPr>
        <w:t>(Volume</w:t>
      </w:r>
      <w:r>
        <w:rPr>
          <w:rFonts w:eastAsia="Times New Roman" w:cs="Times New Roman" w:ascii="Times New Roman" w:hAnsi="Times New Roman"/>
          <w:i/>
          <w:color w:val="231F20"/>
          <w:spacing w:val="-2"/>
          <w:w w:val="9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sz w:val="14"/>
          <w:szCs w:val="14"/>
        </w:rPr>
        <w:t>I)</w:t>
      </w:r>
      <w:r>
        <w:rPr>
          <w:rFonts w:eastAsia="Times New Roman" w:cs="Times New Roman" w:ascii="Times New Roman" w:hAnsi="Times New Roman"/>
          <w:color w:val="231F20"/>
          <w:w w:val="90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color w:val="231F20"/>
          <w:spacing w:val="-2"/>
          <w:w w:val="9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0"/>
          <w:sz w:val="14"/>
          <w:szCs w:val="14"/>
        </w:rPr>
        <w:t>PISA,</w:t>
      </w:r>
      <w:r>
        <w:rPr>
          <w:rFonts w:eastAsia="Times New Roman" w:cs="Times New Roman" w:ascii="Times New Roman" w:hAnsi="Times New Roman"/>
          <w:color w:val="231F20"/>
          <w:spacing w:val="-2"/>
          <w:w w:val="9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0"/>
          <w:sz w:val="14"/>
          <w:szCs w:val="14"/>
        </w:rPr>
        <w:t>OECD</w:t>
      </w:r>
      <w:r>
        <w:rPr>
          <w:rFonts w:eastAsia="Times New Roman" w:cs="Times New Roman" w:ascii="Times New Roman" w:hAnsi="Times New Roman"/>
          <w:color w:val="231F20"/>
          <w:spacing w:val="-2"/>
          <w:w w:val="9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0"/>
          <w:sz w:val="14"/>
          <w:szCs w:val="14"/>
        </w:rPr>
        <w:t>Publishing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58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8545" cy="4445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4320"/>
                          <a:chOff x="0" y="0"/>
                          <a:chExt cx="4868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8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8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8" y="8"/>
                                  </a:moveTo>
                                  <a:lnTo>
                                    <a:pt x="7661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35pt;height:0.35pt" coordorigin="0,0" coordsize="7667,7">
                <v:group id="shape_0" style="position:absolute;left:0;top:0;width:7667;height:7">
                  <v:shape id="shape_0" coordorigin="8,8" coordsize="7654,0" path="m8,8l7661,8e" stroked="t" o:allowincell="f" style="position:absolute;left:0;top:0;width:7666;height:6;mso-wrap-style:none;v-text-anchor:middle;mso-position-horizontal-relative:char">
                    <v:fill o:detectmouseclick="t" on="false"/>
                    <v:stroke color="#00aeef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tabs>
          <w:tab w:val="clear" w:pos="720"/>
          <w:tab w:val="left" w:pos="1888" w:leader="none"/>
        </w:tabs>
        <w:spacing w:before="64" w:after="0"/>
        <w:ind w:left="587" w:hanging="0"/>
        <w:rPr/>
      </w:pPr>
      <w:r>
        <w:rPr>
          <w:color w:val="00AEEF"/>
          <w:w w:val="95"/>
        </w:rPr>
        <w:t>Table</w:t>
      </w:r>
      <w:r>
        <w:rPr>
          <w:color w:val="00AEEF"/>
          <w:spacing w:val="-8"/>
          <w:w w:val="95"/>
        </w:rPr>
        <w:t xml:space="preserve"> </w:t>
      </w:r>
      <w:r>
        <w:rPr>
          <w:color w:val="00AEEF"/>
          <w:w w:val="95"/>
        </w:rPr>
        <w:t>A2.19:</w:t>
        <w:tab/>
      </w:r>
      <w:r>
        <w:rPr>
          <w:color w:val="00AEEF"/>
        </w:rPr>
        <w:t>Ability</w:t>
      </w:r>
      <w:r>
        <w:rPr>
          <w:color w:val="00AEEF"/>
          <w:spacing w:val="-15"/>
        </w:rPr>
        <w:t xml:space="preserve"> </w:t>
      </w:r>
      <w:r>
        <w:rPr>
          <w:color w:val="00AEEF"/>
        </w:rPr>
        <w:t>grouping</w:t>
      </w:r>
      <w:r>
        <w:rPr>
          <w:color w:val="00AEEF"/>
          <w:spacing w:val="-15"/>
        </w:rPr>
        <w:t xml:space="preserve"> </w:t>
      </w:r>
      <w:r>
        <w:rPr>
          <w:color w:val="00AEEF"/>
        </w:rPr>
        <w:t>practices</w:t>
      </w:r>
      <w:r>
        <w:rPr>
          <w:color w:val="00AEEF"/>
          <w:spacing w:val="-15"/>
        </w:rPr>
        <w:t xml:space="preserve"> </w:t>
      </w:r>
      <w:r>
        <w:rPr>
          <w:color w:val="00AEEF"/>
        </w:rPr>
        <w:t>within</w:t>
      </w:r>
      <w:r>
        <w:rPr>
          <w:color w:val="00AEEF"/>
          <w:spacing w:val="-15"/>
        </w:rPr>
        <w:t xml:space="preserve"> </w:t>
      </w:r>
      <w:r>
        <w:rPr>
          <w:color w:val="00AEEF"/>
        </w:rPr>
        <w:t>maths</w:t>
      </w:r>
      <w:r>
        <w:rPr>
          <w:color w:val="00AEEF"/>
          <w:spacing w:val="-16"/>
        </w:rPr>
        <w:t xml:space="preserve"> </w:t>
      </w:r>
      <w:r>
        <w:rPr>
          <w:color w:val="00AEEF"/>
        </w:rPr>
        <w:t>classes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0"/>
        <w:ind w:left="5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2195" cy="1905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1800"/>
                          <a:chOff x="0" y="0"/>
                          <a:chExt cx="48621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2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3" y="3"/>
                                  </a:moveTo>
                                  <a:lnTo>
                                    <a:pt x="7656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85pt;height:0.15pt" coordorigin="0,0" coordsize="7657,3">
                <v:group id="shape_0" style="position:absolute;left:0;top:0;width:7657;height:3">
                  <v:shape id="shape_0" coordorigin="3,3" coordsize="7654,0" path="m3,3l7656,3e" stroked="t" o:allowincell="f" style="position:absolute;left:0;top:0;width:7656;height:2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6"/>
        <w:ind w:left="934" w:hanging="0"/>
        <w:jc w:val="center"/>
        <w:rPr>
          <w:b w:val="false"/>
          <w:b w:val="false"/>
          <w:bCs w:val="false"/>
        </w:rPr>
      </w:pPr>
      <w:r>
        <w:rPr>
          <w:color w:val="231F20"/>
        </w:rPr>
        <w:t>Percentage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students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tbl>
      <w:tblPr>
        <w:tblW w:w="7654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965"/>
        <w:gridCol w:w="962"/>
        <w:gridCol w:w="965"/>
        <w:gridCol w:w="963"/>
        <w:gridCol w:w="966"/>
        <w:gridCol w:w="962"/>
      </w:tblGrid>
      <w:tr>
        <w:trPr>
          <w:trHeight w:val="395" w:hRule="exact"/>
        </w:trPr>
        <w:tc>
          <w:tcPr>
            <w:tcW w:w="3798" w:type="dxa"/>
            <w:gridSpan w:val="3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02" w:after="0"/>
              <w:ind w:left="24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All</w:t>
            </w:r>
            <w:r>
              <w:rPr>
                <w:rFonts w:ascii="Times New Roman" w:hAnsi="Times New Roman"/>
                <w:b/>
                <w:color w:val="231F20"/>
                <w:spacing w:val="-14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classes</w:t>
            </w:r>
          </w:p>
        </w:tc>
        <w:tc>
          <w:tcPr>
            <w:tcW w:w="192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02" w:after="0"/>
              <w:ind w:left="46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Some</w:t>
            </w:r>
            <w:r>
              <w:rPr>
                <w:rFonts w:ascii="Times New Roman" w:hAnsi="Times New Roman"/>
                <w:b/>
                <w:color w:val="231F20"/>
                <w:spacing w:val="17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classes</w:t>
            </w:r>
          </w:p>
        </w:tc>
        <w:tc>
          <w:tcPr>
            <w:tcW w:w="192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102" w:after="0"/>
              <w:ind w:left="45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Not</w:t>
            </w:r>
            <w:r>
              <w:rPr>
                <w:rFonts w:ascii="Times New Roman" w:hAnsi="Times New Roman"/>
                <w:b/>
                <w:color w:val="231F20"/>
                <w:spacing w:val="-26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any</w:t>
            </w:r>
            <w:r>
              <w:rPr>
                <w:rFonts w:ascii="Times New Roman" w:hAnsi="Times New Roman"/>
                <w:b/>
                <w:color w:val="231F20"/>
                <w:spacing w:val="-26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class</w:t>
            </w:r>
          </w:p>
        </w:tc>
      </w:tr>
      <w:tr>
        <w:trPr>
          <w:trHeight w:val="340" w:hRule="exact"/>
        </w:trPr>
        <w:tc>
          <w:tcPr>
            <w:tcW w:w="187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United</w:t>
            </w:r>
            <w:r>
              <w:rPr>
                <w:rFonts w:ascii="Times New Roman" w:hAnsi="Times New Roman"/>
                <w:color w:val="231F20"/>
                <w:spacing w:val="15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Kingdom</w:t>
            </w:r>
          </w:p>
        </w:tc>
        <w:tc>
          <w:tcPr>
            <w:tcW w:w="9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right="112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77</w:t>
            </w:r>
          </w:p>
        </w:tc>
        <w:tc>
          <w:tcPr>
            <w:tcW w:w="962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2.6)</w:t>
            </w:r>
          </w:p>
        </w:tc>
        <w:tc>
          <w:tcPr>
            <w:tcW w:w="9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right="112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17</w:t>
            </w:r>
          </w:p>
        </w:tc>
        <w:tc>
          <w:tcPr>
            <w:tcW w:w="963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0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2.4)</w:t>
            </w:r>
          </w:p>
        </w:tc>
        <w:tc>
          <w:tcPr>
            <w:tcW w:w="9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right="112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6</w:t>
            </w:r>
          </w:p>
        </w:tc>
        <w:tc>
          <w:tcPr>
            <w:tcW w:w="96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1.5)</w:t>
            </w:r>
          </w:p>
        </w:tc>
      </w:tr>
      <w:tr>
        <w:trPr>
          <w:trHeight w:val="340" w:hRule="exact"/>
        </w:trPr>
        <w:tc>
          <w:tcPr>
            <w:tcW w:w="187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Australia</w:t>
            </w:r>
          </w:p>
        </w:tc>
        <w:tc>
          <w:tcPr>
            <w:tcW w:w="9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right="112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44</w:t>
            </w:r>
          </w:p>
        </w:tc>
        <w:tc>
          <w:tcPr>
            <w:tcW w:w="962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1.7)</w:t>
            </w:r>
          </w:p>
        </w:tc>
        <w:tc>
          <w:tcPr>
            <w:tcW w:w="9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right="112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45</w:t>
            </w:r>
          </w:p>
        </w:tc>
        <w:tc>
          <w:tcPr>
            <w:tcW w:w="963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1.8)</w:t>
            </w:r>
          </w:p>
        </w:tc>
        <w:tc>
          <w:tcPr>
            <w:tcW w:w="9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right="112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11</w:t>
            </w:r>
          </w:p>
        </w:tc>
        <w:tc>
          <w:tcPr>
            <w:tcW w:w="96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1.1)</w:t>
            </w:r>
          </w:p>
        </w:tc>
      </w:tr>
      <w:tr>
        <w:trPr>
          <w:trHeight w:val="340" w:hRule="exact"/>
        </w:trPr>
        <w:tc>
          <w:tcPr>
            <w:tcW w:w="187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New</w:t>
            </w:r>
            <w:r>
              <w:rPr>
                <w:rFonts w:ascii="Times New Roman" w:hAnsi="Times New Roman"/>
                <w:color w:val="231F20"/>
                <w:spacing w:val="7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Zealand</w:t>
            </w:r>
          </w:p>
        </w:tc>
        <w:tc>
          <w:tcPr>
            <w:tcW w:w="9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35</w:t>
            </w:r>
          </w:p>
        </w:tc>
        <w:tc>
          <w:tcPr>
            <w:tcW w:w="962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3)</w:t>
            </w:r>
          </w:p>
        </w:tc>
        <w:tc>
          <w:tcPr>
            <w:tcW w:w="9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57</w:t>
            </w:r>
          </w:p>
        </w:tc>
        <w:tc>
          <w:tcPr>
            <w:tcW w:w="963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4.5)</w:t>
            </w:r>
          </w:p>
        </w:tc>
        <w:tc>
          <w:tcPr>
            <w:tcW w:w="9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8</w:t>
            </w:r>
          </w:p>
        </w:tc>
        <w:tc>
          <w:tcPr>
            <w:tcW w:w="96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2.2)</w:t>
            </w:r>
          </w:p>
        </w:tc>
      </w:tr>
      <w:tr>
        <w:trPr>
          <w:trHeight w:val="340" w:hRule="exact"/>
        </w:trPr>
        <w:tc>
          <w:tcPr>
            <w:tcW w:w="187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Canada</w:t>
            </w:r>
          </w:p>
        </w:tc>
        <w:tc>
          <w:tcPr>
            <w:tcW w:w="9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20</w:t>
            </w:r>
          </w:p>
        </w:tc>
        <w:tc>
          <w:tcPr>
            <w:tcW w:w="962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1.9)</w:t>
            </w:r>
          </w:p>
        </w:tc>
        <w:tc>
          <w:tcPr>
            <w:tcW w:w="9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44</w:t>
            </w:r>
          </w:p>
        </w:tc>
        <w:tc>
          <w:tcPr>
            <w:tcW w:w="963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2.3)</w:t>
            </w:r>
          </w:p>
        </w:tc>
        <w:tc>
          <w:tcPr>
            <w:tcW w:w="9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36</w:t>
            </w:r>
          </w:p>
        </w:tc>
        <w:tc>
          <w:tcPr>
            <w:tcW w:w="96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2.4)</w:t>
            </w:r>
          </w:p>
        </w:tc>
      </w:tr>
      <w:tr>
        <w:trPr>
          <w:trHeight w:val="340" w:hRule="exact"/>
        </w:trPr>
        <w:tc>
          <w:tcPr>
            <w:tcW w:w="187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OECD</w:t>
            </w:r>
          </w:p>
        </w:tc>
        <w:tc>
          <w:tcPr>
            <w:tcW w:w="9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16</w:t>
            </w:r>
          </w:p>
        </w:tc>
        <w:tc>
          <w:tcPr>
            <w:tcW w:w="962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4)</w:t>
            </w:r>
          </w:p>
        </w:tc>
        <w:tc>
          <w:tcPr>
            <w:tcW w:w="9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33</w:t>
            </w:r>
          </w:p>
        </w:tc>
        <w:tc>
          <w:tcPr>
            <w:tcW w:w="963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5)</w:t>
            </w:r>
          </w:p>
        </w:tc>
        <w:tc>
          <w:tcPr>
            <w:tcW w:w="9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51</w:t>
            </w:r>
          </w:p>
        </w:tc>
        <w:tc>
          <w:tcPr>
            <w:tcW w:w="96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5)</w:t>
            </w:r>
          </w:p>
        </w:tc>
      </w:tr>
      <w:tr>
        <w:trPr>
          <w:trHeight w:val="340" w:hRule="exact"/>
        </w:trPr>
        <w:tc>
          <w:tcPr>
            <w:tcW w:w="187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Singapore</w:t>
            </w:r>
          </w:p>
        </w:tc>
        <w:tc>
          <w:tcPr>
            <w:tcW w:w="9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12</w:t>
            </w:r>
          </w:p>
        </w:tc>
        <w:tc>
          <w:tcPr>
            <w:tcW w:w="962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5)</w:t>
            </w:r>
          </w:p>
        </w:tc>
        <w:tc>
          <w:tcPr>
            <w:tcW w:w="9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73</w:t>
            </w:r>
          </w:p>
        </w:tc>
        <w:tc>
          <w:tcPr>
            <w:tcW w:w="963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59" w:after="0"/>
              <w:ind w:left="1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5)</w:t>
            </w:r>
          </w:p>
        </w:tc>
        <w:tc>
          <w:tcPr>
            <w:tcW w:w="9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6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15</w:t>
            </w:r>
          </w:p>
        </w:tc>
        <w:tc>
          <w:tcPr>
            <w:tcW w:w="96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59" w:after="0"/>
              <w:ind w:left="1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1)</w:t>
            </w:r>
          </w:p>
        </w:tc>
      </w:tr>
    </w:tbl>
    <w:p>
      <w:pPr>
        <w:pStyle w:val="Normal"/>
        <w:spacing w:lineRule="auto" w:line="266" w:before="82" w:after="0"/>
        <w:ind w:left="587" w:right="1778" w:hanging="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Note: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Values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significantly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different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from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New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Zealand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re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dicated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bold.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Standard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errors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pacing w:val="-1"/>
          <w:sz w:val="14"/>
        </w:rPr>
        <w:t>are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presented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parentheses.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Results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may</w:t>
      </w:r>
      <w:r>
        <w:rPr>
          <w:rFonts w:ascii="Times New Roman" w:hAnsi="Times New Roman"/>
          <w:color w:val="231F20"/>
          <w:spacing w:val="22"/>
          <w:w w:val="9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ppear</w:t>
      </w:r>
      <w:r>
        <w:rPr>
          <w:rFonts w:ascii="Times New Roman" w:hAnsi="Times New Roman"/>
          <w:color w:val="231F20"/>
          <w:spacing w:val="2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consistent</w:t>
      </w:r>
      <w:r>
        <w:rPr>
          <w:rFonts w:ascii="Times New Roman" w:hAnsi="Times New Roman"/>
          <w:color w:val="231F20"/>
          <w:spacing w:val="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due</w:t>
      </w:r>
      <w:r>
        <w:rPr>
          <w:rFonts w:ascii="Times New Roman" w:hAnsi="Times New Roman"/>
          <w:color w:val="231F20"/>
          <w:spacing w:val="2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to</w:t>
      </w:r>
      <w:r>
        <w:rPr>
          <w:rFonts w:ascii="Times New Roman" w:hAnsi="Times New Roman"/>
          <w:color w:val="231F20"/>
          <w:spacing w:val="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rounding.</w:t>
      </w:r>
    </w:p>
    <w:p>
      <w:pPr>
        <w:pStyle w:val="Normal"/>
        <w:spacing w:before="114" w:after="0"/>
        <w:ind w:left="587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pacing w:val="-2"/>
          <w:w w:val="95"/>
          <w:sz w:val="14"/>
        </w:rPr>
        <w:t>Source:</w:t>
      </w:r>
      <w:r>
        <w:rPr>
          <w:rFonts w:ascii="Times New Roman" w:hAnsi="Times New Roman"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OECD</w:t>
      </w:r>
      <w:r>
        <w:rPr>
          <w:rFonts w:ascii="Times New Roman" w:hAnsi="Times New Roman"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(2013),</w:t>
      </w:r>
      <w:r>
        <w:rPr>
          <w:rFonts w:ascii="Times New Roman" w:hAnsi="Times New Roman"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PISA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2012</w:t>
      </w:r>
      <w:r>
        <w:rPr>
          <w:rFonts w:ascii="Times New Roman" w:hAnsi="Times New Roman"/>
          <w:i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Results: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What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Makes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Schools</w:t>
      </w:r>
      <w:r>
        <w:rPr>
          <w:rFonts w:ascii="Times New Roman" w:hAnsi="Times New Roman"/>
          <w:i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Successful?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Resources,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Policies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and</w:t>
      </w:r>
      <w:r>
        <w:rPr>
          <w:rFonts w:ascii="Times New Roman" w:hAnsi="Times New Roman"/>
          <w:i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Practices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(Volume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IV),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PISA,</w:t>
      </w:r>
      <w:r>
        <w:rPr>
          <w:rFonts w:ascii="Times New Roman" w:hAnsi="Times New Roman"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OECD</w:t>
      </w:r>
      <w:r>
        <w:rPr>
          <w:rFonts w:ascii="Times New Roman" w:hAnsi="Times New Roman"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2"/>
          <w:w w:val="95"/>
          <w:sz w:val="14"/>
        </w:rPr>
        <w:t>Publishing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/>
        <w:ind w:left="58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8545" cy="4445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4320"/>
                          <a:chOff x="0" y="0"/>
                          <a:chExt cx="4868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8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8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8" y="8"/>
                                  </a:moveTo>
                                  <a:lnTo>
                                    <a:pt x="7661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35pt;height:0.35pt" coordorigin="0,0" coordsize="7667,7">
                <v:group id="shape_0" style="position:absolute;left:0;top:0;width:7667;height:7">
                  <v:shape id="shape_0" coordorigin="8,8" coordsize="7654,0" path="m8,8l7661,8e" stroked="t" o:allowincell="f" style="position:absolute;left:0;top:0;width:7666;height:6;mso-wrap-style:none;v-text-anchor:middle;mso-position-horizontal-relative:char">
                    <v:fill o:detectmouseclick="t" on="false"/>
                    <v:stroke color="#00aeef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spacing w:before="64" w:after="0"/>
        <w:ind w:left="587" w:hanging="0"/>
        <w:rPr/>
      </w:pPr>
      <w:r>
        <w:rPr>
          <w:color w:val="00AEEF"/>
        </w:rPr>
        <w:t>Table</w:t>
      </w:r>
      <w:r>
        <w:rPr>
          <w:color w:val="00AEEF"/>
          <w:spacing w:val="-15"/>
        </w:rPr>
        <w:t xml:space="preserve"> </w:t>
      </w:r>
      <w:r>
        <w:rPr>
          <w:color w:val="00AEEF"/>
        </w:rPr>
        <w:t xml:space="preserve">A2.20: </w:t>
      </w:r>
      <w:r>
        <w:rPr>
          <w:color w:val="00AEEF"/>
          <w:spacing w:val="4"/>
        </w:rPr>
        <w:t xml:space="preserve"> </w:t>
      </w:r>
      <w:r>
        <w:rPr>
          <w:color w:val="00AEEF"/>
        </w:rPr>
        <w:t>Ability</w:t>
      </w:r>
      <w:r>
        <w:rPr>
          <w:color w:val="00AEEF"/>
          <w:spacing w:val="-14"/>
        </w:rPr>
        <w:t xml:space="preserve"> </w:t>
      </w:r>
      <w:r>
        <w:rPr>
          <w:color w:val="00AEEF"/>
        </w:rPr>
        <w:t>grouping</w:t>
      </w:r>
      <w:r>
        <w:rPr>
          <w:color w:val="00AEEF"/>
          <w:spacing w:val="-14"/>
        </w:rPr>
        <w:t xml:space="preserve"> </w:t>
      </w:r>
      <w:r>
        <w:rPr>
          <w:color w:val="00AEEF"/>
        </w:rPr>
        <w:t>practices</w:t>
      </w:r>
      <w:r>
        <w:rPr>
          <w:color w:val="00AEEF"/>
          <w:spacing w:val="-14"/>
        </w:rPr>
        <w:t xml:space="preserve"> </w:t>
      </w:r>
      <w:r>
        <w:rPr>
          <w:color w:val="00AEEF"/>
        </w:rPr>
        <w:t>between</w:t>
      </w:r>
      <w:r>
        <w:rPr>
          <w:color w:val="00AEEF"/>
          <w:spacing w:val="-14"/>
        </w:rPr>
        <w:t xml:space="preserve"> </w:t>
      </w:r>
      <w:r>
        <w:rPr>
          <w:color w:val="00AEEF"/>
        </w:rPr>
        <w:t>maths</w:t>
      </w:r>
      <w:r>
        <w:rPr>
          <w:color w:val="00AEEF"/>
          <w:spacing w:val="-15"/>
        </w:rPr>
        <w:t xml:space="preserve"> </w:t>
      </w:r>
      <w:r>
        <w:rPr>
          <w:color w:val="00AEEF"/>
        </w:rPr>
        <w:t>classes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0"/>
        <w:ind w:left="5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2195" cy="1905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1800"/>
                          <a:chOff x="0" y="0"/>
                          <a:chExt cx="48621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2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3" y="3"/>
                                  </a:moveTo>
                                  <a:lnTo>
                                    <a:pt x="7656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85pt;height:0.15pt" coordorigin="0,0" coordsize="7657,3">
                <v:group id="shape_0" style="position:absolute;left:0;top:0;width:7657;height:3">
                  <v:shape id="shape_0" coordorigin="3,3" coordsize="7654,0" path="m3,3l7656,3e" stroked="t" o:allowincell="f" style="position:absolute;left:0;top:0;width:7656;height:2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6"/>
        <w:ind w:left="934" w:hanging="0"/>
        <w:jc w:val="center"/>
        <w:rPr>
          <w:b w:val="false"/>
          <w:b w:val="false"/>
          <w:bCs w:val="false"/>
        </w:rPr>
      </w:pPr>
      <w:r>
        <w:rPr>
          <w:color w:val="231F20"/>
        </w:rPr>
        <w:t>Percentage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students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tbl>
      <w:tblPr>
        <w:tblW w:w="7654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965"/>
        <w:gridCol w:w="962"/>
        <w:gridCol w:w="965"/>
        <w:gridCol w:w="963"/>
        <w:gridCol w:w="966"/>
        <w:gridCol w:w="962"/>
      </w:tblGrid>
      <w:tr>
        <w:trPr>
          <w:trHeight w:val="615" w:hRule="exact"/>
        </w:trPr>
        <w:tc>
          <w:tcPr>
            <w:tcW w:w="3798" w:type="dxa"/>
            <w:gridSpan w:val="3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02" w:after="0"/>
              <w:ind w:left="2315" w:right="111" w:hanging="329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One</w:t>
            </w:r>
            <w:r>
              <w:rPr>
                <w:rFonts w:ascii="Times New Roman" w:hAnsi="Times New Roman"/>
                <w:b/>
                <w:color w:val="231F20"/>
                <w:spacing w:val="-3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form</w:t>
            </w:r>
            <w:r>
              <w:rPr>
                <w:rFonts w:ascii="Times New Roman" w:hAnsi="Times New Roman"/>
                <w:b/>
                <w:color w:val="231F20"/>
                <w:spacing w:val="-3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of</w:t>
            </w:r>
            <w:r>
              <w:rPr>
                <w:rFonts w:ascii="Times New Roman" w:hAnsi="Times New Roman"/>
                <w:b/>
                <w:color w:val="231F20"/>
                <w:spacing w:val="-3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grouping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for</w:t>
            </w:r>
            <w:r>
              <w:rPr>
                <w:rFonts w:ascii="Times New Roman" w:hAnsi="Times New Roman"/>
                <w:b/>
                <w:color w:val="231F20"/>
                <w:spacing w:val="-21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all</w:t>
            </w:r>
            <w:r>
              <w:rPr>
                <w:rFonts w:ascii="Times New Roman" w:hAnsi="Times New Roman"/>
                <w:b/>
                <w:color w:val="231F20"/>
                <w:spacing w:val="-21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classes</w:t>
            </w:r>
          </w:p>
        </w:tc>
        <w:tc>
          <w:tcPr>
            <w:tcW w:w="192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02" w:after="0"/>
              <w:ind w:left="332" w:right="111" w:hanging="219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One</w:t>
            </w:r>
            <w:r>
              <w:rPr>
                <w:rFonts w:ascii="Times New Roman" w:hAnsi="Times New Roman"/>
                <w:b/>
                <w:color w:val="231F20"/>
                <w:spacing w:val="-3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form</w:t>
            </w:r>
            <w:r>
              <w:rPr>
                <w:rFonts w:ascii="Times New Roman" w:hAnsi="Times New Roman"/>
                <w:b/>
                <w:color w:val="231F20"/>
                <w:spacing w:val="-3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of</w:t>
            </w:r>
            <w:r>
              <w:rPr>
                <w:rFonts w:ascii="Times New Roman" w:hAnsi="Times New Roman"/>
                <w:b/>
                <w:color w:val="231F20"/>
                <w:spacing w:val="-3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grouping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for</w:t>
            </w:r>
            <w:r>
              <w:rPr>
                <w:rFonts w:ascii="Times New Roman" w:hAnsi="Times New Roman"/>
                <w:b/>
                <w:color w:val="231F20"/>
                <w:spacing w:val="-18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some</w:t>
            </w:r>
            <w:r>
              <w:rPr>
                <w:rFonts w:ascii="Times New Roman" w:hAnsi="Times New Roman"/>
                <w:b/>
                <w:color w:val="231F20"/>
                <w:spacing w:val="-18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classes</w:t>
            </w:r>
          </w:p>
        </w:tc>
        <w:tc>
          <w:tcPr>
            <w:tcW w:w="192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102" w:after="0"/>
              <w:ind w:left="480" w:right="205" w:hanging="276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No</w:t>
            </w:r>
            <w:r>
              <w:rPr>
                <w:rFonts w:ascii="Times New Roman" w:hAnsi="Times New Roman"/>
                <w:b/>
                <w:color w:val="231F20"/>
                <w:spacing w:val="2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ability</w:t>
            </w:r>
            <w:r>
              <w:rPr>
                <w:rFonts w:ascii="Times New Roman" w:hAnsi="Times New Roman"/>
                <w:b/>
                <w:color w:val="231F20"/>
                <w:spacing w:val="2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 xml:space="preserve">grouping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for</w:t>
            </w:r>
            <w:r>
              <w:rPr>
                <w:rFonts w:ascii="Times New Roman" w:hAnsi="Times New Roman"/>
                <w:b/>
                <w:color w:val="231F20"/>
                <w:spacing w:val="-29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any</w:t>
            </w:r>
            <w:r>
              <w:rPr>
                <w:rFonts w:ascii="Times New Roman" w:hAnsi="Times New Roman"/>
                <w:b/>
                <w:color w:val="231F20"/>
                <w:spacing w:val="-28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class</w:t>
            </w:r>
          </w:p>
        </w:tc>
      </w:tr>
      <w:tr>
        <w:trPr>
          <w:trHeight w:val="310" w:hRule="exact"/>
        </w:trPr>
        <w:tc>
          <w:tcPr>
            <w:tcW w:w="187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5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OECD</w:t>
            </w:r>
          </w:p>
        </w:tc>
        <w:tc>
          <w:tcPr>
            <w:tcW w:w="9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45" w:after="0"/>
              <w:ind w:right="112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35</w:t>
            </w:r>
          </w:p>
        </w:tc>
        <w:tc>
          <w:tcPr>
            <w:tcW w:w="962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5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6)</w:t>
            </w:r>
          </w:p>
        </w:tc>
        <w:tc>
          <w:tcPr>
            <w:tcW w:w="9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45" w:after="0"/>
              <w:ind w:right="112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41</w:t>
            </w:r>
          </w:p>
        </w:tc>
        <w:tc>
          <w:tcPr>
            <w:tcW w:w="963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5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6)</w:t>
            </w:r>
          </w:p>
        </w:tc>
        <w:tc>
          <w:tcPr>
            <w:tcW w:w="9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45" w:after="0"/>
              <w:ind w:right="112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24</w:t>
            </w:r>
          </w:p>
        </w:tc>
        <w:tc>
          <w:tcPr>
            <w:tcW w:w="96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45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5)</w:t>
            </w:r>
          </w:p>
        </w:tc>
      </w:tr>
      <w:tr>
        <w:trPr>
          <w:trHeight w:val="310" w:hRule="exact"/>
        </w:trPr>
        <w:tc>
          <w:tcPr>
            <w:tcW w:w="187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5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Canada</w:t>
            </w:r>
          </w:p>
        </w:tc>
        <w:tc>
          <w:tcPr>
            <w:tcW w:w="9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45" w:after="0"/>
              <w:ind w:right="112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44</w:t>
            </w:r>
          </w:p>
        </w:tc>
        <w:tc>
          <w:tcPr>
            <w:tcW w:w="962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5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2.7)</w:t>
            </w:r>
          </w:p>
        </w:tc>
        <w:tc>
          <w:tcPr>
            <w:tcW w:w="9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45" w:after="0"/>
              <w:ind w:right="112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49</w:t>
            </w:r>
          </w:p>
        </w:tc>
        <w:tc>
          <w:tcPr>
            <w:tcW w:w="963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5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2.5)</w:t>
            </w:r>
          </w:p>
        </w:tc>
        <w:tc>
          <w:tcPr>
            <w:tcW w:w="9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45" w:after="0"/>
              <w:ind w:right="112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7</w:t>
            </w:r>
          </w:p>
        </w:tc>
        <w:tc>
          <w:tcPr>
            <w:tcW w:w="96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45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1.2)</w:t>
            </w:r>
          </w:p>
        </w:tc>
      </w:tr>
      <w:tr>
        <w:trPr>
          <w:trHeight w:val="310" w:hRule="exact"/>
        </w:trPr>
        <w:tc>
          <w:tcPr>
            <w:tcW w:w="187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5" w:after="0"/>
              <w:ind w:left="1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Singapore</w:t>
            </w:r>
          </w:p>
        </w:tc>
        <w:tc>
          <w:tcPr>
            <w:tcW w:w="9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45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31</w:t>
            </w:r>
          </w:p>
        </w:tc>
        <w:tc>
          <w:tcPr>
            <w:tcW w:w="962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5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6)</w:t>
            </w:r>
          </w:p>
        </w:tc>
        <w:tc>
          <w:tcPr>
            <w:tcW w:w="9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45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67</w:t>
            </w:r>
          </w:p>
        </w:tc>
        <w:tc>
          <w:tcPr>
            <w:tcW w:w="963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5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6)</w:t>
            </w:r>
          </w:p>
        </w:tc>
        <w:tc>
          <w:tcPr>
            <w:tcW w:w="9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45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3</w:t>
            </w:r>
          </w:p>
        </w:tc>
        <w:tc>
          <w:tcPr>
            <w:tcW w:w="96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45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0)</w:t>
            </w:r>
          </w:p>
        </w:tc>
      </w:tr>
      <w:tr>
        <w:trPr>
          <w:trHeight w:val="310" w:hRule="exact"/>
        </w:trPr>
        <w:tc>
          <w:tcPr>
            <w:tcW w:w="187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5" w:after="0"/>
              <w:ind w:left="11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Australia</w:t>
            </w:r>
          </w:p>
        </w:tc>
        <w:tc>
          <w:tcPr>
            <w:tcW w:w="9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45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50</w:t>
            </w:r>
          </w:p>
        </w:tc>
        <w:tc>
          <w:tcPr>
            <w:tcW w:w="962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5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1.6)</w:t>
            </w:r>
          </w:p>
        </w:tc>
        <w:tc>
          <w:tcPr>
            <w:tcW w:w="9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45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49</w:t>
            </w:r>
          </w:p>
        </w:tc>
        <w:tc>
          <w:tcPr>
            <w:tcW w:w="963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5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1.7)</w:t>
            </w:r>
          </w:p>
        </w:tc>
        <w:tc>
          <w:tcPr>
            <w:tcW w:w="9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45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2</w:t>
            </w:r>
          </w:p>
        </w:tc>
        <w:tc>
          <w:tcPr>
            <w:tcW w:w="96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45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5)</w:t>
            </w:r>
          </w:p>
        </w:tc>
      </w:tr>
      <w:tr>
        <w:trPr>
          <w:trHeight w:val="309" w:hRule="exact"/>
        </w:trPr>
        <w:tc>
          <w:tcPr>
            <w:tcW w:w="187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4" w:after="0"/>
              <w:ind w:left="11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New</w:t>
            </w:r>
            <w:r>
              <w:rPr>
                <w:rFonts w:ascii="Times New Roman" w:hAnsi="Times New Roman"/>
                <w:color w:val="231F20"/>
                <w:spacing w:val="7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Zealand</w:t>
            </w:r>
          </w:p>
        </w:tc>
        <w:tc>
          <w:tcPr>
            <w:tcW w:w="9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44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38</w:t>
            </w:r>
          </w:p>
        </w:tc>
        <w:tc>
          <w:tcPr>
            <w:tcW w:w="962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4" w:after="0"/>
              <w:ind w:left="1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6)</w:t>
            </w:r>
          </w:p>
        </w:tc>
        <w:tc>
          <w:tcPr>
            <w:tcW w:w="9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44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0"/>
                <w:sz w:val="19"/>
              </w:rPr>
              <w:t>61</w:t>
            </w:r>
          </w:p>
        </w:tc>
        <w:tc>
          <w:tcPr>
            <w:tcW w:w="963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4" w:after="0"/>
              <w:ind w:left="1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7)</w:t>
            </w:r>
          </w:p>
        </w:tc>
        <w:tc>
          <w:tcPr>
            <w:tcW w:w="9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44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1</w:t>
            </w:r>
          </w:p>
        </w:tc>
        <w:tc>
          <w:tcPr>
            <w:tcW w:w="96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44" w:after="0"/>
              <w:ind w:left="1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9)</w:t>
            </w:r>
          </w:p>
        </w:tc>
      </w:tr>
      <w:tr>
        <w:trPr>
          <w:trHeight w:val="310" w:hRule="exact"/>
        </w:trPr>
        <w:tc>
          <w:tcPr>
            <w:tcW w:w="187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5" w:after="0"/>
              <w:ind w:left="11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United</w:t>
            </w:r>
            <w:r>
              <w:rPr>
                <w:rFonts w:ascii="Times New Roman" w:hAnsi="Times New Roman"/>
                <w:color w:val="231F20"/>
                <w:spacing w:val="15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>Kingdom</w:t>
            </w:r>
          </w:p>
        </w:tc>
        <w:tc>
          <w:tcPr>
            <w:tcW w:w="9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45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62</w:t>
            </w:r>
          </w:p>
        </w:tc>
        <w:tc>
          <w:tcPr>
            <w:tcW w:w="962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5" w:after="0"/>
              <w:ind w:left="1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5)</w:t>
            </w:r>
          </w:p>
        </w:tc>
        <w:tc>
          <w:tcPr>
            <w:tcW w:w="9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45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37</w:t>
            </w:r>
          </w:p>
        </w:tc>
        <w:tc>
          <w:tcPr>
            <w:tcW w:w="963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5" w:after="0"/>
              <w:ind w:left="1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3.4)</w:t>
            </w:r>
          </w:p>
        </w:tc>
        <w:tc>
          <w:tcPr>
            <w:tcW w:w="9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45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1</w:t>
            </w:r>
          </w:p>
        </w:tc>
        <w:tc>
          <w:tcPr>
            <w:tcW w:w="96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45" w:after="0"/>
              <w:ind w:left="1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w w:val="95"/>
                <w:sz w:val="19"/>
              </w:rPr>
              <w:t>(0.5)</w:t>
            </w:r>
          </w:p>
        </w:tc>
      </w:tr>
    </w:tbl>
    <w:p>
      <w:pPr>
        <w:pStyle w:val="Normal"/>
        <w:spacing w:lineRule="auto" w:line="266" w:before="82" w:after="0"/>
        <w:ind w:left="587" w:right="1778" w:hanging="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Note: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Values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significantly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different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from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New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Zealand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re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dicated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bold.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Standard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errors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pacing w:val="-1"/>
          <w:sz w:val="14"/>
        </w:rPr>
        <w:t>are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presented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parentheses.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Results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may</w:t>
      </w:r>
      <w:r>
        <w:rPr>
          <w:rFonts w:ascii="Times New Roman" w:hAnsi="Times New Roman"/>
          <w:color w:val="231F20"/>
          <w:spacing w:val="22"/>
          <w:w w:val="9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ppear</w:t>
      </w:r>
      <w:r>
        <w:rPr>
          <w:rFonts w:ascii="Times New Roman" w:hAnsi="Times New Roman"/>
          <w:color w:val="231F20"/>
          <w:spacing w:val="2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nconsistent</w:t>
      </w:r>
      <w:r>
        <w:rPr>
          <w:rFonts w:ascii="Times New Roman" w:hAnsi="Times New Roman"/>
          <w:color w:val="231F20"/>
          <w:spacing w:val="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due</w:t>
      </w:r>
      <w:r>
        <w:rPr>
          <w:rFonts w:ascii="Times New Roman" w:hAnsi="Times New Roman"/>
          <w:color w:val="231F20"/>
          <w:spacing w:val="2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to</w:t>
      </w:r>
      <w:r>
        <w:rPr>
          <w:rFonts w:ascii="Times New Roman" w:hAnsi="Times New Roman"/>
          <w:color w:val="231F20"/>
          <w:spacing w:val="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rounding.</w:t>
      </w:r>
    </w:p>
    <w:p>
      <w:pPr>
        <w:sectPr>
          <w:headerReference w:type="even" r:id="rId112"/>
          <w:headerReference w:type="default" r:id="rId113"/>
          <w:type w:val="nextPage"/>
          <w:pgSz w:w="11906" w:h="16838"/>
          <w:pgMar w:left="1680" w:right="460" w:gutter="0" w:header="556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4" w:after="0"/>
        <w:ind w:left="587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pacing w:val="-2"/>
          <w:w w:val="95"/>
          <w:sz w:val="14"/>
        </w:rPr>
        <w:t>Source:</w:t>
      </w:r>
      <w:r>
        <w:rPr>
          <w:rFonts w:ascii="Times New Roman" w:hAnsi="Times New Roman"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OECD</w:t>
      </w:r>
      <w:r>
        <w:rPr>
          <w:rFonts w:ascii="Times New Roman" w:hAnsi="Times New Roman"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(2013),</w:t>
      </w:r>
      <w:r>
        <w:rPr>
          <w:rFonts w:ascii="Times New Roman" w:hAnsi="Times New Roman"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PISA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2012</w:t>
      </w:r>
      <w:r>
        <w:rPr>
          <w:rFonts w:ascii="Times New Roman" w:hAnsi="Times New Roman"/>
          <w:i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Results: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What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Makes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Schools</w:t>
      </w:r>
      <w:r>
        <w:rPr>
          <w:rFonts w:ascii="Times New Roman" w:hAnsi="Times New Roman"/>
          <w:i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Successful?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Resources,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Policies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and</w:t>
      </w:r>
      <w:r>
        <w:rPr>
          <w:rFonts w:ascii="Times New Roman" w:hAnsi="Times New Roman"/>
          <w:i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Practices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2"/>
          <w:w w:val="95"/>
          <w:sz w:val="14"/>
        </w:rPr>
        <w:t>(Volume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5"/>
          <w:sz w:val="14"/>
        </w:rPr>
        <w:t>IV),</w:t>
      </w:r>
      <w:r>
        <w:rPr>
          <w:rFonts w:ascii="Times New Roman" w:hAnsi="Times New Roman"/>
          <w:i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PISA,</w:t>
      </w:r>
      <w:r>
        <w:rPr>
          <w:rFonts w:ascii="Times New Roman" w:hAnsi="Times New Roman"/>
          <w:color w:val="231F20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sz w:val="14"/>
        </w:rPr>
        <w:t>OECD</w:t>
      </w:r>
      <w:r>
        <w:rPr>
          <w:rFonts w:ascii="Times New Roman" w:hAnsi="Times New Roman"/>
          <w:color w:val="231F20"/>
          <w:spacing w:val="-17"/>
          <w:w w:val="95"/>
          <w:sz w:val="14"/>
        </w:rPr>
        <w:t xml:space="preserve"> </w:t>
      </w:r>
      <w:r>
        <w:rPr>
          <w:rFonts w:ascii="Times New Roman" w:hAnsi="Times New Roman"/>
          <w:color w:val="231F20"/>
          <w:spacing w:val="-2"/>
          <w:w w:val="95"/>
          <w:sz w:val="14"/>
        </w:rPr>
        <w:t>Publishing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lineRule="exact" w:line="710"/>
        <w:ind w:left="1524" w:hanging="0"/>
        <w:rPr>
          <w:color w:val="00AEEF"/>
        </w:rPr>
      </w:pPr>
      <w:r>
        <w:rPr>
          <w:color w:val="00AEEF"/>
        </w:rPr>
        <w:t>Appendix 3:</w:t>
      </w:r>
    </w:p>
    <w:p>
      <w:pPr>
        <w:pStyle w:val="Normal"/>
        <w:spacing w:lineRule="auto" w:line="232" w:before="5" w:after="0"/>
        <w:ind w:left="1524" w:right="783" w:hanging="0"/>
        <w:jc w:val="both"/>
        <w:rPr>
          <w:rFonts w:ascii="MaoriCentennialLTStd-Roman;Times New Roman" w:hAnsi="MaoriCentennialLTStd-Roman;Times New Roman" w:eastAsia="MaoriCentennialLTStd-Roman;Times New Roman" w:cs="MaoriCentennialLTStd-Roman;Times New Roman"/>
          <w:sz w:val="60"/>
          <w:szCs w:val="60"/>
        </w:rPr>
      </w:pPr>
      <w:r>
        <w:rPr>
          <w:rFonts w:ascii="MaoriCentennialLTStd-Roman;Times New Roman" w:hAnsi="MaoriCentennialLTStd-Roman;Times New Roman"/>
          <w:color w:val="00AEEF"/>
          <w:sz w:val="60"/>
        </w:rPr>
        <w:t>Measuring the association between delivery of maths and achievement</w:t>
      </w:r>
    </w:p>
    <w:p>
      <w:pPr>
        <w:pStyle w:val="TextBody"/>
        <w:spacing w:lineRule="auto" w:line="273" w:before="150" w:after="0"/>
        <w:ind w:left="1524" w:right="742" w:hanging="0"/>
        <w:rPr/>
      </w:pPr>
      <w:r>
        <w:rPr>
          <w:color w:val="231F20"/>
        </w:rPr>
        <w:t>Tabl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3.1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give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measure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ssociatio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learning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nvironmen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factor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re</w:t>
      </w:r>
      <w:r>
        <w:rPr>
          <w:color w:val="231F20"/>
          <w:w w:val="103"/>
        </w:rPr>
        <w:t xml:space="preserve"> </w:t>
      </w:r>
      <w:r>
        <w:rPr>
          <w:color w:val="231F20"/>
        </w:rPr>
        <w:t>significantly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linked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achievement.</w:t>
      </w:r>
      <w:r>
        <w:rPr>
          <w:color w:val="231F20"/>
          <w:spacing w:val="-2"/>
          <w:position w:val="6"/>
          <w:sz w:val="11"/>
        </w:rPr>
        <w:t>13</w:t>
      </w:r>
      <w:r>
        <w:rPr>
          <w:color w:val="231F20"/>
          <w:spacing w:val="5"/>
          <w:position w:val="6"/>
          <w:sz w:val="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first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olum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give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differenc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26"/>
          <w:w w:val="101"/>
        </w:rPr>
        <w:t xml:space="preserve"> </w:t>
      </w:r>
      <w:r>
        <w:rPr>
          <w:color w:val="231F20"/>
        </w:rPr>
        <w:t>tw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ni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par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earning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nvironme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acto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(chang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chievement p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uni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index)</w:t>
      </w:r>
      <w:r>
        <w:rPr>
          <w:color w:val="231F20"/>
          <w:spacing w:val="-2"/>
          <w:position w:val="6"/>
          <w:sz w:val="11"/>
        </w:rPr>
        <w:t>14</w:t>
      </w:r>
      <w:r>
        <w:rPr>
          <w:color w:val="231F20"/>
          <w:spacing w:val="13"/>
          <w:position w:val="6"/>
          <w:sz w:val="1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ported.</w:t>
      </w:r>
    </w:p>
    <w:p>
      <w:pPr>
        <w:pStyle w:val="TextBody"/>
        <w:spacing w:lineRule="auto" w:line="273"/>
        <w:ind w:left="1524" w:right="619" w:hanging="0"/>
        <w:rPr/>
      </w:pP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econ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olum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ercentag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varianc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core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xplain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ach</w:t>
      </w:r>
      <w:r>
        <w:rPr>
          <w:color w:val="231F20"/>
          <w:w w:val="101"/>
        </w:rPr>
        <w:t xml:space="preserve"> </w:t>
      </w:r>
      <w:r>
        <w:rPr>
          <w:color w:val="231F20"/>
        </w:rPr>
        <w:t>learn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nvironment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factor.</w:t>
      </w:r>
      <w:r>
        <w:rPr>
          <w:color w:val="231F20"/>
          <w:spacing w:val="-2"/>
          <w:position w:val="6"/>
          <w:sz w:val="11"/>
        </w:rPr>
        <w:t>15</w:t>
      </w:r>
      <w:r>
        <w:rPr>
          <w:color w:val="231F20"/>
          <w:spacing w:val="14"/>
          <w:position w:val="6"/>
          <w:sz w:val="11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mpar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ercentag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varianc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xplain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(colum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3)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rovid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ndicatio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whether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trength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ssociatio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Zealand</w:t>
      </w:r>
      <w:r>
        <w:rPr>
          <w:color w:val="231F20"/>
          <w:w w:val="98"/>
        </w:rPr>
        <w:t xml:space="preserve">  </w:t>
      </w:r>
      <w:r>
        <w:rPr>
          <w:color w:val="231F20"/>
        </w:rPr>
        <w:t>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rong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eak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untries.</w:t>
      </w:r>
    </w:p>
    <w:p>
      <w:pPr>
        <w:pStyle w:val="TextBody"/>
        <w:spacing w:lineRule="auto" w:line="273"/>
        <w:ind w:left="1524" w:right="817" w:hanging="0"/>
        <w:rPr/>
      </w:pP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ercentag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varianc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xplain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btaine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sult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inea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gressio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here</w:t>
      </w:r>
      <w:r>
        <w:rPr>
          <w:color w:val="231F20"/>
          <w:w w:val="99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pend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variable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oth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a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ook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ercentag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xplained</w:t>
      </w:r>
      <w:r>
        <w:rPr>
          <w:color w:val="231F20"/>
          <w:w w:val="99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easu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los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at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oint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gress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in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ig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ercentag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ean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at</w:t>
      </w:r>
      <w:r>
        <w:rPr>
          <w:color w:val="231F20"/>
          <w:w w:val="106"/>
        </w:rPr>
        <w:t xml:space="preserve"> </w:t>
      </w:r>
      <w:r>
        <w:rPr>
          <w:color w:val="231F20"/>
        </w:rPr>
        <w:t>dat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oint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los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in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herea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ow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ercentag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ean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arg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prea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w w:val="93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roun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gressio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ine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lop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gressio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in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give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hang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 achievem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uni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dex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152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2195" cy="1905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1800"/>
                          <a:chOff x="0" y="0"/>
                          <a:chExt cx="48621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2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2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3" y="2"/>
                                  </a:moveTo>
                                  <a:lnTo>
                                    <a:pt x="7656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85pt;height:0.15pt" coordorigin="0,0" coordsize="7657,3">
                <v:group id="shape_0" style="position:absolute;left:0;top:0;width:7657;height:3">
                  <v:shape id="shape_0" coordorigin="3,3" coordsize="7654,0" path="m3,2l7656,2e" stroked="t" o:allowincell="f" style="position:absolute;left:0;top:0;width:7656;height:2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52" w:leader="none"/>
        </w:tabs>
        <w:spacing w:lineRule="auto" w:line="249" w:before="13" w:after="0"/>
        <w:ind w:left="1751" w:right="779" w:hanging="227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color w:val="231F20"/>
          <w:sz w:val="15"/>
        </w:rPr>
        <w:t>In</w:t>
      </w:r>
      <w:r>
        <w:rPr>
          <w:rFonts w:ascii="Times New Roman" w:hAnsi="Times New Roman"/>
          <w:color w:val="231F20"/>
          <w:spacing w:val="-12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this</w:t>
      </w:r>
      <w:r>
        <w:rPr>
          <w:rFonts w:ascii="Times New Roman" w:hAnsi="Times New Roman"/>
          <w:color w:val="231F20"/>
          <w:spacing w:val="-12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volume,</w:t>
      </w:r>
      <w:r>
        <w:rPr>
          <w:rFonts w:ascii="Times New Roman" w:hAnsi="Times New Roman"/>
          <w:color w:val="231F20"/>
          <w:spacing w:val="-11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the</w:t>
      </w:r>
      <w:r>
        <w:rPr>
          <w:rFonts w:ascii="Times New Roman" w:hAnsi="Times New Roman"/>
          <w:color w:val="231F20"/>
          <w:spacing w:val="-12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following</w:t>
      </w:r>
      <w:r>
        <w:rPr>
          <w:rFonts w:ascii="Times New Roman" w:hAnsi="Times New Roman"/>
          <w:color w:val="231F20"/>
          <w:spacing w:val="-12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factors</w:t>
      </w:r>
      <w:r>
        <w:rPr>
          <w:rFonts w:ascii="Times New Roman" w:hAnsi="Times New Roman"/>
          <w:color w:val="231F20"/>
          <w:spacing w:val="-11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were</w:t>
      </w:r>
      <w:r>
        <w:rPr>
          <w:rFonts w:ascii="Times New Roman" w:hAnsi="Times New Roman"/>
          <w:color w:val="231F20"/>
          <w:spacing w:val="-12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not</w:t>
      </w:r>
      <w:r>
        <w:rPr>
          <w:rFonts w:ascii="Times New Roman" w:hAnsi="Times New Roman"/>
          <w:color w:val="231F20"/>
          <w:spacing w:val="-11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significantly</w:t>
      </w:r>
      <w:r>
        <w:rPr>
          <w:rFonts w:ascii="Times New Roman" w:hAnsi="Times New Roman"/>
          <w:color w:val="231F20"/>
          <w:spacing w:val="-12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linked</w:t>
      </w:r>
      <w:r>
        <w:rPr>
          <w:rFonts w:ascii="Times New Roman" w:hAnsi="Times New Roman"/>
          <w:color w:val="231F20"/>
          <w:spacing w:val="-12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to</w:t>
      </w:r>
      <w:r>
        <w:rPr>
          <w:rFonts w:ascii="Times New Roman" w:hAnsi="Times New Roman"/>
          <w:color w:val="231F20"/>
          <w:spacing w:val="-11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maths</w:t>
      </w:r>
      <w:r>
        <w:rPr>
          <w:rFonts w:ascii="Times New Roman" w:hAnsi="Times New Roman"/>
          <w:color w:val="231F20"/>
          <w:spacing w:val="-12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achievement:</w:t>
      </w:r>
      <w:r>
        <w:rPr>
          <w:rFonts w:ascii="Times New Roman" w:hAnsi="Times New Roman"/>
          <w:color w:val="231F20"/>
          <w:spacing w:val="-11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quality</w:t>
      </w:r>
      <w:r>
        <w:rPr>
          <w:rFonts w:ascii="Times New Roman" w:hAnsi="Times New Roman"/>
          <w:color w:val="231F20"/>
          <w:spacing w:val="-12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of</w:t>
      </w:r>
      <w:r>
        <w:rPr>
          <w:rFonts w:ascii="Times New Roman" w:hAnsi="Times New Roman"/>
          <w:color w:val="231F20"/>
          <w:spacing w:val="-12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physical</w:t>
      </w:r>
      <w:r>
        <w:rPr>
          <w:rFonts w:ascii="Times New Roman" w:hAnsi="Times New Roman"/>
          <w:color w:val="231F20"/>
          <w:spacing w:val="-11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infrastructure,</w:t>
      </w:r>
      <w:r>
        <w:rPr>
          <w:rFonts w:ascii="Times New Roman" w:hAnsi="Times New Roman"/>
          <w:color w:val="231F20"/>
          <w:w w:val="9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teacher-directed</w:t>
      </w:r>
      <w:r>
        <w:rPr>
          <w:rFonts w:ascii="Times New Roman" w:hAnsi="Times New Roman"/>
          <w:color w:val="231F20"/>
          <w:spacing w:val="-11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instruction,</w:t>
      </w:r>
      <w:r>
        <w:rPr>
          <w:rFonts w:ascii="Times New Roman" w:hAnsi="Times New Roman"/>
          <w:color w:val="231F20"/>
          <w:spacing w:val="-11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and</w:t>
      </w:r>
      <w:r>
        <w:rPr>
          <w:rFonts w:ascii="Times New Roman" w:hAnsi="Times New Roman"/>
          <w:color w:val="231F20"/>
          <w:spacing w:val="-10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ability</w:t>
      </w:r>
      <w:r>
        <w:rPr>
          <w:rFonts w:ascii="Times New Roman" w:hAnsi="Times New Roman"/>
          <w:color w:val="231F20"/>
          <w:spacing w:val="-11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grouping</w:t>
      </w:r>
      <w:r>
        <w:rPr>
          <w:rFonts w:ascii="Times New Roman" w:hAnsi="Times New Roman"/>
          <w:color w:val="231F20"/>
          <w:spacing w:val="-11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practic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52" w:leader="none"/>
        </w:tabs>
        <w:spacing w:lineRule="auto" w:line="249" w:before="57" w:after="0"/>
        <w:ind w:left="1751" w:right="594" w:hanging="227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color w:val="231F20"/>
          <w:sz w:val="15"/>
        </w:rPr>
        <w:t>As</w:t>
      </w:r>
      <w:r>
        <w:rPr>
          <w:rFonts w:ascii="Times New Roman" w:hAnsi="Times New Roman"/>
          <w:color w:val="231F20"/>
          <w:spacing w:val="-10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each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PISA</w:t>
      </w:r>
      <w:r>
        <w:rPr>
          <w:rFonts w:ascii="Times New Roman" w:hAnsi="Times New Roman"/>
          <w:color w:val="231F20"/>
          <w:spacing w:val="-10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index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is</w:t>
      </w:r>
      <w:r>
        <w:rPr>
          <w:rFonts w:ascii="Times New Roman" w:hAnsi="Times New Roman"/>
          <w:color w:val="231F20"/>
          <w:spacing w:val="-10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set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to</w:t>
      </w:r>
      <w:r>
        <w:rPr>
          <w:rFonts w:ascii="Times New Roman" w:hAnsi="Times New Roman"/>
          <w:color w:val="231F20"/>
          <w:spacing w:val="-10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an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OECD</w:t>
      </w:r>
      <w:r>
        <w:rPr>
          <w:rFonts w:ascii="Times New Roman" w:hAnsi="Times New Roman"/>
          <w:color w:val="231F20"/>
          <w:spacing w:val="-10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mean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of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0</w:t>
      </w:r>
      <w:r>
        <w:rPr>
          <w:rFonts w:ascii="Times New Roman" w:hAnsi="Times New Roman"/>
          <w:color w:val="231F20"/>
          <w:spacing w:val="-10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and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standard</w:t>
      </w:r>
      <w:r>
        <w:rPr>
          <w:rFonts w:ascii="Times New Roman" w:hAnsi="Times New Roman"/>
          <w:color w:val="231F20"/>
          <w:spacing w:val="-10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deviation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of</w:t>
      </w:r>
      <w:r>
        <w:rPr>
          <w:rFonts w:ascii="Times New Roman" w:hAnsi="Times New Roman"/>
          <w:color w:val="231F20"/>
          <w:spacing w:val="-10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1,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the</w:t>
      </w:r>
      <w:r>
        <w:rPr>
          <w:rFonts w:ascii="Times New Roman" w:hAnsi="Times New Roman"/>
          <w:color w:val="231F20"/>
          <w:spacing w:val="-10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magnitude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of</w:t>
      </w:r>
      <w:r>
        <w:rPr>
          <w:rFonts w:ascii="Times New Roman" w:hAnsi="Times New Roman"/>
          <w:color w:val="231F20"/>
          <w:spacing w:val="-10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the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change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in</w:t>
      </w:r>
      <w:r>
        <w:rPr>
          <w:rFonts w:ascii="Times New Roman" w:hAnsi="Times New Roman"/>
          <w:color w:val="231F20"/>
          <w:spacing w:val="-10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achievement</w:t>
      </w:r>
      <w:r>
        <w:rPr>
          <w:rFonts w:ascii="Times New Roman" w:hAnsi="Times New Roman"/>
          <w:color w:val="231F20"/>
          <w:spacing w:val="-9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can be</w:t>
      </w:r>
      <w:r>
        <w:rPr>
          <w:rFonts w:ascii="Times New Roman" w:hAnsi="Times New Roman"/>
          <w:color w:val="231F20"/>
          <w:spacing w:val="-4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compared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between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two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or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more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factors.</w:t>
      </w:r>
    </w:p>
    <w:p>
      <w:pPr>
        <w:sectPr>
          <w:headerReference w:type="even" r:id="rId114"/>
          <w:headerReference w:type="default" r:id="rId115"/>
          <w:type w:val="nextPage"/>
          <w:pgSz w:w="11906" w:h="16838"/>
          <w:pgMar w:left="460" w:right="1680" w:gutter="0" w:header="556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1752" w:leader="none"/>
        </w:tabs>
        <w:spacing w:lineRule="auto" w:line="249" w:before="57" w:after="0"/>
        <w:ind w:left="1751" w:right="634" w:hanging="227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color w:val="231F20"/>
          <w:sz w:val="15"/>
        </w:rPr>
        <w:t>It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is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important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to</w:t>
      </w:r>
      <w:r>
        <w:rPr>
          <w:rFonts w:ascii="Times New Roman" w:hAnsi="Times New Roman"/>
          <w:color w:val="231F20"/>
          <w:spacing w:val="-2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note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that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variance</w:t>
      </w:r>
      <w:r>
        <w:rPr>
          <w:rFonts w:ascii="Times New Roman" w:hAnsi="Times New Roman"/>
          <w:color w:val="231F20"/>
          <w:spacing w:val="-2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explained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in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this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context</w:t>
      </w:r>
      <w:r>
        <w:rPr>
          <w:rFonts w:ascii="Times New Roman" w:hAnsi="Times New Roman"/>
          <w:color w:val="231F20"/>
          <w:spacing w:val="-2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is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a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measure</w:t>
      </w:r>
      <w:r>
        <w:rPr>
          <w:rFonts w:ascii="Times New Roman" w:hAnsi="Times New Roman"/>
          <w:color w:val="231F20"/>
          <w:spacing w:val="-2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of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association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only</w:t>
      </w:r>
      <w:r>
        <w:rPr>
          <w:rFonts w:ascii="Times New Roman" w:hAnsi="Times New Roman"/>
          <w:color w:val="231F20"/>
          <w:spacing w:val="-2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and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does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not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imply</w:t>
      </w:r>
      <w:r>
        <w:rPr>
          <w:rFonts w:ascii="Times New Roman" w:hAnsi="Times New Roman"/>
          <w:color w:val="231F20"/>
          <w:spacing w:val="-2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that</w:t>
      </w:r>
      <w:r>
        <w:rPr>
          <w:rFonts w:ascii="Times New Roman" w:hAnsi="Times New Roman"/>
          <w:color w:val="231F20"/>
          <w:spacing w:val="-3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maths</w:t>
      </w:r>
      <w:r>
        <w:rPr>
          <w:rFonts w:ascii="Times New Roman" w:hAnsi="Times New Roman"/>
          <w:color w:val="231F20"/>
          <w:w w:val="102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achievement</w:t>
      </w:r>
      <w:r>
        <w:rPr>
          <w:rFonts w:ascii="Times New Roman" w:hAnsi="Times New Roman"/>
          <w:color w:val="231F20"/>
          <w:spacing w:val="-5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is</w:t>
      </w:r>
      <w:r>
        <w:rPr>
          <w:rFonts w:ascii="Times New Roman" w:hAnsi="Times New Roman"/>
          <w:color w:val="231F20"/>
          <w:spacing w:val="-5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caused</w:t>
      </w:r>
      <w:r>
        <w:rPr>
          <w:rFonts w:ascii="Times New Roman" w:hAnsi="Times New Roman"/>
          <w:color w:val="231F20"/>
          <w:spacing w:val="-5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by</w:t>
      </w:r>
      <w:r>
        <w:rPr>
          <w:rFonts w:ascii="Times New Roman" w:hAnsi="Times New Roman"/>
          <w:color w:val="231F20"/>
          <w:spacing w:val="-5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the</w:t>
      </w:r>
      <w:r>
        <w:rPr>
          <w:rFonts w:ascii="Times New Roman" w:hAnsi="Times New Roman"/>
          <w:color w:val="231F20"/>
          <w:spacing w:val="-5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learning</w:t>
      </w:r>
      <w:r>
        <w:rPr>
          <w:rFonts w:ascii="Times New Roman" w:hAnsi="Times New Roman"/>
          <w:color w:val="231F20"/>
          <w:spacing w:val="-5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environment</w:t>
      </w:r>
      <w:r>
        <w:rPr>
          <w:rFonts w:ascii="Times New Roman" w:hAnsi="Times New Roman"/>
          <w:color w:val="231F20"/>
          <w:spacing w:val="-5"/>
          <w:sz w:val="15"/>
        </w:rPr>
        <w:t xml:space="preserve"> </w:t>
      </w:r>
      <w:r>
        <w:rPr>
          <w:rFonts w:ascii="Times New Roman" w:hAnsi="Times New Roman"/>
          <w:color w:val="231F20"/>
          <w:sz w:val="15"/>
        </w:rPr>
        <w:t>factor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0"/>
        <w:ind w:left="58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868545" cy="4445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4320"/>
                          <a:chOff x="0" y="0"/>
                          <a:chExt cx="4868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8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8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0">
                                  <a:moveTo>
                                    <a:pt x="8" y="8"/>
                                  </a:moveTo>
                                  <a:lnTo>
                                    <a:pt x="7661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35pt;height:0.35pt" coordorigin="0,0" coordsize="7667,7">
                <v:group id="shape_0" style="position:absolute;left:0;top:0;width:7667;height:7">
                  <v:shape id="shape_0" coordorigin="8,8" coordsize="7654,0" path="m8,8l7661,8e" stroked="t" o:allowincell="f" style="position:absolute;left:0;top:0;width:7666;height:6;mso-wrap-style:none;v-text-anchor:middle;mso-position-horizontal-relative:char">
                    <v:fill o:detectmouseclick="t" on="false"/>
                    <v:stroke color="#00aeef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tabs>
          <w:tab w:val="clear" w:pos="720"/>
          <w:tab w:val="left" w:pos="1834" w:leader="none"/>
        </w:tabs>
        <w:spacing w:before="64" w:after="0"/>
        <w:ind w:left="587" w:hanging="0"/>
        <w:rPr/>
      </w:pPr>
      <w:r>
        <w:rPr>
          <w:color w:val="00AEEF"/>
          <w:w w:val="95"/>
        </w:rPr>
        <w:t>Table</w:t>
      </w:r>
      <w:r>
        <w:rPr>
          <w:color w:val="00AEEF"/>
          <w:spacing w:val="-10"/>
          <w:w w:val="95"/>
        </w:rPr>
        <w:t xml:space="preserve"> </w:t>
      </w:r>
      <w:r>
        <w:rPr>
          <w:color w:val="00AEEF"/>
          <w:w w:val="95"/>
        </w:rPr>
        <w:t>A3.1:</w:t>
        <w:tab/>
      </w:r>
      <w:r>
        <w:rPr>
          <w:color w:val="00AEEF"/>
        </w:rPr>
        <w:t>Relationship</w:t>
      </w:r>
      <w:r>
        <w:rPr>
          <w:color w:val="00AEEF"/>
          <w:spacing w:val="1"/>
        </w:rPr>
        <w:t xml:space="preserve"> </w:t>
      </w:r>
      <w:r>
        <w:rPr>
          <w:color w:val="00AEEF"/>
        </w:rPr>
        <w:t>between variables in</w:t>
      </w:r>
      <w:r>
        <w:rPr>
          <w:color w:val="00AEEF"/>
          <w:spacing w:val="1"/>
        </w:rPr>
        <w:t xml:space="preserve"> </w:t>
      </w:r>
      <w:r>
        <w:rPr>
          <w:color w:val="00AEEF"/>
        </w:rPr>
        <w:t>Volume II and</w:t>
      </w:r>
      <w:r>
        <w:rPr>
          <w:color w:val="00AEEF"/>
          <w:spacing w:val="1"/>
        </w:rPr>
        <w:t xml:space="preserve"> </w:t>
      </w:r>
      <w:r>
        <w:rPr>
          <w:color w:val="00AEEF"/>
        </w:rPr>
        <w:t>maths achievement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7654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1531"/>
        <w:gridCol w:w="1531"/>
        <w:gridCol w:w="1531"/>
      </w:tblGrid>
      <w:tr>
        <w:trPr>
          <w:trHeight w:val="835" w:hRule="exact"/>
        </w:trPr>
        <w:tc>
          <w:tcPr>
            <w:tcW w:w="306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15" w:after="0"/>
              <w:ind w:left="113" w:right="198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Relationship</w:t>
            </w:r>
            <w:r>
              <w:rPr>
                <w:rFonts w:ascii="Times New Roman" w:hAnsi="Times New Roman"/>
                <w:b/>
                <w:color w:val="231F20"/>
                <w:spacing w:val="-31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between</w:t>
            </w:r>
            <w:r>
              <w:rPr>
                <w:rFonts w:ascii="Times New Roman" w:hAnsi="Times New Roman"/>
                <w:b/>
                <w:color w:val="231F20"/>
                <w:spacing w:val="-31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variables</w:t>
            </w:r>
            <w:r>
              <w:rPr>
                <w:rFonts w:ascii="Times New Roman" w:hAnsi="Times New Roman"/>
                <w:b/>
                <w:color w:val="231F20"/>
                <w:spacing w:val="-31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in</w:t>
            </w:r>
            <w:r>
              <w:rPr>
                <w:rFonts w:ascii="Times New Roman" w:hAnsi="Times New Roman"/>
                <w:b/>
                <w:color w:val="231F20"/>
                <w:w w:val="97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Volume</w:t>
            </w:r>
            <w:r>
              <w:rPr>
                <w:rFonts w:ascii="Times New Roman" w:hAnsi="Times New Roman"/>
                <w:b/>
                <w:color w:val="231F20"/>
                <w:spacing w:val="-26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II</w:t>
            </w:r>
            <w:r>
              <w:rPr>
                <w:rFonts w:ascii="Times New Roman" w:hAnsi="Times New Roman"/>
                <w:b/>
                <w:color w:val="231F20"/>
                <w:spacing w:val="-2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and</w:t>
            </w:r>
            <w:r>
              <w:rPr>
                <w:rFonts w:ascii="Times New Roman" w:hAnsi="Times New Roman"/>
                <w:b/>
                <w:color w:val="231F20"/>
                <w:spacing w:val="-2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maths</w:t>
            </w:r>
            <w:r>
              <w:rPr>
                <w:rFonts w:ascii="Times New Roman" w:hAnsi="Times New Roman"/>
                <w:b/>
                <w:color w:val="231F20"/>
                <w:spacing w:val="-2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1"/>
                <w:sz w:val="19"/>
              </w:rPr>
              <w:t>achievement</w:t>
            </w:r>
            <w:r>
              <w:rPr>
                <w:rFonts w:ascii="Times New Roman" w:hAnsi="Times New Roman"/>
                <w:b/>
                <w:color w:val="231F20"/>
                <w:spacing w:val="-1"/>
                <w:position w:val="6"/>
                <w:sz w:val="11"/>
              </w:rPr>
              <w:t>1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02" w:after="0"/>
              <w:ind w:left="122" w:right="122" w:hanging="1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pacing w:val="-3"/>
                <w:w w:val="95"/>
                <w:sz w:val="19"/>
              </w:rPr>
              <w:t>Change</w:t>
            </w:r>
            <w:r>
              <w:rPr>
                <w:rFonts w:ascii="Times New Roman" w:hAnsi="Times New Roman"/>
                <w:b/>
                <w:color w:val="231F20"/>
                <w:spacing w:val="-18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95"/>
                <w:sz w:val="19"/>
              </w:rPr>
              <w:t>in</w:t>
            </w:r>
            <w:r>
              <w:rPr>
                <w:rFonts w:ascii="Times New Roman" w:hAnsi="Times New Roman"/>
                <w:b/>
                <w:color w:val="231F20"/>
                <w:spacing w:val="21"/>
                <w:w w:val="97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2"/>
                <w:sz w:val="19"/>
              </w:rPr>
              <w:t>achievement</w:t>
            </w:r>
            <w:r>
              <w:rPr>
                <w:rFonts w:ascii="Times New Roman" w:hAnsi="Times New Roman"/>
                <w:b/>
                <w:color w:val="231F20"/>
                <w:spacing w:val="19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3"/>
                <w:sz w:val="19"/>
              </w:rPr>
              <w:t>per</w:t>
            </w:r>
            <w:r>
              <w:rPr>
                <w:rFonts w:ascii="Times New Roman" w:hAnsi="Times New Roman"/>
                <w:b/>
                <w:color w:val="231F20"/>
                <w:spacing w:val="-13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3"/>
                <w:sz w:val="19"/>
              </w:rPr>
              <w:t>unit</w:t>
            </w:r>
            <w:r>
              <w:rPr>
                <w:rFonts w:ascii="Times New Roman" w:hAnsi="Times New Roman"/>
                <w:b/>
                <w:color w:val="231F20"/>
                <w:spacing w:val="-13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1"/>
                <w:sz w:val="19"/>
              </w:rPr>
              <w:t>of</w:t>
            </w:r>
            <w:r>
              <w:rPr>
                <w:rFonts w:ascii="Times New Roman" w:hAnsi="Times New Roman"/>
                <w:b/>
                <w:color w:val="231F20"/>
                <w:spacing w:val="-13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3"/>
                <w:sz w:val="19"/>
              </w:rPr>
              <w:t>index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02" w:after="0"/>
              <w:ind w:left="122" w:right="12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sz w:val="19"/>
              </w:rPr>
              <w:t>Variance</w:t>
            </w:r>
            <w:r>
              <w:rPr>
                <w:rFonts w:ascii="Times New Roman" w:hAnsi="Times New Roman"/>
                <w:b/>
                <w:color w:val="231F20"/>
                <w:w w:val="92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explained</w:t>
            </w:r>
            <w:r>
              <w:rPr>
                <w:rFonts w:ascii="Times New Roman" w:hAnsi="Times New Roman"/>
                <w:b/>
                <w:color w:val="231F20"/>
                <w:spacing w:val="-21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>in</w:t>
            </w:r>
            <w:r>
              <w:rPr>
                <w:rFonts w:ascii="Times New Roman" w:hAnsi="Times New Roman"/>
                <w:b/>
                <w:color w:val="231F20"/>
                <w:w w:val="97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0"/>
                <w:sz w:val="19"/>
              </w:rPr>
              <w:t>New</w:t>
            </w:r>
            <w:r>
              <w:rPr>
                <w:rFonts w:ascii="Times New Roman" w:hAnsi="Times New Roman"/>
                <w:b/>
                <w:color w:val="231F20"/>
                <w:spacing w:val="-10"/>
                <w:w w:val="9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0"/>
                <w:sz w:val="19"/>
              </w:rPr>
              <w:t>Zealand</w:t>
            </w:r>
            <w:r>
              <w:rPr>
                <w:rFonts w:ascii="Times New Roman" w:hAnsi="Times New Roman"/>
                <w:b/>
                <w:color w:val="231F20"/>
                <w:spacing w:val="-9"/>
                <w:w w:val="9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0"/>
                <w:sz w:val="19"/>
              </w:rPr>
              <w:t>(%)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pacing w:before="102" w:after="0"/>
              <w:ind w:left="277" w:right="27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Variance</w:t>
            </w:r>
            <w:r>
              <w:rPr>
                <w:rFonts w:ascii="Times New Roman" w:hAnsi="Times New Roman"/>
                <w:b/>
                <w:color w:val="231F20"/>
                <w:w w:val="92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explained</w:t>
            </w:r>
            <w:r>
              <w:rPr>
                <w:rFonts w:ascii="Times New Roman" w:hAnsi="Times New Roman"/>
                <w:b/>
                <w:color w:val="231F20"/>
                <w:spacing w:val="29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95"/>
                <w:sz w:val="19"/>
              </w:rPr>
              <w:t>in</w:t>
            </w:r>
            <w:r>
              <w:rPr>
                <w:rFonts w:ascii="Times New Roman" w:hAnsi="Times New Roman"/>
                <w:b/>
                <w:color w:val="231F20"/>
                <w:w w:val="97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75"/>
                <w:sz w:val="19"/>
              </w:rPr>
              <w:t>OECD</w:t>
            </w:r>
            <w:r>
              <w:rPr>
                <w:rFonts w:ascii="Times New Roman" w:hAnsi="Times New Roman"/>
                <w:b/>
                <w:color w:val="231F20"/>
                <w:spacing w:val="-8"/>
                <w:w w:val="7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75"/>
                <w:sz w:val="19"/>
              </w:rPr>
              <w:t>(%)</w:t>
            </w:r>
          </w:p>
        </w:tc>
      </w:tr>
      <w:tr>
        <w:trPr>
          <w:trHeight w:val="948" w:hRule="exact"/>
        </w:trPr>
        <w:tc>
          <w:tcPr>
            <w:tcW w:w="306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lineRule="auto" w:line="273" w:before="113" w:after="0"/>
              <w:ind w:left="113" w:right="24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Higher</w:t>
            </w:r>
            <w:r>
              <w:rPr>
                <w:rFonts w:ascii="Times New Roman" w:hAnsi="Times New Roman"/>
                <w:color w:val="231F20"/>
                <w:spacing w:val="-1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reported</w:t>
            </w:r>
            <w:r>
              <w:rPr>
                <w:rFonts w:ascii="Times New Roman" w:hAnsi="Times New Roman"/>
                <w:color w:val="231F20"/>
                <w:spacing w:val="-1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shortage</w:t>
            </w:r>
            <w:r>
              <w:rPr>
                <w:rFonts w:ascii="Times New Roman" w:hAnsi="Times New Roman"/>
                <w:color w:val="231F20"/>
                <w:spacing w:val="-1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of</w:t>
            </w:r>
            <w:r>
              <w:rPr>
                <w:rFonts w:ascii="Times New Roman" w:hAnsi="Times New Roman"/>
                <w:color w:val="231F20"/>
                <w:w w:val="9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teachers</w:t>
            </w:r>
            <w:r>
              <w:rPr>
                <w:rFonts w:ascii="Times New Roman" w:hAnsi="Times New Roman"/>
                <w:color w:val="231F20"/>
                <w:spacing w:val="-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was</w:t>
            </w:r>
            <w:r>
              <w:rPr>
                <w:rFonts w:ascii="Times New Roman" w:hAnsi="Times New Roman"/>
                <w:color w:val="231F20"/>
                <w:spacing w:val="-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related</w:t>
            </w:r>
            <w:r>
              <w:rPr>
                <w:rFonts w:ascii="Times New Roman" w:hAnsi="Times New Roman"/>
                <w:color w:val="231F20"/>
                <w:spacing w:val="-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to</w:t>
            </w:r>
            <w:r>
              <w:rPr>
                <w:rFonts w:ascii="Times New Roman" w:hAnsi="Times New Roman"/>
                <w:color w:val="231F20"/>
                <w:spacing w:val="-4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color w:val="231F20"/>
                <w:sz w:val="19"/>
              </w:rPr>
              <w:t>lower</w:t>
            </w:r>
            <w:r>
              <w:rPr>
                <w:rFonts w:ascii="Times New Roman" w:hAnsi="Times New Roman"/>
                <w:i/>
                <w:color w:val="231F20"/>
                <w:spacing w:val="-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maths</w:t>
            </w:r>
            <w:r>
              <w:rPr>
                <w:rFonts w:ascii="Times New Roman" w:hAnsi="Times New Roman"/>
                <w:color w:val="231F20"/>
                <w:w w:val="102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achievement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73"/>
              <w:ind w:left="111" w:right="31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Decrease</w:t>
            </w:r>
            <w:r>
              <w:rPr>
                <w:rFonts w:ascii="Times New Roman" w:hAnsi="Times New Roman"/>
                <w:color w:val="231F20"/>
                <w:spacing w:val="-2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of</w:t>
            </w:r>
            <w:r>
              <w:rPr>
                <w:rFonts w:ascii="Times New Roman" w:hAnsi="Times New Roman"/>
                <w:color w:val="231F20"/>
                <w:spacing w:val="-2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16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points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57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2.2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57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.6</w:t>
            </w:r>
          </w:p>
        </w:tc>
      </w:tr>
      <w:tr>
        <w:trPr>
          <w:trHeight w:val="948" w:hRule="exact"/>
        </w:trPr>
        <w:tc>
          <w:tcPr>
            <w:tcW w:w="306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lineRule="auto" w:line="273" w:before="114" w:after="0"/>
              <w:ind w:left="113" w:righ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Better</w:t>
            </w:r>
            <w:r>
              <w:rPr>
                <w:rFonts w:ascii="Times New Roman" w:hAnsi="Times New Roman"/>
                <w:color w:val="231F20"/>
                <w:spacing w:val="-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reported</w:t>
            </w:r>
            <w:r>
              <w:rPr>
                <w:rFonts w:ascii="Times New Roman" w:hAnsi="Times New Roman"/>
                <w:color w:val="231F20"/>
                <w:spacing w:val="-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quality</w:t>
            </w:r>
            <w:r>
              <w:rPr>
                <w:rFonts w:ascii="Times New Roman" w:hAnsi="Times New Roman"/>
                <w:color w:val="231F20"/>
                <w:spacing w:val="-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of</w:t>
            </w:r>
            <w:r>
              <w:rPr>
                <w:rFonts w:ascii="Times New Roman" w:hAnsi="Times New Roman"/>
                <w:color w:val="231F20"/>
                <w:w w:val="9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educational</w:t>
            </w:r>
            <w:r>
              <w:rPr>
                <w:rFonts w:ascii="Times New Roman" w:hAnsi="Times New Roman"/>
                <w:color w:val="231F20"/>
                <w:spacing w:val="-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resources</w:t>
            </w:r>
            <w:r>
              <w:rPr>
                <w:rFonts w:ascii="Times New Roman" w:hAnsi="Times New Roman"/>
                <w:color w:val="231F20"/>
                <w:spacing w:val="-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was</w:t>
            </w:r>
            <w:r>
              <w:rPr>
                <w:rFonts w:ascii="Times New Roman" w:hAnsi="Times New Roman"/>
                <w:color w:val="231F20"/>
                <w:spacing w:val="-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related</w:t>
            </w:r>
            <w:r>
              <w:rPr>
                <w:rFonts w:ascii="Times New Roman" w:hAnsi="Times New Roman"/>
                <w:color w:val="231F20"/>
                <w:spacing w:val="-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to</w:t>
            </w:r>
            <w:r>
              <w:rPr>
                <w:rFonts w:ascii="Times New Roman" w:hAnsi="Times New Roman"/>
                <w:color w:val="231F20"/>
                <w:w w:val="102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color w:val="231F20"/>
                <w:sz w:val="19"/>
              </w:rPr>
              <w:t>higher</w:t>
            </w:r>
            <w:r>
              <w:rPr>
                <w:rFonts w:ascii="Times New Roman" w:hAnsi="Times New Roman"/>
                <w:i/>
                <w:color w:val="231F20"/>
                <w:spacing w:val="-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maths</w:t>
            </w:r>
            <w:r>
              <w:rPr>
                <w:rFonts w:ascii="Times New Roman" w:hAnsi="Times New Roman"/>
                <w:color w:val="231F20"/>
                <w:spacing w:val="-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achievement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73"/>
              <w:ind w:left="111" w:right="37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Increase</w:t>
            </w:r>
            <w:r>
              <w:rPr>
                <w:rFonts w:ascii="Times New Roman" w:hAnsi="Times New Roman"/>
                <w:color w:val="231F20"/>
                <w:spacing w:val="-1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of</w:t>
            </w:r>
            <w:r>
              <w:rPr>
                <w:rFonts w:ascii="Times New Roman" w:hAnsi="Times New Roman"/>
                <w:color w:val="231F20"/>
                <w:spacing w:val="-1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14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points.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57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.8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57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.1</w:t>
            </w:r>
          </w:p>
        </w:tc>
      </w:tr>
      <w:tr>
        <w:trPr>
          <w:trHeight w:val="1059" w:hRule="exact"/>
        </w:trPr>
        <w:tc>
          <w:tcPr>
            <w:tcW w:w="306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lineRule="auto" w:line="273" w:before="44" w:after="0"/>
              <w:ind w:left="113" w:right="36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The</w:t>
            </w:r>
            <w:r>
              <w:rPr>
                <w:rFonts w:ascii="Times New Roman" w:hAnsi="Times New Roman"/>
                <w:color w:val="231F20"/>
                <w:spacing w:val="-1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more</w:t>
            </w:r>
            <w:r>
              <w:rPr>
                <w:rFonts w:ascii="Times New Roman" w:hAnsi="Times New Roman"/>
                <w:color w:val="231F20"/>
                <w:spacing w:val="-1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principals</w:t>
            </w:r>
            <w:r>
              <w:rPr>
                <w:rFonts w:ascii="Times New Roman" w:hAnsi="Times New Roman"/>
                <w:color w:val="231F20"/>
                <w:spacing w:val="-1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perceive</w:t>
            </w:r>
            <w:r>
              <w:rPr>
                <w:rFonts w:ascii="Times New Roman" w:hAnsi="Times New Roman"/>
                <w:color w:val="231F20"/>
                <w:spacing w:val="-1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that</w:t>
            </w:r>
            <w:r>
              <w:rPr>
                <w:rFonts w:ascii="Times New Roman" w:hAnsi="Times New Roman"/>
                <w:color w:val="231F20"/>
                <w:w w:val="10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teacher</w:t>
            </w:r>
            <w:r>
              <w:rPr>
                <w:rFonts w:ascii="Times New Roman" w:hAnsi="Times New Roman"/>
                <w:color w:val="231F20"/>
                <w:spacing w:val="1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attitudes</w:t>
            </w:r>
            <w:r>
              <w:rPr>
                <w:rFonts w:ascii="Times New Roman" w:hAnsi="Times New Roman"/>
                <w:color w:val="231F20"/>
                <w:spacing w:val="1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and</w:t>
            </w:r>
            <w:r>
              <w:rPr>
                <w:rFonts w:ascii="Times New Roman" w:hAnsi="Times New Roman"/>
                <w:color w:val="231F20"/>
                <w:spacing w:val="1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behaviour hinder</w:t>
            </w:r>
            <w:r>
              <w:rPr>
                <w:rFonts w:ascii="Times New Roman" w:hAnsi="Times New Roman"/>
                <w:color w:val="231F20"/>
                <w:spacing w:val="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student</w:t>
            </w:r>
            <w:r>
              <w:rPr>
                <w:rFonts w:ascii="Times New Roman" w:hAnsi="Times New Roman"/>
                <w:color w:val="231F20"/>
                <w:spacing w:val="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learning,</w:t>
            </w:r>
            <w:r>
              <w:rPr>
                <w:rFonts w:ascii="Times New Roman" w:hAnsi="Times New Roman"/>
                <w:color w:val="231F20"/>
                <w:spacing w:val="2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the</w:t>
            </w:r>
            <w:r>
              <w:rPr>
                <w:rFonts w:ascii="Times New Roman" w:hAnsi="Times New Roman"/>
                <w:color w:val="231F20"/>
                <w:spacing w:val="1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color w:val="231F20"/>
                <w:sz w:val="19"/>
              </w:rPr>
              <w:t>lower</w:t>
            </w:r>
            <w:r>
              <w:rPr>
                <w:rFonts w:ascii="Times New Roman" w:hAnsi="Times New Roman"/>
                <w:i/>
                <w:color w:val="231F20"/>
                <w:w w:val="9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the</w:t>
            </w:r>
            <w:r>
              <w:rPr>
                <w:rFonts w:ascii="Times New Roman" w:hAnsi="Times New Roman"/>
                <w:color w:val="231F20"/>
                <w:spacing w:val="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maths</w:t>
            </w:r>
            <w:r>
              <w:rPr>
                <w:rFonts w:ascii="Times New Roman" w:hAnsi="Times New Roman"/>
                <w:color w:val="231F20"/>
                <w:spacing w:val="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achievement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spacing w:lineRule="auto" w:line="273"/>
              <w:ind w:left="111" w:right="31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Decrease</w:t>
            </w:r>
            <w:r>
              <w:rPr>
                <w:rFonts w:ascii="Times New Roman" w:hAnsi="Times New Roman"/>
                <w:color w:val="231F20"/>
                <w:spacing w:val="-2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of</w:t>
            </w:r>
            <w:r>
              <w:rPr>
                <w:rFonts w:ascii="Times New Roman" w:hAnsi="Times New Roman"/>
                <w:color w:val="231F20"/>
                <w:spacing w:val="-2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16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points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.6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.6</w:t>
            </w:r>
          </w:p>
        </w:tc>
      </w:tr>
      <w:tr>
        <w:trPr>
          <w:trHeight w:val="948" w:hRule="exact"/>
        </w:trPr>
        <w:tc>
          <w:tcPr>
            <w:tcW w:w="306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lineRule="auto" w:line="273" w:before="114" w:after="0"/>
              <w:ind w:left="113" w:right="23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Better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reported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teacher–student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relations</w:t>
            </w:r>
            <w:r>
              <w:rPr>
                <w:rFonts w:eastAsia="Times New Roman" w:cs="Times New Roman" w:ascii="Times New Roman" w:hAnsi="Times New Roman"/>
                <w:color w:val="231F20"/>
                <w:spacing w:val="-18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was</w:t>
            </w:r>
            <w:r>
              <w:rPr>
                <w:rFonts w:eastAsia="Times New Roman" w:cs="Times New Roman" w:ascii="Times New Roman" w:hAnsi="Times New Roman"/>
                <w:color w:val="231F20"/>
                <w:spacing w:val="-1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associated</w:t>
            </w:r>
            <w:r>
              <w:rPr>
                <w:rFonts w:eastAsia="Times New Roman" w:cs="Times New Roman" w:ascii="Times New Roman" w:hAnsi="Times New Roman"/>
                <w:color w:val="231F20"/>
                <w:spacing w:val="-18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with</w:t>
            </w:r>
            <w:r>
              <w:rPr>
                <w:rFonts w:eastAsia="Times New Roman" w:cs="Times New Roman" w:ascii="Times New Roman" w:hAnsi="Times New Roman"/>
                <w:color w:val="231F20"/>
                <w:spacing w:val="-1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sz w:val="19"/>
                <w:szCs w:val="19"/>
              </w:rPr>
              <w:t>higher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w w:val="9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maths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achievement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73"/>
              <w:ind w:left="111" w:right="37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Increase</w:t>
            </w:r>
            <w:r>
              <w:rPr>
                <w:rFonts w:ascii="Times New Roman" w:hAnsi="Times New Roman"/>
                <w:color w:val="231F20"/>
                <w:spacing w:val="-1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of</w:t>
            </w:r>
            <w:r>
              <w:rPr>
                <w:rFonts w:ascii="Times New Roman" w:hAnsi="Times New Roman"/>
                <w:color w:val="231F20"/>
                <w:spacing w:val="-1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14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points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57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.7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57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0.9</w:t>
            </w:r>
          </w:p>
        </w:tc>
      </w:tr>
      <w:tr>
        <w:trPr>
          <w:trHeight w:val="948" w:hRule="exact"/>
        </w:trPr>
        <w:tc>
          <w:tcPr>
            <w:tcW w:w="306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lineRule="auto" w:line="273" w:before="114" w:after="0"/>
              <w:ind w:left="113" w:right="1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Greater</w:t>
            </w:r>
            <w:r>
              <w:rPr>
                <w:rFonts w:ascii="Times New Roman" w:hAnsi="Times New Roman"/>
                <w:color w:val="231F20"/>
                <w:spacing w:val="-1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reported</w:t>
            </w:r>
            <w:r>
              <w:rPr>
                <w:rFonts w:ascii="Times New Roman" w:hAnsi="Times New Roman"/>
                <w:color w:val="231F20"/>
                <w:spacing w:val="-1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use</w:t>
            </w:r>
            <w:r>
              <w:rPr>
                <w:rFonts w:ascii="Times New Roman" w:hAnsi="Times New Roman"/>
                <w:color w:val="231F20"/>
                <w:spacing w:val="-1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of</w:t>
            </w:r>
            <w:r>
              <w:rPr>
                <w:rFonts w:ascii="Times New Roman" w:hAnsi="Times New Roman"/>
                <w:color w:val="231F20"/>
                <w:spacing w:val="-1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cognitive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activation</w:t>
            </w:r>
            <w:r>
              <w:rPr>
                <w:rFonts w:ascii="Times New Roman" w:hAnsi="Times New Roman"/>
                <w:color w:val="231F20"/>
                <w:spacing w:val="-1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in</w:t>
            </w:r>
            <w:r>
              <w:rPr>
                <w:rFonts w:ascii="Times New Roman" w:hAnsi="Times New Roman"/>
                <w:color w:val="231F20"/>
                <w:spacing w:val="-1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maths</w:t>
            </w:r>
            <w:r>
              <w:rPr>
                <w:rFonts w:ascii="Times New Roman" w:hAnsi="Times New Roman"/>
                <w:color w:val="231F20"/>
                <w:spacing w:val="-12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lessons</w:t>
            </w:r>
            <w:r>
              <w:rPr>
                <w:rFonts w:ascii="Times New Roman" w:hAnsi="Times New Roman"/>
                <w:color w:val="231F20"/>
                <w:spacing w:val="-1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was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related</w:t>
            </w:r>
            <w:r>
              <w:rPr>
                <w:rFonts w:ascii="Times New Roman" w:hAnsi="Times New Roman"/>
                <w:color w:val="231F20"/>
                <w:spacing w:val="-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 xml:space="preserve">to </w:t>
            </w:r>
            <w:r>
              <w:rPr>
                <w:rFonts w:ascii="Times New Roman" w:hAnsi="Times New Roman"/>
                <w:i/>
                <w:color w:val="231F20"/>
                <w:sz w:val="19"/>
              </w:rPr>
              <w:t xml:space="preserve">higher </w:t>
            </w:r>
            <w:r>
              <w:rPr>
                <w:rFonts w:ascii="Times New Roman" w:hAnsi="Times New Roman"/>
                <w:color w:val="231F20"/>
                <w:sz w:val="19"/>
              </w:rPr>
              <w:t>maths achievement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73"/>
              <w:ind w:left="111" w:right="46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Increase</w:t>
            </w:r>
            <w:r>
              <w:rPr>
                <w:rFonts w:ascii="Times New Roman" w:hAnsi="Times New Roman"/>
                <w:color w:val="231F20"/>
                <w:spacing w:val="-1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of</w:t>
            </w:r>
            <w:r>
              <w:rPr>
                <w:rFonts w:ascii="Times New Roman" w:hAnsi="Times New Roman"/>
                <w:color w:val="231F20"/>
                <w:spacing w:val="-1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6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points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57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0.5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57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0.5</w:t>
            </w:r>
          </w:p>
        </w:tc>
      </w:tr>
      <w:tr>
        <w:trPr>
          <w:trHeight w:val="948" w:hRule="exact"/>
        </w:trPr>
        <w:tc>
          <w:tcPr>
            <w:tcW w:w="306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lineRule="auto" w:line="273" w:before="114" w:after="0"/>
              <w:ind w:left="113" w:right="23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Greater</w:t>
            </w:r>
            <w:r>
              <w:rPr>
                <w:rFonts w:ascii="Times New Roman" w:hAnsi="Times New Roman"/>
                <w:color w:val="231F20"/>
                <w:spacing w:val="-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reported</w:t>
            </w:r>
            <w:r>
              <w:rPr>
                <w:rFonts w:ascii="Times New Roman" w:hAnsi="Times New Roman"/>
                <w:color w:val="231F20"/>
                <w:spacing w:val="-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use</w:t>
            </w:r>
            <w:r>
              <w:rPr>
                <w:rFonts w:ascii="Times New Roman" w:hAnsi="Times New Roman"/>
                <w:color w:val="231F20"/>
                <w:spacing w:val="-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of</w:t>
            </w:r>
            <w:r>
              <w:rPr>
                <w:rFonts w:ascii="Times New Roman" w:hAnsi="Times New Roman"/>
                <w:color w:val="231F20"/>
                <w:spacing w:val="-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student</w:t>
            </w:r>
            <w:r>
              <w:rPr>
                <w:rFonts w:ascii="Times New Roman" w:hAnsi="Times New Roman"/>
                <w:color w:val="231F20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orientation</w:t>
            </w:r>
            <w:r>
              <w:rPr>
                <w:rFonts w:ascii="Times New Roman" w:hAnsi="Times New Roman"/>
                <w:color w:val="231F20"/>
                <w:spacing w:val="-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in</w:t>
            </w:r>
            <w:r>
              <w:rPr>
                <w:rFonts w:ascii="Times New Roman" w:hAnsi="Times New Roman"/>
                <w:color w:val="231F20"/>
                <w:spacing w:val="-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maths</w:t>
            </w:r>
            <w:r>
              <w:rPr>
                <w:rFonts w:ascii="Times New Roman" w:hAnsi="Times New Roman"/>
                <w:color w:val="231F20"/>
                <w:spacing w:val="-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lessons</w:t>
            </w:r>
            <w:r>
              <w:rPr>
                <w:rFonts w:ascii="Times New Roman" w:hAnsi="Times New Roman"/>
                <w:color w:val="231F20"/>
                <w:spacing w:val="-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was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related</w:t>
            </w:r>
            <w:r>
              <w:rPr>
                <w:rFonts w:ascii="Times New Roman" w:hAnsi="Times New Roman"/>
                <w:color w:val="231F20"/>
                <w:spacing w:val="-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to</w:t>
            </w:r>
            <w:r>
              <w:rPr>
                <w:rFonts w:ascii="Times New Roman" w:hAnsi="Times New Roman"/>
                <w:color w:val="231F20"/>
                <w:spacing w:val="-1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color w:val="231F20"/>
                <w:sz w:val="19"/>
              </w:rPr>
              <w:t>lower</w:t>
            </w:r>
            <w:r>
              <w:rPr>
                <w:rFonts w:ascii="Times New Roman" w:hAnsi="Times New Roman"/>
                <w:i/>
                <w:color w:val="231F20"/>
                <w:spacing w:val="-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maths achievement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73"/>
              <w:ind w:left="111" w:right="31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Decrease</w:t>
            </w:r>
            <w:r>
              <w:rPr>
                <w:rFonts w:ascii="Times New Roman" w:hAnsi="Times New Roman"/>
                <w:color w:val="231F20"/>
                <w:spacing w:val="-2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of</w:t>
            </w:r>
            <w:r>
              <w:rPr>
                <w:rFonts w:ascii="Times New Roman" w:hAnsi="Times New Roman"/>
                <w:color w:val="231F20"/>
                <w:spacing w:val="-2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22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points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57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.3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57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5.9</w:t>
            </w:r>
          </w:p>
        </w:tc>
      </w:tr>
      <w:tr>
        <w:trPr>
          <w:trHeight w:val="948" w:hRule="exact"/>
        </w:trPr>
        <w:tc>
          <w:tcPr>
            <w:tcW w:w="306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lineRule="auto" w:line="273" w:before="114" w:after="0"/>
              <w:ind w:left="113" w:right="23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Greater</w:t>
            </w:r>
            <w:r>
              <w:rPr>
                <w:rFonts w:ascii="Times New Roman" w:hAnsi="Times New Roman"/>
                <w:color w:val="231F20"/>
                <w:spacing w:val="-1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reported</w:t>
            </w:r>
            <w:r>
              <w:rPr>
                <w:rFonts w:ascii="Times New Roman" w:hAnsi="Times New Roman"/>
                <w:color w:val="231F20"/>
                <w:spacing w:val="-1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use</w:t>
            </w:r>
            <w:r>
              <w:rPr>
                <w:rFonts w:ascii="Times New Roman" w:hAnsi="Times New Roman"/>
                <w:color w:val="231F20"/>
                <w:spacing w:val="-1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of</w:t>
            </w:r>
            <w:r>
              <w:rPr>
                <w:rFonts w:ascii="Times New Roman" w:hAnsi="Times New Roman"/>
                <w:color w:val="231F20"/>
                <w:spacing w:val="-1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formative</w:t>
            </w:r>
            <w:r>
              <w:rPr>
                <w:rFonts w:ascii="Times New Roman" w:hAnsi="Times New Roman"/>
                <w:color w:val="231F20"/>
                <w:w w:val="9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assessment</w:t>
            </w:r>
            <w:r>
              <w:rPr>
                <w:rFonts w:ascii="Times New Roman" w:hAnsi="Times New Roman"/>
                <w:color w:val="231F20"/>
                <w:spacing w:val="-12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in</w:t>
            </w:r>
            <w:r>
              <w:rPr>
                <w:rFonts w:ascii="Times New Roman" w:hAnsi="Times New Roman"/>
                <w:color w:val="231F20"/>
                <w:spacing w:val="-1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maths</w:t>
            </w:r>
            <w:r>
              <w:rPr>
                <w:rFonts w:ascii="Times New Roman" w:hAnsi="Times New Roman"/>
                <w:color w:val="231F20"/>
                <w:spacing w:val="-1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lessons</w:t>
            </w:r>
            <w:r>
              <w:rPr>
                <w:rFonts w:ascii="Times New Roman" w:hAnsi="Times New Roman"/>
                <w:color w:val="231F20"/>
                <w:spacing w:val="-1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was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related</w:t>
            </w:r>
            <w:r>
              <w:rPr>
                <w:rFonts w:ascii="Times New Roman" w:hAnsi="Times New Roman"/>
                <w:color w:val="231F20"/>
                <w:spacing w:val="-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to</w:t>
            </w:r>
            <w:r>
              <w:rPr>
                <w:rFonts w:ascii="Times New Roman" w:hAnsi="Times New Roman"/>
                <w:color w:val="231F20"/>
                <w:spacing w:val="-1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color w:val="231F20"/>
                <w:sz w:val="19"/>
              </w:rPr>
              <w:t>lower</w:t>
            </w:r>
            <w:r>
              <w:rPr>
                <w:rFonts w:ascii="Times New Roman" w:hAnsi="Times New Roman"/>
                <w:i/>
                <w:color w:val="231F20"/>
                <w:spacing w:val="-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maths achievement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73"/>
              <w:ind w:left="111" w:right="31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Decrease</w:t>
            </w:r>
            <w:r>
              <w:rPr>
                <w:rFonts w:ascii="Times New Roman" w:hAnsi="Times New Roman"/>
                <w:color w:val="231F20"/>
                <w:spacing w:val="-2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of</w:t>
            </w:r>
            <w:r>
              <w:rPr>
                <w:rFonts w:ascii="Times New Roman" w:hAnsi="Times New Roman"/>
                <w:color w:val="231F20"/>
                <w:spacing w:val="-2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11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</w:rPr>
              <w:t>points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57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.4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57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31F20"/>
                <w:sz w:val="19"/>
              </w:rPr>
              <w:t>1.5</w:t>
            </w:r>
          </w:p>
        </w:tc>
      </w:tr>
    </w:tbl>
    <w:p>
      <w:pPr>
        <w:sectPr>
          <w:headerReference w:type="even" r:id="rId116"/>
          <w:headerReference w:type="default" r:id="rId117"/>
          <w:type w:val="nextPage"/>
          <w:pgSz w:w="11906" w:h="16838"/>
          <w:pgMar w:left="1680" w:right="460" w:gutter="0" w:header="556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2" w:after="0"/>
        <w:ind w:left="587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1</w:t>
      </w:r>
      <w:r>
        <w:rPr>
          <w:rFonts w:ascii="Times New Roman" w:hAnsi="Times New Roman"/>
          <w:color w:val="231F20"/>
          <w:spacing w:val="26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Measures</w:t>
      </w:r>
      <w:r>
        <w:rPr>
          <w:rFonts w:ascii="Times New Roman" w:hAnsi="Times New Roman"/>
          <w:color w:val="231F20"/>
          <w:spacing w:val="-5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of</w:t>
      </w:r>
      <w:r>
        <w:rPr>
          <w:rFonts w:ascii="Times New Roman" w:hAnsi="Times New Roman"/>
          <w:color w:val="231F20"/>
          <w:spacing w:val="-5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ssociation</w:t>
      </w:r>
      <w:r>
        <w:rPr>
          <w:rFonts w:ascii="Times New Roman" w:hAnsi="Times New Roman"/>
          <w:color w:val="231F20"/>
          <w:spacing w:val="-5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from</w:t>
      </w:r>
      <w:r>
        <w:rPr>
          <w:rFonts w:ascii="Times New Roman" w:hAnsi="Times New Roman"/>
          <w:color w:val="231F20"/>
          <w:spacing w:val="-5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</w:t>
      </w:r>
      <w:r>
        <w:rPr>
          <w:rFonts w:ascii="Times New Roman" w:hAnsi="Times New Roman"/>
          <w:color w:val="231F20"/>
          <w:spacing w:val="-5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univariate</w:t>
      </w:r>
      <w:r>
        <w:rPr>
          <w:rFonts w:ascii="Times New Roman" w:hAnsi="Times New Roman"/>
          <w:color w:val="231F20"/>
          <w:spacing w:val="-5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linear</w:t>
      </w:r>
      <w:r>
        <w:rPr>
          <w:rFonts w:ascii="Times New Roman" w:hAnsi="Times New Roman"/>
          <w:color w:val="231F20"/>
          <w:spacing w:val="-5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regression</w:t>
      </w:r>
      <w:r>
        <w:rPr>
          <w:rFonts w:ascii="Times New Roman" w:hAnsi="Times New Roman"/>
          <w:color w:val="231F20"/>
          <w:spacing w:val="-5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with</w:t>
      </w:r>
      <w:r>
        <w:rPr>
          <w:rFonts w:ascii="Times New Roman" w:hAnsi="Times New Roman"/>
          <w:color w:val="231F20"/>
          <w:spacing w:val="-5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maths</w:t>
      </w:r>
      <w:r>
        <w:rPr>
          <w:rFonts w:ascii="Times New Roman" w:hAnsi="Times New Roman"/>
          <w:color w:val="231F20"/>
          <w:spacing w:val="-5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chievement</w:t>
      </w:r>
      <w:r>
        <w:rPr>
          <w:rFonts w:ascii="Times New Roman" w:hAnsi="Times New Roman"/>
          <w:color w:val="231F20"/>
          <w:spacing w:val="-5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as</w:t>
      </w:r>
      <w:r>
        <w:rPr>
          <w:rFonts w:ascii="Times New Roman" w:hAnsi="Times New Roman"/>
          <w:color w:val="231F20"/>
          <w:spacing w:val="-5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the</w:t>
      </w:r>
      <w:r>
        <w:rPr>
          <w:rFonts w:ascii="Times New Roman" w:hAnsi="Times New Roman"/>
          <w:color w:val="231F20"/>
          <w:spacing w:val="-5"/>
          <w:sz w:val="14"/>
        </w:rPr>
        <w:t xml:space="preserve"> </w:t>
      </w:r>
      <w:r>
        <w:rPr>
          <w:rFonts w:ascii="Times New Roman" w:hAnsi="Times New Roman"/>
          <w:color w:val="231F20"/>
          <w:spacing w:val="-1"/>
          <w:sz w:val="14"/>
        </w:rPr>
        <w:t>dependent</w:t>
      </w:r>
      <w:r>
        <w:rPr>
          <w:rFonts w:ascii="Times New Roman" w:hAnsi="Times New Roman"/>
          <w:color w:val="231F20"/>
          <w:spacing w:val="-5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variabl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ind w:left="1525" w:hanging="0"/>
        <w:rPr>
          <w:rFonts w:cs="MaoriCentennialLTStd-Roman;Times New Roman"/>
        </w:rPr>
      </w:pPr>
      <w:bookmarkStart w:id="1" w:name="_TOC_250000"/>
      <w:r>
        <w:rPr>
          <w:color w:val="00AEEF"/>
        </w:rPr>
        <w:t>Appendix</w:t>
      </w:r>
      <w:r>
        <w:rPr>
          <w:color w:val="00AEEF"/>
          <w:spacing w:val="-17"/>
        </w:rPr>
        <w:t xml:space="preserve"> </w:t>
      </w:r>
      <w:r>
        <w:rPr>
          <w:color w:val="00AEEF"/>
        </w:rPr>
        <w:t>4:</w:t>
      </w:r>
      <w:r>
        <w:rPr>
          <w:color w:val="00AEEF"/>
          <w:spacing w:val="-48"/>
        </w:rPr>
        <w:t xml:space="preserve"> </w:t>
      </w:r>
      <w:r>
        <w:rPr>
          <w:color w:val="00AEEF"/>
        </w:rPr>
        <w:t>Definitions</w:t>
      </w:r>
      <w:bookmarkEnd w:id="1"/>
    </w:p>
    <w:p>
      <w:pPr>
        <w:pStyle w:val="Heading2"/>
        <w:spacing w:before="282" w:after="0"/>
        <w:ind w:left="1525" w:hanging="0"/>
        <w:rPr>
          <w:rFonts w:cs="MaoriCentennialLTStd-Roman;Times New Roman"/>
        </w:rPr>
      </w:pPr>
      <w:r>
        <w:rPr>
          <w:color w:val="00AEEF"/>
          <w:spacing w:val="-28"/>
        </w:rPr>
        <w:t>T</w:t>
      </w:r>
      <w:r>
        <w:rPr>
          <w:color w:val="00AEEF"/>
          <w:spacing w:val="-2"/>
        </w:rPr>
        <w:t>ec</w:t>
      </w:r>
      <w:r>
        <w:rPr>
          <w:color w:val="00AEEF"/>
          <w:spacing w:val="8"/>
        </w:rPr>
        <w:t>hn</w:t>
      </w:r>
      <w:r>
        <w:rPr>
          <w:color w:val="00AEEF"/>
          <w:spacing w:val="-4"/>
        </w:rPr>
        <w:t>i</w:t>
      </w:r>
      <w:r>
        <w:rPr>
          <w:color w:val="00AEEF"/>
          <w:spacing w:val="-1"/>
        </w:rPr>
        <w:t>c</w:t>
      </w:r>
      <w:r>
        <w:rPr>
          <w:color w:val="00AEEF"/>
          <w:spacing w:val="6"/>
        </w:rPr>
        <w:t>a</w:t>
      </w:r>
      <w:r>
        <w:rPr>
          <w:color w:val="00AEEF"/>
        </w:rPr>
        <w:t>l</w:t>
      </w:r>
      <w:r>
        <w:rPr>
          <w:color w:val="00AEEF"/>
          <w:spacing w:val="-6"/>
        </w:rPr>
        <w:t xml:space="preserve"> </w:t>
      </w:r>
      <w:r>
        <w:rPr>
          <w:color w:val="00AEEF"/>
          <w:spacing w:val="-5"/>
        </w:rPr>
        <w:t>d</w:t>
      </w:r>
      <w:r>
        <w:rPr>
          <w:color w:val="00AEEF"/>
          <w:spacing w:val="-3"/>
        </w:rPr>
        <w:t>e</w:t>
      </w:r>
      <w:r>
        <w:rPr>
          <w:color w:val="00AEEF"/>
        </w:rPr>
        <w:t>f</w:t>
      </w:r>
      <w:r>
        <w:rPr>
          <w:color w:val="00AEEF"/>
          <w:spacing w:val="8"/>
        </w:rPr>
        <w:t>in</w:t>
      </w:r>
      <w:r>
        <w:rPr>
          <w:color w:val="00AEEF"/>
          <w:spacing w:val="-3"/>
        </w:rPr>
        <w:t>i</w:t>
      </w:r>
      <w:r>
        <w:rPr>
          <w:color w:val="00AEEF"/>
          <w:spacing w:val="6"/>
        </w:rPr>
        <w:t>t</w:t>
      </w:r>
      <w:r>
        <w:rPr>
          <w:color w:val="00AEEF"/>
          <w:spacing w:val="-4"/>
        </w:rPr>
        <w:t>i</w:t>
      </w:r>
      <w:r>
        <w:rPr>
          <w:color w:val="00AEEF"/>
          <w:spacing w:val="-3"/>
        </w:rPr>
        <w:t>o</w:t>
      </w:r>
      <w:r>
        <w:rPr>
          <w:color w:val="00AEEF"/>
          <w:spacing w:val="4"/>
        </w:rPr>
        <w:t>n</w:t>
      </w:r>
      <w:r>
        <w:rPr>
          <w:color w:val="00AEEF"/>
        </w:rPr>
        <w:t>s</w:t>
      </w:r>
    </w:p>
    <w:p>
      <w:pPr>
        <w:pStyle w:val="Heading4"/>
        <w:spacing w:before="199" w:after="0"/>
        <w:ind w:left="1525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  <w:spacing w:val="-4"/>
        </w:rPr>
        <w:t>Average</w:t>
      </w:r>
    </w:p>
    <w:p>
      <w:pPr>
        <w:pStyle w:val="TextBody"/>
        <w:spacing w:lineRule="auto" w:line="273" w:before="73" w:after="0"/>
        <w:ind w:left="1525" w:right="594" w:hanging="0"/>
        <w:rPr/>
      </w:pPr>
      <w:r>
        <w:rPr>
          <w:color w:val="231F20"/>
        </w:rPr>
        <w:t>Student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erformance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IS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using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mean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(a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yp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verage)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grouping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tudents.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general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ea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e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cor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u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cor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vid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cores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t</w:t>
      </w:r>
      <w:r>
        <w:rPr>
          <w:color w:val="231F20"/>
          <w:w w:val="98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referre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repor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‘th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verage’.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ISA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large-scal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tudies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mean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</w:t>
      </w:r>
      <w:r>
        <w:rPr>
          <w:color w:val="231F20"/>
          <w:w w:val="105"/>
        </w:rPr>
        <w:t xml:space="preserve"> </w:t>
      </w:r>
      <w:r>
        <w:rPr>
          <w:color w:val="231F20"/>
        </w:rPr>
        <w:t>country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djuste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lightly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(i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echnical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erms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‘weighted’)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reflect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otal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opulatio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15-year-</w:t>
      </w:r>
      <w:r>
        <w:rPr>
          <w:color w:val="231F20"/>
          <w:w w:val="94"/>
        </w:rPr>
        <w:t xml:space="preserve"> </w:t>
      </w:r>
      <w:r>
        <w:rPr>
          <w:color w:val="231F20"/>
        </w:rPr>
        <w:t>old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ath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jus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ample.</w:t>
      </w:r>
    </w:p>
    <w:p>
      <w:pPr>
        <w:pStyle w:val="TextBody"/>
        <w:spacing w:lineRule="auto" w:line="273"/>
        <w:ind w:left="1525" w:right="769" w:hanging="0"/>
        <w:rPr/>
      </w:pPr>
      <w:r>
        <w:rPr>
          <w:color w:val="231F20"/>
          <w:w w:val="95"/>
        </w:rPr>
        <w:t>Th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OECD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averag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includes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only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OECD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countries: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no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non-OECD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(partner)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countries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ar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included.</w:t>
      </w:r>
      <w:r>
        <w:rPr>
          <w:color w:val="231F20"/>
          <w:w w:val="9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means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countries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4"/>
        <w:ind w:left="1525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  <w:spacing w:val="-1"/>
        </w:rPr>
        <w:t>Index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points</w:t>
      </w:r>
    </w:p>
    <w:p>
      <w:pPr>
        <w:pStyle w:val="TextBody"/>
        <w:spacing w:lineRule="auto" w:line="273" w:before="73" w:after="0"/>
        <w:ind w:left="1525" w:right="615" w:hanging="0"/>
        <w:rPr/>
      </w:pPr>
      <w:r>
        <w:rPr>
          <w:color w:val="231F20"/>
        </w:rPr>
        <w:t>Index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oint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valu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articipat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untri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articular index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hich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nles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therwis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tated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tandardis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tandard</w:t>
      </w:r>
      <w:r>
        <w:rPr>
          <w:color w:val="231F20"/>
          <w:w w:val="103"/>
        </w:rPr>
        <w:t xml:space="preserve"> </w:t>
      </w:r>
      <w:r>
        <w:rPr>
          <w:color w:val="231F20"/>
        </w:rPr>
        <w:t>deviation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among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countries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4"/>
        <w:ind w:left="1525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</w:rPr>
        <w:t>Points</w:t>
      </w:r>
    </w:p>
    <w:p>
      <w:pPr>
        <w:pStyle w:val="TextBody"/>
        <w:spacing w:lineRule="auto" w:line="273" w:before="73" w:after="0"/>
        <w:ind w:left="1525" w:right="648" w:hanging="0"/>
        <w:rPr/>
      </w:pP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sig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IS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llow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arg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question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use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aths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ach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tudent</w:t>
      </w:r>
      <w:r>
        <w:rPr>
          <w:color w:val="231F20"/>
          <w:w w:val="103"/>
        </w:rPr>
        <w:t xml:space="preserve"> </w:t>
      </w:r>
      <w:r>
        <w:rPr>
          <w:color w:val="231F20"/>
        </w:rPr>
        <w:t>answer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nl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roportio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questions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IS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mploy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echnique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nabl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opulation</w:t>
      </w:r>
      <w:r>
        <w:rPr>
          <w:color w:val="231F20"/>
          <w:w w:val="102"/>
        </w:rPr>
        <w:t xml:space="preserve"> </w:t>
      </w:r>
      <w:r>
        <w:rPr>
          <w:color w:val="231F20"/>
        </w:rPr>
        <w:t>estimat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oduc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ac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untry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ve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oug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ampl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tudents</w:t>
      </w:r>
      <w:r>
        <w:rPr>
          <w:color w:val="231F20"/>
          <w:w w:val="101"/>
        </w:rPr>
        <w:t xml:space="preserve"> </w:t>
      </w:r>
      <w:r>
        <w:rPr>
          <w:color w:val="231F20"/>
        </w:rPr>
        <w:t>respond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iffer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election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questions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echnique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sul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core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cale</w:t>
      </w:r>
      <w:r>
        <w:rPr>
          <w:color w:val="231F20"/>
          <w:w w:val="96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valu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500.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Score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cal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ferre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por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oints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bou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wo-</w:t>
      </w:r>
      <w:r>
        <w:rPr>
          <w:color w:val="231F20"/>
          <w:w w:val="95"/>
        </w:rPr>
        <w:t xml:space="preserve"> </w:t>
      </w:r>
      <w:r>
        <w:rPr>
          <w:color w:val="231F20"/>
        </w:rPr>
        <w:t>third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cros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countrie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chieve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400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600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oints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4"/>
        <w:ind w:left="1525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  <w:spacing w:val="1"/>
        </w:rPr>
        <w:t>Standard</w:t>
      </w:r>
      <w:r>
        <w:rPr>
          <w:rFonts w:ascii="MaoriCentennialLTStd-Roman;Times New Roman" w:hAnsi="MaoriCentennialLTStd-Roman;Times New Roman"/>
          <w:color w:val="00AEEF"/>
        </w:rPr>
        <w:t xml:space="preserve"> error</w:t>
      </w:r>
    </w:p>
    <w:p>
      <w:pPr>
        <w:pStyle w:val="TextBody"/>
        <w:spacing w:lineRule="auto" w:line="273" w:before="73" w:after="0"/>
        <w:ind w:left="1525" w:right="596" w:hanging="0"/>
        <w:rPr/>
      </w:pPr>
      <w:r>
        <w:rPr>
          <w:color w:val="231F20"/>
        </w:rPr>
        <w:t>Becaus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echnical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natur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ISA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alculatio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tatistic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verage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roportions ha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uncertaint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u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(i)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generalising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ampl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ta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15-year-ol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chool</w:t>
      </w:r>
      <w:r>
        <w:rPr>
          <w:color w:val="231F20"/>
          <w:w w:val="96"/>
        </w:rPr>
        <w:t xml:space="preserve"> </w:t>
      </w:r>
      <w:r>
        <w:rPr>
          <w:color w:val="231F20"/>
        </w:rPr>
        <w:t>population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(ii)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ferring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ach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tudent’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roficienc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erformanc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ubse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tems.</w:t>
      </w:r>
      <w:r>
        <w:rPr>
          <w:color w:val="231F20"/>
          <w:w w:val="9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tandar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rror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(usuall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give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brackets)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rovid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measur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uncertainty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general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we</w:t>
      </w:r>
      <w:r>
        <w:rPr>
          <w:color w:val="231F20"/>
          <w:w w:val="95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95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nfid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ru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opula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valu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i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ith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terv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.96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tandar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rrors</w:t>
      </w:r>
      <w:r>
        <w:rPr>
          <w:color w:val="231F20"/>
          <w:w w:val="98"/>
        </w:rPr>
        <w:t xml:space="preserve"> </w:t>
      </w:r>
      <w:r>
        <w:rPr>
          <w:color w:val="231F20"/>
        </w:rPr>
        <w:t>eithe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id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give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tatistic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4"/>
        <w:ind w:left="1525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  <w:spacing w:val="1"/>
        </w:rPr>
        <w:t>Statistical</w:t>
      </w:r>
      <w:r>
        <w:rPr>
          <w:rFonts w:ascii="MaoriCentennialLTStd-Roman;Times New Roman" w:hAnsi="MaoriCentennialLTStd-Roman;Times New Roman"/>
          <w:color w:val="00AEEF"/>
          <w:spacing w:val="-6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significance</w:t>
      </w:r>
    </w:p>
    <w:p>
      <w:pPr>
        <w:pStyle w:val="TextBody"/>
        <w:spacing w:lineRule="auto" w:line="273" w:before="73" w:after="0"/>
        <w:ind w:left="1525" w:right="769" w:hanging="0"/>
        <w:rPr/>
      </w:pP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rd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termin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heth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a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ifferenc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w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cores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est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tatistical</w:t>
      </w:r>
      <w:r>
        <w:rPr>
          <w:color w:val="231F20"/>
          <w:w w:val="97"/>
        </w:rPr>
        <w:t xml:space="preserve"> </w:t>
      </w:r>
      <w:r>
        <w:rPr>
          <w:color w:val="231F20"/>
        </w:rPr>
        <w:t>significanc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nduct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ak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ccou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rr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ssociat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eans.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port,</w:t>
      </w:r>
      <w:r>
        <w:rPr>
          <w:color w:val="231F20"/>
          <w:w w:val="101"/>
        </w:rPr>
        <w:t xml:space="preserve"> </w:t>
      </w:r>
      <w:r>
        <w:rPr>
          <w:color w:val="231F20"/>
        </w:rPr>
        <w:t>comparison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est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us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atistic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sult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95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nfidenc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evel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4"/>
        <w:ind w:left="1525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</w:rPr>
        <w:t>Variance</w:t>
      </w:r>
    </w:p>
    <w:p>
      <w:pPr>
        <w:pStyle w:val="TextBody"/>
        <w:spacing w:lineRule="auto" w:line="273" w:before="73" w:after="0"/>
        <w:ind w:left="1525" w:right="634" w:hanging="0"/>
        <w:rPr/>
      </w:pPr>
      <w:r>
        <w:rPr>
          <w:color w:val="231F20"/>
        </w:rPr>
        <w:t>Varianc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measur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pread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ota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varianc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cor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(calculat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quare</w:t>
      </w:r>
      <w:r>
        <w:rPr>
          <w:color w:val="231F20"/>
          <w:w w:val="10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tandar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viation)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highlight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quit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utcomes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chieving</w:t>
      </w:r>
    </w:p>
    <w:p>
      <w:pPr>
        <w:sectPr>
          <w:headerReference w:type="even" r:id="rId118"/>
          <w:headerReference w:type="default" r:id="rId119"/>
          <w:type w:val="nextPage"/>
          <w:pgSz w:w="11906" w:h="16838"/>
          <w:pgMar w:left="460" w:right="1680" w:gutter="0" w:header="556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3" w:before="1" w:after="0"/>
        <w:ind w:left="1525" w:right="856" w:hanging="0"/>
        <w:rPr/>
      </w:pPr>
      <w:r>
        <w:rPr>
          <w:color w:val="231F20"/>
        </w:rPr>
        <w:t>a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evel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los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verage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arg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ota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varianc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highlight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equity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man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tudents</w:t>
      </w:r>
      <w:r>
        <w:rPr>
          <w:color w:val="231F20"/>
          <w:w w:val="101"/>
        </w:rPr>
        <w:t xml:space="preserve"> </w:t>
      </w:r>
      <w:r>
        <w:rPr>
          <w:color w:val="231F20"/>
        </w:rPr>
        <w:t>achiev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evel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a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verage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sefu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mpar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varianc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mong</w:t>
      </w:r>
      <w:r>
        <w:rPr>
          <w:color w:val="231F20"/>
          <w:w w:val="101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Zealand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varianc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2"/>
        <w:ind w:left="587" w:hanging="0"/>
        <w:rPr>
          <w:rFonts w:cs="MaoriCentennialLTStd-Roman;Times New Roman"/>
        </w:rPr>
      </w:pPr>
      <w:r>
        <w:rPr>
          <w:color w:val="00AEEF"/>
          <w:spacing w:val="1"/>
        </w:rPr>
        <w:t>Definitions</w:t>
      </w:r>
      <w:r>
        <w:rPr>
          <w:color w:val="00AEEF"/>
          <w:spacing w:val="-2"/>
        </w:rPr>
        <w:t xml:space="preserve"> of</w:t>
      </w:r>
      <w:r>
        <w:rPr>
          <w:color w:val="00AEEF"/>
          <w:spacing w:val="-1"/>
        </w:rPr>
        <w:t xml:space="preserve"> </w:t>
      </w:r>
      <w:r>
        <w:rPr>
          <w:color w:val="00AEEF"/>
        </w:rPr>
        <w:t>variables</w:t>
      </w:r>
      <w:r>
        <w:rPr>
          <w:color w:val="00AEEF"/>
          <w:spacing w:val="-1"/>
        </w:rPr>
        <w:t xml:space="preserve"> </w:t>
      </w:r>
      <w:r>
        <w:rPr>
          <w:color w:val="00AEEF"/>
          <w:spacing w:val="4"/>
        </w:rPr>
        <w:t>in</w:t>
      </w:r>
      <w:r>
        <w:rPr>
          <w:color w:val="00AEEF"/>
          <w:spacing w:val="-1"/>
        </w:rPr>
        <w:t xml:space="preserve"> </w:t>
      </w:r>
      <w:r>
        <w:rPr>
          <w:color w:val="00AEEF"/>
          <w:spacing w:val="-4"/>
        </w:rPr>
        <w:t>Volume</w:t>
      </w:r>
      <w:r>
        <w:rPr>
          <w:color w:val="00AEEF"/>
          <w:spacing w:val="-1"/>
        </w:rPr>
        <w:t xml:space="preserve"> </w:t>
      </w:r>
      <w:r>
        <w:rPr>
          <w:color w:val="00AEEF"/>
          <w:spacing w:val="1"/>
        </w:rPr>
        <w:t>II</w:t>
      </w:r>
    </w:p>
    <w:p>
      <w:pPr>
        <w:pStyle w:val="Heading4"/>
        <w:spacing w:before="199" w:after="0"/>
        <w:ind w:left="587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  <w:spacing w:val="4"/>
        </w:rPr>
        <w:t>Ability</w:t>
      </w:r>
      <w:r>
        <w:rPr>
          <w:rFonts w:ascii="MaoriCentennialLTStd-Roman;Times New Roman" w:hAnsi="MaoriCentennialLTStd-Roman;Times New Roman"/>
          <w:color w:val="00AEEF"/>
        </w:rPr>
        <w:t xml:space="preserve"> grouping</w:t>
      </w:r>
    </w:p>
    <w:p>
      <w:pPr>
        <w:pStyle w:val="TextBody"/>
        <w:spacing w:lineRule="auto" w:line="273" w:before="73" w:after="0"/>
        <w:ind w:left="587" w:right="1631" w:hanging="0"/>
        <w:rPr/>
      </w:pPr>
      <w:r>
        <w:rPr>
          <w:color w:val="231F20"/>
        </w:rPr>
        <w:t>Ability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grouping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chool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olicy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ontribute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horizontal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tratificatio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difference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in instructi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ith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grad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ducationa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evel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actice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group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ccord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w w:val="102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erformance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im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help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at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tudents’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eed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asi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or</w:t>
      </w:r>
      <w:r>
        <w:rPr>
          <w:color w:val="231F20"/>
          <w:w w:val="95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each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ISA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examine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bility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grouping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occur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classe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(wher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study</w:t>
      </w:r>
      <w:r>
        <w:rPr>
          <w:color w:val="231F20"/>
          <w:w w:val="97"/>
        </w:rPr>
        <w:t xml:space="preserve"> </w:t>
      </w:r>
      <w:r>
        <w:rPr>
          <w:color w:val="231F20"/>
        </w:rPr>
        <w:t>similar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different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content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differen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level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difficulty)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bility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grouping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withi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classes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4"/>
        <w:ind w:left="587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  <w:spacing w:val="2"/>
        </w:rPr>
        <w:t>Availability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-1"/>
        </w:rPr>
        <w:t>of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-1"/>
        </w:rPr>
        <w:t>computers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-1"/>
        </w:rPr>
        <w:t>per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-1"/>
        </w:rPr>
        <w:t>student</w:t>
      </w:r>
    </w:p>
    <w:p>
      <w:pPr>
        <w:pStyle w:val="TextBody"/>
        <w:spacing w:lineRule="auto" w:line="273" w:before="73" w:after="0"/>
        <w:ind w:left="587" w:right="1568" w:hanging="0"/>
        <w:rPr/>
      </w:pP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ati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mputer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vailabl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tude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alculat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ivid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mputers availabl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ducationa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urpose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vailabl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oda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grad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15-year-old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w w:val="105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oda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grad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15-year-olds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4"/>
        <w:ind w:left="587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  <w:spacing w:val="1"/>
        </w:rPr>
        <w:t>Cognitive</w:t>
      </w:r>
      <w:r>
        <w:rPr>
          <w:rFonts w:ascii="MaoriCentennialLTStd-Roman;Times New Roman" w:hAnsi="MaoriCentennialLTStd-Roman;Times New Roman"/>
          <w:color w:val="00AEEF"/>
          <w:spacing w:val="-1"/>
        </w:rPr>
        <w:t xml:space="preserve"> </w:t>
      </w:r>
      <w:r>
        <w:rPr>
          <w:rFonts w:ascii="MaoriCentennialLTStd-Roman;Times New Roman" w:hAnsi="MaoriCentennialLTStd-Roman;Times New Roman"/>
          <w:color w:val="00AEEF"/>
        </w:rPr>
        <w:t>activation</w:t>
      </w:r>
    </w:p>
    <w:p>
      <w:pPr>
        <w:pStyle w:val="TextBody"/>
        <w:spacing w:lineRule="auto" w:line="273" w:before="73" w:after="0"/>
        <w:ind w:left="587" w:right="1568" w:hanging="0"/>
        <w:rPr/>
      </w:pPr>
      <w:r>
        <w:rPr>
          <w:color w:val="231F20"/>
        </w:rPr>
        <w:t>Students were aske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o think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bout 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aths teache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ho taugh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ir most recen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aths clas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d</w:t>
      </w:r>
      <w:r>
        <w:rPr>
          <w:color w:val="231F20"/>
          <w:w w:val="105"/>
        </w:rPr>
        <w:t xml:space="preserve"> </w:t>
      </w:r>
      <w:r>
        <w:rPr>
          <w:color w:val="231F20"/>
        </w:rPr>
        <w:t>report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whether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teacher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‘never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rarely’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(1),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‘sometimes’,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‘often’,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‘alway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almost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always’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(4):</w:t>
      </w:r>
    </w:p>
    <w:p>
      <w:pPr>
        <w:pStyle w:val="TextBody"/>
        <w:tabs>
          <w:tab w:val="clear" w:pos="720"/>
          <w:tab w:val="left" w:pos="984" w:leader="none"/>
        </w:tabs>
        <w:ind w:left="587" w:hanging="0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ask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questions tha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ake student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flect 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 problem</w:t>
      </w:r>
    </w:p>
    <w:p>
      <w:pPr>
        <w:pStyle w:val="TextBody"/>
        <w:tabs>
          <w:tab w:val="clear" w:pos="720"/>
          <w:tab w:val="left" w:pos="984" w:leader="none"/>
        </w:tabs>
        <w:spacing w:before="88" w:after="0"/>
        <w:ind w:left="587" w:hanging="0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giv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oblem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qui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ink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xtend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ime</w:t>
      </w:r>
    </w:p>
    <w:p>
      <w:pPr>
        <w:pStyle w:val="TextBody"/>
        <w:tabs>
          <w:tab w:val="clear" w:pos="720"/>
          <w:tab w:val="left" w:pos="984" w:leader="none"/>
        </w:tabs>
        <w:spacing w:before="88" w:after="0"/>
        <w:ind w:left="587" w:hanging="0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ask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ecide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wn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rocedure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olving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omplex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roblems</w:t>
      </w:r>
    </w:p>
    <w:p>
      <w:pPr>
        <w:pStyle w:val="TextBody"/>
        <w:tabs>
          <w:tab w:val="clear" w:pos="720"/>
          <w:tab w:val="left" w:pos="984" w:leader="none"/>
        </w:tabs>
        <w:spacing w:lineRule="auto" w:line="273" w:before="88" w:after="0"/>
        <w:ind w:left="984" w:right="1808" w:hanging="397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present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oblem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iffer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ntext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know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heth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nderstood</w:t>
      </w:r>
      <w:r>
        <w:rPr>
          <w:color w:val="231F20"/>
          <w:w w:val="10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ncepts</w:t>
      </w:r>
    </w:p>
    <w:p>
      <w:pPr>
        <w:pStyle w:val="TextBody"/>
        <w:tabs>
          <w:tab w:val="clear" w:pos="720"/>
          <w:tab w:val="left" w:pos="984" w:leader="none"/>
        </w:tabs>
        <w:spacing w:before="58" w:after="0"/>
        <w:ind w:left="587" w:hanging="0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help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ear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istak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ade</w:t>
      </w:r>
    </w:p>
    <w:p>
      <w:pPr>
        <w:pStyle w:val="TextBody"/>
        <w:tabs>
          <w:tab w:val="clear" w:pos="720"/>
          <w:tab w:val="left" w:pos="984" w:leader="none"/>
        </w:tabs>
        <w:spacing w:before="88" w:after="0"/>
        <w:ind w:left="587" w:hanging="0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ask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xpla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olv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roblem</w:t>
      </w:r>
    </w:p>
    <w:p>
      <w:pPr>
        <w:pStyle w:val="TextBody"/>
        <w:tabs>
          <w:tab w:val="clear" w:pos="720"/>
          <w:tab w:val="left" w:pos="984" w:leader="none"/>
        </w:tabs>
        <w:spacing w:before="88" w:after="0"/>
        <w:ind w:left="587" w:hanging="0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present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oblem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qui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ppl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h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earn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texts</w:t>
      </w:r>
    </w:p>
    <w:p>
      <w:pPr>
        <w:pStyle w:val="TextBody"/>
        <w:tabs>
          <w:tab w:val="clear" w:pos="720"/>
          <w:tab w:val="left" w:pos="984" w:leader="none"/>
        </w:tabs>
        <w:spacing w:before="88" w:after="0"/>
        <w:ind w:left="587" w:hanging="0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give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roblem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olve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ifferen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ways.</w:t>
      </w:r>
    </w:p>
    <w:p>
      <w:pPr>
        <w:pStyle w:val="TextBody"/>
        <w:spacing w:lineRule="auto" w:line="273" w:before="145" w:after="0"/>
        <w:ind w:left="587" w:right="1577" w:hanging="0"/>
        <w:rPr/>
      </w:pPr>
      <w:r>
        <w:rPr>
          <w:color w:val="231F20"/>
          <w:spacing w:val="-3"/>
        </w:rPr>
        <w:t>Th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3"/>
        </w:rPr>
        <w:t>index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3"/>
        </w:rPr>
        <w:t>teachers’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us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3"/>
        </w:rPr>
        <w:t>cognitiv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3"/>
        </w:rPr>
        <w:t>activation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was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constructed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3"/>
        </w:rPr>
        <w:t>from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3"/>
        </w:rPr>
        <w:t>students’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responses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44"/>
          <w:w w:val="105"/>
        </w:rPr>
        <w:t xml:space="preserve"> </w:t>
      </w:r>
      <w:r>
        <w:rPr>
          <w:color w:val="231F20"/>
          <w:spacing w:val="-2"/>
        </w:rPr>
        <w:t>standardised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3"/>
        </w:rPr>
        <w:t>across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3"/>
        </w:rPr>
        <w:t>OECD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countries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averag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0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standard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deviation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1.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3"/>
        </w:rPr>
        <w:t>Positive</w:t>
      </w:r>
      <w:r>
        <w:rPr>
          <w:color w:val="231F20"/>
          <w:spacing w:val="36"/>
          <w:w w:val="94"/>
        </w:rPr>
        <w:t xml:space="preserve"> </w:t>
      </w:r>
      <w:r>
        <w:rPr>
          <w:color w:val="231F20"/>
          <w:spacing w:val="-3"/>
        </w:rPr>
        <w:t>values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3"/>
        </w:rPr>
        <w:t>index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indicate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that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compared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3"/>
        </w:rPr>
        <w:t>averag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student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3"/>
        </w:rPr>
        <w:t>OEC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countries,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student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reported</w:t>
      </w:r>
      <w:r>
        <w:rPr>
          <w:color w:val="231F20"/>
          <w:spacing w:val="48"/>
          <w:w w:val="102"/>
        </w:rPr>
        <w:t xml:space="preserve"> </w:t>
      </w:r>
      <w:r>
        <w:rPr>
          <w:color w:val="231F20"/>
          <w:spacing w:val="-2"/>
        </w:rPr>
        <w:t>that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their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maths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teacher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mor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frequentl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encourages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students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3"/>
        </w:rPr>
        <w:t>reflect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their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learning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3"/>
        </w:rPr>
        <w:t>class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4"/>
        <w:ind w:left="587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  <w:spacing w:val="-1"/>
        </w:rPr>
        <w:t>Economic,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social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and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2"/>
        </w:rPr>
        <w:t>cultural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status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(ESCS)</w:t>
      </w:r>
    </w:p>
    <w:p>
      <w:pPr>
        <w:sectPr>
          <w:headerReference w:type="even" r:id="rId120"/>
          <w:headerReference w:type="default" r:id="rId121"/>
          <w:type w:val="nextPage"/>
          <w:pgSz w:w="11906" w:h="16838"/>
          <w:pgMar w:left="1680" w:right="460" w:gutter="0" w:header="556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3" w:before="73" w:after="0"/>
        <w:ind w:left="587" w:right="1568" w:hanging="0"/>
        <w:rPr/>
      </w:pPr>
      <w:r>
        <w:rPr>
          <w:color w:val="231F20"/>
        </w:rPr>
        <w:t>Th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PISA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economic,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social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cultural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status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(ESCS)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derived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following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three</w:t>
      </w:r>
      <w:r>
        <w:rPr>
          <w:color w:val="231F20"/>
          <w:w w:val="104"/>
        </w:rPr>
        <w:t xml:space="preserve"> </w:t>
      </w:r>
      <w:r>
        <w:rPr>
          <w:color w:val="231F20"/>
        </w:rPr>
        <w:t>indices: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highes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ccupationa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tatu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arents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highes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ducationa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eve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arent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year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w w:val="93"/>
        </w:rPr>
        <w:t xml:space="preserve"> </w:t>
      </w:r>
      <w:r>
        <w:rPr>
          <w:color w:val="231F20"/>
        </w:rPr>
        <w:t>education,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hom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ossession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(including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books).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report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low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SC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os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e</w:t>
      </w:r>
      <w:r>
        <w:rPr>
          <w:color w:val="231F20"/>
          <w:w w:val="105"/>
        </w:rPr>
        <w:t xml:space="preserve"> </w:t>
      </w:r>
      <w:r>
        <w:rPr>
          <w:color w:val="231F20"/>
        </w:rPr>
        <w:t>bottom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quarter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ISA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ESC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withi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country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high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ESC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hos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op</w:t>
      </w:r>
      <w:r>
        <w:rPr>
          <w:color w:val="231F20"/>
          <w:w w:val="103"/>
        </w:rPr>
        <w:t xml:space="preserve"> </w:t>
      </w:r>
      <w:r>
        <w:rPr>
          <w:color w:val="231F20"/>
        </w:rPr>
        <w:t>quart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dex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4"/>
        <w:ind w:left="1524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  <w:spacing w:val="-1"/>
        </w:rPr>
        <w:t xml:space="preserve">Formative </w:t>
      </w:r>
      <w:r>
        <w:rPr>
          <w:rFonts w:ascii="MaoriCentennialLTStd-Roman;Times New Roman" w:hAnsi="MaoriCentennialLTStd-Roman;Times New Roman"/>
          <w:color w:val="00AEEF"/>
        </w:rPr>
        <w:t>assessment</w:t>
      </w:r>
    </w:p>
    <w:p>
      <w:pPr>
        <w:pStyle w:val="TextBody"/>
        <w:spacing w:lineRule="auto" w:line="273" w:before="73" w:after="0"/>
        <w:ind w:left="1524" w:right="594" w:hanging="0"/>
        <w:rPr/>
      </w:pPr>
      <w:r>
        <w:rPr>
          <w:color w:val="231F20"/>
        </w:rPr>
        <w:t>Student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sk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ink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bou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esson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ten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‘neve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hardl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ver’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(1),</w:t>
      </w:r>
      <w:r>
        <w:rPr>
          <w:color w:val="231F20"/>
          <w:w w:val="84"/>
        </w:rPr>
        <w:t xml:space="preserve"> </w:t>
      </w:r>
      <w:r>
        <w:rPr>
          <w:color w:val="231F20"/>
          <w:w w:val="95"/>
        </w:rPr>
        <w:t>‘som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lessons’,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‘mos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lessons’,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‘every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lesson’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(4)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teacher:</w:t>
      </w:r>
    </w:p>
    <w:p>
      <w:pPr>
        <w:pStyle w:val="TextBody"/>
        <w:tabs>
          <w:tab w:val="clear" w:pos="720"/>
          <w:tab w:val="left" w:pos="1921" w:leader="none"/>
        </w:tabs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tell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el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oing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lass</w:t>
      </w:r>
    </w:p>
    <w:p>
      <w:pPr>
        <w:pStyle w:val="TextBody"/>
        <w:tabs>
          <w:tab w:val="clear" w:pos="720"/>
          <w:tab w:val="left" w:pos="1921" w:leader="none"/>
        </w:tabs>
        <w:spacing w:before="88" w:after="0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give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eedback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trength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eakness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aths</w:t>
      </w:r>
    </w:p>
    <w:p>
      <w:pPr>
        <w:pStyle w:val="TextBody"/>
        <w:tabs>
          <w:tab w:val="clear" w:pos="720"/>
          <w:tab w:val="left" w:pos="1921" w:leader="none"/>
        </w:tabs>
        <w:spacing w:before="88" w:after="0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tell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ha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ee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com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ette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aths.</w:t>
      </w:r>
    </w:p>
    <w:p>
      <w:pPr>
        <w:pStyle w:val="TextBody"/>
        <w:spacing w:lineRule="auto" w:line="273" w:before="145" w:after="0"/>
        <w:ind w:left="1524" w:right="1075" w:hanging="0"/>
        <w:rPr/>
      </w:pPr>
      <w:r>
        <w:rPr>
          <w:color w:val="231F20"/>
        </w:rPr>
        <w:t>Th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eachers’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formativ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ssessment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onstructe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tudents’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responses</w:t>
      </w:r>
      <w:r>
        <w:rPr>
          <w:color w:val="231F20"/>
          <w:w w:val="9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tandardis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cros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ountrie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0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tandar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viatio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1.</w:t>
      </w:r>
      <w:r>
        <w:rPr>
          <w:color w:val="231F20"/>
          <w:w w:val="95"/>
        </w:rPr>
        <w:t xml:space="preserve"> </w:t>
      </w:r>
      <w:r>
        <w:rPr>
          <w:color w:val="231F20"/>
        </w:rPr>
        <w:t>Positiv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value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dicat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at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ompare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tuden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ountries,</w:t>
      </w:r>
    </w:p>
    <w:p>
      <w:pPr>
        <w:pStyle w:val="TextBody"/>
        <w:spacing w:lineRule="auto" w:line="273" w:before="1" w:after="0"/>
        <w:ind w:left="1524" w:right="750" w:hanging="0"/>
        <w:rPr/>
      </w:pPr>
      <w:r>
        <w:rPr>
          <w:color w:val="231F20"/>
        </w:rPr>
        <w:t>student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each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requently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onitor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tuden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rogres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rovides</w:t>
      </w:r>
      <w:r>
        <w:rPr>
          <w:color w:val="231F20"/>
          <w:w w:val="97"/>
        </w:rPr>
        <w:t xml:space="preserve"> </w:t>
      </w:r>
      <w:r>
        <w:rPr>
          <w:color w:val="231F20"/>
          <w:w w:val="95"/>
        </w:rPr>
        <w:t xml:space="preserve">individualised </w:t>
      </w:r>
      <w:r>
        <w:rPr>
          <w:color w:val="231F20"/>
          <w:spacing w:val="9"/>
          <w:w w:val="95"/>
        </w:rPr>
        <w:t xml:space="preserve"> </w:t>
      </w:r>
      <w:r>
        <w:rPr>
          <w:color w:val="231F20"/>
          <w:w w:val="95"/>
        </w:rPr>
        <w:t>feedback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4"/>
        <w:ind w:left="1524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</w:rPr>
        <w:t xml:space="preserve">Mathematical </w:t>
      </w:r>
      <w:r>
        <w:rPr>
          <w:rFonts w:ascii="MaoriCentennialLTStd-Roman;Times New Roman" w:hAnsi="MaoriCentennialLTStd-Roman;Times New Roman"/>
          <w:color w:val="00AEEF"/>
          <w:spacing w:val="1"/>
        </w:rPr>
        <w:t>literacy</w:t>
      </w:r>
    </w:p>
    <w:p>
      <w:pPr>
        <w:pStyle w:val="TextBody"/>
        <w:spacing w:lineRule="auto" w:line="273" w:before="73" w:after="0"/>
        <w:ind w:left="1524" w:right="972" w:hanging="0"/>
        <w:rPr/>
      </w:pPr>
      <w:r>
        <w:rPr>
          <w:color w:val="231F20"/>
        </w:rPr>
        <w:t>Mathematical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iterac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refer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dividual’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apacit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formulate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mplo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terpre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maths</w:t>
      </w:r>
      <w:r>
        <w:rPr>
          <w:color w:val="231F20"/>
          <w:w w:val="10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variet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ontexts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clude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asoning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athematicall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using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athematica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oncepts,</w:t>
      </w:r>
      <w:r>
        <w:rPr>
          <w:color w:val="231F20"/>
          <w:w w:val="98"/>
        </w:rPr>
        <w:t xml:space="preserve"> </w:t>
      </w:r>
      <w:r>
        <w:rPr>
          <w:color w:val="231F20"/>
        </w:rPr>
        <w:t>procedures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fact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ol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scribe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xpla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redic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henomena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ssist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dividual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</w:t>
      </w:r>
      <w:r>
        <w:rPr>
          <w:color w:val="231F20"/>
          <w:w w:val="102"/>
        </w:rPr>
        <w:t xml:space="preserve"> </w:t>
      </w:r>
      <w:r>
        <w:rPr>
          <w:color w:val="231F20"/>
        </w:rPr>
        <w:t>recognis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o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lay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orl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ell-found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judgement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w w:val="105"/>
        </w:rPr>
        <w:t xml:space="preserve"> </w:t>
      </w:r>
      <w:r>
        <w:rPr>
          <w:color w:val="231F20"/>
        </w:rPr>
        <w:t>decision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neede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constructive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engage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reflectiv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citizens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4"/>
        <w:ind w:left="1524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  <w:spacing w:val="2"/>
        </w:rPr>
        <w:t>Quality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-1"/>
        </w:rPr>
        <w:t>of</w:t>
      </w:r>
      <w:r>
        <w:rPr>
          <w:rFonts w:ascii="MaoriCentennialLTStd-Roman;Times New Roman" w:hAnsi="MaoriCentennialLTStd-Roman;Times New Roman"/>
          <w:color w:val="00AEEF"/>
        </w:rPr>
        <w:t xml:space="preserve"> educational resources</w:t>
      </w:r>
    </w:p>
    <w:p>
      <w:pPr>
        <w:pStyle w:val="TextBody"/>
        <w:spacing w:lineRule="auto" w:line="273" w:before="130" w:after="0"/>
        <w:ind w:left="1524" w:right="856" w:hanging="0"/>
        <w:rPr/>
      </w:pPr>
      <w:r>
        <w:rPr>
          <w:color w:val="231F20"/>
        </w:rPr>
        <w:t>School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rincipal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sked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report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whether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chools’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capacity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rovid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instructio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was</w:t>
      </w:r>
      <w:r>
        <w:rPr>
          <w:color w:val="231F20"/>
          <w:w w:val="95"/>
        </w:rPr>
        <w:t xml:space="preserve"> </w:t>
      </w:r>
      <w:r>
        <w:rPr>
          <w:color w:val="231F20"/>
        </w:rPr>
        <w:t>hindered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‘not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ll’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(1),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‘very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little’,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‘to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extent’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‘a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lot’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(4),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shortag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inadequacy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of:</w:t>
      </w:r>
    </w:p>
    <w:p>
      <w:pPr>
        <w:pStyle w:val="TextBody"/>
        <w:tabs>
          <w:tab w:val="clear" w:pos="720"/>
          <w:tab w:val="left" w:pos="1921" w:leader="none"/>
        </w:tabs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scienc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aborator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quipment</w:t>
      </w:r>
    </w:p>
    <w:p>
      <w:pPr>
        <w:pStyle w:val="TextBody"/>
        <w:tabs>
          <w:tab w:val="clear" w:pos="720"/>
          <w:tab w:val="left" w:pos="1921" w:leader="none"/>
        </w:tabs>
        <w:spacing w:before="88" w:after="0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instructional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materials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(eg,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textbooks)</w:t>
      </w:r>
    </w:p>
    <w:p>
      <w:pPr>
        <w:pStyle w:val="TextBody"/>
        <w:tabs>
          <w:tab w:val="clear" w:pos="720"/>
          <w:tab w:val="left" w:pos="1921" w:leader="none"/>
        </w:tabs>
        <w:spacing w:before="88" w:after="0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computer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struction</w:t>
      </w:r>
    </w:p>
    <w:p>
      <w:pPr>
        <w:pStyle w:val="TextBody"/>
        <w:tabs>
          <w:tab w:val="clear" w:pos="720"/>
          <w:tab w:val="left" w:pos="1921" w:leader="none"/>
        </w:tabs>
        <w:spacing w:before="88" w:after="0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internet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connectivity</w:t>
      </w:r>
    </w:p>
    <w:p>
      <w:pPr>
        <w:pStyle w:val="TextBody"/>
        <w:tabs>
          <w:tab w:val="clear" w:pos="720"/>
          <w:tab w:val="left" w:pos="1921" w:leader="none"/>
        </w:tabs>
        <w:spacing w:before="88" w:after="0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compute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oftwar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struction</w:t>
      </w:r>
    </w:p>
    <w:p>
      <w:pPr>
        <w:pStyle w:val="TextBody"/>
        <w:tabs>
          <w:tab w:val="clear" w:pos="720"/>
          <w:tab w:val="left" w:pos="1921" w:leader="none"/>
        </w:tabs>
        <w:spacing w:before="88" w:after="0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library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materials.</w:t>
      </w:r>
    </w:p>
    <w:p>
      <w:pPr>
        <w:pStyle w:val="TextBody"/>
        <w:spacing w:lineRule="auto" w:line="273" w:before="145" w:after="0"/>
        <w:ind w:left="1524" w:right="856" w:hanging="0"/>
        <w:rPr/>
      </w:pPr>
      <w:r>
        <w:rPr>
          <w:color w:val="231F20"/>
          <w:spacing w:val="-3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responses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3"/>
        </w:rPr>
        <w:t>were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combined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create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3"/>
        </w:rPr>
        <w:t>index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3"/>
        </w:rPr>
        <w:t>quality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3"/>
        </w:rPr>
        <w:t>schools’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educational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3"/>
        </w:rPr>
        <w:t>resources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that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has</w:t>
      </w:r>
      <w:r>
        <w:rPr>
          <w:color w:val="231F20"/>
          <w:spacing w:val="44"/>
          <w:w w:val="10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mean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0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standard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deviation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OECD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countries.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Positive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3"/>
        </w:rPr>
        <w:t>values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reflect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principals’</w:t>
      </w:r>
    </w:p>
    <w:p>
      <w:pPr>
        <w:pStyle w:val="TextBody"/>
        <w:spacing w:lineRule="auto" w:line="273" w:before="1" w:after="0"/>
        <w:ind w:left="1524" w:right="648" w:hanging="0"/>
        <w:rPr/>
      </w:pPr>
      <w:r>
        <w:rPr>
          <w:color w:val="231F20"/>
          <w:spacing w:val="-2"/>
        </w:rPr>
        <w:t>report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ha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shortag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educationa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3"/>
        </w:rPr>
        <w:t>resources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hinder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learning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greater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extent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han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3"/>
        </w:rPr>
        <w:t>OECD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48"/>
          <w:w w:val="105"/>
        </w:rPr>
        <w:t xml:space="preserve"> </w:t>
      </w:r>
      <w:r>
        <w:rPr>
          <w:color w:val="231F20"/>
          <w:spacing w:val="-3"/>
        </w:rPr>
        <w:t>negativ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3"/>
        </w:rPr>
        <w:t>values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indicat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that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3"/>
        </w:rPr>
        <w:t>school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3"/>
        </w:rPr>
        <w:t>principals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3"/>
        </w:rPr>
        <w:t>believ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shortag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hinders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learning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3"/>
        </w:rPr>
        <w:t>lesser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extent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4"/>
        <w:ind w:left="1524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  <w:spacing w:val="2"/>
        </w:rPr>
        <w:t>Quality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-1"/>
        </w:rPr>
        <w:t>of</w:t>
      </w:r>
      <w:r>
        <w:rPr>
          <w:rFonts w:ascii="MaoriCentennialLTStd-Roman;Times New Roman" w:hAnsi="MaoriCentennialLTStd-Roman;Times New Roman"/>
          <w:color w:val="00AEEF"/>
        </w:rPr>
        <w:t xml:space="preserve"> physical </w:t>
      </w:r>
      <w:r>
        <w:rPr>
          <w:rFonts w:ascii="MaoriCentennialLTStd-Roman;Times New Roman" w:hAnsi="MaoriCentennialLTStd-Roman;Times New Roman"/>
          <w:color w:val="00AEEF"/>
          <w:spacing w:val="3"/>
        </w:rPr>
        <w:t>infrastructure</w:t>
      </w:r>
    </w:p>
    <w:p>
      <w:pPr>
        <w:pStyle w:val="TextBody"/>
        <w:spacing w:lineRule="auto" w:line="273" w:before="73" w:after="0"/>
        <w:ind w:left="1524" w:right="769" w:hanging="0"/>
        <w:rPr/>
      </w:pPr>
      <w:r>
        <w:rPr>
          <w:color w:val="231F20"/>
        </w:rPr>
        <w:t>School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rincipal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ske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repor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whethe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chools’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apacity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rovid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structio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was</w:t>
      </w:r>
      <w:r>
        <w:rPr>
          <w:color w:val="231F20"/>
          <w:w w:val="95"/>
        </w:rPr>
        <w:t xml:space="preserve"> </w:t>
      </w:r>
      <w:r>
        <w:rPr>
          <w:color w:val="231F20"/>
        </w:rPr>
        <w:t>hindered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‘not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ll’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(1),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‘very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little’,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‘to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extent’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‘a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lot’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(4),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shortag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inadequacy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of:</w:t>
      </w:r>
    </w:p>
    <w:p>
      <w:pPr>
        <w:pStyle w:val="TextBody"/>
        <w:tabs>
          <w:tab w:val="clear" w:pos="720"/>
          <w:tab w:val="left" w:pos="1921" w:leader="none"/>
        </w:tabs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school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building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grounds</w:t>
      </w:r>
    </w:p>
    <w:p>
      <w:pPr>
        <w:pStyle w:val="TextBody"/>
        <w:tabs>
          <w:tab w:val="clear" w:pos="720"/>
          <w:tab w:val="left" w:pos="1921" w:leader="none"/>
        </w:tabs>
        <w:spacing w:before="88" w:after="0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heating/cooling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lighting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systems</w:t>
      </w:r>
    </w:p>
    <w:p>
      <w:pPr>
        <w:pStyle w:val="TextBody"/>
        <w:tabs>
          <w:tab w:val="clear" w:pos="720"/>
          <w:tab w:val="left" w:pos="1921" w:leader="none"/>
        </w:tabs>
        <w:spacing w:before="88" w:after="0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instructional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space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classrooms.</w:t>
      </w:r>
    </w:p>
    <w:p>
      <w:pPr>
        <w:sectPr>
          <w:headerReference w:type="even" r:id="rId122"/>
          <w:headerReference w:type="default" r:id="rId123"/>
          <w:type w:val="nextPage"/>
          <w:pgSz w:w="11906" w:h="16838"/>
          <w:pgMar w:left="460" w:right="1680" w:gutter="0" w:header="556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3" w:before="145" w:after="0"/>
        <w:ind w:left="1524" w:right="594" w:hanging="0"/>
        <w:rPr/>
      </w:pP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spons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mbin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reat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qualit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hysica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frastructu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</w:t>
      </w:r>
      <w:r>
        <w:rPr>
          <w:color w:val="231F20"/>
          <w:w w:val="106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0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tandard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deviatio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countries.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Positiv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value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reflect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rincipals’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reports tha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hortag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hysica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frastructur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hinder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earn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great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xte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ECD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d</w:t>
      </w:r>
      <w:r>
        <w:rPr>
          <w:color w:val="231F20"/>
          <w:w w:val="105"/>
        </w:rPr>
        <w:t xml:space="preserve"> </w:t>
      </w:r>
      <w:r>
        <w:rPr>
          <w:color w:val="231F20"/>
        </w:rPr>
        <w:t>negativ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value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dicat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choo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incipal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eliev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hortag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hinder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earn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ess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xtent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4"/>
        <w:ind w:left="587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  <w:spacing w:val="-1"/>
        </w:rPr>
        <w:t>School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authority</w:t>
      </w:r>
    </w:p>
    <w:p>
      <w:pPr>
        <w:pStyle w:val="TextBody"/>
        <w:spacing w:lineRule="auto" w:line="273" w:before="73" w:after="0"/>
        <w:ind w:left="587" w:right="1631" w:hanging="0"/>
        <w:rPr/>
      </w:pPr>
      <w:r>
        <w:rPr>
          <w:color w:val="231F20"/>
        </w:rPr>
        <w:t>School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lassifi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ithe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ublic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rivat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ccording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whethe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rivat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ntit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ublic</w:t>
      </w:r>
      <w:r>
        <w:rPr>
          <w:color w:val="231F20"/>
          <w:w w:val="98"/>
        </w:rPr>
        <w:t xml:space="preserve"> </w:t>
      </w:r>
      <w:r>
        <w:rPr>
          <w:color w:val="231F20"/>
        </w:rPr>
        <w:t>agency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ultimat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owe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ecision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oncerning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t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ffairs.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Zealand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ublic</w:t>
      </w:r>
      <w:r>
        <w:rPr>
          <w:color w:val="231F20"/>
          <w:w w:val="98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know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tat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tate-integrat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chools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rivat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know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s</w:t>
      </w:r>
      <w:r>
        <w:rPr>
          <w:color w:val="231F20"/>
          <w:w w:val="98"/>
        </w:rPr>
        <w:t xml:space="preserve"> </w:t>
      </w:r>
      <w:r>
        <w:rPr>
          <w:color w:val="231F20"/>
        </w:rPr>
        <w:t>independen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chools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4"/>
        <w:ind w:left="587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  <w:spacing w:val="-1"/>
        </w:rPr>
        <w:t>School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-1"/>
        </w:rPr>
        <w:t>location</w:t>
      </w:r>
    </w:p>
    <w:p>
      <w:pPr>
        <w:pStyle w:val="TextBody"/>
        <w:tabs>
          <w:tab w:val="clear" w:pos="720"/>
          <w:tab w:val="left" w:pos="984" w:leader="none"/>
        </w:tabs>
        <w:spacing w:before="73" w:after="0"/>
        <w:ind w:left="587" w:hanging="0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Rura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rea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es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3,000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habitants.</w:t>
      </w:r>
    </w:p>
    <w:p>
      <w:pPr>
        <w:pStyle w:val="TextBody"/>
        <w:tabs>
          <w:tab w:val="clear" w:pos="720"/>
          <w:tab w:val="left" w:pos="984" w:leader="none"/>
        </w:tabs>
        <w:spacing w:before="88" w:after="0"/>
        <w:ind w:left="587" w:hanging="0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Tow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urba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rea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3,000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100,000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habitants.</w:t>
      </w:r>
    </w:p>
    <w:p>
      <w:pPr>
        <w:pStyle w:val="TextBody"/>
        <w:tabs>
          <w:tab w:val="clear" w:pos="720"/>
          <w:tab w:val="left" w:pos="984" w:leader="none"/>
        </w:tabs>
        <w:spacing w:before="88" w:after="0"/>
        <w:ind w:left="587" w:hanging="0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Cit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majo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urba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rea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ve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100,000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habitants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ind w:left="587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</w:rPr>
        <w:t xml:space="preserve">Shortage </w:t>
      </w:r>
      <w:r>
        <w:rPr>
          <w:rFonts w:ascii="MaoriCentennialLTStd-Roman;Times New Roman" w:hAnsi="MaoriCentennialLTStd-Roman;Times New Roman"/>
          <w:color w:val="00AEEF"/>
          <w:spacing w:val="-1"/>
        </w:rPr>
        <w:t>of</w:t>
      </w:r>
      <w:r>
        <w:rPr>
          <w:rFonts w:ascii="MaoriCentennialLTStd-Roman;Times New Roman" w:hAnsi="MaoriCentennialLTStd-Roman;Times New Roman"/>
          <w:color w:val="00AEEF"/>
        </w:rPr>
        <w:t xml:space="preserve"> teachers</w:t>
      </w:r>
    </w:p>
    <w:p>
      <w:pPr>
        <w:pStyle w:val="TextBody"/>
        <w:spacing w:lineRule="auto" w:line="273" w:before="73" w:after="0"/>
        <w:ind w:left="587" w:right="1546" w:hanging="0"/>
        <w:rPr/>
      </w:pPr>
      <w:r>
        <w:rPr>
          <w:color w:val="231F20"/>
        </w:rPr>
        <w:t>Schoo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rincipal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sk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por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xte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ink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structi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choo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s</w:t>
      </w:r>
      <w:r>
        <w:rPr>
          <w:color w:val="231F20"/>
          <w:w w:val="90"/>
        </w:rPr>
        <w:t xml:space="preserve"> </w:t>
      </w:r>
      <w:r>
        <w:rPr>
          <w:color w:val="231F20"/>
        </w:rPr>
        <w:t>hindere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lack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qualifie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cience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maths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nglish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‘othe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ubjects’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‘no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t</w:t>
      </w:r>
      <w:r>
        <w:rPr>
          <w:color w:val="231F20"/>
          <w:w w:val="106"/>
        </w:rPr>
        <w:t xml:space="preserve"> </w:t>
      </w:r>
      <w:r>
        <w:rPr>
          <w:color w:val="231F20"/>
        </w:rPr>
        <w:t>all’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(1),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‘very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little’,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‘to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extent’,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‘a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lot’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(4).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information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combined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creat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composite</w:t>
      </w:r>
      <w:r>
        <w:rPr>
          <w:color w:val="231F20"/>
          <w:w w:val="99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each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hortage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tandar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viat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1</w:t>
      </w:r>
    </w:p>
    <w:p>
      <w:pPr>
        <w:pStyle w:val="TextBody"/>
        <w:spacing w:lineRule="auto" w:line="273" w:before="1" w:after="0"/>
        <w:ind w:left="587" w:right="1824" w:hanging="0"/>
        <w:rPr/>
      </w:pPr>
      <w:r>
        <w:rPr>
          <w:color w:val="231F20"/>
        </w:rPr>
        <w:t>for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ountries.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ositiv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value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indicat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rincipal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report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roblems with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instructio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becaus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eacher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hortage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verall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lower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value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indicate fewe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roblems.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chool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rincipal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cros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ountries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ve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withi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ountries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ifferent</w:t>
      </w:r>
      <w:r>
        <w:rPr>
          <w:color w:val="231F20"/>
          <w:w w:val="99"/>
        </w:rPr>
        <w:t xml:space="preserve"> </w:t>
      </w:r>
      <w:r>
        <w:rPr>
          <w:color w:val="231F20"/>
        </w:rPr>
        <w:t>expectation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nchmark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termin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heth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ack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qualifi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eachers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4"/>
        <w:ind w:left="587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</w:rPr>
        <w:t xml:space="preserve">Socio-economically advantaged, </w:t>
      </w:r>
      <w:r>
        <w:rPr>
          <w:rFonts w:ascii="MaoriCentennialLTStd-Roman;Times New Roman" w:hAnsi="MaoriCentennialLTStd-Roman;Times New Roman"/>
          <w:color w:val="00AEEF"/>
          <w:spacing w:val="-3"/>
        </w:rPr>
        <w:t>average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1"/>
        </w:rPr>
        <w:t>and</w:t>
      </w:r>
      <w:r>
        <w:rPr>
          <w:rFonts w:ascii="MaoriCentennialLTStd-Roman;Times New Roman" w:hAnsi="MaoriCentennialLTStd-Roman;Times New Roman"/>
          <w:color w:val="00AEEF"/>
        </w:rPr>
        <w:t xml:space="preserve"> disadvantaged schools</w:t>
      </w:r>
    </w:p>
    <w:p>
      <w:pPr>
        <w:pStyle w:val="TextBody"/>
        <w:tabs>
          <w:tab w:val="clear" w:pos="720"/>
          <w:tab w:val="left" w:pos="984" w:leader="none"/>
        </w:tabs>
        <w:spacing w:lineRule="auto" w:line="273" w:before="73" w:after="0"/>
        <w:ind w:left="984" w:right="1720" w:hanging="397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Socio-economically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advantaged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schools: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socio-economic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status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15-year-old</w:t>
      </w:r>
      <w:r>
        <w:rPr>
          <w:color w:val="231F20"/>
          <w:w w:val="96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dvantag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cio-economic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atu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ystem</w:t>
      </w:r>
      <w:r>
        <w:rPr>
          <w:color w:val="231F20"/>
          <w:w w:val="96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hole.</w:t>
      </w:r>
    </w:p>
    <w:p>
      <w:pPr>
        <w:pStyle w:val="TextBody"/>
        <w:spacing w:lineRule="auto" w:line="273" w:before="58" w:after="0"/>
        <w:ind w:left="984" w:right="1667" w:hanging="397"/>
        <w:jc w:val="both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eastAsia="KlavikaArrows-Light;Times New Roman" w:cs="KlavikaArrows-Light;Times New Roman" w:ascii="KlavikaArrows-Light;Times New Roman" w:hAnsi="KlavikaArrows-Light;Times New Roman"/>
          <w:color w:val="231F20"/>
          <w:sz w:val="18"/>
        </w:rPr>
        <w:t xml:space="preserve"> </w:t>
      </w:r>
      <w:r>
        <w:rPr>
          <w:rFonts w:eastAsia="KlavikaArrows-Light;Times New Roman" w:cs="KlavikaArrows-Light;Times New Roman" w:ascii="KlavikaArrows-Light;Times New Roman" w:hAnsi="KlavikaArrows-Light;Times New Roman"/>
          <w:color w:val="231F20"/>
          <w:spacing w:val="3"/>
          <w:sz w:val="18"/>
        </w:rPr>
        <w:t xml:space="preserve"> </w:t>
      </w:r>
      <w:r>
        <w:rPr>
          <w:color w:val="231F20"/>
        </w:rPr>
        <w:t>Socio-economically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chools: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ocio-economic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tatu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15-year-ol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tudents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tatisticall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ifferen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ocio-economic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tatu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ystem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s</w:t>
      </w:r>
      <w:r>
        <w:rPr>
          <w:color w:val="231F20"/>
          <w:w w:val="9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whole.</w:t>
      </w:r>
    </w:p>
    <w:p>
      <w:pPr>
        <w:pStyle w:val="TextBody"/>
        <w:tabs>
          <w:tab w:val="clear" w:pos="720"/>
          <w:tab w:val="left" w:pos="984" w:leader="none"/>
        </w:tabs>
        <w:spacing w:lineRule="auto" w:line="273" w:before="58" w:after="0"/>
        <w:ind w:left="984" w:right="1866" w:hanging="397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Socio-economically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disadvantaged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schools: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socio-economic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status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15-year-old</w:t>
      </w:r>
      <w:r>
        <w:rPr>
          <w:color w:val="231F20"/>
          <w:w w:val="96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sadvantag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ocio-economi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tatu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w w:val="105"/>
        </w:rPr>
        <w:t xml:space="preserve"> </w:t>
      </w:r>
      <w:r>
        <w:rPr>
          <w:color w:val="231F20"/>
        </w:rPr>
        <w:t>system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whole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4"/>
        <w:ind w:left="587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  <w:spacing w:val="-2"/>
        </w:rPr>
        <w:t>Student</w:t>
      </w:r>
      <w:r>
        <w:rPr>
          <w:rFonts w:ascii="MaoriCentennialLTStd-Roman;Times New Roman" w:hAnsi="MaoriCentennialLTStd-Roman;Times New Roman"/>
          <w:color w:val="00AEEF"/>
          <w:spacing w:val="-1"/>
        </w:rPr>
        <w:t xml:space="preserve"> orientation</w:t>
      </w:r>
    </w:p>
    <w:p>
      <w:pPr>
        <w:pStyle w:val="TextBody"/>
        <w:spacing w:lineRule="auto" w:line="273" w:before="73" w:after="0"/>
        <w:ind w:left="587" w:right="1244" w:hanging="0"/>
        <w:rPr/>
      </w:pPr>
      <w:r>
        <w:rPr>
          <w:color w:val="231F20"/>
        </w:rPr>
        <w:t>Student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sk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ink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bou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esson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ten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‘neve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hardl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ver’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(1),</w:t>
      </w:r>
      <w:r>
        <w:rPr>
          <w:color w:val="231F20"/>
          <w:w w:val="84"/>
        </w:rPr>
        <w:t xml:space="preserve"> </w:t>
      </w:r>
      <w:r>
        <w:rPr>
          <w:color w:val="231F20"/>
          <w:w w:val="95"/>
        </w:rPr>
        <w:t>‘som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lessons’,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‘mos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lessons’,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‘every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lesson’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(4)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teacher:</w:t>
      </w:r>
    </w:p>
    <w:p>
      <w:pPr>
        <w:pStyle w:val="TextBody"/>
        <w:tabs>
          <w:tab w:val="clear" w:pos="720"/>
          <w:tab w:val="left" w:pos="984" w:leader="none"/>
        </w:tabs>
        <w:spacing w:lineRule="auto" w:line="273"/>
        <w:ind w:left="984" w:right="1751" w:hanging="397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give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ifferen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work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lassmate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ifficultie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earning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nd/o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os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who</w:t>
      </w:r>
      <w:r>
        <w:rPr>
          <w:color w:val="231F20"/>
          <w:w w:val="98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dvanc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faster</w:t>
      </w:r>
    </w:p>
    <w:p>
      <w:pPr>
        <w:pStyle w:val="TextBody"/>
        <w:tabs>
          <w:tab w:val="clear" w:pos="720"/>
          <w:tab w:val="left" w:pos="984" w:leader="none"/>
        </w:tabs>
        <w:spacing w:before="58" w:after="0"/>
        <w:ind w:left="587" w:hanging="0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assign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ojec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qui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eas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eek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mplete</w:t>
      </w:r>
    </w:p>
    <w:p>
      <w:pPr>
        <w:pStyle w:val="TextBody"/>
        <w:tabs>
          <w:tab w:val="clear" w:pos="720"/>
          <w:tab w:val="left" w:pos="984" w:leader="none"/>
        </w:tabs>
        <w:spacing w:before="88" w:after="0"/>
        <w:ind w:left="587" w:hanging="0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h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ork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roup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m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joi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olu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oblem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ask</w:t>
      </w:r>
    </w:p>
    <w:p>
      <w:pPr>
        <w:pStyle w:val="TextBody"/>
        <w:tabs>
          <w:tab w:val="clear" w:pos="720"/>
          <w:tab w:val="left" w:pos="984" w:leader="none"/>
        </w:tabs>
        <w:spacing w:before="88" w:after="0"/>
        <w:ind w:left="587" w:hanging="0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ask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help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la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lassroom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ctivitie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opics.</w:t>
      </w:r>
    </w:p>
    <w:p>
      <w:pPr>
        <w:sectPr>
          <w:headerReference w:type="even" r:id="rId124"/>
          <w:headerReference w:type="default" r:id="rId125"/>
          <w:type w:val="nextPage"/>
          <w:pgSz w:w="11906" w:h="16838"/>
          <w:pgMar w:left="1680" w:right="460" w:gutter="0" w:header="556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3" w:before="145" w:after="0"/>
        <w:ind w:left="587" w:right="1546" w:hanging="0"/>
        <w:rPr/>
      </w:pP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eachers’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tuden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rientati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onstruct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tudents’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sponse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tandardised</w:t>
      </w:r>
      <w:r>
        <w:rPr>
          <w:color w:val="231F20"/>
          <w:w w:val="101"/>
        </w:rPr>
        <w:t xml:space="preserve"> </w:t>
      </w:r>
      <w:r>
        <w:rPr>
          <w:color w:val="231F20"/>
        </w:rPr>
        <w:t>acros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ountrie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0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tandar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eviatio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1.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ositiv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value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w w:val="105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dicat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t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mpar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ude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untries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ir</w:t>
      </w:r>
      <w:r>
        <w:rPr>
          <w:color w:val="231F20"/>
          <w:w w:val="102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each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requentl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ailor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lassroom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earning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aximis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tude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articipatio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4"/>
        <w:ind w:left="1525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  <w:spacing w:val="-1"/>
        </w:rPr>
        <w:t>Student:maths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-1"/>
        </w:rPr>
        <w:t>teacher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-1"/>
        </w:rPr>
        <w:t>ratio</w:t>
      </w:r>
    </w:p>
    <w:p>
      <w:pPr>
        <w:pStyle w:val="TextBody"/>
        <w:spacing w:lineRule="auto" w:line="273" w:before="73" w:after="0"/>
        <w:ind w:left="1525" w:right="923" w:hanging="0"/>
        <w:jc w:val="both"/>
        <w:rPr/>
      </w:pP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ati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alculat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ividing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choo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iz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ta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eachers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aking</w:t>
      </w:r>
      <w:r>
        <w:rPr>
          <w:color w:val="231F20"/>
          <w:w w:val="98"/>
        </w:rPr>
        <w:t xml:space="preserve"> </w:t>
      </w:r>
      <w:r>
        <w:rPr>
          <w:color w:val="231F20"/>
        </w:rPr>
        <w:t>in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ccount bot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rt-time 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ull-time teachers. 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tudent:teacher rati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s not equival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w w:val="102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class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size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4"/>
        <w:ind w:left="1525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  <w:spacing w:val="-2"/>
        </w:rPr>
        <w:t>Student:teacher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-1"/>
        </w:rPr>
        <w:t>ratio</w:t>
      </w:r>
    </w:p>
    <w:p>
      <w:pPr>
        <w:pStyle w:val="TextBody"/>
        <w:spacing w:lineRule="auto" w:line="273" w:before="73" w:after="0"/>
        <w:ind w:left="1525" w:right="779" w:hanging="0"/>
        <w:rPr/>
      </w:pPr>
      <w:r>
        <w:rPr>
          <w:color w:val="231F20"/>
        </w:rPr>
        <w:t>Schoo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incipal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t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chools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ati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as</w:t>
      </w:r>
      <w:r>
        <w:rPr>
          <w:color w:val="231F20"/>
          <w:w w:val="95"/>
        </w:rPr>
        <w:t xml:space="preserve"> </w:t>
      </w:r>
      <w:r>
        <w:rPr>
          <w:color w:val="231F20"/>
        </w:rPr>
        <w:t>calculat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ivid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choo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iz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ta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eachers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ak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ccou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oth</w:t>
      </w:r>
      <w:r>
        <w:rPr>
          <w:color w:val="231F20"/>
          <w:w w:val="104"/>
        </w:rPr>
        <w:t xml:space="preserve"> </w:t>
      </w:r>
      <w:r>
        <w:rPr>
          <w:color w:val="231F20"/>
        </w:rPr>
        <w:t>part-tim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full-tim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eachers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tudent:teache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ati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quivalen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las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ize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pecialist</w:t>
      </w:r>
      <w:r>
        <w:rPr>
          <w:color w:val="231F20"/>
          <w:w w:val="93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(eg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pecia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need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tudents)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non-contac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mea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las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iz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ypically</w:t>
      </w:r>
      <w:r>
        <w:rPr>
          <w:color w:val="231F20"/>
          <w:w w:val="93"/>
        </w:rPr>
        <w:t xml:space="preserve"> </w:t>
      </w:r>
      <w:r>
        <w:rPr>
          <w:color w:val="231F20"/>
        </w:rPr>
        <w:t>larger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tudent:teacher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ratio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4"/>
        <w:ind w:left="1525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  <w:spacing w:val="-4"/>
        </w:rPr>
        <w:t>Teacher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3"/>
        </w:rPr>
        <w:t>quality</w:t>
      </w:r>
    </w:p>
    <w:p>
      <w:pPr>
        <w:pStyle w:val="TextBody"/>
        <w:spacing w:lineRule="auto" w:line="273" w:before="73" w:after="0"/>
        <w:ind w:left="1525" w:right="972" w:hanging="0"/>
        <w:rPr/>
      </w:pPr>
      <w:r>
        <w:rPr>
          <w:color w:val="231F20"/>
        </w:rPr>
        <w:t>PIS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measure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eache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quality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clud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rofessional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evelopmen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pportunitie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maths</w:t>
      </w:r>
      <w:r>
        <w:rPr>
          <w:color w:val="231F20"/>
          <w:w w:val="102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easur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as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ith: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gree-leve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qualifications;</w:t>
      </w:r>
      <w:r>
        <w:rPr>
          <w:color w:val="231F20"/>
          <w:w w:val="98"/>
        </w:rPr>
        <w:t xml:space="preserve"> </w:t>
      </w:r>
      <w:r>
        <w:rPr>
          <w:color w:val="231F20"/>
        </w:rPr>
        <w:t>degree-leve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qualification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eaching;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egree-leve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qualification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majo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maths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4"/>
        <w:ind w:left="1525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  <w:spacing w:val="-1"/>
        </w:rPr>
        <w:t>Teacher-directed</w:t>
      </w:r>
      <w:r>
        <w:rPr>
          <w:rFonts w:ascii="MaoriCentennialLTStd-Roman;Times New Roman" w:hAnsi="MaoriCentennialLTStd-Roman;Times New Roman"/>
          <w:color w:val="00AEEF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2"/>
        </w:rPr>
        <w:t>instruction</w:t>
      </w:r>
    </w:p>
    <w:p>
      <w:pPr>
        <w:pStyle w:val="TextBody"/>
        <w:spacing w:lineRule="auto" w:line="273" w:before="73" w:after="0"/>
        <w:ind w:left="1525" w:right="594" w:hanging="0"/>
        <w:rPr/>
      </w:pPr>
      <w:r>
        <w:rPr>
          <w:color w:val="231F20"/>
        </w:rPr>
        <w:t>Student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sk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ink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bou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esson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ten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‘neve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hardl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ver’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(1),</w:t>
      </w:r>
      <w:r>
        <w:rPr>
          <w:color w:val="231F20"/>
          <w:w w:val="84"/>
        </w:rPr>
        <w:t xml:space="preserve"> </w:t>
      </w:r>
      <w:r>
        <w:rPr>
          <w:color w:val="231F20"/>
          <w:w w:val="95"/>
        </w:rPr>
        <w:t>‘som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lessons’,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‘mos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lessons’,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‘every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lesson’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(4)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teacher:</w:t>
      </w:r>
    </w:p>
    <w:p>
      <w:pPr>
        <w:pStyle w:val="TextBody"/>
        <w:tabs>
          <w:tab w:val="clear" w:pos="720"/>
          <w:tab w:val="left" w:pos="1922" w:leader="none"/>
        </w:tabs>
        <w:ind w:left="1525" w:hanging="0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set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lea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goal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tuden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learning</w:t>
      </w:r>
    </w:p>
    <w:p>
      <w:pPr>
        <w:pStyle w:val="TextBody"/>
        <w:tabs>
          <w:tab w:val="clear" w:pos="720"/>
          <w:tab w:val="left" w:pos="1922" w:leader="none"/>
        </w:tabs>
        <w:spacing w:before="88" w:after="0"/>
        <w:ind w:left="1525" w:hanging="0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ask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ese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inking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asoning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ength</w:t>
      </w:r>
    </w:p>
    <w:p>
      <w:pPr>
        <w:pStyle w:val="TextBody"/>
        <w:tabs>
          <w:tab w:val="clear" w:pos="720"/>
          <w:tab w:val="left" w:pos="1922" w:leader="none"/>
        </w:tabs>
        <w:spacing w:before="88" w:after="0"/>
        <w:ind w:left="1525" w:hanging="0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ask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question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heck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heth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nderstoo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ha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aught</w:t>
      </w:r>
    </w:p>
    <w:p>
      <w:pPr>
        <w:pStyle w:val="TextBody"/>
        <w:tabs>
          <w:tab w:val="clear" w:pos="720"/>
          <w:tab w:val="left" w:pos="1922" w:leader="none"/>
        </w:tabs>
        <w:spacing w:before="88" w:after="0"/>
        <w:ind w:left="1525" w:hanging="0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tell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a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earn.</w:t>
      </w:r>
    </w:p>
    <w:p>
      <w:pPr>
        <w:pStyle w:val="TextBody"/>
        <w:spacing w:lineRule="auto" w:line="273" w:before="145" w:after="0"/>
        <w:ind w:left="1525" w:right="648" w:hanging="0"/>
        <w:rPr/>
      </w:pP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eacher-directe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structio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onstructe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tudents’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sponse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tandardised</w:t>
      </w:r>
      <w:r>
        <w:rPr>
          <w:color w:val="231F20"/>
          <w:w w:val="101"/>
        </w:rPr>
        <w:t xml:space="preserve"> </w:t>
      </w:r>
      <w:r>
        <w:rPr>
          <w:color w:val="231F20"/>
        </w:rPr>
        <w:t>acros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ountrie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0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tandar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eviatio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1.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ositiv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value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w w:val="105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dicat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t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mpar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ude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untries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ir</w:t>
      </w:r>
      <w:r>
        <w:rPr>
          <w:color w:val="231F20"/>
          <w:w w:val="102"/>
        </w:rPr>
        <w:t xml:space="preserve"> </w:t>
      </w:r>
      <w:r>
        <w:rPr>
          <w:color w:val="231F20"/>
        </w:rPr>
        <w:t>math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each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requentl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ovide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ffectiv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tructu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earn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xperience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4"/>
        <w:ind w:left="1525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ascii="MaoriCentennialLTStd-Roman;Times New Roman" w:hAnsi="MaoriCentennialLTStd-Roman;Times New Roman"/>
          <w:color w:val="00AEEF"/>
          <w:spacing w:val="-3"/>
        </w:rPr>
        <w:t>Teacher-related</w:t>
      </w:r>
      <w:r>
        <w:rPr>
          <w:rFonts w:ascii="MaoriCentennialLTStd-Roman;Times New Roman" w:hAnsi="MaoriCentennialLTStd-Roman;Times New Roman"/>
          <w:color w:val="00AEEF"/>
          <w:spacing w:val="-2"/>
        </w:rPr>
        <w:t xml:space="preserve"> </w:t>
      </w:r>
      <w:r>
        <w:rPr>
          <w:rFonts w:ascii="MaoriCentennialLTStd-Roman;Times New Roman" w:hAnsi="MaoriCentennialLTStd-Roman;Times New Roman"/>
          <w:color w:val="00AEEF"/>
        </w:rPr>
        <w:t>factors</w:t>
      </w:r>
      <w:r>
        <w:rPr>
          <w:rFonts w:ascii="MaoriCentennialLTStd-Roman;Times New Roman" w:hAnsi="MaoriCentennialLTStd-Roman;Times New Roman"/>
          <w:color w:val="00AEEF"/>
          <w:spacing w:val="-1"/>
        </w:rPr>
        <w:t xml:space="preserve"> </w:t>
      </w:r>
      <w:r>
        <w:rPr>
          <w:rFonts w:ascii="MaoriCentennialLTStd-Roman;Times New Roman" w:hAnsi="MaoriCentennialLTStd-Roman;Times New Roman"/>
          <w:color w:val="00AEEF"/>
        </w:rPr>
        <w:t>that</w:t>
      </w:r>
      <w:r>
        <w:rPr>
          <w:rFonts w:ascii="MaoriCentennialLTStd-Roman;Times New Roman" w:hAnsi="MaoriCentennialLTStd-Roman;Times New Roman"/>
          <w:color w:val="00AEEF"/>
          <w:spacing w:val="-1"/>
        </w:rPr>
        <w:t xml:space="preserve"> </w:t>
      </w:r>
      <w:r>
        <w:rPr>
          <w:rFonts w:ascii="MaoriCentennialLTStd-Roman;Times New Roman" w:hAnsi="MaoriCentennialLTStd-Roman;Times New Roman"/>
          <w:color w:val="00AEEF"/>
        </w:rPr>
        <w:t>influence</w:t>
      </w:r>
      <w:r>
        <w:rPr>
          <w:rFonts w:ascii="MaoriCentennialLTStd-Roman;Times New Roman" w:hAnsi="MaoriCentennialLTStd-Roman;Times New Roman"/>
          <w:color w:val="00AEEF"/>
          <w:spacing w:val="-1"/>
        </w:rPr>
        <w:t xml:space="preserve"> </w:t>
      </w:r>
      <w:r>
        <w:rPr>
          <w:rFonts w:ascii="MaoriCentennialLTStd-Roman;Times New Roman" w:hAnsi="MaoriCentennialLTStd-Roman;Times New Roman"/>
          <w:color w:val="00AEEF"/>
          <w:spacing w:val="2"/>
        </w:rPr>
        <w:t>learning</w:t>
      </w:r>
    </w:p>
    <w:p>
      <w:pPr>
        <w:pStyle w:val="TextBody"/>
        <w:spacing w:lineRule="auto" w:line="273" w:before="73" w:after="0"/>
        <w:ind w:left="1525" w:right="648" w:hanging="0"/>
        <w:rPr/>
      </w:pPr>
      <w:r>
        <w:rPr>
          <w:color w:val="231F20"/>
        </w:rPr>
        <w:t>Schoo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rincipal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sk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por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xten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earning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hindered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from</w:t>
      </w:r>
      <w:r>
        <w:rPr>
          <w:color w:val="231F20"/>
          <w:w w:val="98"/>
        </w:rPr>
        <w:t xml:space="preserve"> </w:t>
      </w:r>
      <w:r>
        <w:rPr>
          <w:color w:val="231F20"/>
        </w:rPr>
        <w:t>‘not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all’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(1),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‘very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little’,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‘to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extent’,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‘a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lot’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(4),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factor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as:</w:t>
      </w:r>
    </w:p>
    <w:p>
      <w:pPr>
        <w:pStyle w:val="TextBody"/>
        <w:tabs>
          <w:tab w:val="clear" w:pos="720"/>
          <w:tab w:val="left" w:pos="1922" w:leader="none"/>
        </w:tabs>
        <w:ind w:left="1525" w:hanging="0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student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ncourag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chiev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ul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otential</w:t>
      </w:r>
    </w:p>
    <w:p>
      <w:pPr>
        <w:pStyle w:val="TextBody"/>
        <w:tabs>
          <w:tab w:val="clear" w:pos="720"/>
          <w:tab w:val="left" w:pos="1922" w:leader="none"/>
        </w:tabs>
        <w:spacing w:before="88" w:after="0"/>
        <w:ind w:left="1525" w:hanging="0"/>
        <w:rPr/>
      </w:pPr>
      <w:r>
        <w:rPr>
          <w:rFonts w:eastAsia="KlavikaArrows-Light;Times New Roman" w:cs="KlavikaArrows-Light;Times New Roman" w:ascii="KlavikaArrows-Light;Times New Roman" w:hAnsi="KlavikaArrows-Light;Times New Roman"/>
          <w:color w:val="231F20"/>
          <w:sz w:val="18"/>
          <w:szCs w:val="18"/>
        </w:rPr>
        <w:t>→</w:t>
      </w:r>
      <w:r>
        <w:rPr>
          <w:rFonts w:eastAsia="KlavikaArrows-Light;Times New Roman" w:cs="KlavikaArrows-Light;Times New Roman" w:ascii="KlavikaArrows-Light;Times New Roman" w:hAnsi="KlavikaArrows-Light;Times New Roman"/>
          <w:color w:val="231F20"/>
          <w:sz w:val="18"/>
          <w:szCs w:val="18"/>
        </w:rPr>
        <w:tab/>
      </w:r>
      <w:r>
        <w:rPr>
          <w:color w:val="231F20"/>
        </w:rPr>
        <w:t>poor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eacher–studen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relations</w:t>
      </w:r>
    </w:p>
    <w:p>
      <w:pPr>
        <w:pStyle w:val="TextBody"/>
        <w:spacing w:lineRule="auto" w:line="336" w:before="88" w:after="0"/>
        <w:ind w:left="1525" w:right="1362" w:hanging="0"/>
        <w:jc w:val="both"/>
        <w:rPr/>
      </w:pPr>
      <w:r>
        <w:rPr>
          <w:rFonts w:eastAsia="KlavikaArrows-Light;Times New Roman" w:cs="KlavikaArrows-Light;Times New Roman" w:ascii="KlavikaArrows-Light;Times New Roman" w:hAnsi="KlavikaArrows-Light;Times New Roman"/>
          <w:color w:val="231F20"/>
          <w:sz w:val="18"/>
          <w:szCs w:val="18"/>
        </w:rPr>
        <w:t xml:space="preserve">→ </w:t>
      </w:r>
      <w:r>
        <w:rPr>
          <w:rFonts w:eastAsia="KlavikaArrows-Light;Times New Roman" w:cs="KlavikaArrows-Light;Times New Roman" w:ascii="KlavikaArrows-Light;Times New Roman" w:hAnsi="KlavikaArrows-Light;Times New Roman"/>
          <w:color w:val="231F20"/>
          <w:spacing w:val="13"/>
          <w:sz w:val="18"/>
          <w:szCs w:val="18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hav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each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heterogeneou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bilit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evel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ith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am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lass</w:t>
      </w:r>
      <w:r>
        <w:rPr>
          <w:color w:val="231F20"/>
          <w:w w:val="93"/>
        </w:rPr>
        <w:t xml:space="preserve"> </w:t>
      </w:r>
      <w:r>
        <w:rPr>
          <w:rFonts w:eastAsia="KlavikaArrows-Light;Times New Roman" w:cs="KlavikaArrows-Light;Times New Roman" w:ascii="KlavikaArrows-Light;Times New Roman" w:hAnsi="KlavikaArrows-Light;Times New Roman"/>
          <w:color w:val="231F20"/>
          <w:sz w:val="18"/>
          <w:szCs w:val="18"/>
        </w:rPr>
        <w:t xml:space="preserve">→  </w:t>
      </w:r>
      <w:r>
        <w:rPr>
          <w:rFonts w:eastAsia="KlavikaArrows-Light;Times New Roman" w:cs="KlavikaArrows-Light;Times New Roman" w:ascii="KlavikaArrows-Light;Times New Roman" w:hAnsi="KlavikaArrows-Light;Times New Roman"/>
          <w:color w:val="231F20"/>
          <w:spacing w:val="15"/>
          <w:sz w:val="18"/>
          <w:szCs w:val="18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hav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eac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ivers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thnic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ackground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ith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am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lass</w:t>
      </w:r>
      <w:r>
        <w:rPr>
          <w:color w:val="231F20"/>
          <w:w w:val="93"/>
        </w:rPr>
        <w:t xml:space="preserve"> </w:t>
      </w:r>
      <w:r>
        <w:rPr>
          <w:rFonts w:eastAsia="KlavikaArrows-Light;Times New Roman" w:cs="KlavikaArrows-Light;Times New Roman" w:ascii="KlavikaArrows-Light;Times New Roman" w:hAnsi="KlavikaArrows-Light;Times New Roman"/>
          <w:color w:val="231F20"/>
          <w:sz w:val="18"/>
          <w:szCs w:val="18"/>
        </w:rPr>
        <w:t xml:space="preserve">→   </w:t>
      </w:r>
      <w:r>
        <w:rPr>
          <w:rFonts w:eastAsia="KlavikaArrows-Light;Times New Roman" w:cs="KlavikaArrows-Light;Times New Roman" w:ascii="KlavikaArrows-Light;Times New Roman" w:hAnsi="KlavikaArrows-Light;Times New Roman"/>
          <w:color w:val="231F20"/>
          <w:spacing w:val="34"/>
          <w:sz w:val="18"/>
          <w:szCs w:val="18"/>
        </w:rPr>
        <w:t xml:space="preserve"> </w:t>
      </w:r>
      <w:r>
        <w:rPr>
          <w:color w:val="231F20"/>
        </w:rPr>
        <w:t>teachers’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low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xpectation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tudents</w:t>
      </w:r>
    </w:p>
    <w:p>
      <w:pPr>
        <w:pStyle w:val="TextBody"/>
        <w:tabs>
          <w:tab w:val="clear" w:pos="720"/>
          <w:tab w:val="left" w:pos="1922" w:leader="none"/>
        </w:tabs>
        <w:spacing w:before="3" w:after="0"/>
        <w:ind w:left="1525" w:hanging="0"/>
        <w:rPr/>
      </w:pPr>
      <w:r>
        <w:rPr>
          <w:rFonts w:eastAsia="KlavikaArrows-Light;Times New Roman" w:cs="KlavikaArrows-Light;Times New Roman" w:ascii="KlavikaArrows-Light;Times New Roman" w:hAnsi="KlavikaArrows-Light;Times New Roman"/>
          <w:color w:val="231F20"/>
          <w:sz w:val="18"/>
          <w:szCs w:val="18"/>
        </w:rPr>
        <w:t>→</w:t>
      </w:r>
      <w:r>
        <w:rPr>
          <w:rFonts w:eastAsia="KlavikaArrows-Light;Times New Roman" w:cs="KlavikaArrows-Light;Times New Roman" w:ascii="KlavikaArrows-Light;Times New Roman" w:hAnsi="KlavikaArrows-Light;Times New Roman"/>
          <w:color w:val="231F20"/>
          <w:sz w:val="18"/>
          <w:szCs w:val="18"/>
        </w:rPr>
        <w:tab/>
      </w:r>
      <w:r>
        <w:rPr>
          <w:color w:val="231F20"/>
        </w:rPr>
        <w:t>teacher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eet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dividua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tudents’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eeds</w:t>
      </w:r>
    </w:p>
    <w:p>
      <w:pPr>
        <w:pStyle w:val="TextBody"/>
        <w:tabs>
          <w:tab w:val="clear" w:pos="720"/>
          <w:tab w:val="left" w:pos="1922" w:leader="none"/>
        </w:tabs>
        <w:spacing w:before="88" w:after="0"/>
        <w:ind w:left="1525" w:hanging="0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teacher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absenteeism</w:t>
      </w:r>
    </w:p>
    <w:p>
      <w:pPr>
        <w:pStyle w:val="TextBody"/>
        <w:tabs>
          <w:tab w:val="clear" w:pos="720"/>
          <w:tab w:val="left" w:pos="1922" w:leader="none"/>
        </w:tabs>
        <w:spacing w:before="88" w:after="0"/>
        <w:ind w:left="1525" w:hanging="0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school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staff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resisting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change</w:t>
      </w:r>
    </w:p>
    <w:p>
      <w:pPr>
        <w:pStyle w:val="TextBody"/>
        <w:tabs>
          <w:tab w:val="clear" w:pos="720"/>
          <w:tab w:val="left" w:pos="1922" w:leader="none"/>
        </w:tabs>
        <w:spacing w:before="88" w:after="0"/>
        <w:ind w:left="1525" w:hanging="0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teacher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tric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tudents</w:t>
      </w:r>
    </w:p>
    <w:p>
      <w:pPr>
        <w:pStyle w:val="TextBody"/>
        <w:tabs>
          <w:tab w:val="clear" w:pos="720"/>
          <w:tab w:val="left" w:pos="1922" w:leader="none"/>
        </w:tabs>
        <w:spacing w:before="88" w:after="0"/>
        <w:ind w:left="1525" w:hanging="0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teacher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lat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lasses</w:t>
      </w:r>
    </w:p>
    <w:p>
      <w:pPr>
        <w:sectPr>
          <w:headerReference w:type="even" r:id="rId126"/>
          <w:headerReference w:type="default" r:id="rId127"/>
          <w:type w:val="nextPage"/>
          <w:pgSz w:w="11906" w:h="16838"/>
          <w:pgMar w:left="460" w:right="1680" w:gutter="0" w:header="556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922" w:leader="none"/>
        </w:tabs>
        <w:spacing w:before="88" w:after="0"/>
        <w:ind w:left="1525" w:hanging="0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teacher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ell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repare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lasse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-1905</wp:posOffset>
                </wp:positionH>
                <wp:positionV relativeFrom="page">
                  <wp:posOffset>5254625</wp:posOffset>
                </wp:positionV>
                <wp:extent cx="7562850" cy="5438775"/>
                <wp:effectExtent l="2540" t="2540" r="2540" b="1905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5438880"/>
                          <a:chOff x="0" y="0"/>
                          <a:chExt cx="7562880" cy="5438880"/>
                        </a:xfrm>
                      </wpg:grpSpPr>
                      <wpg:grpSp>
                        <wpg:cNvGrpSpPr/>
                        <wpg:grpSpPr>
                          <a:xfrm>
                            <a:off x="4928760" y="0"/>
                            <a:ext cx="2633400" cy="227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3400" cy="22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7" h="3582">
                                  <a:moveTo>
                                    <a:pt x="7759" y="8277"/>
                                  </a:moveTo>
                                  <a:lnTo>
                                    <a:pt x="11905" y="1185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2800" y="0"/>
                            <a:ext cx="2709720" cy="234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9720" cy="23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7" h="3686">
                                  <a:moveTo>
                                    <a:pt x="7639" y="8277"/>
                                  </a:moveTo>
                                  <a:lnTo>
                                    <a:pt x="11905" y="1196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6480" y="0"/>
                            <a:ext cx="2785680" cy="240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5680" cy="240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7" h="3789">
                                  <a:moveTo>
                                    <a:pt x="7519" y="8277"/>
                                  </a:moveTo>
                                  <a:lnTo>
                                    <a:pt x="11905" y="1206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0880" y="0"/>
                            <a:ext cx="2861280" cy="247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1280" cy="247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6" h="3892">
                                  <a:moveTo>
                                    <a:pt x="7400" y="8277"/>
                                  </a:moveTo>
                                  <a:lnTo>
                                    <a:pt x="11905" y="121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4560" y="0"/>
                            <a:ext cx="2937600" cy="253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7600" cy="253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6" h="3996">
                                  <a:moveTo>
                                    <a:pt x="7280" y="8277"/>
                                  </a:moveTo>
                                  <a:lnTo>
                                    <a:pt x="11906" y="1227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9320" y="0"/>
                            <a:ext cx="3013200" cy="260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3200" cy="260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5" h="4099">
                                  <a:moveTo>
                                    <a:pt x="7161" y="8277"/>
                                  </a:moveTo>
                                  <a:lnTo>
                                    <a:pt x="11906" y="12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2280" y="0"/>
                            <a:ext cx="3089880" cy="266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880" cy="266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5" h="4202">
                                  <a:moveTo>
                                    <a:pt x="7041" y="8277"/>
                                  </a:moveTo>
                                  <a:lnTo>
                                    <a:pt x="11906" y="124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960" y="0"/>
                            <a:ext cx="3165480" cy="27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5480" cy="27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4" h="4305">
                                  <a:moveTo>
                                    <a:pt x="6921" y="8277"/>
                                  </a:moveTo>
                                  <a:lnTo>
                                    <a:pt x="11905" y="1258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720" y="0"/>
                            <a:ext cx="3241800" cy="28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1800" cy="28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4" h="4409">
                                  <a:moveTo>
                                    <a:pt x="6802" y="8277"/>
                                  </a:moveTo>
                                  <a:lnTo>
                                    <a:pt x="11905" y="1268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4400" y="0"/>
                            <a:ext cx="3317760" cy="28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7760" cy="28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4" h="4512">
                                  <a:moveTo>
                                    <a:pt x="6682" y="8277"/>
                                  </a:moveTo>
                                  <a:lnTo>
                                    <a:pt x="11905" y="1278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8800" y="0"/>
                            <a:ext cx="3393360" cy="29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3360" cy="29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3" h="4615">
                                  <a:moveTo>
                                    <a:pt x="6563" y="8277"/>
                                  </a:moveTo>
                                  <a:lnTo>
                                    <a:pt x="11905" y="1289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2480" y="0"/>
                            <a:ext cx="3469680" cy="29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69680" cy="29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3" h="4719">
                                  <a:moveTo>
                                    <a:pt x="6443" y="8277"/>
                                  </a:moveTo>
                                  <a:lnTo>
                                    <a:pt x="11906" y="129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6880" y="0"/>
                            <a:ext cx="3545280" cy="30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5280" cy="30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2" h="4822">
                                  <a:moveTo>
                                    <a:pt x="6324" y="8277"/>
                                  </a:moveTo>
                                  <a:lnTo>
                                    <a:pt x="11906" y="1309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0920" y="0"/>
                            <a:ext cx="3621240" cy="31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1240" cy="31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2" h="4925">
                                  <a:moveTo>
                                    <a:pt x="6204" y="8277"/>
                                  </a:moveTo>
                                  <a:lnTo>
                                    <a:pt x="11906" y="1320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4600" y="0"/>
                            <a:ext cx="3697560" cy="319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7560" cy="31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2" h="5028">
                                  <a:moveTo>
                                    <a:pt x="6084" y="8277"/>
                                  </a:moveTo>
                                  <a:lnTo>
                                    <a:pt x="11906" y="1330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9000" y="0"/>
                            <a:ext cx="3773160" cy="325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3160" cy="325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1" h="5132">
                                  <a:moveTo>
                                    <a:pt x="5965" y="8277"/>
                                  </a:moveTo>
                                  <a:lnTo>
                                    <a:pt x="11905" y="1340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2680" y="0"/>
                            <a:ext cx="3849480" cy="332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9480" cy="33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1" h="5235">
                                  <a:moveTo>
                                    <a:pt x="5845" y="8277"/>
                                  </a:moveTo>
                                  <a:lnTo>
                                    <a:pt x="11905" y="135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7440" y="0"/>
                            <a:ext cx="3925080" cy="339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5080" cy="33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0" h="5338">
                                  <a:moveTo>
                                    <a:pt x="5726" y="8277"/>
                                  </a:moveTo>
                                  <a:lnTo>
                                    <a:pt x="11905" y="136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1120" y="0"/>
                            <a:ext cx="4001040" cy="345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01040" cy="345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5442">
                                  <a:moveTo>
                                    <a:pt x="5606" y="8277"/>
                                  </a:moveTo>
                                  <a:lnTo>
                                    <a:pt x="11905" y="137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5520" y="0"/>
                            <a:ext cx="4076640" cy="352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6640" cy="352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9" h="5545">
                                  <a:moveTo>
                                    <a:pt x="5487" y="8277"/>
                                  </a:moveTo>
                                  <a:lnTo>
                                    <a:pt x="11906" y="1382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200" y="0"/>
                            <a:ext cx="4152960" cy="358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2960" cy="358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9" h="5648">
                                  <a:moveTo>
                                    <a:pt x="5367" y="8277"/>
                                  </a:moveTo>
                                  <a:lnTo>
                                    <a:pt x="11906" y="1392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3240" y="0"/>
                            <a:ext cx="4229280" cy="36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9280" cy="36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9" h="5752">
                                  <a:moveTo>
                                    <a:pt x="5247" y="8277"/>
                                  </a:moveTo>
                                  <a:lnTo>
                                    <a:pt x="11906" y="1402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7640" y="0"/>
                            <a:ext cx="4304520" cy="371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04520" cy="37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8" h="5855">
                                  <a:moveTo>
                                    <a:pt x="5128" y="8277"/>
                                  </a:moveTo>
                                  <a:lnTo>
                                    <a:pt x="11905" y="1413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1320" y="0"/>
                            <a:ext cx="4380840" cy="378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0840" cy="378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8" h="5958">
                                  <a:moveTo>
                                    <a:pt x="5008" y="8277"/>
                                  </a:moveTo>
                                  <a:lnTo>
                                    <a:pt x="11905" y="142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5720" y="0"/>
                            <a:ext cx="4456440" cy="38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6440" cy="38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7" h="6061">
                                  <a:moveTo>
                                    <a:pt x="4889" y="8277"/>
                                  </a:moveTo>
                                  <a:lnTo>
                                    <a:pt x="11905" y="143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9760" y="0"/>
                            <a:ext cx="4532760" cy="391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2760" cy="391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7" h="6165">
                                  <a:moveTo>
                                    <a:pt x="4769" y="8277"/>
                                  </a:moveTo>
                                  <a:lnTo>
                                    <a:pt x="11906" y="1444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720" y="0"/>
                            <a:ext cx="4609440" cy="39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09440" cy="39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7" h="6268">
                                  <a:moveTo>
                                    <a:pt x="4649" y="8277"/>
                                  </a:moveTo>
                                  <a:lnTo>
                                    <a:pt x="11905" y="145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7120" y="0"/>
                            <a:ext cx="4685040" cy="404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5040" cy="40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6" h="6371">
                                  <a:moveTo>
                                    <a:pt x="4530" y="8277"/>
                                  </a:moveTo>
                                  <a:lnTo>
                                    <a:pt x="11905" y="146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1160" y="0"/>
                            <a:ext cx="4761360" cy="41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61360" cy="41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6" h="6475">
                                  <a:moveTo>
                                    <a:pt x="4410" y="8277"/>
                                  </a:moveTo>
                                  <a:lnTo>
                                    <a:pt x="11905" y="1475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5560" y="0"/>
                            <a:ext cx="4836960" cy="417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36960" cy="417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5" h="6578">
                                  <a:moveTo>
                                    <a:pt x="4291" y="8277"/>
                                  </a:moveTo>
                                  <a:lnTo>
                                    <a:pt x="11905" y="1485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9240" y="0"/>
                            <a:ext cx="4912920" cy="424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12920" cy="424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5" h="6681">
                                  <a:moveTo>
                                    <a:pt x="4171" y="8277"/>
                                  </a:moveTo>
                                  <a:lnTo>
                                    <a:pt x="11905" y="149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3640" y="0"/>
                            <a:ext cx="4988520" cy="43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8520" cy="43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4" h="6784">
                                  <a:moveTo>
                                    <a:pt x="4052" y="8277"/>
                                  </a:moveTo>
                                  <a:lnTo>
                                    <a:pt x="11905" y="1506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7320" y="0"/>
                            <a:ext cx="5064840" cy="437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4840" cy="437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4" h="6888">
                                  <a:moveTo>
                                    <a:pt x="3932" y="8277"/>
                                  </a:moveTo>
                                  <a:lnTo>
                                    <a:pt x="11905" y="151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1360" y="0"/>
                            <a:ext cx="5140800" cy="444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0800" cy="444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4" h="6991">
                                  <a:moveTo>
                                    <a:pt x="3812" y="8277"/>
                                  </a:moveTo>
                                  <a:lnTo>
                                    <a:pt x="11906" y="1526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5760" y="0"/>
                            <a:ext cx="5216400" cy="450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6400" cy="450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3" h="7094">
                                  <a:moveTo>
                                    <a:pt x="3693" y="8277"/>
                                  </a:moveTo>
                                  <a:lnTo>
                                    <a:pt x="11905" y="153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9440" y="0"/>
                            <a:ext cx="5292720" cy="457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92720" cy="457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3" h="7198">
                                  <a:moveTo>
                                    <a:pt x="3573" y="8277"/>
                                  </a:moveTo>
                                  <a:lnTo>
                                    <a:pt x="11906" y="1547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840" y="0"/>
                            <a:ext cx="5368320" cy="463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8320" cy="46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2" h="7301">
                                  <a:moveTo>
                                    <a:pt x="3454" y="8277"/>
                                  </a:moveTo>
                                  <a:lnTo>
                                    <a:pt x="11905" y="1557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7880" y="0"/>
                            <a:ext cx="5444640" cy="470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4640" cy="47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72" h="7404">
                                  <a:moveTo>
                                    <a:pt x="3334" y="8277"/>
                                  </a:moveTo>
                                  <a:lnTo>
                                    <a:pt x="11905" y="156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1560" y="0"/>
                            <a:ext cx="5519880" cy="476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19880" cy="476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1" h="7507">
                                  <a:moveTo>
                                    <a:pt x="3214" y="8277"/>
                                  </a:moveTo>
                                  <a:lnTo>
                                    <a:pt x="11905" y="1578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5960" y="0"/>
                            <a:ext cx="5596200" cy="48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6200" cy="48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11" h="7611">
                                  <a:moveTo>
                                    <a:pt x="3095" y="8277"/>
                                  </a:moveTo>
                                  <a:lnTo>
                                    <a:pt x="11906" y="1588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9640" y="0"/>
                            <a:ext cx="5672520" cy="489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2520" cy="489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1" h="7714">
                                  <a:moveTo>
                                    <a:pt x="2975" y="8277"/>
                                  </a:moveTo>
                                  <a:lnTo>
                                    <a:pt x="11905" y="1599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040" y="0"/>
                            <a:ext cx="5748120" cy="496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8120" cy="496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0" h="7817">
                                  <a:moveTo>
                                    <a:pt x="2856" y="8277"/>
                                  </a:moveTo>
                                  <a:lnTo>
                                    <a:pt x="11905" y="160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080" y="0"/>
                            <a:ext cx="5824080" cy="50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4080" cy="50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0" h="7921">
                                  <a:moveTo>
                                    <a:pt x="2736" y="8277"/>
                                  </a:moveTo>
                                  <a:lnTo>
                                    <a:pt x="11905" y="1619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2480" y="0"/>
                            <a:ext cx="5899680" cy="509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99680" cy="509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9" h="8024">
                                  <a:moveTo>
                                    <a:pt x="2617" y="8277"/>
                                  </a:moveTo>
                                  <a:lnTo>
                                    <a:pt x="11906" y="1630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6160" y="0"/>
                            <a:ext cx="5976000" cy="516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00" cy="51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9" h="8127">
                                  <a:moveTo>
                                    <a:pt x="2497" y="8277"/>
                                  </a:moveTo>
                                  <a:lnTo>
                                    <a:pt x="11905" y="1640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9480" y="0"/>
                            <a:ext cx="6052680" cy="522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2680" cy="522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9" h="8230">
                                  <a:moveTo>
                                    <a:pt x="2377" y="8277"/>
                                  </a:moveTo>
                                  <a:lnTo>
                                    <a:pt x="11905" y="1650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3880" y="0"/>
                            <a:ext cx="6128280" cy="529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8280" cy="529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8" h="8334">
                                  <a:moveTo>
                                    <a:pt x="2258" y="8277"/>
                                  </a:moveTo>
                                  <a:lnTo>
                                    <a:pt x="11905" y="166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560" y="0"/>
                            <a:ext cx="6204600" cy="535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4600" cy="535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8" h="8437">
                                  <a:moveTo>
                                    <a:pt x="2138" y="8277"/>
                                  </a:moveTo>
                                  <a:lnTo>
                                    <a:pt x="11905" y="167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960" y="0"/>
                            <a:ext cx="6280200" cy="54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0200" cy="54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7" h="8540">
                                  <a:moveTo>
                                    <a:pt x="2019" y="8277"/>
                                  </a:moveTo>
                                  <a:lnTo>
                                    <a:pt x="11905" y="1681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0" y="0"/>
                            <a:ext cx="6295320" cy="54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5320" cy="54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1" h="8561">
                                  <a:moveTo>
                                    <a:pt x="1899" y="8277"/>
                                  </a:moveTo>
                                  <a:lnTo>
                                    <a:pt x="1181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0" y="0"/>
                            <a:ext cx="6295320" cy="54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5320" cy="54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1" h="8561">
                                  <a:moveTo>
                                    <a:pt x="1780" y="8277"/>
                                  </a:moveTo>
                                  <a:lnTo>
                                    <a:pt x="1169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080" y="0"/>
                            <a:ext cx="6295320" cy="54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5320" cy="54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1" h="8561">
                                  <a:moveTo>
                                    <a:pt x="1660" y="8277"/>
                                  </a:moveTo>
                                  <a:lnTo>
                                    <a:pt x="1157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760" y="0"/>
                            <a:ext cx="6295320" cy="54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5320" cy="54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1" h="8561">
                                  <a:moveTo>
                                    <a:pt x="1540" y="8277"/>
                                  </a:moveTo>
                                  <a:lnTo>
                                    <a:pt x="1145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160" y="0"/>
                            <a:ext cx="6295320" cy="54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5320" cy="54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1" h="8561">
                                  <a:moveTo>
                                    <a:pt x="1421" y="8277"/>
                                  </a:moveTo>
                                  <a:lnTo>
                                    <a:pt x="1133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6200" y="0"/>
                            <a:ext cx="6295320" cy="54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5320" cy="54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1" h="8561">
                                  <a:moveTo>
                                    <a:pt x="1301" y="8277"/>
                                  </a:moveTo>
                                  <a:lnTo>
                                    <a:pt x="1121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0600" y="0"/>
                            <a:ext cx="6295320" cy="54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5320" cy="54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1" h="8561">
                                  <a:moveTo>
                                    <a:pt x="1182" y="8277"/>
                                  </a:moveTo>
                                  <a:lnTo>
                                    <a:pt x="1109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280" y="0"/>
                            <a:ext cx="6295320" cy="54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5320" cy="54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1" h="8561">
                                  <a:moveTo>
                                    <a:pt x="1062" y="8277"/>
                                  </a:moveTo>
                                  <a:lnTo>
                                    <a:pt x="1097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320" y="0"/>
                            <a:ext cx="6295320" cy="54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5320" cy="54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1" h="8561">
                                  <a:moveTo>
                                    <a:pt x="942" y="8277"/>
                                  </a:moveTo>
                                  <a:lnTo>
                                    <a:pt x="1085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720" y="0"/>
                            <a:ext cx="6295320" cy="54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5320" cy="54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1" h="8561">
                                  <a:moveTo>
                                    <a:pt x="823" y="8277"/>
                                  </a:moveTo>
                                  <a:lnTo>
                                    <a:pt x="1073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400" y="0"/>
                            <a:ext cx="6295320" cy="54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5320" cy="54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1" h="8561">
                                  <a:moveTo>
                                    <a:pt x="703" y="8277"/>
                                  </a:moveTo>
                                  <a:lnTo>
                                    <a:pt x="1061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800" y="0"/>
                            <a:ext cx="6295320" cy="54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5320" cy="54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1" h="8561">
                                  <a:moveTo>
                                    <a:pt x="584" y="8277"/>
                                  </a:moveTo>
                                  <a:lnTo>
                                    <a:pt x="1049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480" y="0"/>
                            <a:ext cx="6295320" cy="54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5320" cy="54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1" h="8561">
                                  <a:moveTo>
                                    <a:pt x="464" y="8277"/>
                                  </a:moveTo>
                                  <a:lnTo>
                                    <a:pt x="1037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40" y="0"/>
                            <a:ext cx="6295320" cy="54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5320" cy="54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1" h="8561">
                                  <a:moveTo>
                                    <a:pt x="345" y="8277"/>
                                  </a:moveTo>
                                  <a:lnTo>
                                    <a:pt x="1025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0"/>
                            <a:ext cx="6295320" cy="54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5320" cy="54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1" h="8561">
                                  <a:moveTo>
                                    <a:pt x="225" y="8277"/>
                                  </a:moveTo>
                                  <a:lnTo>
                                    <a:pt x="1013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0"/>
                            <a:ext cx="6295320" cy="54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5320" cy="54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1" h="8561">
                                  <a:moveTo>
                                    <a:pt x="105" y="8277"/>
                                  </a:moveTo>
                                  <a:lnTo>
                                    <a:pt x="1001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60"/>
                            <a:ext cx="6286680" cy="54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6680" cy="54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7" h="8549">
                                  <a:moveTo>
                                    <a:pt x="0" y="8289"/>
                                  </a:moveTo>
                                  <a:lnTo>
                                    <a:pt x="989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800"/>
                            <a:ext cx="6211080" cy="536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1080" cy="536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8446">
                                  <a:moveTo>
                                    <a:pt x="0" y="8393"/>
                                  </a:moveTo>
                                  <a:lnTo>
                                    <a:pt x="977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960"/>
                            <a:ext cx="6134760" cy="529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4760" cy="529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8" h="8342">
                                  <a:moveTo>
                                    <a:pt x="0" y="8496"/>
                                  </a:moveTo>
                                  <a:lnTo>
                                    <a:pt x="965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4480"/>
                            <a:ext cx="6058440" cy="523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8440" cy="523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8" h="8239">
                                  <a:moveTo>
                                    <a:pt x="0" y="8599"/>
                                  </a:moveTo>
                                  <a:lnTo>
                                    <a:pt x="953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0360"/>
                            <a:ext cx="5982480" cy="516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2480" cy="516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9" h="8136">
                                  <a:moveTo>
                                    <a:pt x="0" y="8703"/>
                                  </a:moveTo>
                                  <a:lnTo>
                                    <a:pt x="941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880"/>
                            <a:ext cx="5906160" cy="510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6160" cy="510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9" h="8032">
                                  <a:moveTo>
                                    <a:pt x="0" y="8806"/>
                                  </a:moveTo>
                                  <a:lnTo>
                                    <a:pt x="929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1400"/>
                            <a:ext cx="5830560" cy="503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0560" cy="50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0" h="7929">
                                  <a:moveTo>
                                    <a:pt x="0" y="8909"/>
                                  </a:moveTo>
                                  <a:lnTo>
                                    <a:pt x="917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6560"/>
                            <a:ext cx="5754240" cy="497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4240" cy="497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0" h="7826">
                                  <a:moveTo>
                                    <a:pt x="0" y="9012"/>
                                  </a:moveTo>
                                  <a:lnTo>
                                    <a:pt x="906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2800"/>
                            <a:ext cx="5678640" cy="490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8640" cy="490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1" h="7723">
                                  <a:moveTo>
                                    <a:pt x="0" y="9116"/>
                                  </a:moveTo>
                                  <a:lnTo>
                                    <a:pt x="894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8320"/>
                            <a:ext cx="5602680" cy="483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2680" cy="483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1" h="7619">
                                  <a:moveTo>
                                    <a:pt x="0" y="9219"/>
                                  </a:moveTo>
                                  <a:lnTo>
                                    <a:pt x="882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3480"/>
                            <a:ext cx="5526360" cy="477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6360" cy="477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1" h="7516">
                                  <a:moveTo>
                                    <a:pt x="0" y="9322"/>
                                  </a:moveTo>
                                  <a:lnTo>
                                    <a:pt x="870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9720"/>
                            <a:ext cx="5450760" cy="47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0760" cy="47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82" h="7413">
                                  <a:moveTo>
                                    <a:pt x="0" y="9426"/>
                                  </a:moveTo>
                                  <a:lnTo>
                                    <a:pt x="858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4880"/>
                            <a:ext cx="5374800" cy="464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4800" cy="464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2" h="7309">
                                  <a:moveTo>
                                    <a:pt x="0" y="9529"/>
                                  </a:moveTo>
                                  <a:lnTo>
                                    <a:pt x="846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0400"/>
                            <a:ext cx="5299200" cy="457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99200" cy="457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3" h="7206">
                                  <a:moveTo>
                                    <a:pt x="0" y="9632"/>
                                  </a:moveTo>
                                  <a:lnTo>
                                    <a:pt x="834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5920"/>
                            <a:ext cx="5222880" cy="45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2880" cy="45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3" h="7103">
                                  <a:moveTo>
                                    <a:pt x="0" y="9735"/>
                                  </a:moveTo>
                                  <a:lnTo>
                                    <a:pt x="822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1800"/>
                            <a:ext cx="5147280" cy="444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7280" cy="444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4" h="7000">
                                  <a:moveTo>
                                    <a:pt x="0" y="9839"/>
                                  </a:moveTo>
                                  <a:lnTo>
                                    <a:pt x="810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7320"/>
                            <a:ext cx="5070960" cy="438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0960" cy="438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84" h="6896">
                                  <a:moveTo>
                                    <a:pt x="0" y="9942"/>
                                  </a:moveTo>
                                  <a:lnTo>
                                    <a:pt x="798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22840"/>
                            <a:ext cx="4995000" cy="431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95000" cy="431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64" h="6793">
                                  <a:moveTo>
                                    <a:pt x="0" y="10045"/>
                                  </a:moveTo>
                                  <a:lnTo>
                                    <a:pt x="786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8720"/>
                            <a:ext cx="4919400" cy="424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19400" cy="42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5" h="6690">
                                  <a:moveTo>
                                    <a:pt x="0" y="10149"/>
                                  </a:moveTo>
                                  <a:lnTo>
                                    <a:pt x="774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4240"/>
                            <a:ext cx="4843080" cy="418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3080" cy="418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5" h="6586">
                                  <a:moveTo>
                                    <a:pt x="0" y="10252"/>
                                  </a:moveTo>
                                  <a:lnTo>
                                    <a:pt x="762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19400"/>
                            <a:ext cx="4767480" cy="411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67480" cy="41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6" h="6483">
                                  <a:moveTo>
                                    <a:pt x="0" y="10355"/>
                                  </a:moveTo>
                                  <a:lnTo>
                                    <a:pt x="750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5640"/>
                            <a:ext cx="4691520" cy="405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1520" cy="405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6" h="6380">
                                  <a:moveTo>
                                    <a:pt x="0" y="10458"/>
                                  </a:moveTo>
                                  <a:lnTo>
                                    <a:pt x="738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51520"/>
                            <a:ext cx="4615200" cy="398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5200" cy="39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6" h="6277">
                                  <a:moveTo>
                                    <a:pt x="0" y="10562"/>
                                  </a:moveTo>
                                  <a:lnTo>
                                    <a:pt x="726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17040"/>
                            <a:ext cx="4539600" cy="392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9600" cy="392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47" h="6173">
                                  <a:moveTo>
                                    <a:pt x="0" y="10665"/>
                                  </a:moveTo>
                                  <a:lnTo>
                                    <a:pt x="714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2560"/>
                            <a:ext cx="4462920" cy="38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62920" cy="38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7" h="6070">
                                  <a:moveTo>
                                    <a:pt x="0" y="10768"/>
                                  </a:moveTo>
                                  <a:lnTo>
                                    <a:pt x="702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48440"/>
                            <a:ext cx="4387320" cy="37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7320" cy="37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8" h="5967">
                                  <a:moveTo>
                                    <a:pt x="0" y="10872"/>
                                  </a:moveTo>
                                  <a:lnTo>
                                    <a:pt x="690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13960"/>
                            <a:ext cx="4311000" cy="372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1000" cy="372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8" h="5863">
                                  <a:moveTo>
                                    <a:pt x="0" y="10975"/>
                                  </a:moveTo>
                                  <a:lnTo>
                                    <a:pt x="678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9120"/>
                            <a:ext cx="4235400" cy="36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5400" cy="36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9" h="5760">
                                  <a:moveTo>
                                    <a:pt x="0" y="11078"/>
                                  </a:moveTo>
                                  <a:lnTo>
                                    <a:pt x="666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4640"/>
                            <a:ext cx="4159080" cy="359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9080" cy="359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9" h="5657">
                                  <a:moveTo>
                                    <a:pt x="0" y="11181"/>
                                  </a:moveTo>
                                  <a:lnTo>
                                    <a:pt x="654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0880"/>
                            <a:ext cx="4083120" cy="352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3120" cy="352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9" h="5554">
                                  <a:moveTo>
                                    <a:pt x="0" y="11285"/>
                                  </a:moveTo>
                                  <a:lnTo>
                                    <a:pt x="642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76040"/>
                            <a:ext cx="4007520" cy="346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07520" cy="346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0" h="5450">
                                  <a:moveTo>
                                    <a:pt x="0" y="11388"/>
                                  </a:moveTo>
                                  <a:lnTo>
                                    <a:pt x="630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41560"/>
                            <a:ext cx="3931200" cy="33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1200" cy="339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0" h="5347">
                                  <a:moveTo>
                                    <a:pt x="0" y="11491"/>
                                  </a:moveTo>
                                  <a:lnTo>
                                    <a:pt x="619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7440"/>
                            <a:ext cx="3855600" cy="333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5600" cy="333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1" h="5244">
                                  <a:moveTo>
                                    <a:pt x="0" y="11595"/>
                                  </a:moveTo>
                                  <a:lnTo>
                                    <a:pt x="607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72960"/>
                            <a:ext cx="3779640" cy="326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9640" cy="32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1" h="5140">
                                  <a:moveTo>
                                    <a:pt x="0" y="11698"/>
                                  </a:moveTo>
                                  <a:lnTo>
                                    <a:pt x="595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8480"/>
                            <a:ext cx="3703320" cy="319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03320" cy="31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1" h="5037">
                                  <a:moveTo>
                                    <a:pt x="0" y="11801"/>
                                  </a:moveTo>
                                  <a:lnTo>
                                    <a:pt x="583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3640"/>
                            <a:ext cx="3627720" cy="313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7720" cy="31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4934">
                                  <a:moveTo>
                                    <a:pt x="0" y="11904"/>
                                  </a:moveTo>
                                  <a:lnTo>
                                    <a:pt x="571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69880"/>
                            <a:ext cx="3551400" cy="30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1400" cy="30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2" h="4830">
                                  <a:moveTo>
                                    <a:pt x="0" y="12008"/>
                                  </a:moveTo>
                                  <a:lnTo>
                                    <a:pt x="559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35400"/>
                            <a:ext cx="3476160" cy="30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6160" cy="30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3" h="4727">
                                  <a:moveTo>
                                    <a:pt x="0" y="12111"/>
                                  </a:moveTo>
                                  <a:lnTo>
                                    <a:pt x="547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00560"/>
                            <a:ext cx="3399840" cy="29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9840" cy="29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3" h="4624">
                                  <a:moveTo>
                                    <a:pt x="0" y="12214"/>
                                  </a:moveTo>
                                  <a:lnTo>
                                    <a:pt x="535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66800"/>
                            <a:ext cx="3324240" cy="28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4240" cy="28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4" h="4521">
                                  <a:moveTo>
                                    <a:pt x="0" y="12318"/>
                                  </a:moveTo>
                                  <a:lnTo>
                                    <a:pt x="523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1960"/>
                            <a:ext cx="3247920" cy="28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7920" cy="28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4" h="4417">
                                  <a:moveTo>
                                    <a:pt x="0" y="12421"/>
                                  </a:moveTo>
                                  <a:lnTo>
                                    <a:pt x="511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97480"/>
                            <a:ext cx="3171960" cy="27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1960" cy="27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4" h="4314">
                                  <a:moveTo>
                                    <a:pt x="0" y="12524"/>
                                  </a:moveTo>
                                  <a:lnTo>
                                    <a:pt x="499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64080"/>
                            <a:ext cx="3096360" cy="267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360" cy="267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5" h="4211">
                                  <a:moveTo>
                                    <a:pt x="0" y="12628"/>
                                  </a:moveTo>
                                  <a:lnTo>
                                    <a:pt x="487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29600"/>
                            <a:ext cx="3019320" cy="260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9320" cy="260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5" h="4107">
                                  <a:moveTo>
                                    <a:pt x="0" y="12731"/>
                                  </a:moveTo>
                                  <a:lnTo>
                                    <a:pt x="475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95120"/>
                            <a:ext cx="2943720" cy="254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3720" cy="254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6" h="4004">
                                  <a:moveTo>
                                    <a:pt x="0" y="12834"/>
                                  </a:moveTo>
                                  <a:lnTo>
                                    <a:pt x="463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60280"/>
                            <a:ext cx="2867760" cy="247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7760" cy="247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6" h="3901">
                                  <a:moveTo>
                                    <a:pt x="0" y="12937"/>
                                  </a:moveTo>
                                  <a:lnTo>
                                    <a:pt x="451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26520"/>
                            <a:ext cx="2792160" cy="241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2160" cy="24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7" h="3798">
                                  <a:moveTo>
                                    <a:pt x="0" y="13041"/>
                                  </a:moveTo>
                                  <a:lnTo>
                                    <a:pt x="439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91680"/>
                            <a:ext cx="2715840" cy="234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5840" cy="234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7" h="3694">
                                  <a:moveTo>
                                    <a:pt x="0" y="13144"/>
                                  </a:moveTo>
                                  <a:lnTo>
                                    <a:pt x="427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57200"/>
                            <a:ext cx="2639520" cy="228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9520" cy="22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7" h="3591">
                                  <a:moveTo>
                                    <a:pt x="0" y="13247"/>
                                  </a:moveTo>
                                  <a:lnTo>
                                    <a:pt x="415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23440"/>
                            <a:ext cx="2564280" cy="221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4280" cy="22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8" h="3488">
                                  <a:moveTo>
                                    <a:pt x="0" y="13351"/>
                                  </a:moveTo>
                                  <a:lnTo>
                                    <a:pt x="403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88600"/>
                            <a:ext cx="2487960" cy="214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960" cy="214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8" h="3384">
                                  <a:moveTo>
                                    <a:pt x="0" y="13454"/>
                                  </a:moveTo>
                                  <a:lnTo>
                                    <a:pt x="391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4120"/>
                            <a:ext cx="2412360" cy="20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360" cy="20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9" h="3281">
                                  <a:moveTo>
                                    <a:pt x="0" y="13557"/>
                                  </a:moveTo>
                                  <a:lnTo>
                                    <a:pt x="379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19640"/>
                            <a:ext cx="2336040" cy="201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6040" cy="201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9" h="3178">
                                  <a:moveTo>
                                    <a:pt x="0" y="13660"/>
                                  </a:moveTo>
                                  <a:lnTo>
                                    <a:pt x="367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85520"/>
                            <a:ext cx="2260080" cy="195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080" cy="195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9" h="3075">
                                  <a:moveTo>
                                    <a:pt x="0" y="13764"/>
                                  </a:moveTo>
                                  <a:lnTo>
                                    <a:pt x="355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1040"/>
                            <a:ext cx="2184480" cy="188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4480" cy="188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0" h="2971">
                                  <a:moveTo>
                                    <a:pt x="0" y="13867"/>
                                  </a:moveTo>
                                  <a:lnTo>
                                    <a:pt x="343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16200"/>
                            <a:ext cx="2108160" cy="182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8160" cy="182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0" h="2868">
                                  <a:moveTo>
                                    <a:pt x="0" y="13970"/>
                                  </a:moveTo>
                                  <a:lnTo>
                                    <a:pt x="332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82440"/>
                            <a:ext cx="2032560" cy="175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2560" cy="175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1" h="2765">
                                  <a:moveTo>
                                    <a:pt x="0" y="14074"/>
                                  </a:moveTo>
                                  <a:lnTo>
                                    <a:pt x="320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47600"/>
                            <a:ext cx="1956600" cy="168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6600" cy="168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1" h="2661">
                                  <a:moveTo>
                                    <a:pt x="0" y="14177"/>
                                  </a:moveTo>
                                  <a:lnTo>
                                    <a:pt x="308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13120"/>
                            <a:ext cx="1881000" cy="162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1000" cy="162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2" h="2558">
                                  <a:moveTo>
                                    <a:pt x="0" y="14280"/>
                                  </a:moveTo>
                                  <a:lnTo>
                                    <a:pt x="296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78640"/>
                            <a:ext cx="1804680" cy="155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4680" cy="155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2" h="2455">
                                  <a:moveTo>
                                    <a:pt x="0" y="14383"/>
                                  </a:moveTo>
                                  <a:lnTo>
                                    <a:pt x="284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44520"/>
                            <a:ext cx="1728360" cy="14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360" cy="149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2" h="2352">
                                  <a:moveTo>
                                    <a:pt x="0" y="14487"/>
                                  </a:moveTo>
                                  <a:lnTo>
                                    <a:pt x="272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10040"/>
                            <a:ext cx="1652760" cy="142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760" cy="142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3" h="2248">
                                  <a:moveTo>
                                    <a:pt x="0" y="14590"/>
                                  </a:moveTo>
                                  <a:lnTo>
                                    <a:pt x="260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75560"/>
                            <a:ext cx="157680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6800" cy="13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3" h="2145">
                                  <a:moveTo>
                                    <a:pt x="0" y="14693"/>
                                  </a:moveTo>
                                  <a:lnTo>
                                    <a:pt x="248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2160"/>
                            <a:ext cx="1501200" cy="129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1200" cy="12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4" h="2042">
                                  <a:moveTo>
                                    <a:pt x="0" y="14797"/>
                                  </a:moveTo>
                                  <a:lnTo>
                                    <a:pt x="236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07680"/>
                            <a:ext cx="1424880" cy="123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4880" cy="123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4" h="1938">
                                  <a:moveTo>
                                    <a:pt x="0" y="14900"/>
                                  </a:moveTo>
                                  <a:lnTo>
                                    <a:pt x="224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72840"/>
                            <a:ext cx="1349280" cy="11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9280" cy="11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5" h="1835">
                                  <a:moveTo>
                                    <a:pt x="0" y="15003"/>
                                  </a:moveTo>
                                  <a:lnTo>
                                    <a:pt x="212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38360"/>
                            <a:ext cx="1273320" cy="109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3320" cy="109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5" h="1732">
                                  <a:moveTo>
                                    <a:pt x="0" y="15106"/>
                                  </a:moveTo>
                                  <a:lnTo>
                                    <a:pt x="200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04240"/>
                            <a:ext cx="1197000" cy="103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700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5" h="1629">
                                  <a:moveTo>
                                    <a:pt x="0" y="15210"/>
                                  </a:moveTo>
                                  <a:lnTo>
                                    <a:pt x="188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69760"/>
                            <a:ext cx="1121400" cy="96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1400" cy="96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6" h="1525">
                                  <a:moveTo>
                                    <a:pt x="0" y="15313"/>
                                  </a:moveTo>
                                  <a:lnTo>
                                    <a:pt x="176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35280"/>
                            <a:ext cx="1045080" cy="90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5080" cy="90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6" h="1422">
                                  <a:moveTo>
                                    <a:pt x="0" y="15416"/>
                                  </a:moveTo>
                                  <a:lnTo>
                                    <a:pt x="164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01160"/>
                            <a:ext cx="96948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948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7" h="1319">
                                  <a:moveTo>
                                    <a:pt x="0" y="15520"/>
                                  </a:moveTo>
                                  <a:lnTo>
                                    <a:pt x="152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66680"/>
                            <a:ext cx="89352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52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7" h="1215">
                                  <a:moveTo>
                                    <a:pt x="0" y="15623"/>
                                  </a:moveTo>
                                  <a:lnTo>
                                    <a:pt x="140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32200"/>
                            <a:ext cx="817200" cy="70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7200" cy="70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1112">
                                  <a:moveTo>
                                    <a:pt x="0" y="15726"/>
                                  </a:moveTo>
                                  <a:lnTo>
                                    <a:pt x="128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97360"/>
                            <a:ext cx="741600" cy="64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0" cy="6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" h="1009">
                                  <a:moveTo>
                                    <a:pt x="0" y="15829"/>
                                  </a:moveTo>
                                  <a:lnTo>
                                    <a:pt x="116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63600"/>
                            <a:ext cx="665640" cy="57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64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906">
                                  <a:moveTo>
                                    <a:pt x="0" y="15933"/>
                                  </a:moveTo>
                                  <a:lnTo>
                                    <a:pt x="104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28760"/>
                            <a:ext cx="59004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040" cy="5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" h="802">
                                  <a:moveTo>
                                    <a:pt x="0" y="16036"/>
                                  </a:moveTo>
                                  <a:lnTo>
                                    <a:pt x="92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94280"/>
                            <a:ext cx="51372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372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699">
                                  <a:moveTo>
                                    <a:pt x="0" y="16139"/>
                                  </a:moveTo>
                                  <a:lnTo>
                                    <a:pt x="80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60160"/>
                            <a:ext cx="438120" cy="37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12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96">
                                  <a:moveTo>
                                    <a:pt x="0" y="16243"/>
                                  </a:moveTo>
                                  <a:lnTo>
                                    <a:pt x="68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25680"/>
                            <a:ext cx="36180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492">
                                  <a:moveTo>
                                    <a:pt x="0" y="16346"/>
                                  </a:moveTo>
                                  <a:lnTo>
                                    <a:pt x="56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91200"/>
                            <a:ext cx="28584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89">
                                  <a:moveTo>
                                    <a:pt x="0" y="16449"/>
                                  </a:moveTo>
                                  <a:lnTo>
                                    <a:pt x="45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56360"/>
                            <a:ext cx="2102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286">
                                  <a:moveTo>
                                    <a:pt x="0" y="16552"/>
                                  </a:moveTo>
                                  <a:lnTo>
                                    <a:pt x="33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22600"/>
                            <a:ext cx="13392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83">
                                  <a:moveTo>
                                    <a:pt x="0" y="16656"/>
                                  </a:moveTo>
                                  <a:lnTo>
                                    <a:pt x="21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88120"/>
                            <a:ext cx="5832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9">
                                  <a:moveTo>
                                    <a:pt x="0" y="16759"/>
                                  </a:moveTo>
                                  <a:lnTo>
                                    <a:pt x="9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" y="0"/>
                            <a:ext cx="6295320" cy="54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5320" cy="54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1" h="8561">
                                  <a:moveTo>
                                    <a:pt x="10386" y="8277"/>
                                  </a:moveTo>
                                  <a:lnTo>
                                    <a:pt x="47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000" y="0"/>
                            <a:ext cx="6295320" cy="54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5320" cy="54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1" h="8561">
                                  <a:moveTo>
                                    <a:pt x="10506" y="8277"/>
                                  </a:moveTo>
                                  <a:lnTo>
                                    <a:pt x="59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240" y="0"/>
                            <a:ext cx="6295320" cy="54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5320" cy="54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1" h="8561">
                                  <a:moveTo>
                                    <a:pt x="10625" y="8277"/>
                                  </a:moveTo>
                                  <a:lnTo>
                                    <a:pt x="71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560" y="0"/>
                            <a:ext cx="6295320" cy="54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5320" cy="54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1" h="8561">
                                  <a:moveTo>
                                    <a:pt x="10745" y="8277"/>
                                  </a:moveTo>
                                  <a:lnTo>
                                    <a:pt x="83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880" y="0"/>
                            <a:ext cx="6295320" cy="54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5320" cy="54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1" h="8561">
                                  <a:moveTo>
                                    <a:pt x="10864" y="8277"/>
                                  </a:moveTo>
                                  <a:lnTo>
                                    <a:pt x="95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480" y="0"/>
                            <a:ext cx="6295320" cy="54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5320" cy="54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1" h="8561">
                                  <a:moveTo>
                                    <a:pt x="10984" y="8277"/>
                                  </a:moveTo>
                                  <a:lnTo>
                                    <a:pt x="107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7440" y="0"/>
                            <a:ext cx="6295320" cy="54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5320" cy="54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1" h="8561">
                                  <a:moveTo>
                                    <a:pt x="11104" y="8277"/>
                                  </a:moveTo>
                                  <a:lnTo>
                                    <a:pt x="119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3040" y="0"/>
                            <a:ext cx="6295320" cy="54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5320" cy="54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1" h="8561">
                                  <a:moveTo>
                                    <a:pt x="11223" y="8277"/>
                                  </a:moveTo>
                                  <a:lnTo>
                                    <a:pt x="131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0"/>
                            <a:ext cx="6295320" cy="54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5320" cy="54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1" h="8561">
                                  <a:moveTo>
                                    <a:pt x="11343" y="8277"/>
                                  </a:moveTo>
                                  <a:lnTo>
                                    <a:pt x="143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4960" y="0"/>
                            <a:ext cx="6295320" cy="54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5320" cy="54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1" h="8561">
                                  <a:moveTo>
                                    <a:pt x="11462" y="8277"/>
                                  </a:moveTo>
                                  <a:lnTo>
                                    <a:pt x="155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0920" y="0"/>
                            <a:ext cx="6295320" cy="54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5320" cy="54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1" h="8561">
                                  <a:moveTo>
                                    <a:pt x="11582" y="8277"/>
                                  </a:moveTo>
                                  <a:lnTo>
                                    <a:pt x="167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240" y="0"/>
                            <a:ext cx="6295320" cy="54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5320" cy="54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1" h="8561">
                                  <a:moveTo>
                                    <a:pt x="11702" y="8277"/>
                                  </a:moveTo>
                                  <a:lnTo>
                                    <a:pt x="179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2840" y="0"/>
                            <a:ext cx="6295320" cy="54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5320" cy="54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1" h="8561">
                                  <a:moveTo>
                                    <a:pt x="11821" y="8277"/>
                                  </a:moveTo>
                                  <a:lnTo>
                                    <a:pt x="191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9160" y="19800"/>
                            <a:ext cx="6273000" cy="54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54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6" h="8531">
                                  <a:moveTo>
                                    <a:pt x="11906" y="8308"/>
                                  </a:moveTo>
                                  <a:lnTo>
                                    <a:pt x="203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760" y="84960"/>
                            <a:ext cx="6197760" cy="535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7760" cy="535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7" h="8427">
                                  <a:moveTo>
                                    <a:pt x="11905" y="8411"/>
                                  </a:moveTo>
                                  <a:lnTo>
                                    <a:pt x="214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720" y="150480"/>
                            <a:ext cx="6121440" cy="528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1440" cy="528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7" h="8324">
                                  <a:moveTo>
                                    <a:pt x="11906" y="8514"/>
                                  </a:moveTo>
                                  <a:lnTo>
                                    <a:pt x="226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7760" y="216000"/>
                            <a:ext cx="6044400" cy="522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7" h="8221">
                                  <a:moveTo>
                                    <a:pt x="11905" y="8617"/>
                                  </a:moveTo>
                                  <a:lnTo>
                                    <a:pt x="238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3360" y="281880"/>
                            <a:ext cx="5969160" cy="515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9160" cy="515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8" h="8118">
                                  <a:moveTo>
                                    <a:pt x="11906" y="8721"/>
                                  </a:moveTo>
                                  <a:lnTo>
                                    <a:pt x="250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9320" y="347400"/>
                            <a:ext cx="5892840" cy="509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92840" cy="509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8" h="8014">
                                  <a:moveTo>
                                    <a:pt x="11906" y="8824"/>
                                  </a:moveTo>
                                  <a:lnTo>
                                    <a:pt x="262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4920" y="412920"/>
                            <a:ext cx="5817240" cy="502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7240" cy="502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9" h="7911">
                                  <a:moveTo>
                                    <a:pt x="11905" y="8927"/>
                                  </a:moveTo>
                                  <a:lnTo>
                                    <a:pt x="274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240" y="478800"/>
                            <a:ext cx="5740920" cy="495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0920" cy="49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9" h="7808">
                                  <a:moveTo>
                                    <a:pt x="11905" y="9031"/>
                                  </a:moveTo>
                                  <a:lnTo>
                                    <a:pt x="286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6840" y="544320"/>
                            <a:ext cx="5665320" cy="489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65320" cy="489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0" h="7704">
                                  <a:moveTo>
                                    <a:pt x="11906" y="9134"/>
                                  </a:moveTo>
                                  <a:lnTo>
                                    <a:pt x="298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2800" y="609480"/>
                            <a:ext cx="5589360" cy="482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9360" cy="482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0" h="7601">
                                  <a:moveTo>
                                    <a:pt x="11906" y="9237"/>
                                  </a:moveTo>
                                  <a:lnTo>
                                    <a:pt x="310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9120" y="675000"/>
                            <a:ext cx="5513040" cy="476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13040" cy="476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0" h="7498">
                                  <a:moveTo>
                                    <a:pt x="11905" y="9340"/>
                                  </a:moveTo>
                                  <a:lnTo>
                                    <a:pt x="322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4720" y="740880"/>
                            <a:ext cx="5437440" cy="46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7440" cy="46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61" h="7395">
                                  <a:moveTo>
                                    <a:pt x="11905" y="9444"/>
                                  </a:moveTo>
                                  <a:lnTo>
                                    <a:pt x="334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1040" y="806400"/>
                            <a:ext cx="5361480" cy="463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1480" cy="463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1" h="7291">
                                  <a:moveTo>
                                    <a:pt x="11906" y="9547"/>
                                  </a:moveTo>
                                  <a:lnTo>
                                    <a:pt x="346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6640" y="871920"/>
                            <a:ext cx="5285880" cy="45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5880" cy="45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2" h="7188">
                                  <a:moveTo>
                                    <a:pt x="11906" y="9650"/>
                                  </a:moveTo>
                                  <a:lnTo>
                                    <a:pt x="358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2600" y="937800"/>
                            <a:ext cx="5209560" cy="450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9560" cy="45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2" h="7085">
                                  <a:moveTo>
                                    <a:pt x="11905" y="9754"/>
                                  </a:moveTo>
                                  <a:lnTo>
                                    <a:pt x="370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8920" y="1003320"/>
                            <a:ext cx="5133240" cy="443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33240" cy="443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2" h="6981">
                                  <a:moveTo>
                                    <a:pt x="11906" y="9857"/>
                                  </a:moveTo>
                                  <a:lnTo>
                                    <a:pt x="382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4520" y="1068840"/>
                            <a:ext cx="5057640" cy="436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7640" cy="43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3" h="6878">
                                  <a:moveTo>
                                    <a:pt x="11905" y="9960"/>
                                  </a:moveTo>
                                  <a:lnTo>
                                    <a:pt x="394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0480" y="1134000"/>
                            <a:ext cx="4981680" cy="430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1680" cy="430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3" h="6775">
                                  <a:moveTo>
                                    <a:pt x="11905" y="10063"/>
                                  </a:moveTo>
                                  <a:lnTo>
                                    <a:pt x="406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6080" y="1200240"/>
                            <a:ext cx="4906080" cy="423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6080" cy="423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4" h="6672">
                                  <a:moveTo>
                                    <a:pt x="11905" y="10167"/>
                                  </a:moveTo>
                                  <a:lnTo>
                                    <a:pt x="418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2400" y="1265400"/>
                            <a:ext cx="4829760" cy="417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9760" cy="417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4" h="6568">
                                  <a:moveTo>
                                    <a:pt x="11906" y="10270"/>
                                  </a:moveTo>
                                  <a:lnTo>
                                    <a:pt x="430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0" y="1330920"/>
                            <a:ext cx="4754160" cy="410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4160" cy="410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5" h="6465">
                                  <a:moveTo>
                                    <a:pt x="11906" y="10373"/>
                                  </a:moveTo>
                                  <a:lnTo>
                                    <a:pt x="442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4320" y="1397520"/>
                            <a:ext cx="4678200" cy="404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78200" cy="40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5" h="6362">
                                  <a:moveTo>
                                    <a:pt x="11905" y="10477"/>
                                  </a:moveTo>
                                  <a:lnTo>
                                    <a:pt x="454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0280" y="1463040"/>
                            <a:ext cx="4601880" cy="397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01880" cy="397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5" h="6258">
                                  <a:moveTo>
                                    <a:pt x="11906" y="10580"/>
                                  </a:moveTo>
                                  <a:lnTo>
                                    <a:pt x="466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6600" y="1528560"/>
                            <a:ext cx="4525560" cy="390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5560" cy="39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6" h="6155">
                                  <a:moveTo>
                                    <a:pt x="11906" y="10683"/>
                                  </a:moveTo>
                                  <a:lnTo>
                                    <a:pt x="478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2920" y="1593720"/>
                            <a:ext cx="4449600" cy="38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9600" cy="38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6" h="6052">
                                  <a:moveTo>
                                    <a:pt x="11905" y="10786"/>
                                  </a:moveTo>
                                  <a:lnTo>
                                    <a:pt x="490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8160" y="1659960"/>
                            <a:ext cx="4374000" cy="377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4000" cy="377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7" h="5948">
                                  <a:moveTo>
                                    <a:pt x="11905" y="10890"/>
                                  </a:moveTo>
                                  <a:lnTo>
                                    <a:pt x="501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4480" y="1725120"/>
                            <a:ext cx="4297680" cy="37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7680" cy="37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7" h="5845">
                                  <a:moveTo>
                                    <a:pt x="11905" y="10993"/>
                                  </a:moveTo>
                                  <a:lnTo>
                                    <a:pt x="513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0080" y="1790640"/>
                            <a:ext cx="4221360" cy="364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1360" cy="364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7" h="5742">
                                  <a:moveTo>
                                    <a:pt x="11905" y="11096"/>
                                  </a:moveTo>
                                  <a:lnTo>
                                    <a:pt x="525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400" y="1856880"/>
                            <a:ext cx="4145760" cy="358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5760" cy="358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8" h="5639">
                                  <a:moveTo>
                                    <a:pt x="11905" y="11200"/>
                                  </a:moveTo>
                                  <a:lnTo>
                                    <a:pt x="537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360" y="1922040"/>
                            <a:ext cx="4069800" cy="351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9800" cy="351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8" h="5535">
                                  <a:moveTo>
                                    <a:pt x="11905" y="11303"/>
                                  </a:moveTo>
                                  <a:lnTo>
                                    <a:pt x="549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960" y="1987560"/>
                            <a:ext cx="3994200" cy="344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4200" cy="34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9" h="5432">
                                  <a:moveTo>
                                    <a:pt x="11906" y="11406"/>
                                  </a:moveTo>
                                  <a:lnTo>
                                    <a:pt x="561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4280" y="2053440"/>
                            <a:ext cx="3917880" cy="338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7880" cy="33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9" h="5329">
                                  <a:moveTo>
                                    <a:pt x="11906" y="11510"/>
                                  </a:moveTo>
                                  <a:lnTo>
                                    <a:pt x="573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9880" y="2118960"/>
                            <a:ext cx="3842280" cy="33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2280" cy="33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0" h="5225">
                                  <a:moveTo>
                                    <a:pt x="11906" y="11613"/>
                                  </a:moveTo>
                                  <a:lnTo>
                                    <a:pt x="585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6200" y="2184480"/>
                            <a:ext cx="3766320" cy="325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6320" cy="32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0" h="5122">
                                  <a:moveTo>
                                    <a:pt x="11906" y="11716"/>
                                  </a:moveTo>
                                  <a:lnTo>
                                    <a:pt x="597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2160" y="2249640"/>
                            <a:ext cx="3690000" cy="318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0000" cy="31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0" h="5019">
                                  <a:moveTo>
                                    <a:pt x="11905" y="11819"/>
                                  </a:moveTo>
                                  <a:lnTo>
                                    <a:pt x="609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7760" y="2315880"/>
                            <a:ext cx="3614400" cy="312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0" cy="31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1" h="4916">
                                  <a:moveTo>
                                    <a:pt x="11905" y="11923"/>
                                  </a:moveTo>
                                  <a:lnTo>
                                    <a:pt x="621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080" y="2381400"/>
                            <a:ext cx="3538080" cy="305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8080" cy="30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1" h="4812">
                                  <a:moveTo>
                                    <a:pt x="11905" y="12026"/>
                                  </a:moveTo>
                                  <a:lnTo>
                                    <a:pt x="633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9680" y="2446560"/>
                            <a:ext cx="3462480" cy="29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62480" cy="29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2" h="4709">
                                  <a:moveTo>
                                    <a:pt x="11905" y="12129"/>
                                  </a:moveTo>
                                  <a:lnTo>
                                    <a:pt x="645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5640" y="2512800"/>
                            <a:ext cx="3386520" cy="29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6520" cy="29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2" h="4606">
                                  <a:moveTo>
                                    <a:pt x="11906" y="12233"/>
                                  </a:moveTo>
                                  <a:lnTo>
                                    <a:pt x="657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1240" y="2577960"/>
                            <a:ext cx="3310920" cy="28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0920" cy="28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3" h="4502">
                                  <a:moveTo>
                                    <a:pt x="11906" y="12336"/>
                                  </a:moveTo>
                                  <a:lnTo>
                                    <a:pt x="669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7560" y="2643480"/>
                            <a:ext cx="3234600" cy="27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4600" cy="27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3" h="4399">
                                  <a:moveTo>
                                    <a:pt x="11906" y="12439"/>
                                  </a:moveTo>
                                  <a:lnTo>
                                    <a:pt x="681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3880" y="2709000"/>
                            <a:ext cx="3158640" cy="27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8640" cy="27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3" h="4296">
                                  <a:moveTo>
                                    <a:pt x="11906" y="12542"/>
                                  </a:moveTo>
                                  <a:lnTo>
                                    <a:pt x="693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9120" y="2775600"/>
                            <a:ext cx="3083040" cy="266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3040" cy="266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4" h="4193">
                                  <a:moveTo>
                                    <a:pt x="11905" y="12646"/>
                                  </a:moveTo>
                                  <a:lnTo>
                                    <a:pt x="705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6160" y="2841120"/>
                            <a:ext cx="3006000" cy="259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6000" cy="259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4" h="4089">
                                  <a:moveTo>
                                    <a:pt x="11905" y="12749"/>
                                  </a:moveTo>
                                  <a:lnTo>
                                    <a:pt x="717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1760" y="2906280"/>
                            <a:ext cx="2930400" cy="253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0400" cy="253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5" h="3986">
                                  <a:moveTo>
                                    <a:pt x="11905" y="12852"/>
                                  </a:moveTo>
                                  <a:lnTo>
                                    <a:pt x="729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7720" y="2972520"/>
                            <a:ext cx="2854440" cy="246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4440" cy="246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5" h="3883">
                                  <a:moveTo>
                                    <a:pt x="11906" y="12956"/>
                                  </a:moveTo>
                                  <a:lnTo>
                                    <a:pt x="741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4040" y="3037680"/>
                            <a:ext cx="2778120" cy="239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8120" cy="239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5" h="3779">
                                  <a:moveTo>
                                    <a:pt x="11906" y="13059"/>
                                  </a:moveTo>
                                  <a:lnTo>
                                    <a:pt x="753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9640" y="3103200"/>
                            <a:ext cx="2702520" cy="233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2520" cy="233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6" h="3676">
                                  <a:moveTo>
                                    <a:pt x="11906" y="13162"/>
                                  </a:moveTo>
                                  <a:lnTo>
                                    <a:pt x="765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5960" y="3168720"/>
                            <a:ext cx="2626200" cy="226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6200" cy="22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6" h="3573">
                                  <a:moveTo>
                                    <a:pt x="11906" y="13265"/>
                                  </a:moveTo>
                                  <a:lnTo>
                                    <a:pt x="777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1560" y="3234600"/>
                            <a:ext cx="2550960" cy="220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0960" cy="220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7" h="3470">
                                  <a:moveTo>
                                    <a:pt x="11905" y="13369"/>
                                  </a:moveTo>
                                  <a:lnTo>
                                    <a:pt x="788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7520" y="3300120"/>
                            <a:ext cx="2474640" cy="21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4640" cy="21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7" h="3366">
                                  <a:moveTo>
                                    <a:pt x="11905" y="13472"/>
                                  </a:moveTo>
                                  <a:lnTo>
                                    <a:pt x="800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3120" y="3365640"/>
                            <a:ext cx="2399040" cy="207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9040" cy="207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8" h="3263">
                                  <a:moveTo>
                                    <a:pt x="11905" y="13575"/>
                                  </a:moveTo>
                                  <a:lnTo>
                                    <a:pt x="812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9440" y="3431520"/>
                            <a:ext cx="2322720" cy="200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2720" cy="200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8" h="3160">
                                  <a:moveTo>
                                    <a:pt x="11905" y="13679"/>
                                  </a:moveTo>
                                  <a:lnTo>
                                    <a:pt x="824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5760" y="3497040"/>
                            <a:ext cx="2246760" cy="19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760" cy="19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8" h="3056">
                                  <a:moveTo>
                                    <a:pt x="11906" y="13782"/>
                                  </a:moveTo>
                                  <a:lnTo>
                                    <a:pt x="836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1000" y="3562200"/>
                            <a:ext cx="2171160" cy="187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160" cy="187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9" h="2953">
                                  <a:moveTo>
                                    <a:pt x="11906" y="13885"/>
                                  </a:moveTo>
                                  <a:lnTo>
                                    <a:pt x="848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7320" y="3627720"/>
                            <a:ext cx="2094840" cy="180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4840" cy="180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9" h="2850">
                                  <a:moveTo>
                                    <a:pt x="11906" y="13988"/>
                                  </a:moveTo>
                                  <a:lnTo>
                                    <a:pt x="860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2920" y="3693960"/>
                            <a:ext cx="2019240" cy="174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240" cy="174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0" h="2747">
                                  <a:moveTo>
                                    <a:pt x="11906" y="14092"/>
                                  </a:moveTo>
                                  <a:lnTo>
                                    <a:pt x="872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9240" y="3759120"/>
                            <a:ext cx="1943280" cy="167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67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2643">
                                  <a:moveTo>
                                    <a:pt x="11905" y="14195"/>
                                  </a:moveTo>
                                  <a:lnTo>
                                    <a:pt x="884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94840" y="3824640"/>
                            <a:ext cx="1867680" cy="161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7680" cy="161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1" h="2540">
                                  <a:moveTo>
                                    <a:pt x="11905" y="14298"/>
                                  </a:moveTo>
                                  <a:lnTo>
                                    <a:pt x="896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0800" y="3890520"/>
                            <a:ext cx="179136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1360" cy="15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1" h="2437">
                                  <a:moveTo>
                                    <a:pt x="11905" y="14402"/>
                                  </a:moveTo>
                                  <a:lnTo>
                                    <a:pt x="908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7120" y="3956040"/>
                            <a:ext cx="1715040" cy="148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5040" cy="148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2333">
                                  <a:moveTo>
                                    <a:pt x="11905" y="14505"/>
                                  </a:moveTo>
                                  <a:lnTo>
                                    <a:pt x="920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2720" y="4021560"/>
                            <a:ext cx="1639440" cy="141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9440" cy="141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2" h="2230">
                                  <a:moveTo>
                                    <a:pt x="11906" y="14608"/>
                                  </a:moveTo>
                                  <a:lnTo>
                                    <a:pt x="932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98680" y="4087440"/>
                            <a:ext cx="1563480" cy="135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3480" cy="13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2" h="2127">
                                  <a:moveTo>
                                    <a:pt x="11906" y="14711"/>
                                  </a:moveTo>
                                  <a:lnTo>
                                    <a:pt x="944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5000" y="4153680"/>
                            <a:ext cx="1487880" cy="128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7880" cy="128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3" h="2024">
                                  <a:moveTo>
                                    <a:pt x="11906" y="14815"/>
                                  </a:moveTo>
                                  <a:lnTo>
                                    <a:pt x="956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1320" y="4218840"/>
                            <a:ext cx="141156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560" cy="12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3" h="1920">
                                  <a:moveTo>
                                    <a:pt x="11906" y="14918"/>
                                  </a:moveTo>
                                  <a:lnTo>
                                    <a:pt x="968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7280" y="4284360"/>
                            <a:ext cx="1335240" cy="115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5240" cy="115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3" h="1817">
                                  <a:moveTo>
                                    <a:pt x="11905" y="15021"/>
                                  </a:moveTo>
                                  <a:lnTo>
                                    <a:pt x="980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2880" y="4350240"/>
                            <a:ext cx="1260000" cy="108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00" cy="108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4" h="1714">
                                  <a:moveTo>
                                    <a:pt x="11905" y="15125"/>
                                  </a:moveTo>
                                  <a:lnTo>
                                    <a:pt x="992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9200" y="4415760"/>
                            <a:ext cx="1183680" cy="10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3680" cy="10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4" h="1610">
                                  <a:moveTo>
                                    <a:pt x="11905" y="15228"/>
                                  </a:moveTo>
                                  <a:lnTo>
                                    <a:pt x="1004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4800" y="4481280"/>
                            <a:ext cx="1108080" cy="95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8080" cy="9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5" h="1507">
                                  <a:moveTo>
                                    <a:pt x="11905" y="15331"/>
                                  </a:moveTo>
                                  <a:lnTo>
                                    <a:pt x="1016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31120" y="4546440"/>
                            <a:ext cx="103176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1760" cy="89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5" h="1404">
                                  <a:moveTo>
                                    <a:pt x="11905" y="15434"/>
                                  </a:moveTo>
                                  <a:lnTo>
                                    <a:pt x="1028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6720" y="4612680"/>
                            <a:ext cx="956160" cy="82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6160" cy="8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6" h="1301">
                                  <a:moveTo>
                                    <a:pt x="11905" y="15538"/>
                                  </a:moveTo>
                                  <a:lnTo>
                                    <a:pt x="1040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2680" y="4678200"/>
                            <a:ext cx="88020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02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" h="1197">
                                  <a:moveTo>
                                    <a:pt x="11905" y="15641"/>
                                  </a:moveTo>
                                  <a:lnTo>
                                    <a:pt x="1052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9000" y="4743360"/>
                            <a:ext cx="803880" cy="69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3880" cy="6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6" h="1094">
                                  <a:moveTo>
                                    <a:pt x="11905" y="15744"/>
                                  </a:moveTo>
                                  <a:lnTo>
                                    <a:pt x="1064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4600" y="4809600"/>
                            <a:ext cx="728280" cy="62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8280" cy="62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7" h="991">
                                  <a:moveTo>
                                    <a:pt x="11905" y="15848"/>
                                  </a:moveTo>
                                  <a:lnTo>
                                    <a:pt x="1075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0560" y="4874760"/>
                            <a:ext cx="6523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320" cy="56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7" h="887">
                                  <a:moveTo>
                                    <a:pt x="11905" y="15951"/>
                                  </a:moveTo>
                                  <a:lnTo>
                                    <a:pt x="1087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6160" y="4940280"/>
                            <a:ext cx="57672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72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784">
                                  <a:moveTo>
                                    <a:pt x="11905" y="16054"/>
                                  </a:moveTo>
                                  <a:lnTo>
                                    <a:pt x="1099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62480" y="5006520"/>
                            <a:ext cx="50040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681">
                                  <a:moveTo>
                                    <a:pt x="11905" y="16158"/>
                                  </a:moveTo>
                                  <a:lnTo>
                                    <a:pt x="1111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38800" y="5071680"/>
                            <a:ext cx="42408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08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77">
                                  <a:moveTo>
                                    <a:pt x="11905" y="16261"/>
                                  </a:moveTo>
                                  <a:lnTo>
                                    <a:pt x="1123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14400" y="5137200"/>
                            <a:ext cx="34848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48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474">
                                  <a:moveTo>
                                    <a:pt x="11905" y="16364"/>
                                  </a:moveTo>
                                  <a:lnTo>
                                    <a:pt x="1135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0360" y="5202720"/>
                            <a:ext cx="27252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52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371">
                                  <a:moveTo>
                                    <a:pt x="11905" y="16467"/>
                                  </a:moveTo>
                                  <a:lnTo>
                                    <a:pt x="1147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65960" y="5268600"/>
                            <a:ext cx="19692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8">
                                  <a:moveTo>
                                    <a:pt x="11906" y="16571"/>
                                  </a:moveTo>
                                  <a:lnTo>
                                    <a:pt x="1159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2280" y="5334120"/>
                            <a:ext cx="12060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64">
                                  <a:moveTo>
                                    <a:pt x="11905" y="16674"/>
                                  </a:moveTo>
                                  <a:lnTo>
                                    <a:pt x="1171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17880" y="5399280"/>
                            <a:ext cx="4500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1">
                                  <a:moveTo>
                                    <a:pt x="11905" y="16777"/>
                                  </a:moveTo>
                                  <a:lnTo>
                                    <a:pt x="1183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0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3840" y="2177280"/>
                            <a:ext cx="1768320" cy="30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8320" cy="30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5" h="4792">
                                  <a:moveTo>
                                    <a:pt x="11905" y="11705"/>
                                  </a:moveTo>
                                  <a:lnTo>
                                    <a:pt x="9121" y="14101"/>
                                  </a:lnTo>
                                  <a:lnTo>
                                    <a:pt x="11905" y="16497"/>
                                  </a:lnTo>
                                  <a:lnTo>
                                    <a:pt x="11905" y="11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3280" y="1974240"/>
                            <a:ext cx="2005200" cy="345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0" cy="345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8" h="5433">
                                  <a:moveTo>
                                    <a:pt x="10609" y="11385"/>
                                  </a:moveTo>
                                  <a:lnTo>
                                    <a:pt x="7451" y="14101"/>
                                  </a:lnTo>
                                  <a:lnTo>
                                    <a:pt x="10609" y="16818"/>
                                  </a:lnTo>
                                  <a:lnTo>
                                    <a:pt x="10609" y="11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413.75pt;width:595.5pt;height:428.25pt" coordorigin="-3,8275" coordsize="11910,8565">
                <v:group id="shape_0" style="position:absolute;left:7759;top:8275;width:4147;height:3582">
                  <v:shape id="shape_0" coordorigin="7759,8277" coordsize="4147,3582" path="m7759,8277l11905,11859e" stroked="t" o:allowincell="f" style="position:absolute;left:7759;top:8275;width:4146;height:358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7639;top:8275;width:4267;height:3686">
                  <v:shape id="shape_0" coordorigin="7639,8277" coordsize="4267,3686" path="m7639,8277l11905,11962e" stroked="t" o:allowincell="f" style="position:absolute;left:7639;top:8275;width:4266;height:368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7519;top:8275;width:4387;height:3789">
                  <v:shape id="shape_0" coordorigin="7519,8277" coordsize="4387,3789" path="m7519,8277l11905,12066e" stroked="t" o:allowincell="f" style="position:absolute;left:7519;top:8275;width:4386;height:378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7400;top:8275;width:4506;height:3892">
                  <v:shape id="shape_0" coordorigin="7400,8277" coordsize="4506,3892" path="m7400,8277l11905,12169e" stroked="t" o:allowincell="f" style="position:absolute;left:7400;top:8275;width:4505;height:389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7280;top:8275;width:4626;height:3996">
                  <v:shape id="shape_0" coordorigin="7280,8277" coordsize="4626,3996" path="m7280,8277l11906,12272e" stroked="t" o:allowincell="f" style="position:absolute;left:7280;top:8275;width:4625;height:399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7161;top:8275;width:4745;height:4099">
                  <v:shape id="shape_0" coordorigin="7161,8277" coordsize="4745,4099" path="m7161,8277l11906,12376e" stroked="t" o:allowincell="f" style="position:absolute;left:7161;top:8275;width:4744;height:409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7040;top:8275;width:4866;height:4202">
                  <v:shape id="shape_0" coordorigin="7041,8277" coordsize="4865,4202" path="m7041,8277l11906,12479e" stroked="t" o:allowincell="f" style="position:absolute;left:7040;top:8275;width:4865;height:420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6920;top:8275;width:4985;height:4306">
                  <v:shape id="shape_0" coordorigin="6921,8277" coordsize="4984,4305" path="m6921,8277l11905,12582e" stroked="t" o:allowincell="f" style="position:absolute;left:6920;top:8275;width:4984;height:430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6801;top:8275;width:5105;height:4410">
                  <v:shape id="shape_0" coordorigin="6802,8277" coordsize="5104,4409" path="m6802,8277l11905,12685e" stroked="t" o:allowincell="f" style="position:absolute;left:6801;top:8275;width:5104;height:440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6681;top:8275;width:5225;height:4513">
                  <v:shape id="shape_0" coordorigin="6682,8277" coordsize="5224,4512" path="m6682,8277l11905,12789e" stroked="t" o:allowincell="f" style="position:absolute;left:6681;top:8275;width:5224;height:451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6562;top:8275;width:5344;height:4616">
                  <v:shape id="shape_0" coordorigin="6563,8277" coordsize="5343,4615" path="m6563,8277l11905,12892e" stroked="t" o:allowincell="f" style="position:absolute;left:6562;top:8275;width:5343;height:461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6442;top:8275;width:5464;height:4720">
                  <v:shape id="shape_0" coordorigin="6443,8277" coordsize="5463,4719" path="m6443,8277l11906,12995e" stroked="t" o:allowincell="f" style="position:absolute;left:6442;top:8275;width:5463;height:471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6323;top:8275;width:5583;height:4823">
                  <v:shape id="shape_0" coordorigin="6324,8277" coordsize="5582,4822" path="m6324,8277l11906,13099e" stroked="t" o:allowincell="f" style="position:absolute;left:6323;top:8275;width:5582;height:482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6203;top:8275;width:5703;height:4926">
                  <v:shape id="shape_0" coordorigin="6204,8277" coordsize="5702,4925" path="m6204,8277l11906,13202e" stroked="t" o:allowincell="f" style="position:absolute;left:6203;top:8275;width:5702;height:492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6083;top:8275;width:5823;height:5029">
                  <v:shape id="shape_0" coordorigin="6084,8277" coordsize="5822,5028" path="m6084,8277l11906,13305e" stroked="t" o:allowincell="f" style="position:absolute;left:6083;top:8275;width:5822;height:502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5964;top:8275;width:5942;height:5133">
                  <v:shape id="shape_0" coordorigin="5965,8277" coordsize="5941,5132" path="m5965,8277l11905,13408e" stroked="t" o:allowincell="f" style="position:absolute;left:5964;top:8275;width:5941;height:513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5844;top:8275;width:6062;height:5236">
                  <v:shape id="shape_0" coordorigin="5845,8277" coordsize="6061,5235" path="m5845,8277l11905,13512e" stroked="t" o:allowincell="f" style="position:absolute;left:5844;top:8275;width:6061;height:523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5725;top:8275;width:6181;height:5339">
                  <v:shape id="shape_0" coordorigin="5726,8277" coordsize="6180,5338" path="m5726,8277l11905,13615e" stroked="t" o:allowincell="f" style="position:absolute;left:5725;top:8275;width:6180;height:533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5605;top:8275;width:6301;height:5443">
                  <v:shape id="shape_0" coordorigin="5606,8277" coordsize="6300,5442" path="m5606,8277l11905,13718e" stroked="t" o:allowincell="f" style="position:absolute;left:5605;top:8275;width:6300;height:544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5486;top:8275;width:6420;height:5546">
                  <v:shape id="shape_0" coordorigin="5487,8277" coordsize="6419,5545" path="m5487,8277l11906,13822e" stroked="t" o:allowincell="f" style="position:absolute;left:5486;top:8275;width:6419;height:554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5366;top:8275;width:6540;height:5649">
                  <v:shape id="shape_0" coordorigin="5367,8277" coordsize="6539,5648" path="m5367,8277l11906,13925e" stroked="t" o:allowincell="f" style="position:absolute;left:5366;top:8275;width:6539;height:564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5246;top:8275;width:6660;height:5753">
                  <v:shape id="shape_0" coordorigin="5247,8277" coordsize="6659,5752" path="m5247,8277l11906,14028e" stroked="t" o:allowincell="f" style="position:absolute;left:5246;top:8275;width:6659;height:575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5127;top:8275;width:6779;height:5856">
                  <v:shape id="shape_0" coordorigin="5128,8277" coordsize="6778,5855" path="m5128,8277l11905,14131e" stroked="t" o:allowincell="f" style="position:absolute;left:5127;top:8275;width:6778;height:585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5007;top:8275;width:6899;height:5959">
                  <v:shape id="shape_0" coordorigin="5008,8277" coordsize="6898,5958" path="m5008,8277l11905,14235e" stroked="t" o:allowincell="f" style="position:absolute;left:5007;top:8275;width:6898;height:595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4888;top:8275;width:7018;height:6062">
                  <v:shape id="shape_0" coordorigin="4889,8277" coordsize="7017,6061" path="m4889,8277l11905,14338e" stroked="t" o:allowincell="f" style="position:absolute;left:4888;top:8275;width:7017;height:606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4768;top:8275;width:7138;height:6166">
                  <v:shape id="shape_0" coordorigin="4769,8277" coordsize="7137,6165" path="m4769,8277l11906,14441e" stroked="t" o:allowincell="f" style="position:absolute;left:4768;top:8275;width:7137;height:616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4647;top:8275;width:7259;height:6269">
                  <v:shape id="shape_0" coordorigin="4649,8277" coordsize="7257,6268" path="m4649,8277l11905,14545e" stroked="t" o:allowincell="f" style="position:absolute;left:4647;top:8275;width:7258;height:626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4528;top:8275;width:7378;height:6372">
                  <v:shape id="shape_0" coordorigin="4530,8277" coordsize="7376,6371" path="m4530,8277l11905,14648e" stroked="t" o:allowincell="f" style="position:absolute;left:4528;top:8275;width:7377;height:637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4408;top:8275;width:7498;height:6477">
                  <v:shape id="shape_0" coordorigin="4410,8277" coordsize="7496,6475" path="m4410,8277l11905,14751e" stroked="t" o:allowincell="f" style="position:absolute;left:4408;top:8275;width:7497;height:647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4289;top:8275;width:7617;height:6580">
                  <v:shape id="shape_0" coordorigin="4291,8277" coordsize="7615,6578" path="m4291,8277l11905,14854e" stroked="t" o:allowincell="f" style="position:absolute;left:4289;top:8275;width:7616;height:657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4169;top:8275;width:7737;height:6683">
                  <v:shape id="shape_0" coordorigin="4171,8277" coordsize="7735,6681" path="m4171,8277l11905,14958e" stroked="t" o:allowincell="f" style="position:absolute;left:4169;top:8275;width:7736;height:668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4050;top:8275;width:7856;height:6786">
                  <v:shape id="shape_0" coordorigin="4052,8277" coordsize="7854,6784" path="m4052,8277l11905,15061e" stroked="t" o:allowincell="f" style="position:absolute;left:4050;top:8275;width:7855;height:678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3930;top:8275;width:7976;height:6890">
                  <v:shape id="shape_0" coordorigin="3932,8277" coordsize="7974,6888" path="m3932,8277l11905,15164e" stroked="t" o:allowincell="f" style="position:absolute;left:3930;top:8275;width:7975;height:688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3810;top:8275;width:8096;height:6993">
                  <v:shape id="shape_0" coordorigin="3812,8277" coordsize="8094,6991" path="m3812,8277l11906,15268e" stroked="t" o:allowincell="f" style="position:absolute;left:3810;top:8275;width:8095;height:699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3691;top:8275;width:8215;height:7096">
                  <v:shape id="shape_0" coordorigin="3693,8277" coordsize="8213,7094" path="m3693,8277l11905,15371e" stroked="t" o:allowincell="f" style="position:absolute;left:3691;top:8275;width:8214;height:709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3571;top:8275;width:8335;height:7200">
                  <v:shape id="shape_0" coordorigin="3573,8277" coordsize="8333,7198" path="m3573,8277l11906,15474e" stroked="t" o:allowincell="f" style="position:absolute;left:3571;top:8275;width:8334;height:719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3452;top:8275;width:8454;height:7303">
                  <v:shape id="shape_0" coordorigin="3454,8277" coordsize="8452,7301" path="m3454,8277l11905,15578e" stroked="t" o:allowincell="f" style="position:absolute;left:3452;top:8275;width:8453;height:730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3332;top:8275;width:8574;height:7406">
                  <v:shape id="shape_0" coordorigin="3334,8277" coordsize="8572,7404" path="m3334,8277l11905,15681e" stroked="t" o:allowincell="f" style="position:absolute;left:3332;top:8275;width:8573;height:740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3212;top:8275;width:8693;height:7509">
                  <v:shape id="shape_0" coordorigin="3214,8277" coordsize="8691,7507" path="m3214,8277l11905,15784e" stroked="t" o:allowincell="f" style="position:absolute;left:3212;top:8275;width:8692;height:750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3093;top:8275;width:8813;height:7613">
                  <v:shape id="shape_0" coordorigin="3095,8277" coordsize="8811,7611" path="m3095,8277l11906,15887e" stroked="t" o:allowincell="f" style="position:absolute;left:3093;top:8275;width:8812;height:761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2973;top:8275;width:8933;height:7716">
                  <v:shape id="shape_0" coordorigin="2975,8277" coordsize="8931,7714" path="m2975,8277l11905,15991e" stroked="t" o:allowincell="f" style="position:absolute;left:2973;top:8275;width:8932;height:771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2854;top:8275;width:9052;height:7819">
                  <v:shape id="shape_0" coordorigin="2856,8277" coordsize="9050,7817" path="m2856,8277l11905,16094e" stroked="t" o:allowincell="f" style="position:absolute;left:2854;top:8275;width:9051;height:781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2734;top:8275;width:9172;height:7923">
                  <v:shape id="shape_0" coordorigin="2736,8277" coordsize="9170,7921" path="m2736,8277l11905,16197e" stroked="t" o:allowincell="f" style="position:absolute;left:2734;top:8275;width:9171;height:792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2615;top:8275;width:9291;height:8026">
                  <v:shape id="shape_0" coordorigin="2617,8277" coordsize="9289,8024" path="m2617,8277l11906,16301e" stroked="t" o:allowincell="f" style="position:absolute;left:2615;top:8275;width:9290;height:802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2495;top:8275;width:9411;height:8129">
                  <v:shape id="shape_0" coordorigin="2497,8277" coordsize="9409,8127" path="m2497,8277l11905,16404e" stroked="t" o:allowincell="f" style="position:absolute;left:2495;top:8275;width:9410;height:812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2374;top:8275;width:9532;height:8232">
                  <v:shape id="shape_0" coordorigin="2377,8277" coordsize="9529,8230" path="m2377,8277l11905,16507e" stroked="t" o:allowincell="f" style="position:absolute;left:2374;top:8275;width:9531;height:823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2255;top:8275;width:9651;height:8336">
                  <v:shape id="shape_0" coordorigin="2258,8277" coordsize="9648,8334" path="m2258,8277l11905,16610e" stroked="t" o:allowincell="f" style="position:absolute;left:2255;top:8275;width:9650;height:833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2135;top:8275;width:9771;height:8439">
                  <v:shape id="shape_0" coordorigin="2138,8277" coordsize="9768,8437" path="m2138,8277l11905,16714e" stroked="t" o:allowincell="f" style="position:absolute;left:2135;top:8275;width:9770;height:843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2016;top:8275;width:9890;height:8542">
                  <v:shape id="shape_0" coordorigin="2019,8277" coordsize="9887,8540" path="m2019,8277l11905,16817e" stroked="t" o:allowincell="f" style="position:absolute;left:2016;top:8275;width:9889;height:854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896;top:8275;width:9914;height:8563">
                  <v:shape id="shape_0" coordorigin="1899,8277" coordsize="9911,8561" path="m1899,8277l11810,16838e" stroked="t" o:allowincell="f" style="position:absolute;left:1896;top:8275;width:9913;height:856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777;top:8275;width:9914;height:8563">
                  <v:shape id="shape_0" coordorigin="1780,8277" coordsize="9911,8561" path="m1780,8277l11690,16838e" stroked="t" o:allowincell="f" style="position:absolute;left:1777;top:8275;width:9913;height:856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657;top:8275;width:9914;height:8563">
                  <v:shape id="shape_0" coordorigin="1660,8277" coordsize="9911,8561" path="m1660,8277l11571,16838e" stroked="t" o:allowincell="f" style="position:absolute;left:1657;top:8275;width:9913;height:856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537;top:8275;width:9914;height:8563">
                  <v:shape id="shape_0" coordorigin="1540,8277" coordsize="9911,8561" path="m1540,8277l11451,16838e" stroked="t" o:allowincell="f" style="position:absolute;left:1537;top:8275;width:9913;height:856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418;top:8275;width:9914;height:8563">
                  <v:shape id="shape_0" coordorigin="1421,8277" coordsize="9911,8561" path="m1421,8277l11332,16838e" stroked="t" o:allowincell="f" style="position:absolute;left:1418;top:8275;width:9913;height:856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298;top:8275;width:9914;height:8563">
                  <v:shape id="shape_0" coordorigin="1301,8277" coordsize="9911,8561" path="m1301,8277l11212,16838e" stroked="t" o:allowincell="f" style="position:absolute;left:1298;top:8275;width:9913;height:856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179;top:8275;width:9914;height:8563">
                  <v:shape id="shape_0" coordorigin="1182,8277" coordsize="9911,8561" path="m1182,8277l11093,16838e" stroked="t" o:allowincell="f" style="position:absolute;left:1179;top:8275;width:9913;height:856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059;top:8275;width:9914;height:8563">
                  <v:shape id="shape_0" coordorigin="1062,8277" coordsize="9911,8561" path="m1062,8277l10973,16838e" stroked="t" o:allowincell="f" style="position:absolute;left:1059;top:8275;width:9913;height:856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939;top:8275;width:9914;height:8563">
                  <v:shape id="shape_0" coordorigin="942,8277" coordsize="9911,8561" path="m942,8277l10853,16838e" stroked="t" o:allowincell="f" style="position:absolute;left:939;top:8275;width:9913;height:856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820;top:8275;width:9914;height:8563">
                  <v:shape id="shape_0" coordorigin="823,8277" coordsize="9911,8561" path="m823,8277l10734,16838e" stroked="t" o:allowincell="f" style="position:absolute;left:820;top:8275;width:9913;height:856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700;top:8275;width:9914;height:8563">
                  <v:shape id="shape_0" coordorigin="703,8277" coordsize="9911,8561" path="m703,8277l10614,16838e" stroked="t" o:allowincell="f" style="position:absolute;left:700;top:8275;width:9913;height:856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581;top:8275;width:9914;height:8563">
                  <v:shape id="shape_0" coordorigin="584,8277" coordsize="9911,8561" path="m584,8277l10495,16838e" stroked="t" o:allowincell="f" style="position:absolute;left:581;top:8275;width:9913;height:856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461;top:8275;width:9914;height:8563">
                  <v:shape id="shape_0" coordorigin="464,8277" coordsize="9911,8561" path="m464,8277l10375,16838e" stroked="t" o:allowincell="f" style="position:absolute;left:461;top:8275;width:9913;height:856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342;top:8275;width:9914;height:8563">
                  <v:shape id="shape_0" coordorigin="345,8277" coordsize="9911,8561" path="m345,8277l10255,16838e" stroked="t" o:allowincell="f" style="position:absolute;left:342;top:8275;width:9913;height:856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222;top:8275;width:9914;height:8563">
                  <v:shape id="shape_0" coordorigin="225,8277" coordsize="9911,8561" path="m225,8277l10136,16838e" stroked="t" o:allowincell="f" style="position:absolute;left:222;top:8275;width:9913;height:856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02;top:8275;width:9914;height:8563">
                  <v:shape id="shape_0" coordorigin="105,8277" coordsize="9911,8561" path="m105,8277l10016,16838e" stroked="t" o:allowincell="f" style="position:absolute;left:102;top:8275;width:9913;height:856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8287;width:9900;height:8551">
                  <v:shape id="shape_0" coordsize="9897,8549" path="m0,8289l9897,16838e" stroked="t" o:allowincell="f" style="position:absolute;left:-3;top:8287;width:9899;height:855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8391;width:9781;height:8448">
                  <v:shape id="shape_0" coordsize="9778,8446" path="m0,8393l9777,16838e" stroked="t" o:allowincell="f" style="position:absolute;left:-3;top:8391;width:9780;height:844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8494;width:9661;height:8344">
                  <v:shape id="shape_0" coordsize="9658,8342" path="m0,8496l9658,16838e" stroked="t" o:allowincell="f" style="position:absolute;left:-3;top:8494;width:9660;height:834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8597;width:9541;height:8241">
                  <v:shape id="shape_0" coordsize="9538,8239" path="m0,8599l9538,16838e" stroked="t" o:allowincell="f" style="position:absolute;left:-3;top:8597;width:9540;height:824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8701;width:9421;height:8138">
                  <v:shape id="shape_0" coordsize="9419,8136" path="m0,8703l9418,16838e" stroked="t" o:allowincell="f" style="position:absolute;left:-3;top:8701;width:9420;height:813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8804;width:9301;height:8034">
                  <v:shape id="shape_0" coordsize="9299,8032" path="m0,8806l9299,16838e" stroked="t" o:allowincell="f" style="position:absolute;left:-3;top:8804;width:9300;height:803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8907;width:9182;height:7931">
                  <v:shape id="shape_0" coordsize="9180,7929" path="m0,8909l9179,16838e" stroked="t" o:allowincell="f" style="position:absolute;left:-3;top:8907;width:9181;height:793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9010;width:9062;height:7828">
                  <v:shape id="shape_0" coordsize="9060,7826" path="m0,9012l9060,16838e" stroked="t" o:allowincell="f" style="position:absolute;left:-3;top:9010;width:9061;height:782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9114;width:8943;height:7725">
                  <v:shape id="shape_0" coordsize="8941,7723" path="m0,9116l8940,16838e" stroked="t" o:allowincell="f" style="position:absolute;left:-3;top:9114;width:8942;height:772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9217;width:8823;height:7621">
                  <v:shape id="shape_0" coordsize="8821,7619" path="m0,9219l8821,16838e" stroked="t" o:allowincell="f" style="position:absolute;left:-3;top:9217;width:8822;height:762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9320;width:8703;height:7518">
                  <v:shape id="shape_0" coordsize="8701,7516" path="m0,9322l8701,16838e" stroked="t" o:allowincell="f" style="position:absolute;left:-3;top:9320;width:8702;height:751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9424;width:8584;height:7415">
                  <v:shape id="shape_0" coordsize="8582,7413" path="m0,9426l8581,16838e" stroked="t" o:allowincell="f" style="position:absolute;left:-3;top:9424;width:8583;height:741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9527;width:8464;height:7311">
                  <v:shape id="shape_0" coordsize="8462,7309" path="m0,9529l8462,16838e" stroked="t" o:allowincell="f" style="position:absolute;left:-3;top:9527;width:8463;height:731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9630;width:8345;height:7208">
                  <v:shape id="shape_0" coordsize="8343,7206" path="m0,9632l8342,16838e" stroked="t" o:allowincell="f" style="position:absolute;left:-3;top:9630;width:8344;height:720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9733;width:8225;height:7105">
                  <v:shape id="shape_0" coordsize="8223,7103" path="m0,9735l8223,16838e" stroked="t" o:allowincell="f" style="position:absolute;left:-3;top:9733;width:8224;height:710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9837;width:8106;height:7002">
                  <v:shape id="shape_0" coordsize="8104,7000" path="m0,9839l8103,16838e" stroked="t" o:allowincell="f" style="position:absolute;left:-3;top:9837;width:8105;height:700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9940;width:7986;height:6898">
                  <v:shape id="shape_0" coordsize="7984,6896" path="m0,9942l7983,16838e" stroked="t" o:allowincell="f" style="position:absolute;left:-3;top:9940;width:7985;height:689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0043;width:7866;height:6795">
                  <v:shape id="shape_0" coordsize="7864,6793" path="m0,10045l7864,16838e" stroked="t" o:allowincell="f" style="position:absolute;left:-3;top:10043;width:7865;height:679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0147;width:7747;height:6692">
                  <v:shape id="shape_0" coordsize="7745,6690" path="m0,10149l7744,16838e" stroked="t" o:allowincell="f" style="position:absolute;left:-3;top:10147;width:7746;height:669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0250;width:7627;height:6588">
                  <v:shape id="shape_0" coordsize="7625,6586" path="m0,10252l7625,16838e" stroked="t" o:allowincell="f" style="position:absolute;left:-3;top:10250;width:7626;height:658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0353;width:7508;height:6485">
                  <v:shape id="shape_0" coordsize="7506,6483" path="m0,10355l7505,16838e" stroked="t" o:allowincell="f" style="position:absolute;left:-3;top:10353;width:7507;height:648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0457;width:7388;height:6381">
                  <v:shape id="shape_0" coordsize="7386,6380" path="m0,10458l7386,16838e" stroked="t" o:allowincell="f" style="position:absolute;left:-3;top:10457;width:7387;height:638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0561;width:7268;height:6278">
                  <v:shape id="shape_0" coordsize="7266,6277" path="m0,10562l7266,16838e" stroked="t" o:allowincell="f" style="position:absolute;left:-3;top:10561;width:7267;height:627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0664;width:7149;height:6174">
                  <v:shape id="shape_0" coordsize="7147,6173" path="m0,10665l7146,16838e" stroked="t" o:allowincell="f" style="position:absolute;left:-3;top:10664;width:7148;height:617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0767;width:7028;height:6071">
                  <v:shape id="shape_0" coordsize="7027,6070" path="m0,10768l7027,16838e" stroked="t" o:allowincell="f" style="position:absolute;left:-3;top:10767;width:7027;height:607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0871;width:6909;height:5968">
                  <v:shape id="shape_0" coordsize="6908,5967" path="m0,10872l6907,16838e" stroked="t" o:allowincell="f" style="position:absolute;left:-3;top:10871;width:6908;height:596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0974;width:6789;height:5864">
                  <v:shape id="shape_0" coordsize="6788,5863" path="m0,10975l6788,16838e" stroked="t" o:allowincell="f" style="position:absolute;left:-3;top:10974;width:6788;height:586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1077;width:6670;height:5761">
                  <v:shape id="shape_0" coordsize="6669,5760" path="m0,11078l6668,16838e" stroked="t" o:allowincell="f" style="position:absolute;left:-3;top:11077;width:6669;height:576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1180;width:6550;height:5658">
                  <v:shape id="shape_0" coordsize="6549,5657" path="m0,11181l6548,16838e" stroked="t" o:allowincell="f" style="position:absolute;left:-3;top:11180;width:6549;height:565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1284;width:6430;height:5555">
                  <v:shape id="shape_0" coordsize="6429,5554" path="m0,11285l6429,16838e" stroked="t" o:allowincell="f" style="position:absolute;left:-3;top:11284;width:6429;height:555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1387;width:6311;height:5451">
                  <v:shape id="shape_0" coordsize="6310,5450" path="m0,11388l6309,16838e" stroked="t" o:allowincell="f" style="position:absolute;left:-3;top:11387;width:6310;height:545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1490;width:6191;height:5348">
                  <v:shape id="shape_0" coordsize="6190,5347" path="m0,11491l6190,16838e" stroked="t" o:allowincell="f" style="position:absolute;left:-3;top:11490;width:6190;height:534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1594;width:6072;height:5245">
                  <v:shape id="shape_0" coordsize="6071,5244" path="m0,11595l6070,16838e" stroked="t" o:allowincell="f" style="position:absolute;left:-3;top:11594;width:6071;height:524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1697;width:5952;height:5141">
                  <v:shape id="shape_0" coordsize="5951,5140" path="m0,11698l5951,16838e" stroked="t" o:allowincell="f" style="position:absolute;left:-3;top:11697;width:5951;height:514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1800;width:5832;height:5038">
                  <v:shape id="shape_0" coordsize="5831,5037" path="m0,11801l5831,16838e" stroked="t" o:allowincell="f" style="position:absolute;left:-3;top:11800;width:5831;height:503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1903;width:5713;height:4935">
                  <v:shape id="shape_0" coordsize="5712,4934" path="m0,11904l5711,16838e" stroked="t" o:allowincell="f" style="position:absolute;left:-3;top:11903;width:5712;height:493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2007;width:5593;height:4831">
                  <v:shape id="shape_0" coordsize="5592,4830" path="m0,12008l5592,16838e" stroked="t" o:allowincell="f" style="position:absolute;left:-3;top:12007;width:5592;height:483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2110;width:5474;height:4728">
                  <v:shape id="shape_0" coordsize="5473,4727" path="m0,12111l5472,16838e" stroked="t" o:allowincell="f" style="position:absolute;left:-3;top:12110;width:5473;height:472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2213;width:5354;height:4625">
                  <v:shape id="shape_0" coordsize="5353,4624" path="m0,12214l5353,16838e" stroked="t" o:allowincell="f" style="position:absolute;left:-3;top:12213;width:5353;height:462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2317;width:5235;height:4522">
                  <v:shape id="shape_0" coordsize="5234,4521" path="m0,12318l5233,16838e" stroked="t" o:allowincell="f" style="position:absolute;left:-3;top:12317;width:5234;height:452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2420;width:5115;height:4418">
                  <v:shape id="shape_0" coordsize="5114,4417" path="m0,12421l5114,16838e" stroked="t" o:allowincell="f" style="position:absolute;left:-3;top:12420;width:5114;height:441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2523;width:4995;height:4315">
                  <v:shape id="shape_0" coordsize="4994,4314" path="m0,12524l4994,16838e" stroked="t" o:allowincell="f" style="position:absolute;left:-3;top:12523;width:4994;height:431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2628;width:4876;height:4211">
                  <v:shape id="shape_0" coordsize="4875,4211" path="m0,12628l4874,16838e" stroked="t" o:allowincell="f" style="position:absolute;left:-3;top:12628;width:4875;height:421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2731;width:4755;height:4107">
                  <v:shape id="shape_0" coordsize="4755,4107" path="m0,12731l4755,16838e" stroked="t" o:allowincell="f" style="position:absolute;left:-3;top:12731;width:4754;height:410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2834;width:4636;height:4004">
                  <v:shape id="shape_0" coordsize="4636,4004" path="m0,12834l4635,16838e" stroked="t" o:allowincell="f" style="position:absolute;left:-3;top:12834;width:4635;height:400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2937;width:4516;height:3901">
                  <v:shape id="shape_0" coordsize="4516,3901" path="m0,12937l4516,16838e" stroked="t" o:allowincell="f" style="position:absolute;left:-3;top:12937;width:4515;height:390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3041;width:4397;height:3798">
                  <v:shape id="shape_0" coordsize="4397,3798" path="m0,13041l4396,16838e" stroked="t" o:allowincell="f" style="position:absolute;left:-3;top:13041;width:4396;height:379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3144;width:4277;height:3694">
                  <v:shape id="shape_0" coordsize="4277,3694" path="m0,13144l4276,16838e" stroked="t" o:allowincell="f" style="position:absolute;left:-3;top:13144;width:4276;height:369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3247;width:4157;height:3591">
                  <v:shape id="shape_0" coordsize="4157,3591" path="m0,13247l4157,16838e" stroked="t" o:allowincell="f" style="position:absolute;left:-3;top:13247;width:4156;height:359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3351;width:4038;height:3488">
                  <v:shape id="shape_0" coordsize="4038,3488" path="m0,13351l4037,16838e" stroked="t" o:allowincell="f" style="position:absolute;left:-3;top:13351;width:4037;height:348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3454;width:3918;height:3384">
                  <v:shape id="shape_0" coordsize="3918,3384" path="m0,13454l3918,16838e" stroked="t" o:allowincell="f" style="position:absolute;left:-3;top:13454;width:3917;height:338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3557;width:3799;height:3281">
                  <v:shape id="shape_0" coordsize="3799,3281" path="m0,13557l3798,16838e" stroked="t" o:allowincell="f" style="position:absolute;left:-3;top:13557;width:3798;height:328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3660;width:3679;height:3178">
                  <v:shape id="shape_0" coordsize="3679,3178" path="m0,13660l3679,16838e" stroked="t" o:allowincell="f" style="position:absolute;left:-3;top:13660;width:3678;height:317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3764;width:3559;height:3075">
                  <v:shape id="shape_0" coordsize="3559,3075" path="m0,13764l3559,16838e" stroked="t" o:allowincell="f" style="position:absolute;left:-3;top:13764;width:3558;height:307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3867;width:3440;height:2971">
                  <v:shape id="shape_0" coordsize="3440,2971" path="m0,13867l3439,16838e" stroked="t" o:allowincell="f" style="position:absolute;left:-3;top:13867;width:3439;height:297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3970;width:3320;height:2868">
                  <v:shape id="shape_0" coordsize="3320,2868" path="m0,13970l3320,16838e" stroked="t" o:allowincell="f" style="position:absolute;left:-3;top:13970;width:3319;height:286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4074;width:3201;height:2765">
                  <v:shape id="shape_0" coordsize="3201,2765" path="m0,14074l3200,16838e" stroked="t" o:allowincell="f" style="position:absolute;left:-3;top:14074;width:3200;height:276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4177;width:3081;height:2661">
                  <v:shape id="shape_0" coordsize="3081,2661" path="m0,14177l3081,16838e" stroked="t" o:allowincell="f" style="position:absolute;left:-3;top:14177;width:3080;height:266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4280;width:2962;height:2558">
                  <v:shape id="shape_0" coordsize="2962,2558" path="m0,14280l2961,16838e" stroked="t" o:allowincell="f" style="position:absolute;left:-3;top:14280;width:2961;height:255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4383;width:2842;height:2455">
                  <v:shape id="shape_0" coordsize="2842,2455" path="m0,14383l2842,16838e" stroked="t" o:allowincell="f" style="position:absolute;left:-3;top:14383;width:2841;height:245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4487;width:2722;height:2352">
                  <v:shape id="shape_0" coordsize="2722,2352" path="m0,14487l2722,16838e" stroked="t" o:allowincell="f" style="position:absolute;left:-3;top:14487;width:2721;height:235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4590;width:2603;height:2248">
                  <v:shape id="shape_0" coordsize="2603,2248" path="m0,14590l2602,16838e" stroked="t" o:allowincell="f" style="position:absolute;left:-3;top:14590;width:2602;height:224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4693;width:2483;height:2145">
                  <v:shape id="shape_0" coordsize="2483,2145" path="m0,14693l2483,16838e" stroked="t" o:allowincell="f" style="position:absolute;left:-3;top:14693;width:2482;height:214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4798;width:2364;height:2042">
                  <v:shape id="shape_0" coordsize="2364,2042" path="m0,14797l2363,16838e" stroked="t" o:allowincell="f" style="position:absolute;left:-3;top:14798;width:2363;height:204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4901;width:2244;height:1938">
                  <v:shape id="shape_0" coordsize="2244,1938" path="m0,14900l2244,16838e" stroked="t" o:allowincell="f" style="position:absolute;left:-3;top:14901;width:2243;height:193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5004;width:2125;height:1835">
                  <v:shape id="shape_0" coordsize="2125,1835" path="m0,15003l2124,16838e" stroked="t" o:allowincell="f" style="position:absolute;left:-3;top:15004;width:2124;height:183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5107;width:2005;height:1732">
                  <v:shape id="shape_0" coordsize="2005,1732" path="m0,15106l2004,16838e" stroked="t" o:allowincell="f" style="position:absolute;left:-3;top:15107;width:2004;height:173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5211;width:1885;height:1629">
                  <v:shape id="shape_0" coordsize="1885,1629" path="m0,15210l1885,16838e" stroked="t" o:allowincell="f" style="position:absolute;left:-3;top:15211;width:1884;height:162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5314;width:1766;height:1525">
                  <v:shape id="shape_0" coordsize="1766,1525" path="m0,15313l1765,16838e" stroked="t" o:allowincell="f" style="position:absolute;left:-3;top:15314;width:1765;height:152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5417;width:1646;height:1422">
                  <v:shape id="shape_0" coordsize="1646,1422" path="m0,15416l1646,16838e" stroked="t" o:allowincell="f" style="position:absolute;left:-3;top:15417;width:1645;height:142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5521;width:1527;height:1319">
                  <v:shape id="shape_0" coordsize="1527,1319" path="m0,15520l1526,16838e" stroked="t" o:allowincell="f" style="position:absolute;left:-3;top:15521;width:1526;height:131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5624;width:1407;height:1215">
                  <v:shape id="shape_0" coordsize="1407,1215" path="m0,15623l1407,16838e" stroked="t" o:allowincell="f" style="position:absolute;left:-3;top:15624;width:1406;height:1214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5727;width:1287;height:1112">
                  <v:shape id="shape_0" coordsize="1287,1112" path="m0,15726l1287,16838e" stroked="t" o:allowincell="f" style="position:absolute;left:-3;top:15727;width:1286;height:111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5830;width:1168;height:1009">
                  <v:shape id="shape_0" coordsize="1168,1009" path="m0,15829l1167,16838e" stroked="t" o:allowincell="f" style="position:absolute;left:-3;top:15830;width:1167;height:100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5934;width:1048;height:906">
                  <v:shape id="shape_0" coordsize="1048,906" path="m0,15933l1048,16838e" stroked="t" o:allowincell="f" style="position:absolute;left:-3;top:15934;width:1047;height:90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6037;width:929;height:802">
                  <v:shape id="shape_0" coordsize="929,802" path="m0,16036l928,16838e" stroked="t" o:allowincell="f" style="position:absolute;left:-3;top:16037;width:928;height:80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6140;width:809;height:699">
                  <v:shape id="shape_0" coordsize="809,699" path="m0,16139l809,16838e" stroked="t" o:allowincell="f" style="position:absolute;left:-3;top:16140;width:808;height:69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6244;width:690;height:596">
                  <v:shape id="shape_0" coordsize="690,596" path="m0,16243l689,16838e" stroked="t" o:allowincell="f" style="position:absolute;left:-3;top:16244;width:689;height:59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6347;width:570;height:492">
                  <v:shape id="shape_0" coordsize="570,492" path="m0,16346l569,16838e" stroked="t" o:allowincell="f" style="position:absolute;left:-3;top:16347;width:569;height:491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6450;width:450;height:389">
                  <v:shape id="shape_0" coordsize="450,389" path="m0,16449l450,16838e" stroked="t" o:allowincell="f" style="position:absolute;left:-3;top:16450;width:449;height:38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6553;width:331;height:286">
                  <v:shape id="shape_0" coordsize="331,286" path="m0,16552l330,16838e" stroked="t" o:allowincell="f" style="position:absolute;left:-3;top:16553;width:330;height:28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6657;width:211;height:183">
                  <v:shape id="shape_0" coordsize="211,183" path="m0,16656l211,16838e" stroked="t" o:allowincell="f" style="position:absolute;left:-3;top:16657;width:210;height:18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-3;top:16760;width:92;height:79">
                  <v:shape id="shape_0" coordsize="92,79" path="m0,16759l91,16838e" stroked="t" o:allowincell="f" style="position:absolute;left:-3;top:16760;width:91;height:7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472;top:8275;width:9914;height:8563">
                  <v:shape id="shape_0" coordorigin="475,8277" coordsize="9911,8561" path="m10386,8277l475,16838e" stroked="t" o:allowincell="f" style="position:absolute;left:472;top:8275;width:9913;height:856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592;top:8275;width:9914;height:8563">
                  <v:shape id="shape_0" coordorigin="595,8277" coordsize="9911,8561" path="m10506,8277l595,16838e" stroked="t" o:allowincell="f" style="position:absolute;left:592;top:8275;width:9913;height:856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711;top:8275;width:9914;height:8563">
                  <v:shape id="shape_0" coordorigin="714,8277" coordsize="9911,8561" path="m10625,8277l714,16838e" stroked="t" o:allowincell="f" style="position:absolute;left:711;top:8275;width:9913;height:856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831;top:8275;width:9914;height:8563">
                  <v:shape id="shape_0" coordorigin="834,8277" coordsize="9911,8561" path="m10745,8277l834,16838e" stroked="t" o:allowincell="f" style="position:absolute;left:831;top:8275;width:9913;height:856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951;top:8275;width:9914;height:8563">
                  <v:shape id="shape_0" coordorigin="954,8277" coordsize="9911,8561" path="m10864,8277l954,16838e" stroked="t" o:allowincell="f" style="position:absolute;left:951;top:8275;width:9913;height:856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070;top:8275;width:9914;height:8563">
                  <v:shape id="shape_0" coordorigin="1073,8277" coordsize="9911,8561" path="m10984,8277l1073,16838e" stroked="t" o:allowincell="f" style="position:absolute;left:1070;top:8275;width:9913;height:856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190;top:8275;width:9914;height:8563">
                  <v:shape id="shape_0" coordorigin="1193,8277" coordsize="9911,8561" path="m11104,8277l1193,16838e" stroked="t" o:allowincell="f" style="position:absolute;left:1190;top:8275;width:9913;height:856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309;top:8275;width:9914;height:8563">
                  <v:shape id="shape_0" coordorigin="1312,8277" coordsize="9911,8561" path="m11223,8277l1312,16838e" stroked="t" o:allowincell="f" style="position:absolute;left:1309;top:8275;width:9913;height:856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429;top:8275;width:9914;height:8563">
                  <v:shape id="shape_0" coordorigin="1432,8277" coordsize="9911,8561" path="m11343,8277l1432,16838e" stroked="t" o:allowincell="f" style="position:absolute;left:1429;top:8275;width:9913;height:856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548;top:8275;width:9914;height:8563">
                  <v:shape id="shape_0" coordorigin="1551,8277" coordsize="9911,8561" path="m11462,8277l1551,16838e" stroked="t" o:allowincell="f" style="position:absolute;left:1548;top:8275;width:9913;height:856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668;top:8275;width:9914;height:8563">
                  <v:shape id="shape_0" coordorigin="1671,8277" coordsize="9911,8561" path="m11582,8277l1671,16838e" stroked="t" o:allowincell="f" style="position:absolute;left:1668;top:8275;width:9913;height:856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788;top:8275;width:9914;height:8563">
                  <v:shape id="shape_0" coordorigin="1791,8277" coordsize="9911,8561" path="m11702,8277l1791,16838e" stroked="t" o:allowincell="f" style="position:absolute;left:1788;top:8275;width:9913;height:856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907;top:8275;width:9914;height:8563">
                  <v:shape id="shape_0" coordorigin="1910,8277" coordsize="9911,8561" path="m11821,8277l1910,16838e" stroked="t" o:allowincell="f" style="position:absolute;left:1907;top:8275;width:9913;height:856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2027;top:8306;width:9879;height:8533">
                  <v:shape id="shape_0" coordorigin="2030,8308" coordsize="9876,8531" path="m11906,8308l2030,16838e" stroked="t" o:allowincell="f" style="position:absolute;left:2027;top:8306;width:9878;height:853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2146;top:8409;width:9760;height:8429">
                  <v:shape id="shape_0" coordorigin="2149,8411" coordsize="9757,8427" path="m11905,8411l2149,16838e" stroked="t" o:allowincell="f" style="position:absolute;left:2146;top:8409;width:9759;height:842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2266;top:8512;width:9640;height:8326">
                  <v:shape id="shape_0" coordorigin="2269,8514" coordsize="9637,8324" path="m11906,8514l2269,16838e" stroked="t" o:allowincell="f" style="position:absolute;left:2266;top:8512;width:9639;height:832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2387;top:8615;width:9519;height:8223">
                  <v:shape id="shape_0" coordorigin="2389,8617" coordsize="9517,8221" path="m11905,8617l2389,16838e" stroked="t" o:allowincell="f" style="position:absolute;left:2387;top:8615;width:9518;height:822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2506;top:8719;width:9400;height:8120">
                  <v:shape id="shape_0" coordorigin="2508,8721" coordsize="9398,8118" path="m11906,8721l2508,16838e" stroked="t" o:allowincell="f" style="position:absolute;left:2506;top:8719;width:9399;height:811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2626;top:8822;width:9280;height:8016">
                  <v:shape id="shape_0" coordorigin="2628,8824" coordsize="9278,8014" path="m11906,8824l2628,16838e" stroked="t" o:allowincell="f" style="position:absolute;left:2626;top:8822;width:9279;height:801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2745;top:8925;width:9161;height:7913">
                  <v:shape id="shape_0" coordorigin="2747,8927" coordsize="9159,7911" path="m11905,8927l2747,16838e" stroked="t" o:allowincell="f" style="position:absolute;left:2745;top:8925;width:9160;height:791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2865;top:9029;width:9041;height:7810">
                  <v:shape id="shape_0" coordorigin="2867,9031" coordsize="9039,7808" path="m11905,9031l2867,16838e" stroked="t" o:allowincell="f" style="position:absolute;left:2865;top:9029;width:9040;height:780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2984;top:9132;width:8922;height:7706">
                  <v:shape id="shape_0" coordorigin="2986,9134" coordsize="8920,7704" path="m11906,9134l2986,16838e" stroked="t" o:allowincell="f" style="position:absolute;left:2984;top:9132;width:8921;height:770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3104;top:9235;width:8802;height:7603">
                  <v:shape id="shape_0" coordorigin="3106,9237" coordsize="8800,7601" path="m11906,9237l3106,16838e" stroked="t" o:allowincell="f" style="position:absolute;left:3104;top:9235;width:8801;height:760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3224;top:9338;width:8682;height:7500">
                  <v:shape id="shape_0" coordorigin="3226,9340" coordsize="8680,7498" path="m11905,9340l3226,16838e" stroked="t" o:allowincell="f" style="position:absolute;left:3224;top:9338;width:8681;height:749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3343;top:9442;width:8563;height:7397">
                  <v:shape id="shape_0" coordorigin="3345,9444" coordsize="8561,7395" path="m11905,9444l3345,16838e" stroked="t" o:allowincell="f" style="position:absolute;left:3343;top:9442;width:8562;height:739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3463;top:9545;width:8443;height:7293">
                  <v:shape id="shape_0" coordorigin="3465,9547" coordsize="8441,7291" path="m11906,9547l3465,16838e" stroked="t" o:allowincell="f" style="position:absolute;left:3463;top:9545;width:8442;height:729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3582;top:9648;width:8324;height:7190">
                  <v:shape id="shape_0" coordorigin="3584,9650" coordsize="8322,7188" path="m11906,9650l3584,16838e" stroked="t" o:allowincell="f" style="position:absolute;left:3582;top:9648;width:8323;height:718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3702;top:9752;width:8204;height:7087">
                  <v:shape id="shape_0" coordorigin="3704,9754" coordsize="8202,7085" path="m11905,9754l3704,16838e" stroked="t" o:allowincell="f" style="position:absolute;left:3702;top:9752;width:8203;height:708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3822;top:9855;width:8084;height:6983">
                  <v:shape id="shape_0" coordorigin="3824,9857" coordsize="8082,6981" path="m11906,9857l3824,16838e" stroked="t" o:allowincell="f" style="position:absolute;left:3822;top:9855;width:8083;height:698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3941;top:9958;width:7965;height:6880">
                  <v:shape id="shape_0" coordorigin="3943,9960" coordsize="7963,6878" path="m11905,9960l3943,16838e" stroked="t" o:allowincell="f" style="position:absolute;left:3941;top:9958;width:7964;height:687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4061;top:10061;width:7845;height:6777">
                  <v:shape id="shape_0" coordorigin="4063,10063" coordsize="7843,6775" path="m11905,10063l4063,16838e" stroked="t" o:allowincell="f" style="position:absolute;left:4061;top:10061;width:7844;height:677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4180;top:10165;width:7726;height:6674">
                  <v:shape id="shape_0" coordorigin="4182,10167" coordsize="7724,6672" path="m11905,10167l4182,16838e" stroked="t" o:allowincell="f" style="position:absolute;left:4180;top:10165;width:7725;height:667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4300;top:10268;width:7606;height:6570">
                  <v:shape id="shape_0" coordorigin="4302,10270" coordsize="7604,6568" path="m11906,10270l4302,16838e" stroked="t" o:allowincell="f" style="position:absolute;left:4300;top:10268;width:7605;height:656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4419;top:10371;width:7487;height:6467">
                  <v:shape id="shape_0" coordorigin="4421,10373" coordsize="7485,6465" path="m11906,10373l4421,16838e" stroked="t" o:allowincell="f" style="position:absolute;left:4419;top:10371;width:7486;height:646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4539;top:10476;width:7367;height:6363">
                  <v:shape id="shape_0" coordorigin="4541,10477" coordsize="7365,6362" path="m11905,10477l4541,16838e" stroked="t" o:allowincell="f" style="position:absolute;left:4539;top:10476;width:7366;height:636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4659;top:10579;width:7247;height:6259">
                  <v:shape id="shape_0" coordorigin="4661,10580" coordsize="7245,6258" path="m11906,10580l4661,16838e" stroked="t" o:allowincell="f" style="position:absolute;left:4659;top:10579;width:7246;height:625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4779;top:10682;width:7127;height:6156">
                  <v:shape id="shape_0" coordorigin="4780,10683" coordsize="7126,6155" path="m11906,10683l4780,16838e" stroked="t" o:allowincell="f" style="position:absolute;left:4779;top:10682;width:7126;height:615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4899;top:10785;width:7007;height:6053">
                  <v:shape id="shape_0" coordorigin="4900,10786" coordsize="7006,6052" path="m11905,10786l4900,16838e" stroked="t" o:allowincell="f" style="position:absolute;left:4899;top:10785;width:7006;height:605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5018;top:10889;width:6888;height:5949">
                  <v:shape id="shape_0" coordorigin="5019,10890" coordsize="6887,5948" path="m11905,10890l5019,16838e" stroked="t" o:allowincell="f" style="position:absolute;left:5018;top:10889;width:6887;height:594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5138;top:10992;width:6768;height:5846">
                  <v:shape id="shape_0" coordorigin="5139,10993" coordsize="6767,5845" path="m11905,10993l5139,16838e" stroked="t" o:allowincell="f" style="position:absolute;left:5138;top:10992;width:6767;height:584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5257;top:11095;width:6648;height:5743">
                  <v:shape id="shape_0" coordorigin="5258,11096" coordsize="6647,5742" path="m11905,11096l5258,16838e" stroked="t" o:allowincell="f" style="position:absolute;left:5257;top:11095;width:6647;height:574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5377;top:11199;width:6529;height:5640">
                  <v:shape id="shape_0" coordorigin="5378,11200" coordsize="6528,5639" path="m11905,11200l5378,16838e" stroked="t" o:allowincell="f" style="position:absolute;left:5377;top:11199;width:6528;height:563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5497;top:11302;width:6409;height:5536">
                  <v:shape id="shape_0" coordorigin="5498,11303" coordsize="6408,5535" path="m11905,11303l5498,16838e" stroked="t" o:allowincell="f" style="position:absolute;left:5497;top:11302;width:6408;height:553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5616;top:11405;width:6290;height:5433">
                  <v:shape id="shape_0" coordorigin="5617,11406" coordsize="6289,5432" path="m11906,11406l5617,16838e" stroked="t" o:allowincell="f" style="position:absolute;left:5616;top:11405;width:6289;height:543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5736;top:11509;width:6170;height:5330">
                  <v:shape id="shape_0" coordorigin="5737,11510" coordsize="6169,5329" path="m11906,11510l5737,16838e" stroked="t" o:allowincell="f" style="position:absolute;left:5736;top:11509;width:6169;height:532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5855;top:11612;width:6051;height:5226">
                  <v:shape id="shape_0" coordorigin="5856,11613" coordsize="6050,5225" path="m11906,11613l5856,16838e" stroked="t" o:allowincell="f" style="position:absolute;left:5855;top:11612;width:6050;height:522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5975;top:11715;width:5931;height:5123">
                  <v:shape id="shape_0" coordorigin="5976,11716" coordsize="5930,5122" path="m11906,11716l5976,16838e" stroked="t" o:allowincell="f" style="position:absolute;left:5975;top:11715;width:5930;height:512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6095;top:11818;width:5811;height:5020">
                  <v:shape id="shape_0" coordorigin="6096,11819" coordsize="5810,5019" path="m11905,11819l6096,16838e" stroked="t" o:allowincell="f" style="position:absolute;left:6095;top:11818;width:5810;height:501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6214;top:11922;width:5692;height:4917">
                  <v:shape id="shape_0" coordorigin="6215,11923" coordsize="5691,4916" path="m11905,11923l6215,16838e" stroked="t" o:allowincell="f" style="position:absolute;left:6214;top:11922;width:5691;height:491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6334;top:12025;width:5572;height:4813">
                  <v:shape id="shape_0" coordorigin="6335,12026" coordsize="5571,4812" path="m11905,12026l6335,16838e" stroked="t" o:allowincell="f" style="position:absolute;left:6334;top:12025;width:5571;height:481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6453;top:12128;width:5453;height:4710">
                  <v:shape id="shape_0" coordorigin="6454,12129" coordsize="5452,4709" path="m11905,12129l6454,16838e" stroked="t" o:allowincell="f" style="position:absolute;left:6453;top:12128;width:5452;height:470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6573;top:12232;width:5333;height:4607">
                  <v:shape id="shape_0" coordorigin="6574,12233" coordsize="5332,4606" path="m11906,12233l6574,16838e" stroked="t" o:allowincell="f" style="position:absolute;left:6573;top:12232;width:5332;height:460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6692;top:12335;width:5214;height:4503">
                  <v:shape id="shape_0" coordorigin="6693,12336" coordsize="5213,4502" path="m11906,12336l6693,16838e" stroked="t" o:allowincell="f" style="position:absolute;left:6692;top:12335;width:5213;height:450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6812;top:12438;width:5094;height:4400">
                  <v:shape id="shape_0" coordorigin="6813,12439" coordsize="5093,4399" path="m11906,12439l6813,16838e" stroked="t" o:allowincell="f" style="position:absolute;left:6812;top:12438;width:5093;height:439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6932;top:12541;width:4974;height:4297">
                  <v:shape id="shape_0" coordorigin="6933,12542" coordsize="4973,4296" path="m11906,12542l6933,16838e" stroked="t" o:allowincell="f" style="position:absolute;left:6932;top:12541;width:4973;height:429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7051;top:12646;width:4855;height:4193">
                  <v:shape id="shape_0" coordorigin="7052,12646" coordsize="4854,4193" path="m11905,12646l7052,16838e" stroked="t" o:allowincell="f" style="position:absolute;left:7051;top:12646;width:4854;height:419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7172;top:12749;width:4734;height:4089">
                  <v:shape id="shape_0" coordorigin="7172,12749" coordsize="4734,4089" path="m11905,12749l7172,16838e" stroked="t" o:allowincell="f" style="position:absolute;left:7172;top:12749;width:4733;height:408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7291;top:12852;width:4615;height:3986">
                  <v:shape id="shape_0" coordorigin="7291,12852" coordsize="4615,3986" path="m11905,12852l7291,16838e" stroked="t" o:allowincell="f" style="position:absolute;left:7291;top:12852;width:4614;height:398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7411;top:12956;width:4495;height:3883">
                  <v:shape id="shape_0" coordorigin="7411,12956" coordsize="4495,3883" path="m11906,12956l7411,16838e" stroked="t" o:allowincell="f" style="position:absolute;left:7411;top:12956;width:4494;height:388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7531;top:13059;width:4375;height:3779">
                  <v:shape id="shape_0" coordorigin="7531,13059" coordsize="4375,3779" path="m11906,13059l7531,16838e" stroked="t" o:allowincell="f" style="position:absolute;left:7531;top:13059;width:4374;height:3778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7650;top:13162;width:4256;height:3676">
                  <v:shape id="shape_0" coordorigin="7650,13162" coordsize="4256,3676" path="m11906,13162l7650,16838e" stroked="t" o:allowincell="f" style="position:absolute;left:7650;top:13162;width:4255;height:367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7770;top:13265;width:4136;height:3573">
                  <v:shape id="shape_0" coordorigin="7770,13265" coordsize="4136,3573" path="m11906,13265l7770,16838e" stroked="t" o:allowincell="f" style="position:absolute;left:7770;top:13265;width:4135;height:357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7889;top:13369;width:4017;height:3470">
                  <v:shape id="shape_0" coordorigin="7889,13369" coordsize="4017,3470" path="m11905,13369l7889,16838e" stroked="t" o:allowincell="f" style="position:absolute;left:7889;top:13369;width:4016;height:346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8009;top:13472;width:3897;height:3366">
                  <v:shape id="shape_0" coordorigin="8009,13472" coordsize="3897,3366" path="m11905,13472l8009,16838e" stroked="t" o:allowincell="f" style="position:absolute;left:8009;top:13472;width:3896;height:336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8128;top:13575;width:3778;height:3263">
                  <v:shape id="shape_0" coordorigin="8128,13575" coordsize="3778,3263" path="m11905,13575l8128,16838e" stroked="t" o:allowincell="f" style="position:absolute;left:8128;top:13575;width:3777;height:326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8248;top:13679;width:3658;height:3160">
                  <v:shape id="shape_0" coordorigin="8248,13679" coordsize="3658,3160" path="m11905,13679l8248,16838e" stroked="t" o:allowincell="f" style="position:absolute;left:8248;top:13679;width:3657;height:315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8368;top:13782;width:3538;height:3056">
                  <v:shape id="shape_0" coordorigin="8368,13782" coordsize="3538,3056" path="m11906,13782l8368,16838e" stroked="t" o:allowincell="f" style="position:absolute;left:8368;top:13782;width:3537;height:3055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8487;top:13885;width:3419;height:2953">
                  <v:shape id="shape_0" coordorigin="8487,13885" coordsize="3419,2953" path="m11906,13885l8487,16838e" stroked="t" o:allowincell="f" style="position:absolute;left:8487;top:13885;width:3418;height:295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8607;top:13988;width:3299;height:2850">
                  <v:shape id="shape_0" coordorigin="8607,13988" coordsize="3299,2850" path="m11906,13988l8607,16838e" stroked="t" o:allowincell="f" style="position:absolute;left:8607;top:13988;width:3298;height:284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8726;top:14092;width:3180;height:2747">
                  <v:shape id="shape_0" coordorigin="8726,14092" coordsize="3180,2747" path="m11906,14092l8726,16838e" stroked="t" o:allowincell="f" style="position:absolute;left:8726;top:14092;width:3179;height:274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8846;top:14195;width:3060;height:2643">
                  <v:shape id="shape_0" coordorigin="8846,14195" coordsize="3060,2643" path="m11905,14195l8846,16838e" stroked="t" o:allowincell="f" style="position:absolute;left:8846;top:14195;width:3059;height:264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8965;top:14298;width:2941;height:2540">
                  <v:shape id="shape_0" coordorigin="8965,14298" coordsize="2941,2540" path="m11905,14298l8965,16838e" stroked="t" o:allowincell="f" style="position:absolute;left:8965;top:14298;width:2940;height:253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9085;top:14402;width:2821;height:2437">
                  <v:shape id="shape_0" coordorigin="9085,14402" coordsize="2821,2437" path="m11905,14402l9085,16838e" stroked="t" o:allowincell="f" style="position:absolute;left:9085;top:14402;width:2820;height:243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9205;top:14505;width:2701;height:2333">
                  <v:shape id="shape_0" coordorigin="9205,14505" coordsize="2701,2333" path="m11905,14505l9205,16838e" stroked="t" o:allowincell="f" style="position:absolute;left:9205;top:14505;width:2700;height:2332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9324;top:14608;width:2582;height:2230">
                  <v:shape id="shape_0" coordorigin="9324,14608" coordsize="2582,2230" path="m11906,14608l9324,16838e" stroked="t" o:allowincell="f" style="position:absolute;left:9324;top:14608;width:2581;height:222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9444;top:14712;width:2462;height:2127">
                  <v:shape id="shape_0" coordorigin="9444,14711" coordsize="2462,2127" path="m11906,14711l9444,16838e" stroked="t" o:allowincell="f" style="position:absolute;left:9444;top:14712;width:2461;height:212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9564;top:14816;width:2343;height:2024">
                  <v:shape id="shape_0" coordorigin="9563,14815" coordsize="2343,2024" path="m11906,14815l9563,16838e" stroked="t" o:allowincell="f" style="position:absolute;left:9564;top:14816;width:2342;height:202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9684;top:14919;width:2223;height:1920">
                  <v:shape id="shape_0" coordorigin="9683,14918" coordsize="2223,1920" path="m11906,14918l9683,16838e" stroked="t" o:allowincell="f" style="position:absolute;left:9684;top:14919;width:2222;height:191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9804;top:15022;width:2103;height:1817">
                  <v:shape id="shape_0" coordorigin="9803,15021" coordsize="2103,1817" path="m11905,15021l9803,16838e" stroked="t" o:allowincell="f" style="position:absolute;left:9804;top:15022;width:2102;height:181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9923;top:15126;width:1984;height:1714">
                  <v:shape id="shape_0" coordorigin="9922,15125" coordsize="1984,1714" path="m11905,15125l9922,16838e" stroked="t" o:allowincell="f" style="position:absolute;left:9923;top:15126;width:1983;height:171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0043;top:15229;width:1864;height:1610">
                  <v:shape id="shape_0" coordorigin="10042,15228" coordsize="1864,1610" path="m11905,15228l10042,16838e" stroked="t" o:allowincell="f" style="position:absolute;left:10043;top:15229;width:1863;height:1609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0162;top:15332;width:1745;height:1507">
                  <v:shape id="shape_0" coordorigin="10161,15331" coordsize="1745,1507" path="m11905,15331l10161,16838e" stroked="t" o:allowincell="f" style="position:absolute;left:10162;top:15332;width:1744;height:150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0282;top:15435;width:1625;height:1404">
                  <v:shape id="shape_0" coordorigin="10281,15434" coordsize="1625,1404" path="m11905,15434l10281,16838e" stroked="t" o:allowincell="f" style="position:absolute;left:10282;top:15435;width:1624;height:140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0401;top:15539;width:1506;height:1301">
                  <v:shape id="shape_0" coordorigin="10400,15538" coordsize="1506,1301" path="m11905,15538l10400,16838e" stroked="t" o:allowincell="f" style="position:absolute;left:10401;top:15539;width:1505;height:130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0521;top:15642;width:1386;height:1197">
                  <v:shape id="shape_0" coordorigin="10520,15641" coordsize="1386,1197" path="m11905,15641l10520,16838e" stroked="t" o:allowincell="f" style="position:absolute;left:10521;top:15642;width:1385;height:119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0641;top:15745;width:1266;height:1094">
                  <v:shape id="shape_0" coordorigin="10640,15744" coordsize="1266,1094" path="m11905,15744l10640,16838e" stroked="t" o:allowincell="f" style="position:absolute;left:10641;top:15745;width:1265;height:109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0760;top:15849;width:1147;height:991">
                  <v:shape id="shape_0" coordorigin="10759,15848" coordsize="1147,991" path="m11905,15848l10759,16838e" stroked="t" o:allowincell="f" style="position:absolute;left:10760;top:15849;width:1146;height:99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0880;top:15952;width:1027;height:887">
                  <v:shape id="shape_0" coordorigin="10879,15951" coordsize="1027,887" path="m11905,15951l10879,16838e" stroked="t" o:allowincell="f" style="position:absolute;left:10880;top:15952;width:1026;height:88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0999;top:16055;width:908;height:784">
                  <v:shape id="shape_0" coordorigin="10998,16054" coordsize="908,784" path="m11905,16054l10998,16838e" stroked="t" o:allowincell="f" style="position:absolute;left:10999;top:16055;width:907;height:78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1119;top:16159;width:788;height:681">
                  <v:shape id="shape_0" coordorigin="11118,16158" coordsize="788,681" path="m11905,16158l11118,16838e" stroked="t" o:allowincell="f" style="position:absolute;left:11119;top:16159;width:787;height:68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1239;top:16262;width:668;height:577">
                  <v:shape id="shape_0" coordorigin="11238,16261" coordsize="668,577" path="m11905,16261l11238,16838e" stroked="t" o:allowincell="f" style="position:absolute;left:11239;top:16262;width:667;height:576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1358;top:16365;width:549;height:474">
                  <v:shape id="shape_0" coordorigin="11357,16364" coordsize="549,474" path="m11905,16364l11357,16838e" stroked="t" o:allowincell="f" style="position:absolute;left:11358;top:16365;width:548;height:47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1478;top:16468;width:429;height:371">
                  <v:shape id="shape_0" coordorigin="11477,16467" coordsize="429,371" path="m11905,16467l11477,16838e" stroked="t" o:allowincell="f" style="position:absolute;left:11478;top:16468;width:428;height:37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1597;top:16572;width:310;height:268">
                  <v:shape id="shape_0" coordorigin="11596,16571" coordsize="310,268" path="m11906,16571l11596,16838e" stroked="t" o:allowincell="f" style="position:absolute;left:11597;top:16572;width:309;height:267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1717;top:16675;width:190;height:164">
                  <v:shape id="shape_0" coordorigin="11716,16674" coordsize="190,164" path="m11905,16674l11716,16838e" stroked="t" o:allowincell="f" style="position:absolute;left:11717;top:16675;width:189;height:163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11836;top:16778;width:71;height:61">
                  <v:shape id="shape_0" coordorigin="11835,16777" coordsize="71,61" path="m11905,16777l11835,16838e" stroked="t" o:allowincell="f" style="position:absolute;left:11836;top:16778;width:70;height:60;mso-wrap-style:none;v-text-anchor:middle;mso-position-horizontal-relative:page;mso-position-vertical-relative:page">
                    <v:fill o:detectmouseclick="t" on="false"/>
                    <v:stroke color="#00c0f3" weight="3240" joinstyle="round" endcap="flat"/>
                    <w10:wrap type="none"/>
                  </v:shape>
                </v:group>
                <v:group id="shape_0" style="position:absolute;left:9121;top:11704;width:2785;height:4793">
                  <v:shape id="shape_0" coordorigin="9121,11705" coordsize="2785,4792" path="m11905,11705l9121,14101l11905,16497l11905,11705xe" fillcolor="#00aeef" stroked="f" o:allowincell="f" style="position:absolute;left:9121;top:11704;width:2784;height:4792;mso-wrap-style:none;v-text-anchor:middle;mso-position-horizontal-relative:page;mso-position-vertic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style="position:absolute;left:7451;top:11384;width:3158;height:5434">
                  <v:shape id="shape_0" coordorigin="7451,11385" coordsize="3158,5433" path="m10609,11385l7451,14101l10609,16818l10609,11385xe" fillcolor="#00aeef" stroked="f" o:allowincell="f" style="position:absolute;left:7451;top:11384;width:3157;height:5433;mso-wrap-style:none;v-text-anchor:middle;mso-position-horizontal-relative:page;mso-position-vertic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73" w:before="70" w:after="0"/>
        <w:ind w:left="2267" w:right="2068" w:hanging="0"/>
        <w:rPr/>
      </w:pP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spons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mbin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reat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eacher-relat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actor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ind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earning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ith</w:t>
      </w:r>
      <w:r>
        <w:rPr>
          <w:color w:val="231F20"/>
          <w:w w:val="97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0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tandard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deviatio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countries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ositiv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value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reflect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rincipals’</w:t>
      </w:r>
      <w:r>
        <w:rPr>
          <w:color w:val="231F20"/>
          <w:w w:val="94"/>
        </w:rPr>
        <w:t xml:space="preserve"> </w:t>
      </w:r>
      <w:r>
        <w:rPr>
          <w:color w:val="231F20"/>
        </w:rPr>
        <w:t>report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eacher-relate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ssue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hindere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earning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ess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xten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verall,</w:t>
      </w:r>
      <w:r>
        <w:rPr>
          <w:color w:val="231F20"/>
          <w:w w:val="9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egativ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valu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dicat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eacher-relat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ssu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inder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earn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great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xtent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4"/>
        <w:ind w:left="2267" w:hanging="0"/>
        <w:rPr>
          <w:rFonts w:ascii="MaoriCentennialLTStd-Roman;Times New Roman" w:hAnsi="MaoriCentennialLTStd-Roman;Times New Roman" w:eastAsia="MaoriCentennialLTStd-Roman;Times New Roman" w:cs="MaoriCentennialLTStd-Roman;Times New Roman"/>
        </w:rPr>
      </w:pP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  <w:spacing w:val="-1"/>
        </w:rPr>
        <w:t>Teacher–student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</w:rPr>
        <w:t xml:space="preserve"> </w:t>
      </w:r>
      <w:r>
        <w:rPr>
          <w:rFonts w:eastAsia="MaoriCentennialLTStd-Roman;Times New Roman" w:cs="MaoriCentennialLTStd-Roman;Times New Roman" w:ascii="MaoriCentennialLTStd-Roman;Times New Roman" w:hAnsi="MaoriCentennialLTStd-Roman;Times New Roman"/>
          <w:color w:val="00AEEF"/>
          <w:spacing w:val="-1"/>
        </w:rPr>
        <w:t>relations</w:t>
      </w:r>
    </w:p>
    <w:p>
      <w:pPr>
        <w:pStyle w:val="TextBody"/>
        <w:spacing w:lineRule="auto" w:line="273" w:before="73" w:after="0"/>
        <w:ind w:left="2267" w:right="2129" w:hanging="0"/>
        <w:rPr/>
      </w:pPr>
      <w:r>
        <w:rPr>
          <w:color w:val="231F20"/>
        </w:rPr>
        <w:t>Studen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sk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dicat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heth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a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xt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gre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evera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tatements</w:t>
      </w:r>
      <w:r>
        <w:rPr>
          <w:color w:val="231F20"/>
          <w:w w:val="102"/>
        </w:rPr>
        <w:t xml:space="preserve"> </w:t>
      </w:r>
      <w:r>
        <w:rPr>
          <w:color w:val="231F20"/>
        </w:rPr>
        <w:t>regarding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lationship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eacher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chool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cluding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hether:</w:t>
      </w:r>
    </w:p>
    <w:p>
      <w:pPr>
        <w:pStyle w:val="TextBody"/>
        <w:tabs>
          <w:tab w:val="clear" w:pos="720"/>
          <w:tab w:val="left" w:pos="2664" w:leader="none"/>
        </w:tabs>
        <w:ind w:left="2267" w:hanging="0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the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ge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lo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eachers</w:t>
      </w:r>
    </w:p>
    <w:p>
      <w:pPr>
        <w:pStyle w:val="TextBody"/>
        <w:tabs>
          <w:tab w:val="clear" w:pos="720"/>
          <w:tab w:val="left" w:pos="2664" w:leader="none"/>
        </w:tabs>
        <w:spacing w:before="88" w:after="0"/>
        <w:ind w:left="2267" w:hanging="0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teacher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terest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erson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ell-being</w:t>
      </w:r>
    </w:p>
    <w:p>
      <w:pPr>
        <w:pStyle w:val="TextBody"/>
        <w:tabs>
          <w:tab w:val="clear" w:pos="720"/>
          <w:tab w:val="left" w:pos="2664" w:leader="none"/>
        </w:tabs>
        <w:spacing w:before="88" w:after="0"/>
        <w:ind w:left="2267" w:hanging="0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teacher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ak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tud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eriously</w:t>
      </w:r>
    </w:p>
    <w:p>
      <w:pPr>
        <w:pStyle w:val="TextBody"/>
        <w:tabs>
          <w:tab w:val="clear" w:pos="720"/>
          <w:tab w:val="left" w:pos="2664" w:leader="none"/>
        </w:tabs>
        <w:spacing w:before="88" w:after="0"/>
        <w:ind w:left="2267" w:hanging="0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teacher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urc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uppor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tud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eed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xtr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elp</w:t>
      </w:r>
    </w:p>
    <w:p>
      <w:pPr>
        <w:pStyle w:val="TextBody"/>
        <w:tabs>
          <w:tab w:val="clear" w:pos="720"/>
          <w:tab w:val="left" w:pos="2664" w:leader="none"/>
        </w:tabs>
        <w:spacing w:before="88" w:after="0"/>
        <w:ind w:left="2267" w:hanging="0"/>
        <w:rPr/>
      </w:pPr>
      <w:r>
        <w:rPr>
          <w:rFonts w:ascii="KlavikaArrows-Light;Times New Roman" w:hAnsi="KlavikaArrows-Light;Times New Roman"/>
          <w:color w:val="231F20"/>
          <w:sz w:val="18"/>
        </w:rPr>
        <w:t>→</w:t>
      </w:r>
      <w:r>
        <w:rPr>
          <w:rFonts w:ascii="KlavikaArrows-Light;Times New Roman" w:hAnsi="KlavikaArrows-Light;Times New Roman"/>
          <w:color w:val="231F20"/>
          <w:sz w:val="18"/>
        </w:rPr>
        <w:tab/>
      </w:r>
      <w:r>
        <w:rPr>
          <w:color w:val="231F20"/>
        </w:rPr>
        <w:t>teacher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rea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tud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airly.</w:t>
      </w:r>
    </w:p>
    <w:p>
      <w:pPr>
        <w:sectPr>
          <w:headerReference w:type="even" r:id="rId128"/>
          <w:headerReference w:type="default" r:id="rId129"/>
          <w:type w:val="nextPage"/>
          <w:pgSz w:w="11906" w:h="16838"/>
          <w:pgMar w:left="0" w:right="0" w:gutter="0" w:header="556" w:top="128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3" w:before="145" w:after="0"/>
        <w:ind w:left="2267" w:right="2199" w:hanging="0"/>
        <w:rPr/>
      </w:pPr>
      <w:r>
        <w:rPr>
          <w:color w:val="231F20"/>
        </w:rPr>
        <w:t>Thes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sponse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mbin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reat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mposit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eacher–stude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lations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uch</w:t>
      </w:r>
      <w:r>
        <w:rPr>
          <w:color w:val="231F20"/>
          <w:w w:val="98"/>
        </w:rPr>
        <w:t xml:space="preserve">  </w:t>
      </w:r>
      <w:r>
        <w:rPr>
          <w:color w:val="231F20"/>
        </w:rPr>
        <w:t>tha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0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tandar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eviatio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ountries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ositiv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values</w:t>
      </w:r>
      <w:r>
        <w:rPr>
          <w:color w:val="231F20"/>
          <w:w w:val="96"/>
        </w:rPr>
        <w:t xml:space="preserve"> </w:t>
      </w:r>
      <w:r>
        <w:rPr>
          <w:color w:val="231F20"/>
        </w:rPr>
        <w:t>indicat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bette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report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eacher–studen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relation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EC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verall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negativ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values</w:t>
      </w:r>
      <w:r>
        <w:rPr>
          <w:color w:val="231F20"/>
          <w:w w:val="96"/>
        </w:rPr>
        <w:t xml:space="preserve"> </w:t>
      </w:r>
      <w:r>
        <w:rPr>
          <w:color w:val="231F20"/>
        </w:rPr>
        <w:t>indicat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wors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report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056005</wp:posOffset>
                </wp:positionH>
                <wp:positionV relativeFrom="page">
                  <wp:posOffset>-1270</wp:posOffset>
                </wp:positionV>
                <wp:extent cx="5759450" cy="3832225"/>
                <wp:effectExtent l="0" t="2540" r="1905" b="127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832200"/>
                          <a:chOff x="0" y="0"/>
                          <a:chExt cx="5759280" cy="38322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210960" y="650880"/>
                            <a:ext cx="5542200" cy="31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3760" y="0"/>
                            <a:ext cx="810360" cy="70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0360" cy="70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6" h="1103">
                                  <a:moveTo>
                                    <a:pt x="3259" y="0"/>
                                  </a:moveTo>
                                  <a:lnTo>
                                    <a:pt x="1984" y="110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886320" cy="76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6320" cy="76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6" h="1206">
                                  <a:moveTo>
                                    <a:pt x="3379" y="0"/>
                                  </a:moveTo>
                                  <a:lnTo>
                                    <a:pt x="1984" y="120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962640" cy="83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2640" cy="83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6" h="1309">
                                  <a:moveTo>
                                    <a:pt x="3499" y="0"/>
                                  </a:moveTo>
                                  <a:lnTo>
                                    <a:pt x="1984" y="130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1038240" cy="89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824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5" h="1412">
                                  <a:moveTo>
                                    <a:pt x="3618" y="0"/>
                                  </a:moveTo>
                                  <a:lnTo>
                                    <a:pt x="1984" y="14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1114560" cy="96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560" cy="96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5" h="1516">
                                  <a:moveTo>
                                    <a:pt x="3738" y="0"/>
                                  </a:moveTo>
                                  <a:lnTo>
                                    <a:pt x="1984" y="15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119016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0160" cy="10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4" h="1619">
                                  <a:moveTo>
                                    <a:pt x="3857" y="0"/>
                                  </a:moveTo>
                                  <a:lnTo>
                                    <a:pt x="1984" y="16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1266120" cy="109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6120" cy="109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1722">
                                  <a:moveTo>
                                    <a:pt x="3977" y="0"/>
                                  </a:moveTo>
                                  <a:lnTo>
                                    <a:pt x="1984" y="172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1341720" cy="11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1720" cy="11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3" h="1826">
                                  <a:moveTo>
                                    <a:pt x="4097" y="0"/>
                                  </a:moveTo>
                                  <a:lnTo>
                                    <a:pt x="1984" y="182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1418040" cy="122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8040" cy="12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3" h="1929">
                                  <a:moveTo>
                                    <a:pt x="4216" y="0"/>
                                  </a:moveTo>
                                  <a:lnTo>
                                    <a:pt x="1984" y="192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1494000" cy="129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0" cy="129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3" h="2032">
                                  <a:moveTo>
                                    <a:pt x="4336" y="0"/>
                                  </a:moveTo>
                                  <a:lnTo>
                                    <a:pt x="1984" y="20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1569600" cy="13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0" cy="13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2" h="2135">
                                  <a:moveTo>
                                    <a:pt x="4455" y="0"/>
                                  </a:moveTo>
                                  <a:lnTo>
                                    <a:pt x="1984" y="21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1645920" cy="142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920" cy="142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2" h="2239">
                                  <a:moveTo>
                                    <a:pt x="4575" y="0"/>
                                  </a:moveTo>
                                  <a:lnTo>
                                    <a:pt x="1984" y="22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1721520" cy="148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1520" cy="148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2342">
                                  <a:moveTo>
                                    <a:pt x="4694" y="0"/>
                                  </a:moveTo>
                                  <a:lnTo>
                                    <a:pt x="1984" y="23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1797840" cy="155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7840" cy="155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1" h="2445">
                                  <a:moveTo>
                                    <a:pt x="4814" y="0"/>
                                  </a:moveTo>
                                  <a:lnTo>
                                    <a:pt x="1984" y="24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1873800" cy="161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3800" cy="16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1" h="2549">
                                  <a:moveTo>
                                    <a:pt x="4934" y="0"/>
                                  </a:moveTo>
                                  <a:lnTo>
                                    <a:pt x="1984" y="25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1949400" cy="168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9400" cy="168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0" h="2652">
                                  <a:moveTo>
                                    <a:pt x="5053" y="0"/>
                                  </a:moveTo>
                                  <a:lnTo>
                                    <a:pt x="1984" y="265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2025720" cy="174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5720" cy="174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0" h="2755">
                                  <a:moveTo>
                                    <a:pt x="5173" y="0"/>
                                  </a:moveTo>
                                  <a:lnTo>
                                    <a:pt x="1984" y="275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2101320" cy="181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1320" cy="181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9" h="2858">
                                  <a:moveTo>
                                    <a:pt x="5292" y="0"/>
                                  </a:moveTo>
                                  <a:lnTo>
                                    <a:pt x="1984" y="28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2177280" cy="18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7280" cy="18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9" h="2962">
                                  <a:moveTo>
                                    <a:pt x="5412" y="0"/>
                                  </a:moveTo>
                                  <a:lnTo>
                                    <a:pt x="1984" y="296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2252880" cy="194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2880" cy="194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8" h="3065">
                                  <a:moveTo>
                                    <a:pt x="5531" y="0"/>
                                  </a:moveTo>
                                  <a:lnTo>
                                    <a:pt x="1984" y="306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2329200" cy="201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9200" cy="201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8" h="3168">
                                  <a:moveTo>
                                    <a:pt x="5651" y="0"/>
                                  </a:moveTo>
                                  <a:lnTo>
                                    <a:pt x="1984" y="316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2405520" cy="207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5520" cy="20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8" h="3272">
                                  <a:moveTo>
                                    <a:pt x="5771" y="0"/>
                                  </a:moveTo>
                                  <a:lnTo>
                                    <a:pt x="1984" y="32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2481120" cy="214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1120" cy="214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7" h="3375">
                                  <a:moveTo>
                                    <a:pt x="5890" y="0"/>
                                  </a:moveTo>
                                  <a:lnTo>
                                    <a:pt x="1984" y="337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2557080" cy="220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7080" cy="220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7" h="3478">
                                  <a:moveTo>
                                    <a:pt x="6010" y="0"/>
                                  </a:moveTo>
                                  <a:lnTo>
                                    <a:pt x="1984" y="347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2632680" cy="227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2680" cy="227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6" h="3582">
                                  <a:moveTo>
                                    <a:pt x="6129" y="0"/>
                                  </a:moveTo>
                                  <a:lnTo>
                                    <a:pt x="1984" y="35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2709000" cy="23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900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6" h="3685">
                                  <a:moveTo>
                                    <a:pt x="6249" y="0"/>
                                  </a:moveTo>
                                  <a:lnTo>
                                    <a:pt x="1984" y="368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2784600" cy="24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4600" cy="24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5" h="3788">
                                  <a:moveTo>
                                    <a:pt x="6369" y="0"/>
                                  </a:moveTo>
                                  <a:lnTo>
                                    <a:pt x="1984" y="378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2860560" cy="247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0560" cy="247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5" h="3891">
                                  <a:moveTo>
                                    <a:pt x="6488" y="0"/>
                                  </a:moveTo>
                                  <a:lnTo>
                                    <a:pt x="1984" y="389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2936880" cy="253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6880" cy="25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5" h="3995">
                                  <a:moveTo>
                                    <a:pt x="6608" y="0"/>
                                  </a:moveTo>
                                  <a:lnTo>
                                    <a:pt x="1984" y="39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3012480" cy="260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2480" cy="260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4" h="4098">
                                  <a:moveTo>
                                    <a:pt x="6727" y="0"/>
                                  </a:moveTo>
                                  <a:lnTo>
                                    <a:pt x="1984" y="409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3088800" cy="266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8800" cy="266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4" h="4201">
                                  <a:moveTo>
                                    <a:pt x="6847" y="0"/>
                                  </a:moveTo>
                                  <a:lnTo>
                                    <a:pt x="1984" y="420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3164040" cy="27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4040" cy="27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3" h="4305">
                                  <a:moveTo>
                                    <a:pt x="6966" y="0"/>
                                  </a:moveTo>
                                  <a:lnTo>
                                    <a:pt x="1984" y="430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3240360" cy="28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360" cy="28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3" h="4408">
                                  <a:moveTo>
                                    <a:pt x="7086" y="0"/>
                                  </a:moveTo>
                                  <a:lnTo>
                                    <a:pt x="1984" y="440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3316680" cy="28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6680" cy="28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3" h="4511">
                                  <a:moveTo>
                                    <a:pt x="7206" y="0"/>
                                  </a:moveTo>
                                  <a:lnTo>
                                    <a:pt x="1984" y="45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3392280" cy="29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2280" cy="29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2" h="4614">
                                  <a:moveTo>
                                    <a:pt x="7325" y="0"/>
                                  </a:moveTo>
                                  <a:lnTo>
                                    <a:pt x="1984" y="46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3468240" cy="29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68240" cy="29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2" h="4718">
                                  <a:moveTo>
                                    <a:pt x="7445" y="0"/>
                                  </a:moveTo>
                                  <a:lnTo>
                                    <a:pt x="1984" y="471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3543840" cy="30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3840" cy="30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1" h="4821">
                                  <a:moveTo>
                                    <a:pt x="7564" y="0"/>
                                  </a:moveTo>
                                  <a:lnTo>
                                    <a:pt x="1984" y="482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3620160" cy="31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0160" cy="31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1" h="4924">
                                  <a:moveTo>
                                    <a:pt x="7684" y="0"/>
                                  </a:moveTo>
                                  <a:lnTo>
                                    <a:pt x="1984" y="49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3695760" cy="31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5760" cy="31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0" h="5028">
                                  <a:moveTo>
                                    <a:pt x="7804" y="0"/>
                                  </a:moveTo>
                                  <a:lnTo>
                                    <a:pt x="1984" y="502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3772080" cy="326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2080" cy="326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0" h="5131">
                                  <a:moveTo>
                                    <a:pt x="7923" y="0"/>
                                  </a:moveTo>
                                  <a:lnTo>
                                    <a:pt x="1984" y="51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3848040" cy="332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8040" cy="33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0" h="5234">
                                  <a:moveTo>
                                    <a:pt x="8043" y="0"/>
                                  </a:moveTo>
                                  <a:lnTo>
                                    <a:pt x="1984" y="52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3923640" cy="33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3640" cy="33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9" h="5337">
                                  <a:moveTo>
                                    <a:pt x="8162" y="0"/>
                                  </a:moveTo>
                                  <a:lnTo>
                                    <a:pt x="1984" y="533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3999960" cy="345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960" cy="345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9" h="5441">
                                  <a:moveTo>
                                    <a:pt x="8282" y="0"/>
                                  </a:moveTo>
                                  <a:lnTo>
                                    <a:pt x="1984" y="54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4075560" cy="352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5560" cy="352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5544">
                                  <a:moveTo>
                                    <a:pt x="8401" y="0"/>
                                  </a:moveTo>
                                  <a:lnTo>
                                    <a:pt x="1984" y="554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4151520" cy="358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1520" cy="358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8" h="5647">
                                  <a:moveTo>
                                    <a:pt x="8521" y="0"/>
                                  </a:moveTo>
                                  <a:lnTo>
                                    <a:pt x="1984" y="56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4227840" cy="365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7840" cy="36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8" h="5751">
                                  <a:moveTo>
                                    <a:pt x="8641" y="0"/>
                                  </a:moveTo>
                                  <a:lnTo>
                                    <a:pt x="1984" y="57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4303440" cy="371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03440" cy="371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7" h="5854">
                                  <a:moveTo>
                                    <a:pt x="8760" y="0"/>
                                  </a:moveTo>
                                  <a:lnTo>
                                    <a:pt x="1984" y="585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4379760" cy="37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9760" cy="37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7" h="5957">
                                  <a:moveTo>
                                    <a:pt x="8880" y="0"/>
                                  </a:moveTo>
                                  <a:lnTo>
                                    <a:pt x="1984" y="595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360" y="0"/>
                            <a:ext cx="4433400" cy="38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3400" cy="38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2" h="6031">
                                  <a:moveTo>
                                    <a:pt x="8999" y="0"/>
                                  </a:moveTo>
                                  <a:lnTo>
                                    <a:pt x="2018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60" y="0"/>
                            <a:ext cx="4433400" cy="38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3400" cy="38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2" h="6031">
                                  <a:moveTo>
                                    <a:pt x="9119" y="0"/>
                                  </a:moveTo>
                                  <a:lnTo>
                                    <a:pt x="2137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4433400" cy="38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3400" cy="38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2" h="6031">
                                  <a:moveTo>
                                    <a:pt x="9238" y="0"/>
                                  </a:moveTo>
                                  <a:lnTo>
                                    <a:pt x="2257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880" y="0"/>
                            <a:ext cx="4433400" cy="38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3400" cy="38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2" h="6031">
                                  <a:moveTo>
                                    <a:pt x="9358" y="0"/>
                                  </a:moveTo>
                                  <a:lnTo>
                                    <a:pt x="2376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840" y="0"/>
                            <a:ext cx="4433400" cy="38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3400" cy="38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2" h="6031">
                                  <a:moveTo>
                                    <a:pt x="9478" y="0"/>
                                  </a:moveTo>
                                  <a:lnTo>
                                    <a:pt x="2496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160" y="0"/>
                            <a:ext cx="4433400" cy="38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3400" cy="38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2" h="6031">
                                  <a:moveTo>
                                    <a:pt x="9597" y="0"/>
                                  </a:moveTo>
                                  <a:lnTo>
                                    <a:pt x="2616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760" y="0"/>
                            <a:ext cx="4433400" cy="38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3400" cy="38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2" h="6031">
                                  <a:moveTo>
                                    <a:pt x="9717" y="0"/>
                                  </a:moveTo>
                                  <a:lnTo>
                                    <a:pt x="2735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7080" y="0"/>
                            <a:ext cx="4433400" cy="38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3400" cy="38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2" h="6031">
                                  <a:moveTo>
                                    <a:pt x="9836" y="0"/>
                                  </a:moveTo>
                                  <a:lnTo>
                                    <a:pt x="2855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2320" y="0"/>
                            <a:ext cx="4433400" cy="38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3400" cy="38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2" h="6031">
                                  <a:moveTo>
                                    <a:pt x="9956" y="0"/>
                                  </a:moveTo>
                                  <a:lnTo>
                                    <a:pt x="2974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8640" y="0"/>
                            <a:ext cx="4433400" cy="38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3400" cy="38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2" h="6031">
                                  <a:moveTo>
                                    <a:pt x="10076" y="0"/>
                                  </a:moveTo>
                                  <a:lnTo>
                                    <a:pt x="3094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4960" y="0"/>
                            <a:ext cx="4433400" cy="38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3400" cy="38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2" h="6031">
                                  <a:moveTo>
                                    <a:pt x="10195" y="0"/>
                                  </a:moveTo>
                                  <a:lnTo>
                                    <a:pt x="3214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0560" y="0"/>
                            <a:ext cx="4433400" cy="38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3400" cy="38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2" h="6031">
                                  <a:moveTo>
                                    <a:pt x="10315" y="0"/>
                                  </a:moveTo>
                                  <a:lnTo>
                                    <a:pt x="3333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6520" y="0"/>
                            <a:ext cx="4433400" cy="38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3400" cy="38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2" h="6031">
                                  <a:moveTo>
                                    <a:pt x="10434" y="0"/>
                                  </a:moveTo>
                                  <a:lnTo>
                                    <a:pt x="3453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2120" y="0"/>
                            <a:ext cx="4433400" cy="38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3400" cy="38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2" h="6031">
                                  <a:moveTo>
                                    <a:pt x="10554" y="0"/>
                                  </a:moveTo>
                                  <a:lnTo>
                                    <a:pt x="3572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8440" y="0"/>
                            <a:ext cx="4433400" cy="38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3400" cy="38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2" h="6031">
                                  <a:moveTo>
                                    <a:pt x="10673" y="0"/>
                                  </a:moveTo>
                                  <a:lnTo>
                                    <a:pt x="3692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040" y="33480"/>
                            <a:ext cx="4394880" cy="37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4880" cy="37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1" h="5978">
                                  <a:moveTo>
                                    <a:pt x="10732" y="53"/>
                                  </a:moveTo>
                                  <a:lnTo>
                                    <a:pt x="3811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360" y="99000"/>
                            <a:ext cx="4318560" cy="373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8560" cy="373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1" h="5875">
                                  <a:moveTo>
                                    <a:pt x="10732" y="156"/>
                                  </a:moveTo>
                                  <a:lnTo>
                                    <a:pt x="3931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6320" y="165240"/>
                            <a:ext cx="4242960" cy="36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2960" cy="36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2" h="5771">
                                  <a:moveTo>
                                    <a:pt x="10732" y="260"/>
                                  </a:moveTo>
                                  <a:lnTo>
                                    <a:pt x="4051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1920" y="230400"/>
                            <a:ext cx="4167000" cy="360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67000" cy="360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2" h="5668">
                                  <a:moveTo>
                                    <a:pt x="10732" y="363"/>
                                  </a:moveTo>
                                  <a:lnTo>
                                    <a:pt x="4170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8240" y="295920"/>
                            <a:ext cx="4090680" cy="353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0680" cy="353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2" h="5565">
                                  <a:moveTo>
                                    <a:pt x="10732" y="466"/>
                                  </a:moveTo>
                                  <a:lnTo>
                                    <a:pt x="4290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3840" y="361800"/>
                            <a:ext cx="4015080" cy="346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5080" cy="346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3" h="5461">
                                  <a:moveTo>
                                    <a:pt x="10732" y="570"/>
                                  </a:moveTo>
                                  <a:lnTo>
                                    <a:pt x="4409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9800" y="427320"/>
                            <a:ext cx="3938760" cy="340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8760" cy="340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3" h="5358">
                                  <a:moveTo>
                                    <a:pt x="10732" y="673"/>
                                  </a:moveTo>
                                  <a:lnTo>
                                    <a:pt x="4529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492840"/>
                            <a:ext cx="3863520" cy="333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3520" cy="333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4" h="5255">
                                  <a:moveTo>
                                    <a:pt x="10732" y="776"/>
                                  </a:moveTo>
                                  <a:lnTo>
                                    <a:pt x="4648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1720" y="558000"/>
                            <a:ext cx="3787200" cy="327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7200" cy="327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4" h="5152">
                                  <a:moveTo>
                                    <a:pt x="10732" y="879"/>
                                  </a:moveTo>
                                  <a:lnTo>
                                    <a:pt x="4768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8040" y="624240"/>
                            <a:ext cx="3710880" cy="32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0880" cy="32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4" h="5048">
                                  <a:moveTo>
                                    <a:pt x="10732" y="983"/>
                                  </a:moveTo>
                                  <a:lnTo>
                                    <a:pt x="4888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3280" y="689760"/>
                            <a:ext cx="3635280" cy="31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5280" cy="31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5" h="4945">
                                  <a:moveTo>
                                    <a:pt x="10732" y="1086"/>
                                  </a:moveTo>
                                  <a:lnTo>
                                    <a:pt x="5007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9600" y="754920"/>
                            <a:ext cx="3559320" cy="307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9320" cy="30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5" h="4842">
                                  <a:moveTo>
                                    <a:pt x="10732" y="1189"/>
                                  </a:moveTo>
                                  <a:lnTo>
                                    <a:pt x="5127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5200" y="821520"/>
                            <a:ext cx="3483720" cy="300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3720" cy="30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6" h="4738">
                                  <a:moveTo>
                                    <a:pt x="10732" y="1293"/>
                                  </a:moveTo>
                                  <a:lnTo>
                                    <a:pt x="5246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1520" y="887040"/>
                            <a:ext cx="3407400" cy="294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7400" cy="29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6" h="4635">
                                  <a:moveTo>
                                    <a:pt x="10732" y="1396"/>
                                  </a:moveTo>
                                  <a:lnTo>
                                    <a:pt x="5366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7480" y="952560"/>
                            <a:ext cx="3331800" cy="28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1800" cy="28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7" h="4532">
                                  <a:moveTo>
                                    <a:pt x="10732" y="1499"/>
                                  </a:moveTo>
                                  <a:lnTo>
                                    <a:pt x="5486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3080" y="1018080"/>
                            <a:ext cx="3255480" cy="28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5480" cy="28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7" h="4429">
                                  <a:moveTo>
                                    <a:pt x="10732" y="1602"/>
                                  </a:moveTo>
                                  <a:lnTo>
                                    <a:pt x="5605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9400" y="1083960"/>
                            <a:ext cx="3179520" cy="27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9520" cy="27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7" h="4325">
                                  <a:moveTo>
                                    <a:pt x="10732" y="1706"/>
                                  </a:moveTo>
                                  <a:lnTo>
                                    <a:pt x="5725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5000" y="1149480"/>
                            <a:ext cx="3103920" cy="268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3920" cy="268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8" h="4222">
                                  <a:moveTo>
                                    <a:pt x="10732" y="1809"/>
                                  </a:moveTo>
                                  <a:lnTo>
                                    <a:pt x="5844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0960" y="1214640"/>
                            <a:ext cx="3027600" cy="261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7600" cy="261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8" h="4119">
                                  <a:moveTo>
                                    <a:pt x="10732" y="1912"/>
                                  </a:moveTo>
                                  <a:lnTo>
                                    <a:pt x="5964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6560" y="1280880"/>
                            <a:ext cx="2952000" cy="255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000" cy="255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9" h="4015">
                                  <a:moveTo>
                                    <a:pt x="10732" y="2016"/>
                                  </a:moveTo>
                                  <a:lnTo>
                                    <a:pt x="6083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2880" y="1346040"/>
                            <a:ext cx="2876040" cy="248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6040" cy="248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9" h="3912">
                                  <a:moveTo>
                                    <a:pt x="10732" y="2119"/>
                                  </a:moveTo>
                                  <a:lnTo>
                                    <a:pt x="6203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0" y="1411560"/>
                            <a:ext cx="2799720" cy="241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9720" cy="24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9" h="3809">
                                  <a:moveTo>
                                    <a:pt x="10732" y="2222"/>
                                  </a:moveTo>
                                  <a:lnTo>
                                    <a:pt x="6323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4800" y="1477080"/>
                            <a:ext cx="2724120" cy="235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4120" cy="235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0" h="3706">
                                  <a:moveTo>
                                    <a:pt x="10732" y="2325"/>
                                  </a:moveTo>
                                  <a:lnTo>
                                    <a:pt x="6442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760" y="1543680"/>
                            <a:ext cx="2647800" cy="228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7800" cy="22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0" h="3602">
                                  <a:moveTo>
                                    <a:pt x="10732" y="2429"/>
                                  </a:moveTo>
                                  <a:lnTo>
                                    <a:pt x="6562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1609200"/>
                            <a:ext cx="2572560" cy="222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2560" cy="222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1" h="3499">
                                  <a:moveTo>
                                    <a:pt x="10732" y="2532"/>
                                  </a:moveTo>
                                  <a:lnTo>
                                    <a:pt x="6681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2680" y="1674360"/>
                            <a:ext cx="2496240" cy="215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6240" cy="215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1" h="3396">
                                  <a:moveTo>
                                    <a:pt x="10732" y="2635"/>
                                  </a:moveTo>
                                  <a:lnTo>
                                    <a:pt x="6801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8280" y="1740600"/>
                            <a:ext cx="2420640" cy="20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0640" cy="20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2" h="3292">
                                  <a:moveTo>
                                    <a:pt x="10732" y="2739"/>
                                  </a:moveTo>
                                  <a:lnTo>
                                    <a:pt x="6920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4240" y="1806120"/>
                            <a:ext cx="2344320" cy="202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4320" cy="202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2" h="3189">
                                  <a:moveTo>
                                    <a:pt x="10732" y="2842"/>
                                  </a:moveTo>
                                  <a:lnTo>
                                    <a:pt x="7040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0560" y="1871280"/>
                            <a:ext cx="2268360" cy="19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8360" cy="19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2" h="3086">
                                  <a:moveTo>
                                    <a:pt x="10732" y="2945"/>
                                  </a:moveTo>
                                  <a:lnTo>
                                    <a:pt x="7160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6160" y="1936800"/>
                            <a:ext cx="2192760" cy="189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760" cy="189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3" h="2982">
                                  <a:moveTo>
                                    <a:pt x="10732" y="3048"/>
                                  </a:moveTo>
                                  <a:lnTo>
                                    <a:pt x="7279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2480" y="2002680"/>
                            <a:ext cx="211644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6440" cy="182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3" h="2879">
                                  <a:moveTo>
                                    <a:pt x="10732" y="3152"/>
                                  </a:moveTo>
                                  <a:lnTo>
                                    <a:pt x="7399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8080" y="2068200"/>
                            <a:ext cx="2040840" cy="176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0840" cy="176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4" h="2776">
                                  <a:moveTo>
                                    <a:pt x="10732" y="3255"/>
                                  </a:moveTo>
                                  <a:lnTo>
                                    <a:pt x="7518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4040" y="2133720"/>
                            <a:ext cx="1964520" cy="169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4520" cy="169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4" h="2673">
                                  <a:moveTo>
                                    <a:pt x="10732" y="3358"/>
                                  </a:moveTo>
                                  <a:lnTo>
                                    <a:pt x="7638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0360" y="2199600"/>
                            <a:ext cx="1889280" cy="163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9280" cy="163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5" h="2569">
                                  <a:moveTo>
                                    <a:pt x="10732" y="3462"/>
                                  </a:moveTo>
                                  <a:lnTo>
                                    <a:pt x="7758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5960" y="2265120"/>
                            <a:ext cx="1812960" cy="15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2960" cy="15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5" h="2466">
                                  <a:moveTo>
                                    <a:pt x="10732" y="3565"/>
                                  </a:moveTo>
                                  <a:lnTo>
                                    <a:pt x="7877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920" y="2331000"/>
                            <a:ext cx="1736640" cy="150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6640" cy="150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5" h="2363">
                                  <a:moveTo>
                                    <a:pt x="10732" y="3668"/>
                                  </a:moveTo>
                                  <a:lnTo>
                                    <a:pt x="7997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7520" y="2396520"/>
                            <a:ext cx="1661040" cy="14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1040" cy="14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6" h="2259">
                                  <a:moveTo>
                                    <a:pt x="10732" y="3771"/>
                                  </a:moveTo>
                                  <a:lnTo>
                                    <a:pt x="8116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3840" y="2462400"/>
                            <a:ext cx="1585080" cy="136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5080" cy="136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6" h="2156">
                                  <a:moveTo>
                                    <a:pt x="10732" y="3875"/>
                                  </a:moveTo>
                                  <a:lnTo>
                                    <a:pt x="8236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9440" y="2527920"/>
                            <a:ext cx="1509480" cy="130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9480" cy="130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7" h="2053">
                                  <a:moveTo>
                                    <a:pt x="10732" y="3978"/>
                                  </a:moveTo>
                                  <a:lnTo>
                                    <a:pt x="8355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5760" y="2593440"/>
                            <a:ext cx="143316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3160" cy="12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7" h="1950">
                                  <a:moveTo>
                                    <a:pt x="10732" y="4081"/>
                                  </a:moveTo>
                                  <a:lnTo>
                                    <a:pt x="8475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1720" y="2659320"/>
                            <a:ext cx="1356840" cy="117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6840" cy="117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7" h="1846">
                                  <a:moveTo>
                                    <a:pt x="10732" y="4185"/>
                                  </a:moveTo>
                                  <a:lnTo>
                                    <a:pt x="8595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7320" y="2724840"/>
                            <a:ext cx="1281600" cy="110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0" cy="110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8" h="1743">
                                  <a:moveTo>
                                    <a:pt x="10732" y="4288"/>
                                  </a:moveTo>
                                  <a:lnTo>
                                    <a:pt x="8714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3640" y="2790360"/>
                            <a:ext cx="1205280" cy="10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5280" cy="10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640">
                                  <a:moveTo>
                                    <a:pt x="10732" y="4391"/>
                                  </a:moveTo>
                                  <a:lnTo>
                                    <a:pt x="8834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9240" y="2856240"/>
                            <a:ext cx="1129680" cy="97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9680" cy="97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9" h="1536">
                                  <a:moveTo>
                                    <a:pt x="10732" y="4495"/>
                                  </a:moveTo>
                                  <a:lnTo>
                                    <a:pt x="8953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5200" y="2921760"/>
                            <a:ext cx="1053360" cy="9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3360" cy="9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9" h="1433">
                                  <a:moveTo>
                                    <a:pt x="10732" y="4598"/>
                                  </a:moveTo>
                                  <a:lnTo>
                                    <a:pt x="9073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1520" y="2986920"/>
                            <a:ext cx="977760" cy="84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7760" cy="84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0" h="1330">
                                  <a:moveTo>
                                    <a:pt x="10732" y="4701"/>
                                  </a:moveTo>
                                  <a:lnTo>
                                    <a:pt x="9193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7120" y="3052440"/>
                            <a:ext cx="901800" cy="77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1800" cy="77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0" h="1227">
                                  <a:moveTo>
                                    <a:pt x="10732" y="4804"/>
                                  </a:moveTo>
                                  <a:lnTo>
                                    <a:pt x="9312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3440" y="3119040"/>
                            <a:ext cx="825480" cy="71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5480" cy="71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1123">
                                  <a:moveTo>
                                    <a:pt x="10732" y="4908"/>
                                  </a:moveTo>
                                  <a:lnTo>
                                    <a:pt x="9432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9040" y="3184560"/>
                            <a:ext cx="7498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988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1" h="1020">
                                  <a:moveTo>
                                    <a:pt x="10732" y="5011"/>
                                  </a:moveTo>
                                  <a:lnTo>
                                    <a:pt x="9551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5000" y="3250080"/>
                            <a:ext cx="673560" cy="58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560" cy="5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1" h="917">
                                  <a:moveTo>
                                    <a:pt x="10732" y="5114"/>
                                  </a:moveTo>
                                  <a:lnTo>
                                    <a:pt x="9671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0600" y="3315960"/>
                            <a:ext cx="598320" cy="51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32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" h="813">
                                  <a:moveTo>
                                    <a:pt x="10732" y="5218"/>
                                  </a:moveTo>
                                  <a:lnTo>
                                    <a:pt x="9790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6920" y="3381480"/>
                            <a:ext cx="52200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" h="710">
                                  <a:moveTo>
                                    <a:pt x="10732" y="5321"/>
                                  </a:moveTo>
                                  <a:lnTo>
                                    <a:pt x="9910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2880" y="3446640"/>
                            <a:ext cx="4456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68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607">
                                  <a:moveTo>
                                    <a:pt x="10732" y="5424"/>
                                  </a:moveTo>
                                  <a:lnTo>
                                    <a:pt x="10030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8480" y="3512160"/>
                            <a:ext cx="37008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008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" h="504">
                                  <a:moveTo>
                                    <a:pt x="10732" y="5527"/>
                                  </a:moveTo>
                                  <a:lnTo>
                                    <a:pt x="10149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4800" y="3578400"/>
                            <a:ext cx="29412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12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400">
                                  <a:moveTo>
                                    <a:pt x="10732" y="5631"/>
                                  </a:moveTo>
                                  <a:lnTo>
                                    <a:pt x="10269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0400" y="3643560"/>
                            <a:ext cx="21852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5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297">
                                  <a:moveTo>
                                    <a:pt x="10732" y="5734"/>
                                  </a:moveTo>
                                  <a:lnTo>
                                    <a:pt x="10388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6720" y="3709080"/>
                            <a:ext cx="1422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4">
                                  <a:moveTo>
                                    <a:pt x="10732" y="5837"/>
                                  </a:moveTo>
                                  <a:lnTo>
                                    <a:pt x="10508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92320" y="3774960"/>
                            <a:ext cx="666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10732" y="5941"/>
                                  </a:moveTo>
                                  <a:lnTo>
                                    <a:pt x="10627" y="6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26200"/>
                            <a:ext cx="21096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174">
                                  <a:moveTo>
                                    <a:pt x="1994" y="5549"/>
                                  </a:moveTo>
                                  <a:lnTo>
                                    <a:pt x="1663" y="5549"/>
                                  </a:lnTo>
                                  <a:lnTo>
                                    <a:pt x="1994" y="5722"/>
                                  </a:lnTo>
                                  <a:lnTo>
                                    <a:pt x="1994" y="5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7c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5pt;margin-top:-0.1pt;width:453.5pt;height:301.8pt" coordorigin="1663,-2" coordsize="9070,6036">
                <v:shape id="shape_0" stroked="f" o:allowincell="f" style="position:absolute;left:1995;top:1023;width:8727;height:4973;mso-wrap-style:none;v-text-anchor:middle;mso-position-horizontal-relative:page;mso-position-vertical-relative:page" type="_x0000_t75">
                  <v:imagedata r:id="rId131" o:detectmouseclick="t"/>
                  <v:stroke color="#3465a4" joinstyle="round" endcap="flat"/>
                  <w10:wrap type="none"/>
                </v:shape>
                <v:group id="shape_0" style="position:absolute;left:1984;top:-2;width:1276;height:1103">
                  <v:shape id="shape_0" coordsize="1276,1103" path="m3259,0l1984,1102e" stroked="t" o:allowincell="f" style="position:absolute;left:1984;top:-2;width:1275;height:1102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984;top:-2;width:1396;height:1206">
                  <v:shape id="shape_0" coordsize="1396,1206" path="m3379,0l1984,1205e" stroked="t" o:allowincell="f" style="position:absolute;left:1984;top:-2;width:1395;height:1205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984;top:-2;width:1516;height:1309">
                  <v:shape id="shape_0" coordsize="1516,1309" path="m3499,0l1984,1309e" stroked="t" o:allowincell="f" style="position:absolute;left:1984;top:-2;width:1515;height:1308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984;top:-2;width:1635;height:1412">
                  <v:shape id="shape_0" coordsize="1635,1412" path="m3618,0l1984,1412e" stroked="t" o:allowincell="f" style="position:absolute;left:1984;top:-2;width:1634;height:1411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984;top:-2;width:1755;height:1516">
                  <v:shape id="shape_0" coordsize="1755,1516" path="m3738,0l1984,1515e" stroked="t" o:allowincell="f" style="position:absolute;left:1984;top:-2;width:1754;height:1515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984;top:-2;width:1874;height:1619">
                  <v:shape id="shape_0" coordsize="1874,1619" path="m3857,0l1984,1619e" stroked="t" o:allowincell="f" style="position:absolute;left:1984;top:-2;width:1873;height:1618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984;top:-2;width:1994;height:1722">
                  <v:shape id="shape_0" coordsize="1994,1722" path="m3977,0l1984,1722e" stroked="t" o:allowincell="f" style="position:absolute;left:1984;top:-2;width:1993;height:1721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984;top:-2;width:2113;height:1826">
                  <v:shape id="shape_0" coordsize="2113,1826" path="m4097,0l1984,1825e" stroked="t" o:allowincell="f" style="position:absolute;left:1984;top:-2;width:2112;height:1825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984;top:-2;width:2233;height:1929">
                  <v:shape id="shape_0" coordsize="2233,1929" path="m4216,0l1984,1928e" stroked="t" o:allowincell="f" style="position:absolute;left:1984;top:-2;width:2232;height:1928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984;top:-2;width:2353;height:2032">
                  <v:shape id="shape_0" coordsize="2353,2032" path="m4336,0l1984,2032e" stroked="t" o:allowincell="f" style="position:absolute;left:1984;top:-2;width:2352;height:2031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984;top:-2;width:2472;height:2135">
                  <v:shape id="shape_0" coordsize="2472,2135" path="m4455,0l1984,2135e" stroked="t" o:allowincell="f" style="position:absolute;left:1984;top:-2;width:2471;height:2134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984;top:-2;width:2592;height:2239">
                  <v:shape id="shape_0" coordsize="2592,2239" path="m4575,0l1984,2238e" stroked="t" o:allowincell="f" style="position:absolute;left:1984;top:-2;width:2591;height:2238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984;top:-2;width:2711;height:2342">
                  <v:shape id="shape_0" coordsize="2711,2342" path="m4694,0l1984,2342e" stroked="t" o:allowincell="f" style="position:absolute;left:1984;top:-2;width:2710;height:2341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984;top:-2;width:2831;height:2446">
                  <v:shape id="shape_0" coordsize="2831,2445" path="m4814,0l1984,2445e" stroked="t" o:allowincell="f" style="position:absolute;left:1984;top:-2;width:2830;height:2445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984;top:-2;width:2951;height:2550">
                  <v:shape id="shape_0" coordsize="2951,2549" path="m4934,0l1984,2548e" stroked="t" o:allowincell="f" style="position:absolute;left:1984;top:-2;width:2950;height:25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984;top:-2;width:3070;height:2653">
                  <v:shape id="shape_0" coordsize="3070,2652" path="m5053,0l1984,2651e" stroked="t" o:allowincell="f" style="position:absolute;left:1984;top:-2;width:3069;height:2652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984;top:-2;width:3190;height:2756">
                  <v:shape id="shape_0" coordsize="3190,2755" path="m5173,0l1984,2755e" stroked="t" o:allowincell="f" style="position:absolute;left:1984;top:-2;width:3189;height:2755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984;top:-2;width:3309;height:2859">
                  <v:shape id="shape_0" coordsize="3309,2858" path="m5292,0l1984,2858e" stroked="t" o:allowincell="f" style="position:absolute;left:1984;top:-2;width:3308;height:2858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984;top:-2;width:3429;height:2963">
                  <v:shape id="shape_0" coordsize="3429,2962" path="m5412,0l1984,2961e" stroked="t" o:allowincell="f" style="position:absolute;left:1984;top:-2;width:3428;height:2962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984;top:-2;width:3548;height:3066">
                  <v:shape id="shape_0" coordsize="3548,3065" path="m5531,0l1984,3065e" stroked="t" o:allowincell="f" style="position:absolute;left:1984;top:-2;width:3547;height:3065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984;top:-2;width:3668;height:3169">
                  <v:shape id="shape_0" coordsize="3668,3168" path="m5651,0l1984,3168e" stroked="t" o:allowincell="f" style="position:absolute;left:1984;top:-2;width:3667;height:3168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984;top:-2;width:3788;height:3273">
                  <v:shape id="shape_0" coordsize="3788,3272" path="m5771,0l1984,3271e" stroked="t" o:allowincell="f" style="position:absolute;left:1984;top:-2;width:3787;height:3272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984;top:-2;width:3907;height:3376">
                  <v:shape id="shape_0" coordsize="3907,3375" path="m5890,0l1984,3374e" stroked="t" o:allowincell="f" style="position:absolute;left:1984;top:-2;width:3906;height:3375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984;top:-2;width:4027;height:3479">
                  <v:shape id="shape_0" coordsize="4027,3478" path="m6010,0l1984,3478e" stroked="t" o:allowincell="f" style="position:absolute;left:1984;top:-2;width:4026;height:3478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984;top:-2;width:4146;height:3583">
                  <v:shape id="shape_0" coordsize="4146,3582" path="m6129,0l1984,3581e" stroked="t" o:allowincell="f" style="position:absolute;left:1984;top:-2;width:4145;height:3582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984;top:-2;width:4266;height:3687">
                  <v:shape id="shape_0" coordsize="4266,3685" path="m6249,0l1984,3684e" stroked="t" o:allowincell="f" style="position:absolute;left:1984;top:-2;width:4265;height:3686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984;top:-2;width:4385;height:3790">
                  <v:shape id="shape_0" coordsize="4385,3788" path="m6369,0l1984,3788e" stroked="t" o:allowincell="f" style="position:absolute;left:1984;top:-2;width:4384;height:378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984;top:-2;width:4505;height:3893">
                  <v:shape id="shape_0" coordsize="4505,3891" path="m6488,0l1984,3891e" stroked="t" o:allowincell="f" style="position:absolute;left:1984;top:-2;width:4504;height:3892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984;top:-2;width:4625;height:3997">
                  <v:shape id="shape_0" coordsize="4625,3995" path="m6608,0l1984,3994e" stroked="t" o:allowincell="f" style="position:absolute;left:1984;top:-2;width:4624;height:3996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984;top:-2;width:4744;height:4100">
                  <v:shape id="shape_0" coordsize="4744,4098" path="m6727,0l1984,4098e" stroked="t" o:allowincell="f" style="position:absolute;left:1984;top:-2;width:4743;height:409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984;top:-2;width:4864;height:4203">
                  <v:shape id="shape_0" coordsize="4864,4201" path="m6847,0l1984,4201e" stroked="t" o:allowincell="f" style="position:absolute;left:1984;top:-2;width:4863;height:4202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984;top:-2;width:4983;height:4307">
                  <v:shape id="shape_0" coordsize="4983,4305" path="m6966,0l1984,4304e" stroked="t" o:allowincell="f" style="position:absolute;left:1984;top:-2;width:4982;height:4306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984;top:-2;width:5103;height:4410">
                  <v:shape id="shape_0" coordsize="5103,4408" path="m7086,0l1984,4407e" stroked="t" o:allowincell="f" style="position:absolute;left:1984;top:-2;width:5102;height:440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984;top:-2;width:5223;height:4513">
                  <v:shape id="shape_0" coordsize="5223,4511" path="m7206,0l1984,4511e" stroked="t" o:allowincell="f" style="position:absolute;left:1984;top:-2;width:5222;height:4512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984;top:-2;width:5342;height:4616">
                  <v:shape id="shape_0" coordsize="5342,4614" path="m7325,0l1984,4614e" stroked="t" o:allowincell="f" style="position:absolute;left:1984;top:-2;width:5341;height:4615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984;top:-2;width:5462;height:4720">
                  <v:shape id="shape_0" coordsize="5462,4718" path="m7445,0l1984,4717e" stroked="t" o:allowincell="f" style="position:absolute;left:1984;top:-2;width:5461;height:471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984;top:-2;width:5581;height:4823">
                  <v:shape id="shape_0" coordsize="5581,4821" path="m7564,0l1984,4821e" stroked="t" o:allowincell="f" style="position:absolute;left:1984;top:-2;width:5580;height:4822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984;top:-2;width:5701;height:4927">
                  <v:shape id="shape_0" coordsize="5701,4924" path="m7684,0l1984,4924e" stroked="t" o:allowincell="f" style="position:absolute;left:1984;top:-2;width:5700;height:4926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984;top:-2;width:5820;height:5031">
                  <v:shape id="shape_0" coordsize="5820,5028" path="m7804,0l1984,5027e" stroked="t" o:allowincell="f" style="position:absolute;left:1984;top:-2;width:5819;height:5030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984;top:-2;width:5940;height:5134">
                  <v:shape id="shape_0" coordsize="5940,5131" path="m7923,0l1984,5130e" stroked="t" o:allowincell="f" style="position:absolute;left:1984;top:-2;width:5939;height:5133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984;top:-2;width:6060;height:5237">
                  <v:shape id="shape_0" coordsize="6060,5234" path="m8043,0l1984,5234e" stroked="t" o:allowincell="f" style="position:absolute;left:1984;top:-2;width:6059;height:5236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984;top:-2;width:6179;height:5340">
                  <v:shape id="shape_0" coordsize="6179,5337" path="m8162,0l1984,5337e" stroked="t" o:allowincell="f" style="position:absolute;left:1984;top:-2;width:6178;height:533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984;top:-2;width:6299;height:5444">
                  <v:shape id="shape_0" coordsize="6299,5441" path="m8282,0l1984,5440e" stroked="t" o:allowincell="f" style="position:absolute;left:1984;top:-2;width:6298;height:5443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984;top:-2;width:6418;height:5547">
                  <v:shape id="shape_0" coordsize="6418,5544" path="m8401,0l1984,5544e" stroked="t" o:allowincell="f" style="position:absolute;left:1984;top:-2;width:6417;height:5546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984;top:-2;width:6538;height:5650">
                  <v:shape id="shape_0" coordsize="6538,5647" path="m8521,0l1984,5647e" stroked="t" o:allowincell="f" style="position:absolute;left:1984;top:-2;width:6537;height:56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984;top:-2;width:6658;height:5754">
                  <v:shape id="shape_0" coordsize="6658,5751" path="m8641,0l1984,5750e" stroked="t" o:allowincell="f" style="position:absolute;left:1984;top:-2;width:6657;height:5753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984;top:-2;width:6777;height:5857">
                  <v:shape id="shape_0" coordsize="6777,5854" path="m8760,0l1984,5853e" stroked="t" o:allowincell="f" style="position:absolute;left:1984;top:-2;width:6776;height:5856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984;top:-2;width:6897;height:5960">
                  <v:shape id="shape_0" coordsize="6897,5957" path="m8880,0l1984,5957e" stroked="t" o:allowincell="f" style="position:absolute;left:1984;top:-2;width:6896;height:595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018;top:-2;width:6982;height:6034">
                  <v:shape id="shape_0" coordsize="6982,6031" path="m8999,0l2018,6030e" stroked="t" o:allowincell="f" style="position:absolute;left:2018;top:-2;width:6981;height:6033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137;top:-2;width:6982;height:6034">
                  <v:shape id="shape_0" coordsize="6982,6031" path="m9119,0l2137,6030e" stroked="t" o:allowincell="f" style="position:absolute;left:2137;top:-2;width:6981;height:6033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257;top:-2;width:6982;height:6034">
                  <v:shape id="shape_0" coordsize="6982,6031" path="m9238,0l2257,6030e" stroked="t" o:allowincell="f" style="position:absolute;left:2257;top:-2;width:6981;height:6033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376;top:-2;width:6982;height:6034">
                  <v:shape id="shape_0" coordsize="6982,6031" path="m9358,0l2376,6030e" stroked="t" o:allowincell="f" style="position:absolute;left:2376;top:-2;width:6981;height:6033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496;top:-2;width:6982;height:6034">
                  <v:shape id="shape_0" coordsize="6982,6031" path="m9478,0l2496,6030e" stroked="t" o:allowincell="f" style="position:absolute;left:2496;top:-2;width:6981;height:6033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616;top:-2;width:6982;height:6034">
                  <v:shape id="shape_0" coordsize="6982,6031" path="m9597,0l2616,6030e" stroked="t" o:allowincell="f" style="position:absolute;left:2616;top:-2;width:6981;height:6033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735;top:-2;width:6982;height:6034">
                  <v:shape id="shape_0" coordsize="6982,6031" path="m9717,0l2735,6030e" stroked="t" o:allowincell="f" style="position:absolute;left:2735;top:-2;width:6981;height:6033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855;top:-2;width:6982;height:6034">
                  <v:shape id="shape_0" coordsize="6982,6031" path="m9836,0l2855,6030e" stroked="t" o:allowincell="f" style="position:absolute;left:2855;top:-2;width:6981;height:6033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974;top:-2;width:6982;height:6034">
                  <v:shape id="shape_0" coordsize="6982,6031" path="m9956,0l2974,6030e" stroked="t" o:allowincell="f" style="position:absolute;left:2974;top:-2;width:6981;height:6033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3094;top:-2;width:6982;height:6034">
                  <v:shape id="shape_0" coordsize="6982,6031" path="m10076,0l3094,6030e" stroked="t" o:allowincell="f" style="position:absolute;left:3094;top:-2;width:6981;height:6033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3214;top:-2;width:6982;height:6034">
                  <v:shape id="shape_0" coordsize="6982,6031" path="m10195,0l3214,6030e" stroked="t" o:allowincell="f" style="position:absolute;left:3214;top:-2;width:6981;height:6033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3333;top:-2;width:6982;height:6034">
                  <v:shape id="shape_0" coordsize="6982,6031" path="m10315,0l3333,6030e" stroked="t" o:allowincell="f" style="position:absolute;left:3333;top:-2;width:6981;height:6033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3453;top:-2;width:6982;height:6034">
                  <v:shape id="shape_0" coordsize="6982,6031" path="m10434,0l3453,6030e" stroked="t" o:allowincell="f" style="position:absolute;left:3453;top:-2;width:6981;height:6033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3572;top:-2;width:6982;height:6034">
                  <v:shape id="shape_0" coordsize="6982,6031" path="m10554,0l3572,6030e" stroked="t" o:allowincell="f" style="position:absolute;left:3572;top:-2;width:6981;height:6033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3692;top:-2;width:6982;height:6034">
                  <v:shape id="shape_0" coordsize="6982,6031" path="m10673,0l3692,6030e" stroked="t" o:allowincell="f" style="position:absolute;left:3692;top:-2;width:6981;height:6033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3811;top:50;width:6921;height:5981">
                  <v:shape id="shape_0" coordorigin="3811,53" coordsize="6921,5978" path="m10732,53l3811,6030e" stroked="t" o:allowincell="f" style="position:absolute;left:3811;top:50;width:6920;height:5980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3931;top:154;width:6801;height:5878">
                  <v:shape id="shape_0" coordorigin="3931,156" coordsize="6801,5875" path="m10732,156l3931,6030e" stroked="t" o:allowincell="f" style="position:absolute;left:3931;top:154;width:6800;height:5877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4051;top:258;width:6682;height:5774">
                  <v:shape id="shape_0" coordorigin="4051,260" coordsize="6682,5771" path="m10732,260l4051,6030e" stroked="t" o:allowincell="f" style="position:absolute;left:4051;top:258;width:6681;height:5773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4170;top:361;width:6562;height:5671">
                  <v:shape id="shape_0" coordorigin="4170,363" coordsize="6562,5668" path="m10732,363l4170,6030e" stroked="t" o:allowincell="f" style="position:absolute;left:4170;top:361;width:6561;height:5670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4290;top:464;width:6442;height:5568">
                  <v:shape id="shape_0" coordorigin="4290,466" coordsize="6442,5565" path="m10732,466l4290,6030e" stroked="t" o:allowincell="f" style="position:absolute;left:4290;top:464;width:6441;height:5567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4409;top:567;width:6323;height:5464">
                  <v:shape id="shape_0" coordorigin="4409,570" coordsize="6323,5461" path="m10732,570l4409,6030e" stroked="t" o:allowincell="f" style="position:absolute;left:4409;top:567;width:6322;height:5463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4529;top:671;width:6203;height:5361">
                  <v:shape id="shape_0" coordorigin="4529,673" coordsize="6203,5358" path="m10732,673l4529,6030e" stroked="t" o:allowincell="f" style="position:absolute;left:4529;top:671;width:6202;height:5360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4648;top:774;width:6084;height:5258">
                  <v:shape id="shape_0" coordorigin="4648,776" coordsize="6084,5255" path="m10732,776l4648,6030e" stroked="t" o:allowincell="f" style="position:absolute;left:4648;top:774;width:6083;height:5257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4768;top:876;width:5964;height:5155">
                  <v:shape id="shape_0" coordorigin="4768,879" coordsize="5964,5152" path="m10732,879l4768,6030e" stroked="t" o:allowincell="f" style="position:absolute;left:4768;top:876;width:5963;height:5154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4888;top:981;width:5844;height:5051">
                  <v:shape id="shape_0" coordorigin="4888,983" coordsize="5844,5048" path="m10732,983l4888,6030e" stroked="t" o:allowincell="f" style="position:absolute;left:4888;top:981;width:5843;height:5050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5007;top:1084;width:5725;height:4948">
                  <v:shape id="shape_0" coordorigin="5007,1086" coordsize="5725,4945" path="m10732,1086l5007,6030e" stroked="t" o:allowincell="f" style="position:absolute;left:5007;top:1084;width:5724;height:4947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5127;top:1187;width:5605;height:4845">
                  <v:shape id="shape_0" coordorigin="5127,1189" coordsize="5605,4842" path="m10732,1189l5127,6030e" stroked="t" o:allowincell="f" style="position:absolute;left:5127;top:1187;width:5604;height:4844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5246;top:1291;width:5486;height:4740">
                  <v:shape id="shape_0" coordorigin="5246,1293" coordsize="5486,4738" path="m10732,1293l5246,6030e" stroked="t" o:allowincell="f" style="position:absolute;left:5246;top:1291;width:5485;height:473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5366;top:1395;width:5366;height:4637">
                  <v:shape id="shape_0" coordorigin="5366,1396" coordsize="5366,4635" path="m10732,1396l5366,6030e" stroked="t" o:allowincell="f" style="position:absolute;left:5366;top:1395;width:5365;height:4636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5486;top:1498;width:5247;height:4534">
                  <v:shape id="shape_0" coordorigin="5486,1499" coordsize="5247,4532" path="m10732,1499l5486,6030e" stroked="t" o:allowincell="f" style="position:absolute;left:5486;top:1498;width:5246;height:4533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5605;top:1601;width:5127;height:4431">
                  <v:shape id="shape_0" coordorigin="5605,1602" coordsize="5127,4429" path="m10732,1602l5605,6030e" stroked="t" o:allowincell="f" style="position:absolute;left:5605;top:1601;width:5126;height:4430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5725;top:1705;width:5007;height:4327">
                  <v:shape id="shape_0" coordorigin="5725,1706" coordsize="5007,4325" path="m10732,1706l5725,6030e" stroked="t" o:allowincell="f" style="position:absolute;left:5725;top:1705;width:5006;height:4326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5844;top:1808;width:4888;height:4224">
                  <v:shape id="shape_0" coordorigin="5844,1809" coordsize="4888,4222" path="m10732,1809l5844,6030e" stroked="t" o:allowincell="f" style="position:absolute;left:5844;top:1808;width:4887;height:4223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5964;top:1911;width:4768;height:4121">
                  <v:shape id="shape_0" coordorigin="5964,1912" coordsize="4768,4119" path="m10732,1912l5964,6030e" stroked="t" o:allowincell="f" style="position:absolute;left:5964;top:1911;width:4767;height:4120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6083;top:2015;width:4649;height:4017">
                  <v:shape id="shape_0" coordorigin="6083,2016" coordsize="4649,4015" path="m10732,2016l6083,6030e" stroked="t" o:allowincell="f" style="position:absolute;left:6083;top:2015;width:4648;height:4016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6203;top:2117;width:4529;height:3914">
                  <v:shape id="shape_0" coordorigin="6203,2119" coordsize="4529,3912" path="m10732,2119l6203,6030e" stroked="t" o:allowincell="f" style="position:absolute;left:6203;top:2117;width:4528;height:3913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6323;top:2221;width:4409;height:3811">
                  <v:shape id="shape_0" coordorigin="6323,2222" coordsize="4409,3809" path="m10732,2222l6323,6030e" stroked="t" o:allowincell="f" style="position:absolute;left:6323;top:2221;width:4408;height:3810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6442;top:2324;width:4290;height:3708">
                  <v:shape id="shape_0" coordorigin="6442,2325" coordsize="4290,3706" path="m10732,2325l6442,6030e" stroked="t" o:allowincell="f" style="position:absolute;left:6442;top:2324;width:4289;height:3707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6562;top:2429;width:4170;height:3603">
                  <v:shape id="shape_0" coordorigin="6562,2429" coordsize="4170,3602" path="m10732,2429l6562,6030e" stroked="t" o:allowincell="f" style="position:absolute;left:6562;top:2429;width:4169;height:3602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6681;top:2532;width:4051;height:3500">
                  <v:shape id="shape_0" coordorigin="6681,2532" coordsize="4051,3499" path="m10732,2532l6681,6030e" stroked="t" o:allowincell="f" style="position:absolute;left:6681;top:2532;width:4050;height:349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6801;top:2635;width:3931;height:3397">
                  <v:shape id="shape_0" coordorigin="6801,2635" coordsize="3931,3396" path="m10732,2635l6801,6030e" stroked="t" o:allowincell="f" style="position:absolute;left:6801;top:2635;width:3930;height:3396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6920;top:2739;width:3812;height:3293">
                  <v:shape id="shape_0" coordorigin="6920,2739" coordsize="3812,3292" path="m10732,2739l6920,6030e" stroked="t" o:allowincell="f" style="position:absolute;left:6920;top:2739;width:3811;height:3292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7040;top:2842;width:3692;height:3190">
                  <v:shape id="shape_0" coordorigin="7040,2842" coordsize="3692,3189" path="m10732,2842l7040,6030e" stroked="t" o:allowincell="f" style="position:absolute;left:7040;top:2842;width:3691;height:318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7160;top:2945;width:3572;height:3087">
                  <v:shape id="shape_0" coordorigin="7160,2945" coordsize="3572,3086" path="m10732,2945l7160,6030e" stroked="t" o:allowincell="f" style="position:absolute;left:7160;top:2945;width:3571;height:3086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7279;top:3048;width:3453;height:2983">
                  <v:shape id="shape_0" coordorigin="7279,3048" coordsize="3453,2982" path="m10732,3048l7279,6030e" stroked="t" o:allowincell="f" style="position:absolute;left:7279;top:3048;width:3452;height:2982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7399;top:3152;width:3333;height:2880">
                  <v:shape id="shape_0" coordorigin="7399,3152" coordsize="3333,2879" path="m10732,3152l7399,6030e" stroked="t" o:allowincell="f" style="position:absolute;left:7399;top:3152;width:3332;height:287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7518;top:3255;width:3214;height:2777">
                  <v:shape id="shape_0" coordorigin="7518,3255" coordsize="3214,2776" path="m10732,3255l7518,6030e" stroked="t" o:allowincell="f" style="position:absolute;left:7518;top:3255;width:3213;height:2776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7638;top:3358;width:3094;height:2674">
                  <v:shape id="shape_0" coordorigin="7638,3358" coordsize="3094,2673" path="m10732,3358l7638,6030e" stroked="t" o:allowincell="f" style="position:absolute;left:7638;top:3358;width:3093;height:2673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7758;top:3462;width:2975;height:2570">
                  <v:shape id="shape_0" coordorigin="7758,3462" coordsize="2975,2569" path="m10732,3462l7758,6030e" stroked="t" o:allowincell="f" style="position:absolute;left:7758;top:3462;width:2974;height:256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7877;top:3565;width:2855;height:2467">
                  <v:shape id="shape_0" coordorigin="7877,3565" coordsize="2855,2466" path="m10732,3565l7877,6030e" stroked="t" o:allowincell="f" style="position:absolute;left:7877;top:3565;width:2854;height:2466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7997;top:3669;width:2735;height:2363">
                  <v:shape id="shape_0" coordorigin="7997,3668" coordsize="2735,2363" path="m10732,3668l7997,6030e" stroked="t" o:allowincell="f" style="position:absolute;left:7997;top:3669;width:2734;height:2362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8116;top:3772;width:2616;height:2259">
                  <v:shape id="shape_0" coordorigin="8116,3771" coordsize="2616,2259" path="m10732,3771l8116,6030e" stroked="t" o:allowincell="f" style="position:absolute;left:8116;top:3772;width:2615;height:2258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8236;top:3876;width:2496;height:2156">
                  <v:shape id="shape_0" coordorigin="8236,3875" coordsize="2496,2156" path="m10732,3875l8236,6030e" stroked="t" o:allowincell="f" style="position:absolute;left:8236;top:3876;width:2495;height:2155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8355;top:3979;width:2377;height:2053">
                  <v:shape id="shape_0" coordorigin="8355,3978" coordsize="2377,2053" path="m10732,3978l8355,6030e" stroked="t" o:allowincell="f" style="position:absolute;left:8355;top:3979;width:2376;height:2052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8475;top:4082;width:2257;height:1950">
                  <v:shape id="shape_0" coordorigin="8475,4081" coordsize="2257,1950" path="m10732,4081l8475,6030e" stroked="t" o:allowincell="f" style="position:absolute;left:8475;top:4082;width:2256;height:19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8595;top:4186;width:2137;height:1846">
                  <v:shape id="shape_0" coordorigin="8595,4185" coordsize="2137,1846" path="m10732,4185l8595,6030e" stroked="t" o:allowincell="f" style="position:absolute;left:8595;top:4186;width:2136;height:1845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8714;top:4289;width:2018;height:1743">
                  <v:shape id="shape_0" coordorigin="8714,4288" coordsize="2018,1743" path="m10732,4288l8714,6030e" stroked="t" o:allowincell="f" style="position:absolute;left:8714;top:4289;width:2017;height:1742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8834;top:4392;width:1898;height:1640">
                  <v:shape id="shape_0" coordorigin="8834,4391" coordsize="1898,1640" path="m10732,4391l8834,6030e" stroked="t" o:allowincell="f" style="position:absolute;left:8834;top:4392;width:1897;height:163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8953;top:4496;width:1779;height:1536">
                  <v:shape id="shape_0" coordorigin="8953,4495" coordsize="1779,1536" path="m10732,4495l8953,6030e" stroked="t" o:allowincell="f" style="position:absolute;left:8953;top:4496;width:1778;height:1535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9073;top:4599;width:1659;height:1433">
                  <v:shape id="shape_0" coordorigin="9073,4598" coordsize="1659,1433" path="m10732,4598l9073,6030e" stroked="t" o:allowincell="f" style="position:absolute;left:9073;top:4599;width:1658;height:1432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9193;top:4702;width:1540;height:1330">
                  <v:shape id="shape_0" coordorigin="9193,4701" coordsize="1540,1330" path="m10732,4701l9193,6030e" stroked="t" o:allowincell="f" style="position:absolute;left:9193;top:4702;width:1539;height:132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9312;top:4805;width:1420;height:1227">
                  <v:shape id="shape_0" coordorigin="9312,4804" coordsize="1420,1227" path="m10732,4804l9312,6030e" stroked="t" o:allowincell="f" style="position:absolute;left:9312;top:4805;width:1419;height:1226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9432;top:4910;width:1300;height:1123">
                  <v:shape id="shape_0" coordorigin="9432,4908" coordsize="1300,1123" path="m10732,4908l9432,6030e" stroked="t" o:allowincell="f" style="position:absolute;left:9432;top:4910;width:1299;height:1122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9551;top:5013;width:1181;height:1020">
                  <v:shape id="shape_0" coordorigin="9551,5011" coordsize="1181,1020" path="m10732,5011l9551,6030e" stroked="t" o:allowincell="f" style="position:absolute;left:9551;top:5013;width:1180;height:101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9671;top:5116;width:1061;height:917">
                  <v:shape id="shape_0" coordorigin="9671,5114" coordsize="1061,917" path="m10732,5114l9671,6030e" stroked="t" o:allowincell="f" style="position:absolute;left:9671;top:5116;width:1060;height:916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9790;top:5220;width:942;height:813">
                  <v:shape id="shape_0" coordorigin="9790,5218" coordsize="942,813" path="m10732,5218l9790,6030e" stroked="t" o:allowincell="f" style="position:absolute;left:9790;top:5220;width:941;height:812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9910;top:5323;width:822;height:710">
                  <v:shape id="shape_0" coordorigin="9910,5321" coordsize="822,710" path="m10732,5321l9910,6030e" stroked="t" o:allowincell="f" style="position:absolute;left:9910;top:5323;width:821;height:70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0030;top:5426;width:702;height:607">
                  <v:shape id="shape_0" coordorigin="10030,5424" coordsize="702,607" path="m10732,5424l10030,6030e" stroked="t" o:allowincell="f" style="position:absolute;left:10030;top:5426;width:701;height:606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0149;top:5529;width:583;height:504">
                  <v:shape id="shape_0" coordorigin="10149,5527" coordsize="583,504" path="m10732,5527l10149,6030e" stroked="t" o:allowincell="f" style="position:absolute;left:10149;top:5529;width:582;height:503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0269;top:5633;width:463;height:400">
                  <v:shape id="shape_0" coordorigin="10269,5631" coordsize="463,400" path="m10732,5631l10269,6030e" stroked="t" o:allowincell="f" style="position:absolute;left:10269;top:5633;width:462;height:39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0388;top:5736;width:344;height:297">
                  <v:shape id="shape_0" coordorigin="10388,5734" coordsize="344,297" path="m10732,5734l10388,6030e" stroked="t" o:allowincell="f" style="position:absolute;left:10388;top:5736;width:343;height:296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0508;top:5839;width:224;height:194">
                  <v:shape id="shape_0" coordorigin="10508,5837" coordsize="224,194" path="m10732,5837l10508,6030e" stroked="t" o:allowincell="f" style="position:absolute;left:10508;top:5839;width:223;height:193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0627;top:5943;width:105;height:90">
                  <v:shape id="shape_0" coordorigin="10627,5941" coordsize="105,90" path="m10732,5941l10627,6030e" stroked="t" o:allowincell="f" style="position:absolute;left:10627;top:5943;width:104;height:8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663;top:5551;width:332;height:174">
                  <v:shape id="shape_0" coordorigin="1663,5549" coordsize="332,174" path="m1994,5549l1663,5549l1994,5722l1994,5549xe" fillcolor="#397c3c" stroked="f" o:allowincell="f" style="position:absolute;left:1663;top:5551;width:331;height:173;mso-wrap-style:none;v-text-anchor:middle;mso-position-horizontal-relative:page;mso-position-vertical-relative:page">
                    <v:fill o:detectmouseclick="t" type="solid" color2="#c683c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242695</wp:posOffset>
                </wp:positionH>
                <wp:positionV relativeFrom="page">
                  <wp:posOffset>8026400</wp:posOffset>
                </wp:positionV>
                <wp:extent cx="5589905" cy="2667000"/>
                <wp:effectExtent l="2540" t="635" r="1270" b="254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080" cy="2666880"/>
                          <a:chOff x="0" y="0"/>
                          <a:chExt cx="5590080" cy="266688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5546160" cy="266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46160" cy="266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1" h="4198">
                                  <a:moveTo>
                                    <a:pt x="1996" y="16838"/>
                                  </a:moveTo>
                                  <a:lnTo>
                                    <a:pt x="10727" y="16838"/>
                                  </a:lnTo>
                                  <a:lnTo>
                                    <a:pt x="10727" y="12640"/>
                                  </a:lnTo>
                                  <a:lnTo>
                                    <a:pt x="1996" y="12640"/>
                                  </a:lnTo>
                                  <a:lnTo>
                                    <a:pt x="1996" y="16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9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3945240" y="2218680"/>
                              <a:ext cx="1328400" cy="13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508120"/>
                            <a:ext cx="356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8">
                                  <a:moveTo>
                                    <a:pt x="2015" y="16588"/>
                                  </a:moveTo>
                                  <a:lnTo>
                                    <a:pt x="1960" y="1663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08120"/>
                            <a:ext cx="11124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52">
                                  <a:moveTo>
                                    <a:pt x="2135" y="16588"/>
                                  </a:moveTo>
                                  <a:lnTo>
                                    <a:pt x="1960" y="1673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2254" y="16588"/>
                                  </a:moveTo>
                                  <a:lnTo>
                                    <a:pt x="196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2374" y="16588"/>
                                  </a:moveTo>
                                  <a:lnTo>
                                    <a:pt x="208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80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2493" y="16588"/>
                                  </a:moveTo>
                                  <a:lnTo>
                                    <a:pt x="220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12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2613" y="16588"/>
                                  </a:moveTo>
                                  <a:lnTo>
                                    <a:pt x="232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2733" y="16588"/>
                                  </a:moveTo>
                                  <a:lnTo>
                                    <a:pt x="244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04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2852" y="16588"/>
                                  </a:moveTo>
                                  <a:lnTo>
                                    <a:pt x="256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2972" y="16588"/>
                                  </a:moveTo>
                                  <a:lnTo>
                                    <a:pt x="268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3091" y="16588"/>
                                  </a:moveTo>
                                  <a:lnTo>
                                    <a:pt x="280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3211" y="16588"/>
                                  </a:moveTo>
                                  <a:lnTo>
                                    <a:pt x="292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52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3330" y="16588"/>
                                  </a:moveTo>
                                  <a:lnTo>
                                    <a:pt x="304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48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3450" y="16588"/>
                                  </a:moveTo>
                                  <a:lnTo>
                                    <a:pt x="316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3570" y="16588"/>
                                  </a:moveTo>
                                  <a:lnTo>
                                    <a:pt x="328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3689" y="16588"/>
                                  </a:moveTo>
                                  <a:lnTo>
                                    <a:pt x="340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3809" y="16588"/>
                                  </a:moveTo>
                                  <a:lnTo>
                                    <a:pt x="351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32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3928" y="16588"/>
                                  </a:moveTo>
                                  <a:lnTo>
                                    <a:pt x="363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4048" y="16588"/>
                                  </a:moveTo>
                                  <a:lnTo>
                                    <a:pt x="375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860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4167" y="16588"/>
                                  </a:moveTo>
                                  <a:lnTo>
                                    <a:pt x="387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492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4287" y="16588"/>
                                  </a:moveTo>
                                  <a:lnTo>
                                    <a:pt x="399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016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4407" y="16588"/>
                                  </a:moveTo>
                                  <a:lnTo>
                                    <a:pt x="411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648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4526" y="16588"/>
                                  </a:moveTo>
                                  <a:lnTo>
                                    <a:pt x="423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08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4646" y="16588"/>
                                  </a:moveTo>
                                  <a:lnTo>
                                    <a:pt x="435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840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4765" y="16588"/>
                                  </a:moveTo>
                                  <a:lnTo>
                                    <a:pt x="447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436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4885" y="16588"/>
                                  </a:moveTo>
                                  <a:lnTo>
                                    <a:pt x="459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996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5005" y="16588"/>
                                  </a:moveTo>
                                  <a:lnTo>
                                    <a:pt x="471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628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5124" y="16588"/>
                                  </a:moveTo>
                                  <a:lnTo>
                                    <a:pt x="483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188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5244" y="16588"/>
                                  </a:moveTo>
                                  <a:lnTo>
                                    <a:pt x="495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820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5363" y="16588"/>
                                  </a:moveTo>
                                  <a:lnTo>
                                    <a:pt x="507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416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5483" y="16588"/>
                                  </a:moveTo>
                                  <a:lnTo>
                                    <a:pt x="519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976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5602" y="16588"/>
                                  </a:moveTo>
                                  <a:lnTo>
                                    <a:pt x="531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608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5722" y="16588"/>
                                  </a:moveTo>
                                  <a:lnTo>
                                    <a:pt x="543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204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5842" y="16588"/>
                                  </a:moveTo>
                                  <a:lnTo>
                                    <a:pt x="555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836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5961" y="16588"/>
                                  </a:moveTo>
                                  <a:lnTo>
                                    <a:pt x="567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96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6081" y="16588"/>
                                  </a:moveTo>
                                  <a:lnTo>
                                    <a:pt x="579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028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6200" y="16588"/>
                                  </a:moveTo>
                                  <a:lnTo>
                                    <a:pt x="591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624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6320" y="16588"/>
                                  </a:moveTo>
                                  <a:lnTo>
                                    <a:pt x="603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184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6440" y="16588"/>
                                  </a:moveTo>
                                  <a:lnTo>
                                    <a:pt x="615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816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6559" y="16588"/>
                                  </a:moveTo>
                                  <a:lnTo>
                                    <a:pt x="627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376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6679" y="16588"/>
                                  </a:moveTo>
                                  <a:lnTo>
                                    <a:pt x="638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972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6798" y="16588"/>
                                  </a:moveTo>
                                  <a:lnTo>
                                    <a:pt x="650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532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6918" y="16588"/>
                                  </a:moveTo>
                                  <a:lnTo>
                                    <a:pt x="662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164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7037" y="16588"/>
                                  </a:moveTo>
                                  <a:lnTo>
                                    <a:pt x="674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796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7157" y="16588"/>
                                  </a:moveTo>
                                  <a:lnTo>
                                    <a:pt x="686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356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7277" y="16588"/>
                                  </a:moveTo>
                                  <a:lnTo>
                                    <a:pt x="698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952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7396" y="16588"/>
                                  </a:moveTo>
                                  <a:lnTo>
                                    <a:pt x="710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512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7516" y="16588"/>
                                  </a:moveTo>
                                  <a:lnTo>
                                    <a:pt x="722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216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7635" y="16588"/>
                                  </a:moveTo>
                                  <a:lnTo>
                                    <a:pt x="734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812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7755" y="16588"/>
                                  </a:moveTo>
                                  <a:lnTo>
                                    <a:pt x="746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372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7874" y="16588"/>
                                  </a:moveTo>
                                  <a:lnTo>
                                    <a:pt x="758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04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7994" y="16588"/>
                                  </a:moveTo>
                                  <a:lnTo>
                                    <a:pt x="770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564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8114" y="16588"/>
                                  </a:moveTo>
                                  <a:lnTo>
                                    <a:pt x="782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160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8233" y="16588"/>
                                  </a:moveTo>
                                  <a:lnTo>
                                    <a:pt x="794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720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8353" y="16588"/>
                                  </a:moveTo>
                                  <a:lnTo>
                                    <a:pt x="806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352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8472" y="16588"/>
                                  </a:moveTo>
                                  <a:lnTo>
                                    <a:pt x="818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984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8592" y="16588"/>
                                  </a:moveTo>
                                  <a:lnTo>
                                    <a:pt x="8303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544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8712" y="16588"/>
                                  </a:moveTo>
                                  <a:lnTo>
                                    <a:pt x="842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140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8831" y="16588"/>
                                  </a:moveTo>
                                  <a:lnTo>
                                    <a:pt x="8542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700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8951" y="16588"/>
                                  </a:moveTo>
                                  <a:lnTo>
                                    <a:pt x="866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332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9070" y="16588"/>
                                  </a:moveTo>
                                  <a:lnTo>
                                    <a:pt x="878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928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9190" y="16588"/>
                                  </a:moveTo>
                                  <a:lnTo>
                                    <a:pt x="8901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560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9309" y="16588"/>
                                  </a:moveTo>
                                  <a:lnTo>
                                    <a:pt x="902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192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9429" y="16588"/>
                                  </a:moveTo>
                                  <a:lnTo>
                                    <a:pt x="9140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752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9549" y="16588"/>
                                  </a:moveTo>
                                  <a:lnTo>
                                    <a:pt x="925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348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9668" y="16588"/>
                                  </a:moveTo>
                                  <a:lnTo>
                                    <a:pt x="9379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908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9788" y="16588"/>
                                  </a:moveTo>
                                  <a:lnTo>
                                    <a:pt x="949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540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9907" y="16588"/>
                                  </a:moveTo>
                                  <a:lnTo>
                                    <a:pt x="961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172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10027" y="16588"/>
                                  </a:moveTo>
                                  <a:lnTo>
                                    <a:pt x="9738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696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10147" y="16588"/>
                                  </a:moveTo>
                                  <a:lnTo>
                                    <a:pt x="985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328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10266" y="16588"/>
                                  </a:moveTo>
                                  <a:lnTo>
                                    <a:pt x="9977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888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10386" y="16588"/>
                                  </a:moveTo>
                                  <a:lnTo>
                                    <a:pt x="1009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520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10505" y="16588"/>
                                  </a:moveTo>
                                  <a:lnTo>
                                    <a:pt x="10216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080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10625" y="16588"/>
                                  </a:moveTo>
                                  <a:lnTo>
                                    <a:pt x="1033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6760" y="2508120"/>
                            <a:ext cx="184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0">
                                  <a:moveTo>
                                    <a:pt x="10744" y="16588"/>
                                  </a:moveTo>
                                  <a:lnTo>
                                    <a:pt x="1045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3080" y="2566080"/>
                            <a:ext cx="1170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59">
                                  <a:moveTo>
                                    <a:pt x="10758" y="16679"/>
                                  </a:moveTo>
                                  <a:lnTo>
                                    <a:pt x="10575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8680" y="2631600"/>
                            <a:ext cx="414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10758" y="16782"/>
                                  </a:moveTo>
                                  <a:lnTo>
                                    <a:pt x="10694" y="168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632pt;width:440.15pt;height:210.05pt" coordorigin="1957,12640" coordsize="8803,4201">
                <v:group id="shape_0" style="position:absolute;left:1993;top:12640;width:8734;height:4199">
                  <v:shape id="shape_0" coordorigin="1996,12640" coordsize="8731,4198" path="m1996,16838l10727,16838l10727,12640l1996,12640l1996,16838xe" fillcolor="#5c97b6" stroked="f" o:allowincell="f" style="position:absolute;left:1993;top:12640;width:8733;height:4198;mso-wrap-style:none;v-text-anchor:middle;mso-position-horizontal-relative:page;mso-position-vertical-relative:page">
                    <v:fill o:detectmouseclick="t" type="solid" color2="#a36849"/>
                    <v:stroke color="#3465a4" joinstyle="round" endcap="flat"/>
                    <w10:wrap type="none"/>
                  </v:shape>
                  <v:shape id="shape_0" stroked="f" o:allowincell="f" style="position:absolute;left:8206;top:16134;width:2091;height:212;mso-wrap-style:none;v-text-anchor:middle;mso-position-horizontal-relative:page;mso-position-vertical-relative:page" type="_x0000_t75">
                    <v:imagedata r:id="rId133" o:detectmouseclick="t"/>
                    <v:stroke color="#3465a4" joinstyle="round" endcap="flat"/>
                    <w10:wrap type="none"/>
                  </v:shape>
                </v:group>
                <v:group id="shape_0" style="position:absolute;left:1957;top:16590;width:56;height:48">
                  <v:shape id="shape_0" coordorigin="1960,16588" coordsize="56,48" path="m2015,16588l1960,16636e" stroked="t" o:allowincell="f" style="position:absolute;left:1957;top:16590;width:55;height:47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957;top:16590;width:175;height:152">
                  <v:shape id="shape_0" coordorigin="1960,16588" coordsize="175,152" path="m2135,16588l1960,16739e" stroked="t" o:allowincell="f" style="position:absolute;left:1957;top:16590;width:174;height:151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962;top:16590;width:290;height:250">
                  <v:shape id="shape_0" coordorigin="1965,16588" coordsize="290,250" path="m2254,16588l1965,16838e" stroked="t" o:allowincell="f" style="position:absolute;left:1962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081;top:16590;width:290;height:250">
                  <v:shape id="shape_0" coordorigin="2084,16588" coordsize="290,250" path="m2374,16588l2084,16838e" stroked="t" o:allowincell="f" style="position:absolute;left:2081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201;top:16590;width:290;height:250">
                  <v:shape id="shape_0" coordorigin="2204,16588" coordsize="290,250" path="m2493,16588l2204,16838e" stroked="t" o:allowincell="f" style="position:absolute;left:2201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321;top:16590;width:290;height:250">
                  <v:shape id="shape_0" coordorigin="2324,16588" coordsize="290,250" path="m2613,16588l2324,16838e" stroked="t" o:allowincell="f" style="position:absolute;left:2321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440;top:16590;width:290;height:250">
                  <v:shape id="shape_0" coordorigin="2443,16588" coordsize="290,250" path="m2733,16588l2443,16838e" stroked="t" o:allowincell="f" style="position:absolute;left:2440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560;top:16590;width:290;height:250">
                  <v:shape id="shape_0" coordorigin="2563,16588" coordsize="290,250" path="m2852,16588l2563,16838e" stroked="t" o:allowincell="f" style="position:absolute;left:2560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679;top:16590;width:290;height:250">
                  <v:shape id="shape_0" coordorigin="2682,16588" coordsize="290,250" path="m2972,16588l2682,16838e" stroked="t" o:allowincell="f" style="position:absolute;left:2679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799;top:16590;width:290;height:250">
                  <v:shape id="shape_0" coordorigin="2802,16588" coordsize="290,250" path="m3091,16588l2802,16838e" stroked="t" o:allowincell="f" style="position:absolute;left:2799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918;top:16590;width:290;height:250">
                  <v:shape id="shape_0" coordorigin="2921,16588" coordsize="290,250" path="m3211,16588l2921,16838e" stroked="t" o:allowincell="f" style="position:absolute;left:2918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3038;top:16590;width:290;height:250">
                  <v:shape id="shape_0" coordorigin="3041,16588" coordsize="290,250" path="m3330,16588l3041,16838e" stroked="t" o:allowincell="f" style="position:absolute;left:3038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3158;top:16590;width:290;height:250">
                  <v:shape id="shape_0" coordorigin="3161,16588" coordsize="290,250" path="m3450,16588l3161,16838e" stroked="t" o:allowincell="f" style="position:absolute;left:3158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3277;top:16590;width:290;height:250">
                  <v:shape id="shape_0" coordorigin="3280,16588" coordsize="290,250" path="m3570,16588l3280,16838e" stroked="t" o:allowincell="f" style="position:absolute;left:3277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3397;top:16590;width:290;height:250">
                  <v:shape id="shape_0" coordorigin="3400,16588" coordsize="290,250" path="m3689,16588l3400,16838e" stroked="t" o:allowincell="f" style="position:absolute;left:3397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3516;top:16590;width:290;height:250">
                  <v:shape id="shape_0" coordorigin="3519,16588" coordsize="290,250" path="m3809,16588l3519,16838e" stroked="t" o:allowincell="f" style="position:absolute;left:3516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3636;top:16590;width:290;height:250">
                  <v:shape id="shape_0" coordorigin="3639,16588" coordsize="290,250" path="m3928,16588l3639,16838e" stroked="t" o:allowincell="f" style="position:absolute;left:3636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3757;top:16590;width:290;height:250">
                  <v:shape id="shape_0" coordorigin="3759,16588" coordsize="290,250" path="m4048,16588l3759,16838e" stroked="t" o:allowincell="f" style="position:absolute;left:3757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3876;top:16590;width:290;height:250">
                  <v:shape id="shape_0" coordorigin="3878,16588" coordsize="290,250" path="m4167,16588l3878,16838e" stroked="t" o:allowincell="f" style="position:absolute;left:3876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3996;top:16590;width:290;height:250">
                  <v:shape id="shape_0" coordorigin="3998,16588" coordsize="290,250" path="m4287,16588l3998,16838e" stroked="t" o:allowincell="f" style="position:absolute;left:3996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4115;top:16590;width:290;height:250">
                  <v:shape id="shape_0" coordorigin="4117,16588" coordsize="290,250" path="m4407,16588l4117,16838e" stroked="t" o:allowincell="f" style="position:absolute;left:4115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4235;top:16590;width:290;height:250">
                  <v:shape id="shape_0" coordorigin="4237,16588" coordsize="290,250" path="m4526,16588l4237,16838e" stroked="t" o:allowincell="f" style="position:absolute;left:4235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4354;top:16590;width:290;height:250">
                  <v:shape id="shape_0" coordorigin="4356,16588" coordsize="290,250" path="m4646,16588l4356,16838e" stroked="t" o:allowincell="f" style="position:absolute;left:4354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4474;top:16590;width:290;height:250">
                  <v:shape id="shape_0" coordorigin="4476,16588" coordsize="290,250" path="m4765,16588l4476,16838e" stroked="t" o:allowincell="f" style="position:absolute;left:4474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4594;top:16590;width:290;height:250">
                  <v:shape id="shape_0" coordorigin="4596,16588" coordsize="290,250" path="m4885,16588l4596,16838e" stroked="t" o:allowincell="f" style="position:absolute;left:4594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4713;top:16590;width:290;height:250">
                  <v:shape id="shape_0" coordorigin="4715,16588" coordsize="290,250" path="m5005,16588l4715,16838e" stroked="t" o:allowincell="f" style="position:absolute;left:4713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4833;top:16590;width:290;height:250">
                  <v:shape id="shape_0" coordorigin="4835,16588" coordsize="290,250" path="m5124,16588l4835,16838e" stroked="t" o:allowincell="f" style="position:absolute;left:4833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4952;top:16590;width:290;height:250">
                  <v:shape id="shape_0" coordorigin="4954,16588" coordsize="290,250" path="m5244,16588l4954,16838e" stroked="t" o:allowincell="f" style="position:absolute;left:4952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5072;top:16590;width:290;height:250">
                  <v:shape id="shape_0" coordorigin="5074,16588" coordsize="290,250" path="m5363,16588l5074,16838e" stroked="t" o:allowincell="f" style="position:absolute;left:5072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5192;top:16590;width:290;height:250">
                  <v:shape id="shape_0" coordorigin="5194,16588" coordsize="290,250" path="m5483,16588l5194,16838e" stroked="t" o:allowincell="f" style="position:absolute;left:5192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5311;top:16590;width:290;height:250">
                  <v:shape id="shape_0" coordorigin="5313,16588" coordsize="290,250" path="m5602,16588l5313,16838e" stroked="t" o:allowincell="f" style="position:absolute;left:5311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5431;top:16590;width:290;height:250">
                  <v:shape id="shape_0" coordorigin="5433,16588" coordsize="290,250" path="m5722,16588l5433,16838e" stroked="t" o:allowincell="f" style="position:absolute;left:5431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5551;top:16590;width:290;height:250">
                  <v:shape id="shape_0" coordorigin="5552,16588" coordsize="290,250" path="m5842,16588l5552,16838e" stroked="t" o:allowincell="f" style="position:absolute;left:5551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5671;top:16590;width:290;height:250">
                  <v:shape id="shape_0" coordorigin="5672,16588" coordsize="290,250" path="m5961,16588l5672,16838e" stroked="t" o:allowincell="f" style="position:absolute;left:5671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5790;top:16590;width:290;height:250">
                  <v:shape id="shape_0" coordorigin="5791,16588" coordsize="290,250" path="m6081,16588l5791,16838e" stroked="t" o:allowincell="f" style="position:absolute;left:5790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5910;top:16590;width:290;height:250">
                  <v:shape id="shape_0" coordorigin="5911,16588" coordsize="290,250" path="m6200,16588l5911,16838e" stroked="t" o:allowincell="f" style="position:absolute;left:5910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6030;top:16590;width:290;height:250">
                  <v:shape id="shape_0" coordorigin="6031,16588" coordsize="290,250" path="m6320,16588l6031,16838e" stroked="t" o:allowincell="f" style="position:absolute;left:6030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6149;top:16590;width:290;height:250">
                  <v:shape id="shape_0" coordorigin="6150,16588" coordsize="290,250" path="m6440,16588l6150,16838e" stroked="t" o:allowincell="f" style="position:absolute;left:6149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6269;top:16590;width:290;height:250">
                  <v:shape id="shape_0" coordorigin="6270,16588" coordsize="290,250" path="m6559,16588l6270,16838e" stroked="t" o:allowincell="f" style="position:absolute;left:6269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6388;top:16590;width:290;height:250">
                  <v:shape id="shape_0" coordorigin="6389,16588" coordsize="290,250" path="m6679,16588l6389,16838e" stroked="t" o:allowincell="f" style="position:absolute;left:6388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6508;top:16590;width:290;height:250">
                  <v:shape id="shape_0" coordorigin="6509,16588" coordsize="290,250" path="m6798,16588l6509,16838e" stroked="t" o:allowincell="f" style="position:absolute;left:6508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6627;top:16590;width:290;height:250">
                  <v:shape id="shape_0" coordorigin="6628,16588" coordsize="290,250" path="m6918,16588l6628,16838e" stroked="t" o:allowincell="f" style="position:absolute;left:6627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6747;top:16590;width:290;height:250">
                  <v:shape id="shape_0" coordorigin="6748,16588" coordsize="290,250" path="m7037,16588l6748,16838e" stroked="t" o:allowincell="f" style="position:absolute;left:6747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6867;top:16590;width:290;height:250">
                  <v:shape id="shape_0" coordorigin="6868,16588" coordsize="290,250" path="m7157,16588l6868,16838e" stroked="t" o:allowincell="f" style="position:absolute;left:6867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6986;top:16590;width:290;height:250">
                  <v:shape id="shape_0" coordorigin="6987,16588" coordsize="290,250" path="m7277,16588l6987,16838e" stroked="t" o:allowincell="f" style="position:absolute;left:6986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7106;top:16590;width:290;height:250">
                  <v:shape id="shape_0" coordorigin="7107,16588" coordsize="290,250" path="m7396,16588l7107,16838e" stroked="t" o:allowincell="f" style="position:absolute;left:7106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7225;top:16590;width:290;height:250">
                  <v:shape id="shape_0" coordorigin="7226,16588" coordsize="290,250" path="m7516,16588l7226,16838e" stroked="t" o:allowincell="f" style="position:absolute;left:7225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7346;top:16590;width:290;height:250">
                  <v:shape id="shape_0" coordorigin="7346,16588" coordsize="290,250" path="m7635,16588l7346,16838e" stroked="t" o:allowincell="f" style="position:absolute;left:7346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7466;top:16590;width:290;height:250">
                  <v:shape id="shape_0" coordorigin="7466,16588" coordsize="290,250" path="m7755,16588l7466,16838e" stroked="t" o:allowincell="f" style="position:absolute;left:7466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7585;top:16590;width:290;height:250">
                  <v:shape id="shape_0" coordorigin="7585,16588" coordsize="290,250" path="m7874,16588l7585,16838e" stroked="t" o:allowincell="f" style="position:absolute;left:7585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7705;top:16590;width:290;height:250">
                  <v:shape id="shape_0" coordorigin="7705,16588" coordsize="290,250" path="m7994,16588l7705,16838e" stroked="t" o:allowincell="f" style="position:absolute;left:7705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7824;top:16590;width:290;height:250">
                  <v:shape id="shape_0" coordorigin="7824,16588" coordsize="290,250" path="m8114,16588l7824,16838e" stroked="t" o:allowincell="f" style="position:absolute;left:7824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7944;top:16590;width:290;height:250">
                  <v:shape id="shape_0" coordorigin="7944,16588" coordsize="290,250" path="m8233,16588l7944,16838e" stroked="t" o:allowincell="f" style="position:absolute;left:7944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8063;top:16590;width:290;height:250">
                  <v:shape id="shape_0" coordorigin="8063,16588" coordsize="290,250" path="m8353,16588l8063,16838e" stroked="t" o:allowincell="f" style="position:absolute;left:8063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8183;top:16590;width:290;height:250">
                  <v:shape id="shape_0" coordorigin="8183,16588" coordsize="290,250" path="m8472,16588l8183,16838e" stroked="t" o:allowincell="f" style="position:absolute;left:8183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8303;top:16590;width:290;height:250">
                  <v:shape id="shape_0" coordorigin="8303,16588" coordsize="290,250" path="m8592,16588l8303,16838e" stroked="t" o:allowincell="f" style="position:absolute;left:8303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8422;top:16590;width:290;height:250">
                  <v:shape id="shape_0" coordorigin="8422,16588" coordsize="290,250" path="m8712,16588l8422,16838e" stroked="t" o:allowincell="f" style="position:absolute;left:8422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8542;top:16590;width:290;height:250">
                  <v:shape id="shape_0" coordorigin="8542,16588" coordsize="290,250" path="m8831,16588l8542,16838e" stroked="t" o:allowincell="f" style="position:absolute;left:8542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8661;top:16590;width:290;height:250">
                  <v:shape id="shape_0" coordorigin="8661,16588" coordsize="290,250" path="m8951,16588l8661,16838e" stroked="t" o:allowincell="f" style="position:absolute;left:8661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8781;top:16590;width:290;height:250">
                  <v:shape id="shape_0" coordorigin="8781,16588" coordsize="290,250" path="m9070,16588l8781,16838e" stroked="t" o:allowincell="f" style="position:absolute;left:8781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8901;top:16590;width:290;height:250">
                  <v:shape id="shape_0" coordorigin="8901,16588" coordsize="290,250" path="m9190,16588l8901,16838e" stroked="t" o:allowincell="f" style="position:absolute;left:8901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9021;top:16590;width:290;height:250">
                  <v:shape id="shape_0" coordorigin="9020,16588" coordsize="290,250" path="m9309,16588l9020,16838e" stroked="t" o:allowincell="f" style="position:absolute;left:9021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9141;top:16590;width:290;height:250">
                  <v:shape id="shape_0" coordorigin="9140,16588" coordsize="290,250" path="m9429,16588l9140,16838e" stroked="t" o:allowincell="f" style="position:absolute;left:9141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9260;top:16590;width:290;height:250">
                  <v:shape id="shape_0" coordorigin="9259,16588" coordsize="290,250" path="m9549,16588l9259,16838e" stroked="t" o:allowincell="f" style="position:absolute;left:9260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9380;top:16590;width:290;height:250">
                  <v:shape id="shape_0" coordorigin="9379,16588" coordsize="290,250" path="m9668,16588l9379,16838e" stroked="t" o:allowincell="f" style="position:absolute;left:9380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9499;top:16590;width:290;height:250">
                  <v:shape id="shape_0" coordorigin="9498,16588" coordsize="290,250" path="m9788,16588l9498,16838e" stroked="t" o:allowincell="f" style="position:absolute;left:9499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9619;top:16590;width:290;height:250">
                  <v:shape id="shape_0" coordorigin="9618,16588" coordsize="290,250" path="m9907,16588l9618,16838e" stroked="t" o:allowincell="f" style="position:absolute;left:9619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9739;top:16590;width:290;height:250">
                  <v:shape id="shape_0" coordorigin="9738,16588" coordsize="290,250" path="m10027,16588l9738,16838e" stroked="t" o:allowincell="f" style="position:absolute;left:9739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9858;top:16590;width:290;height:250">
                  <v:shape id="shape_0" coordorigin="9857,16588" coordsize="290,250" path="m10147,16588l9857,16838e" stroked="t" o:allowincell="f" style="position:absolute;left:9858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9978;top:16590;width:290;height:250">
                  <v:shape id="shape_0" coordorigin="9977,16588" coordsize="290,250" path="m10266,16588l9977,16838e" stroked="t" o:allowincell="f" style="position:absolute;left:9978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0097;top:16590;width:290;height:250">
                  <v:shape id="shape_0" coordorigin="10096,16588" coordsize="290,250" path="m10386,16588l10096,16838e" stroked="t" o:allowincell="f" style="position:absolute;left:10097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0217;top:16590;width:290;height:250">
                  <v:shape id="shape_0" coordorigin="10216,16588" coordsize="290,250" path="m10505,16588l10216,16838e" stroked="t" o:allowincell="f" style="position:absolute;left:10217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0336;top:16590;width:290;height:250">
                  <v:shape id="shape_0" coordorigin="10335,16588" coordsize="290,250" path="m10625,16588l10335,16838e" stroked="t" o:allowincell="f" style="position:absolute;left:10336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0456;top:16590;width:290;height:250">
                  <v:shape id="shape_0" coordorigin="10455,16588" coordsize="290,250" path="m10744,16588l10455,16838e" stroked="t" o:allowincell="f" style="position:absolute;left:10456;top:16590;width:289;height:249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0576;top:16681;width:184;height:159">
                  <v:shape id="shape_0" coordorigin="10575,16679" coordsize="184,159" path="m10758,16679l10575,16838e" stroked="t" o:allowincell="f" style="position:absolute;left:10576;top:16681;width:183;height:158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0695;top:16785;width:65;height:56">
                  <v:shape id="shape_0" coordorigin="10694,16782" coordsize="65,56" path="m10758,16782l10694,16838e" stroked="t" o:allowincell="f" style="position:absolute;left:10695;top:16785;width:64;height:55;mso-wrap-style:none;v-text-anchor:middle;mso-position-horizontal-relative:page;mso-position-vertic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265555</wp:posOffset>
                </wp:positionH>
                <wp:positionV relativeFrom="page">
                  <wp:posOffset>4699000</wp:posOffset>
                </wp:positionV>
                <wp:extent cx="209550" cy="119380"/>
                <wp:effectExtent l="2540" t="1905" r="1270" b="254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19520"/>
                          <a:chOff x="0" y="0"/>
                          <a:chExt cx="209520" cy="1195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1440"/>
                            <a:ext cx="20952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0880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5">
                                  <a:moveTo>
                                    <a:pt x="1995" y="7587"/>
                                  </a:moveTo>
                                  <a:lnTo>
                                    <a:pt x="2321" y="7587"/>
                                  </a:lnTo>
                                  <a:lnTo>
                                    <a:pt x="2321" y="7402"/>
                                  </a:lnTo>
                                  <a:lnTo>
                                    <a:pt x="1995" y="7402"/>
                                  </a:lnTo>
                                  <a:lnTo>
                                    <a:pt x="1995" y="75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370pt;width:16.5pt;height:9.4pt" coordorigin="1993,7400" coordsize="330,188">
                <v:shape id="shape_0" stroked="f" o:allowincell="f" style="position:absolute;left:1993;top:7402;width:329;height:185;mso-wrap-style:none;v-text-anchor:middle;mso-position-horizontal-relative:page;mso-position-vertical-relative:page" type="_x0000_t75">
                  <v:imagedata r:id="rId135" o:detectmouseclick="t"/>
                  <v:stroke color="#3465a4" joinstyle="round" endcap="flat"/>
                  <w10:wrap type="none"/>
                </v:shape>
                <v:group id="shape_0" style="position:absolute;left:1993;top:7400;width:329;height:188">
                  <v:shape id="shape_0" coordorigin="1995,7402" coordsize="326,185" path="m1995,7587l2321,7587l2321,7402l1995,7402l1995,7587xe" stroked="t" o:allowincell="f" style="position:absolute;left:1993;top:7400;width:328;height:187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239770</wp:posOffset>
                </wp:positionH>
                <wp:positionV relativeFrom="page">
                  <wp:posOffset>4699000</wp:posOffset>
                </wp:positionV>
                <wp:extent cx="208915" cy="119380"/>
                <wp:effectExtent l="1270" t="635" r="1905" b="63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119520"/>
                          <a:chOff x="0" y="0"/>
                          <a:chExt cx="208800" cy="1195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20772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40" y="1800"/>
                            <a:ext cx="20772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5">
                                  <a:moveTo>
                                    <a:pt x="5105" y="7587"/>
                                  </a:moveTo>
                                  <a:lnTo>
                                    <a:pt x="5431" y="7587"/>
                                  </a:lnTo>
                                  <a:lnTo>
                                    <a:pt x="5431" y="7403"/>
                                  </a:lnTo>
                                  <a:lnTo>
                                    <a:pt x="5105" y="7403"/>
                                  </a:lnTo>
                                  <a:lnTo>
                                    <a:pt x="5105" y="75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370pt;width:16.5pt;height:9.35pt" coordorigin="5102,7400" coordsize="330,187">
                <v:shape id="shape_0" stroked="f" o:allowincell="f" style="position:absolute;left:5102;top:7400;width:326;height:184;mso-wrap-style:none;v-text-anchor:middle;mso-position-horizontal-relative:page;mso-position-vertical-relative:page" type="_x0000_t75">
                  <v:imagedata r:id="rId137" o:detectmouseclick="t"/>
                  <v:stroke color="#3465a4" joinstyle="round" endcap="flat"/>
                  <w10:wrap type="none"/>
                </v:shape>
                <v:group id="shape_0" style="position:absolute;left:5104;top:7403;width:327;height:185">
                  <v:shape id="shape_0" coordorigin="5105,7403" coordsize="326,185" path="m5105,7587l5431,7587l5431,7403l5105,7403l5105,7587xe" stroked="t" o:allowincell="f" style="position:absolute;left:5104;top:7403;width:326;height:184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265555</wp:posOffset>
                </wp:positionH>
                <wp:positionV relativeFrom="page">
                  <wp:posOffset>4166235</wp:posOffset>
                </wp:positionV>
                <wp:extent cx="208915" cy="119380"/>
                <wp:effectExtent l="2540" t="1905" r="1905" b="127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119520"/>
                          <a:chOff x="0" y="0"/>
                          <a:chExt cx="208800" cy="119520"/>
                        </a:xfrm>
                      </wpg:grpSpPr>
                      <wpg:grpSp>
                        <wpg:cNvGrpSpPr/>
                        <wpg:grpSpPr>
                          <a:xfrm>
                            <a:off x="0" y="82080"/>
                            <a:ext cx="20880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59">
                                  <a:moveTo>
                                    <a:pt x="1995" y="6748"/>
                                  </a:moveTo>
                                  <a:lnTo>
                                    <a:pt x="2321" y="6748"/>
                                  </a:lnTo>
                                  <a:lnTo>
                                    <a:pt x="2321" y="6690"/>
                                  </a:lnTo>
                                  <a:lnTo>
                                    <a:pt x="1995" y="6690"/>
                                  </a:lnTo>
                                  <a:lnTo>
                                    <a:pt x="1995" y="67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2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440"/>
                            <a:ext cx="20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0">
                                  <a:moveTo>
                                    <a:pt x="1995" y="6691"/>
                                  </a:moveTo>
                                  <a:lnTo>
                                    <a:pt x="2321" y="6691"/>
                                  </a:lnTo>
                                  <a:lnTo>
                                    <a:pt x="1995" y="6691"/>
                                  </a:lnTo>
                                </a:path>
                              </a:pathLst>
                            </a:custGeom>
                            <a:solidFill>
                              <a:srgbClr val="f264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880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59">
                                  <a:moveTo>
                                    <a:pt x="1995" y="6622"/>
                                  </a:moveTo>
                                  <a:lnTo>
                                    <a:pt x="2321" y="6622"/>
                                  </a:lnTo>
                                  <a:lnTo>
                                    <a:pt x="2321" y="6564"/>
                                  </a:lnTo>
                                  <a:lnTo>
                                    <a:pt x="1995" y="6564"/>
                                  </a:lnTo>
                                  <a:lnTo>
                                    <a:pt x="1995" y="6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2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720"/>
                            <a:ext cx="20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0">
                                  <a:moveTo>
                                    <a:pt x="1995" y="6621"/>
                                  </a:moveTo>
                                  <a:lnTo>
                                    <a:pt x="2321" y="6621"/>
                                  </a:lnTo>
                                  <a:lnTo>
                                    <a:pt x="1995" y="6621"/>
                                  </a:lnTo>
                                </a:path>
                              </a:pathLst>
                            </a:custGeom>
                            <a:solidFill>
                              <a:srgbClr val="f264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880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5">
                                  <a:moveTo>
                                    <a:pt x="1995" y="6748"/>
                                  </a:moveTo>
                                  <a:lnTo>
                                    <a:pt x="2321" y="6748"/>
                                  </a:lnTo>
                                  <a:lnTo>
                                    <a:pt x="2321" y="6564"/>
                                  </a:lnTo>
                                  <a:lnTo>
                                    <a:pt x="1995" y="6564"/>
                                  </a:lnTo>
                                  <a:lnTo>
                                    <a:pt x="1995" y="67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328.05pt;width:16.45pt;height:9.4pt" coordorigin="1993,6561" coordsize="329,188">
                <v:group id="shape_0" style="position:absolute;left:1993;top:6690;width:329;height:59">
                  <v:shape id="shape_0" coordorigin="1995,6690" coordsize="326,59" path="m1995,6748l2321,6748l2321,6690l1995,6690l1995,6748xe" fillcolor="#cb2026" stroked="f" o:allowincell="f" style="position:absolute;left:1993;top:6690;width:328;height:58;mso-wrap-style:none;v-text-anchor:middle;mso-position-horizontal-relative:page;mso-position-vertical-relative:page">
                    <v:fill o:detectmouseclick="t" type="solid" color2="#34dfd9"/>
                    <v:stroke color="#3465a4" joinstyle="round" endcap="flat"/>
                    <w10:wrap type="none"/>
                  </v:shape>
                </v:group>
                <v:group id="shape_0" style="position:absolute;left:1993;top:6691;width:329;height:2">
                  <v:shape id="shape_0" coordorigin="1995,6691" coordsize="326,0" path="m1995,6691l2321,6691l1995,6691e" fillcolor="#f26447" stroked="f" o:allowincell="f" style="position:absolute;left:1993;top:6691;width:328;height:1;mso-wrap-style:none;v-text-anchor:middle;mso-position-horizontal-relative:page;mso-position-vertical-relative:page">
                    <v:fill o:detectmouseclick="t" type="solid" color2="#0d9bb8"/>
                    <v:stroke color="#3465a4" joinstyle="round" endcap="flat"/>
                    <w10:wrap type="none"/>
                  </v:shape>
                </v:group>
                <v:group id="shape_0" style="position:absolute;left:1993;top:6561;width:329;height:59">
                  <v:shape id="shape_0" coordorigin="1995,6564" coordsize="326,59" path="m1995,6622l2321,6622l2321,6564l1995,6564l1995,6622xe" fillcolor="#cb2026" stroked="f" o:allowincell="f" style="position:absolute;left:1993;top:6561;width:328;height:58;mso-wrap-style:none;v-text-anchor:middle;mso-position-horizontal-relative:page;mso-position-vertical-relative:page">
                    <v:fill o:detectmouseclick="t" type="solid" color2="#34dfd9"/>
                    <v:stroke color="#3465a4" joinstyle="round" endcap="flat"/>
                    <w10:wrap type="none"/>
                  </v:shape>
                </v:group>
                <v:group id="shape_0" style="position:absolute;left:1993;top:6619;width:329;height:2">
                  <v:shape id="shape_0" coordorigin="1995,6621" coordsize="326,0" path="m1995,6621l2321,6621l1995,6621e" fillcolor="#f26447" stroked="f" o:allowincell="f" style="position:absolute;left:1993;top:6619;width:328;height:1;mso-wrap-style:none;v-text-anchor:middle;mso-position-horizontal-relative:page;mso-position-vertical-relative:page">
                    <v:fill o:detectmouseclick="t" type="solid" color2="#0d9bb8"/>
                    <v:stroke color="#3465a4" joinstyle="round" endcap="flat"/>
                    <w10:wrap type="none"/>
                  </v:shape>
                </v:group>
                <v:group id="shape_0" style="position:absolute;left:1993;top:6561;width:329;height:188">
                  <v:shape id="shape_0" coordorigin="1995,6564" coordsize="326,185" path="m1995,6748l2321,6748l2321,6564l1995,6564l1995,6748xe" stroked="t" o:allowincell="f" style="position:absolute;left:1993;top:6561;width:328;height:187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239770</wp:posOffset>
                </wp:positionH>
                <wp:positionV relativeFrom="page">
                  <wp:posOffset>4876165</wp:posOffset>
                </wp:positionV>
                <wp:extent cx="208915" cy="119380"/>
                <wp:effectExtent l="2540" t="1905" r="1905" b="127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119520"/>
                          <a:chOff x="0" y="0"/>
                          <a:chExt cx="208800" cy="119520"/>
                        </a:xfrm>
                      </wpg:grpSpPr>
                      <wpg:grpSp>
                        <wpg:cNvGrpSpPr/>
                        <wpg:grpSpPr>
                          <a:xfrm>
                            <a:off x="0" y="39960"/>
                            <a:ext cx="20880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64">
                                  <a:moveTo>
                                    <a:pt x="5105" y="7807"/>
                                  </a:moveTo>
                                  <a:lnTo>
                                    <a:pt x="5431" y="7807"/>
                                  </a:lnTo>
                                  <a:lnTo>
                                    <a:pt x="5431" y="7744"/>
                                  </a:lnTo>
                                  <a:lnTo>
                                    <a:pt x="5105" y="7744"/>
                                  </a:lnTo>
                                  <a:lnTo>
                                    <a:pt x="5105" y="7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880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64">
                                  <a:moveTo>
                                    <a:pt x="5105" y="7746"/>
                                  </a:moveTo>
                                  <a:lnTo>
                                    <a:pt x="5431" y="7746"/>
                                  </a:lnTo>
                                  <a:lnTo>
                                    <a:pt x="5431" y="7682"/>
                                  </a:lnTo>
                                  <a:lnTo>
                                    <a:pt x="5105" y="7682"/>
                                  </a:lnTo>
                                  <a:lnTo>
                                    <a:pt x="5105" y="77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67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880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5">
                                  <a:moveTo>
                                    <a:pt x="5105" y="7866"/>
                                  </a:moveTo>
                                  <a:lnTo>
                                    <a:pt x="5431" y="7866"/>
                                  </a:lnTo>
                                  <a:lnTo>
                                    <a:pt x="5431" y="7682"/>
                                  </a:lnTo>
                                  <a:lnTo>
                                    <a:pt x="5105" y="7682"/>
                                  </a:lnTo>
                                  <a:lnTo>
                                    <a:pt x="5105" y="78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383.95pt;width:16.45pt;height:9.4pt" coordorigin="5102,7679" coordsize="329,188">
                <v:group id="shape_0" style="position:absolute;left:5102;top:7742;width:329;height:64">
                  <v:shape id="shape_0" coordorigin="5105,7744" coordsize="326,64" path="m5105,7807l5431,7807l5431,7744l5105,7744l5105,7807xe" fillcolor="#020303" stroked="f" o:allowincell="f" style="position:absolute;left:5102;top:7742;width:328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5102;top:7679;width:329;height:64">
                  <v:shape id="shape_0" coordorigin="5105,7682" coordsize="326,64" path="m5105,7746l5431,7746l5431,7682l5105,7682l5105,7746xe" fillcolor="#0167ab" stroked="f" o:allowincell="f" style="position:absolute;left:5102;top:7679;width:328;height:63;mso-wrap-style:none;v-text-anchor:middle;mso-position-horizontal-relative:page;mso-position-vertical-relative:page">
                    <v:fill o:detectmouseclick="t" type="solid" color2="#fe9854"/>
                    <v:stroke color="#3465a4" joinstyle="round" endcap="flat"/>
                    <w10:wrap type="none"/>
                  </v:shape>
                </v:group>
                <v:group id="shape_0" style="position:absolute;left:5102;top:7679;width:329;height:188">
                  <v:shape id="shape_0" coordorigin="5105,7682" coordsize="326,185" path="m5105,7866l5431,7866l5431,7682l5105,7682l5105,7866xe" stroked="t" o:allowincell="f" style="position:absolute;left:5102;top:7679;width:328;height:187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66">
                <wp:simplePos x="0" y="0"/>
                <wp:positionH relativeFrom="page">
                  <wp:posOffset>3513455</wp:posOffset>
                </wp:positionH>
                <wp:positionV relativeFrom="page">
                  <wp:posOffset>4925695</wp:posOffset>
                </wp:positionV>
                <wp:extent cx="257810" cy="71120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71280"/>
                          <a:chOff x="0" y="0"/>
                          <a:chExt cx="257760" cy="7128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316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8">
                                  <a:moveTo>
                                    <a:pt x="5582" y="7770"/>
                                  </a:moveTo>
                                  <a:lnTo>
                                    <a:pt x="5533" y="7770"/>
                                  </a:lnTo>
                                  <a:lnTo>
                                    <a:pt x="5533" y="7867"/>
                                  </a:lnTo>
                                  <a:lnTo>
                                    <a:pt x="5583" y="7867"/>
                                  </a:lnTo>
                                  <a:lnTo>
                                    <a:pt x="5583" y="7860"/>
                                  </a:lnTo>
                                  <a:lnTo>
                                    <a:pt x="5545" y="7860"/>
                                  </a:lnTo>
                                  <a:lnTo>
                                    <a:pt x="5545" y="7820"/>
                                  </a:lnTo>
                                  <a:lnTo>
                                    <a:pt x="5580" y="7820"/>
                                  </a:lnTo>
                                  <a:lnTo>
                                    <a:pt x="5580" y="7813"/>
                                  </a:lnTo>
                                  <a:lnTo>
                                    <a:pt x="5545" y="7813"/>
                                  </a:lnTo>
                                  <a:lnTo>
                                    <a:pt x="5545" y="7776"/>
                                  </a:lnTo>
                                  <a:lnTo>
                                    <a:pt x="5582" y="7776"/>
                                  </a:lnTo>
                                  <a:lnTo>
                                    <a:pt x="5582" y="7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23040"/>
                            <a:ext cx="2808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">
                                  <a:moveTo>
                                    <a:pt x="5596" y="7857"/>
                                  </a:moveTo>
                                  <a:lnTo>
                                    <a:pt x="5593" y="7863"/>
                                  </a:lnTo>
                                  <a:lnTo>
                                    <a:pt x="5599" y="7866"/>
                                  </a:lnTo>
                                  <a:lnTo>
                                    <a:pt x="5606" y="7868"/>
                                  </a:lnTo>
                                  <a:lnTo>
                                    <a:pt x="5626" y="7868"/>
                                  </a:lnTo>
                                  <a:lnTo>
                                    <a:pt x="5634" y="7862"/>
                                  </a:lnTo>
                                  <a:lnTo>
                                    <a:pt x="5605" y="7862"/>
                                  </a:lnTo>
                                  <a:lnTo>
                                    <a:pt x="5599" y="7859"/>
                                  </a:lnTo>
                                  <a:lnTo>
                                    <a:pt x="5596" y="7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">
                                  <a:moveTo>
                                    <a:pt x="5625" y="7793"/>
                                  </a:moveTo>
                                  <a:lnTo>
                                    <a:pt x="5603" y="7793"/>
                                  </a:lnTo>
                                  <a:lnTo>
                                    <a:pt x="5593" y="7801"/>
                                  </a:lnTo>
                                  <a:lnTo>
                                    <a:pt x="5593" y="7817"/>
                                  </a:lnTo>
                                  <a:lnTo>
                                    <a:pt x="5596" y="7822"/>
                                  </a:lnTo>
                                  <a:lnTo>
                                    <a:pt x="5619" y="7838"/>
                                  </a:lnTo>
                                  <a:lnTo>
                                    <a:pt x="5627" y="7842"/>
                                  </a:lnTo>
                                  <a:lnTo>
                                    <a:pt x="5627" y="7857"/>
                                  </a:lnTo>
                                  <a:lnTo>
                                    <a:pt x="5621" y="7862"/>
                                  </a:lnTo>
                                  <a:lnTo>
                                    <a:pt x="5634" y="7862"/>
                                  </a:lnTo>
                                  <a:lnTo>
                                    <a:pt x="5637" y="7860"/>
                                  </a:lnTo>
                                  <a:lnTo>
                                    <a:pt x="5637" y="7836"/>
                                  </a:lnTo>
                                  <a:lnTo>
                                    <a:pt x="5628" y="7831"/>
                                  </a:lnTo>
                                  <a:lnTo>
                                    <a:pt x="5605" y="7816"/>
                                  </a:lnTo>
                                  <a:lnTo>
                                    <a:pt x="5603" y="7813"/>
                                  </a:lnTo>
                                  <a:lnTo>
                                    <a:pt x="5603" y="7803"/>
                                  </a:lnTo>
                                  <a:lnTo>
                                    <a:pt x="5608" y="7799"/>
                                  </a:lnTo>
                                  <a:lnTo>
                                    <a:pt x="5632" y="7799"/>
                                  </a:lnTo>
                                  <a:lnTo>
                                    <a:pt x="5633" y="7796"/>
                                  </a:lnTo>
                                  <a:lnTo>
                                    <a:pt x="5625" y="77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">
                                  <a:moveTo>
                                    <a:pt x="5632" y="7799"/>
                                  </a:moveTo>
                                  <a:lnTo>
                                    <a:pt x="5622" y="7799"/>
                                  </a:lnTo>
                                  <a:lnTo>
                                    <a:pt x="5626" y="7800"/>
                                  </a:lnTo>
                                  <a:lnTo>
                                    <a:pt x="5631" y="7802"/>
                                  </a:lnTo>
                                  <a:lnTo>
                                    <a:pt x="5632" y="7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" y="11520"/>
                            <a:ext cx="2412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4">
                                  <a:moveTo>
                                    <a:pt x="5665" y="7800"/>
                                  </a:moveTo>
                                  <a:lnTo>
                                    <a:pt x="5654" y="7800"/>
                                  </a:lnTo>
                                  <a:lnTo>
                                    <a:pt x="5654" y="7858"/>
                                  </a:lnTo>
                                  <a:lnTo>
                                    <a:pt x="5658" y="7865"/>
                                  </a:lnTo>
                                  <a:lnTo>
                                    <a:pt x="5661" y="7868"/>
                                  </a:lnTo>
                                  <a:lnTo>
                                    <a:pt x="5673" y="7868"/>
                                  </a:lnTo>
                                  <a:lnTo>
                                    <a:pt x="5677" y="7867"/>
                                  </a:lnTo>
                                  <a:lnTo>
                                    <a:pt x="5681" y="7866"/>
                                  </a:lnTo>
                                  <a:lnTo>
                                    <a:pt x="5679" y="7861"/>
                                  </a:lnTo>
                                  <a:lnTo>
                                    <a:pt x="5665" y="7861"/>
                                  </a:lnTo>
                                  <a:lnTo>
                                    <a:pt x="5665" y="7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4">
                                  <a:moveTo>
                                    <a:pt x="5679" y="7860"/>
                                  </a:moveTo>
                                  <a:lnTo>
                                    <a:pt x="5677" y="7861"/>
                                  </a:lnTo>
                                  <a:lnTo>
                                    <a:pt x="5675" y="7861"/>
                                  </a:lnTo>
                                  <a:lnTo>
                                    <a:pt x="5679" y="7861"/>
                                  </a:lnTo>
                                  <a:lnTo>
                                    <a:pt x="5679" y="7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4">
                                  <a:moveTo>
                                    <a:pt x="5680" y="7794"/>
                                  </a:moveTo>
                                  <a:lnTo>
                                    <a:pt x="5643" y="7794"/>
                                  </a:lnTo>
                                  <a:lnTo>
                                    <a:pt x="5643" y="7800"/>
                                  </a:lnTo>
                                  <a:lnTo>
                                    <a:pt x="5680" y="7800"/>
                                  </a:lnTo>
                                  <a:lnTo>
                                    <a:pt x="5680" y="7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4">
                                  <a:moveTo>
                                    <a:pt x="5665" y="7775"/>
                                  </a:moveTo>
                                  <a:lnTo>
                                    <a:pt x="5655" y="7775"/>
                                  </a:lnTo>
                                  <a:lnTo>
                                    <a:pt x="5655" y="7794"/>
                                  </a:lnTo>
                                  <a:lnTo>
                                    <a:pt x="5665" y="7794"/>
                                  </a:lnTo>
                                  <a:lnTo>
                                    <a:pt x="5665" y="7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23040"/>
                            <a:ext cx="37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5738" y="7862"/>
                                  </a:moveTo>
                                  <a:lnTo>
                                    <a:pt x="5707" y="7862"/>
                                  </a:lnTo>
                                  <a:lnTo>
                                    <a:pt x="5714" y="7867"/>
                                  </a:lnTo>
                                  <a:lnTo>
                                    <a:pt x="5737" y="7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5704" y="7860"/>
                                  </a:moveTo>
                                  <a:lnTo>
                                    <a:pt x="5704" y="7862"/>
                                  </a:lnTo>
                                  <a:lnTo>
                                    <a:pt x="5707" y="7862"/>
                                  </a:lnTo>
                                  <a:lnTo>
                                    <a:pt x="5704" y="7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5741" y="7858"/>
                                  </a:moveTo>
                                  <a:lnTo>
                                    <a:pt x="5738" y="7862"/>
                                  </a:lnTo>
                                  <a:lnTo>
                                    <a:pt x="5741" y="7862"/>
                                  </a:lnTo>
                                  <a:lnTo>
                                    <a:pt x="5741" y="7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5704" y="7801"/>
                                  </a:moveTo>
                                  <a:lnTo>
                                    <a:pt x="5694" y="7815"/>
                                  </a:lnTo>
                                  <a:lnTo>
                                    <a:pt x="5692" y="7831"/>
                                  </a:lnTo>
                                  <a:lnTo>
                                    <a:pt x="5698" y="7856"/>
                                  </a:lnTo>
                                  <a:lnTo>
                                    <a:pt x="5704" y="7860"/>
                                  </a:lnTo>
                                  <a:lnTo>
                                    <a:pt x="5704" y="7847"/>
                                  </a:lnTo>
                                  <a:lnTo>
                                    <a:pt x="5704" y="7815"/>
                                  </a:lnTo>
                                  <a:lnTo>
                                    <a:pt x="5704" y="78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5739" y="7798"/>
                                  </a:moveTo>
                                  <a:lnTo>
                                    <a:pt x="5741" y="7818"/>
                                  </a:lnTo>
                                  <a:lnTo>
                                    <a:pt x="5741" y="7858"/>
                                  </a:lnTo>
                                  <a:lnTo>
                                    <a:pt x="5750" y="7847"/>
                                  </a:lnTo>
                                  <a:lnTo>
                                    <a:pt x="5749" y="7818"/>
                                  </a:lnTo>
                                  <a:lnTo>
                                    <a:pt x="5742" y="7800"/>
                                  </a:lnTo>
                                  <a:lnTo>
                                    <a:pt x="5739" y="7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5707" y="7798"/>
                                  </a:moveTo>
                                  <a:lnTo>
                                    <a:pt x="5705" y="7798"/>
                                  </a:lnTo>
                                  <a:lnTo>
                                    <a:pt x="5704" y="7801"/>
                                  </a:lnTo>
                                  <a:lnTo>
                                    <a:pt x="5706" y="7798"/>
                                  </a:lnTo>
                                  <a:lnTo>
                                    <a:pt x="5707" y="7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5739" y="7798"/>
                                  </a:moveTo>
                                  <a:lnTo>
                                    <a:pt x="5738" y="7798"/>
                                  </a:lnTo>
                                  <a:lnTo>
                                    <a:pt x="5739" y="7798"/>
                                  </a:lnTo>
                                  <a:lnTo>
                                    <a:pt x="5739" y="7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5727" y="7793"/>
                                  </a:moveTo>
                                  <a:lnTo>
                                    <a:pt x="5707" y="7798"/>
                                  </a:lnTo>
                                  <a:lnTo>
                                    <a:pt x="5738" y="7798"/>
                                  </a:lnTo>
                                  <a:lnTo>
                                    <a:pt x="5727" y="77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23040"/>
                            <a:ext cx="34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784" y="7794"/>
                                  </a:moveTo>
                                  <a:lnTo>
                                    <a:pt x="5774" y="7794"/>
                                  </a:lnTo>
                                  <a:lnTo>
                                    <a:pt x="5774" y="7867"/>
                                  </a:lnTo>
                                  <a:lnTo>
                                    <a:pt x="5785" y="7867"/>
                                  </a:lnTo>
                                  <a:lnTo>
                                    <a:pt x="5785" y="7818"/>
                                  </a:lnTo>
                                  <a:lnTo>
                                    <a:pt x="5785" y="7808"/>
                                  </a:lnTo>
                                  <a:lnTo>
                                    <a:pt x="5784" y="7808"/>
                                  </a:lnTo>
                                  <a:lnTo>
                                    <a:pt x="5784" y="7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817" y="7793"/>
                                  </a:moveTo>
                                  <a:lnTo>
                                    <a:pt x="5796" y="7793"/>
                                  </a:lnTo>
                                  <a:lnTo>
                                    <a:pt x="5788" y="7798"/>
                                  </a:lnTo>
                                  <a:lnTo>
                                    <a:pt x="5788" y="7799"/>
                                  </a:lnTo>
                                  <a:lnTo>
                                    <a:pt x="5819" y="7799"/>
                                  </a:lnTo>
                                  <a:lnTo>
                                    <a:pt x="5817" y="7818"/>
                                  </a:lnTo>
                                  <a:lnTo>
                                    <a:pt x="5817" y="7867"/>
                                  </a:lnTo>
                                  <a:lnTo>
                                    <a:pt x="5828" y="7867"/>
                                  </a:lnTo>
                                  <a:lnTo>
                                    <a:pt x="5828" y="7807"/>
                                  </a:lnTo>
                                  <a:lnTo>
                                    <a:pt x="5825" y="7803"/>
                                  </a:lnTo>
                                  <a:lnTo>
                                    <a:pt x="5823" y="7798"/>
                                  </a:lnTo>
                                  <a:lnTo>
                                    <a:pt x="5817" y="77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785" y="7807"/>
                                  </a:moveTo>
                                  <a:lnTo>
                                    <a:pt x="5784" y="7808"/>
                                  </a:lnTo>
                                  <a:lnTo>
                                    <a:pt x="5785" y="7808"/>
                                  </a:lnTo>
                                  <a:lnTo>
                                    <a:pt x="5785" y="7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788" y="7799"/>
                                  </a:moveTo>
                                  <a:lnTo>
                                    <a:pt x="5785" y="7799"/>
                                  </a:lnTo>
                                  <a:lnTo>
                                    <a:pt x="5785" y="7807"/>
                                  </a:lnTo>
                                  <a:lnTo>
                                    <a:pt x="5788" y="7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60" y="0"/>
                            <a:ext cx="1080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5865" y="7794"/>
                                  </a:moveTo>
                                  <a:lnTo>
                                    <a:pt x="5854" y="7794"/>
                                  </a:lnTo>
                                  <a:lnTo>
                                    <a:pt x="5854" y="7867"/>
                                  </a:lnTo>
                                  <a:lnTo>
                                    <a:pt x="5865" y="7867"/>
                                  </a:lnTo>
                                  <a:lnTo>
                                    <a:pt x="5865" y="7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5859" y="7757"/>
                                  </a:moveTo>
                                  <a:lnTo>
                                    <a:pt x="5851" y="7765"/>
                                  </a:lnTo>
                                  <a:lnTo>
                                    <a:pt x="5859" y="7774"/>
                                  </a:lnTo>
                                  <a:lnTo>
                                    <a:pt x="5868" y="7765"/>
                                  </a:lnTo>
                                  <a:lnTo>
                                    <a:pt x="5859" y="7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40" y="23040"/>
                            <a:ext cx="3492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5933" y="7799"/>
                                  </a:moveTo>
                                  <a:lnTo>
                                    <a:pt x="5922" y="7799"/>
                                  </a:lnTo>
                                  <a:lnTo>
                                    <a:pt x="5926" y="7805"/>
                                  </a:lnTo>
                                  <a:lnTo>
                                    <a:pt x="5926" y="7818"/>
                                  </a:lnTo>
                                  <a:lnTo>
                                    <a:pt x="5901" y="7828"/>
                                  </a:lnTo>
                                  <a:lnTo>
                                    <a:pt x="5887" y="7840"/>
                                  </a:lnTo>
                                  <a:lnTo>
                                    <a:pt x="5884" y="7858"/>
                                  </a:lnTo>
                                  <a:lnTo>
                                    <a:pt x="5891" y="7868"/>
                                  </a:lnTo>
                                  <a:lnTo>
                                    <a:pt x="5913" y="7868"/>
                                  </a:lnTo>
                                  <a:lnTo>
                                    <a:pt x="5922" y="7864"/>
                                  </a:lnTo>
                                  <a:lnTo>
                                    <a:pt x="5923" y="7862"/>
                                  </a:lnTo>
                                  <a:lnTo>
                                    <a:pt x="5902" y="7862"/>
                                  </a:lnTo>
                                  <a:lnTo>
                                    <a:pt x="5896" y="7857"/>
                                  </a:lnTo>
                                  <a:lnTo>
                                    <a:pt x="5896" y="7838"/>
                                  </a:lnTo>
                                  <a:lnTo>
                                    <a:pt x="5904" y="7833"/>
                                  </a:lnTo>
                                  <a:lnTo>
                                    <a:pt x="5926" y="7824"/>
                                  </a:lnTo>
                                  <a:lnTo>
                                    <a:pt x="5937" y="7824"/>
                                  </a:lnTo>
                                  <a:lnTo>
                                    <a:pt x="5937" y="7807"/>
                                  </a:lnTo>
                                  <a:lnTo>
                                    <a:pt x="5935" y="7803"/>
                                  </a:lnTo>
                                  <a:lnTo>
                                    <a:pt x="5933" y="7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5937" y="7853"/>
                                  </a:moveTo>
                                  <a:lnTo>
                                    <a:pt x="5927" y="7853"/>
                                  </a:lnTo>
                                  <a:lnTo>
                                    <a:pt x="5928" y="7867"/>
                                  </a:lnTo>
                                  <a:lnTo>
                                    <a:pt x="5939" y="7867"/>
                                  </a:lnTo>
                                  <a:lnTo>
                                    <a:pt x="5937" y="7858"/>
                                  </a:lnTo>
                                  <a:lnTo>
                                    <a:pt x="5937" y="7857"/>
                                  </a:lnTo>
                                  <a:lnTo>
                                    <a:pt x="5937" y="7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5937" y="7824"/>
                                  </a:moveTo>
                                  <a:lnTo>
                                    <a:pt x="5926" y="7824"/>
                                  </a:lnTo>
                                  <a:lnTo>
                                    <a:pt x="5926" y="7840"/>
                                  </a:lnTo>
                                  <a:lnTo>
                                    <a:pt x="5925" y="7846"/>
                                  </a:lnTo>
                                  <a:lnTo>
                                    <a:pt x="5922" y="7852"/>
                                  </a:lnTo>
                                  <a:lnTo>
                                    <a:pt x="5919" y="7858"/>
                                  </a:lnTo>
                                  <a:lnTo>
                                    <a:pt x="5914" y="7862"/>
                                  </a:lnTo>
                                  <a:lnTo>
                                    <a:pt x="5923" y="7862"/>
                                  </a:lnTo>
                                  <a:lnTo>
                                    <a:pt x="5927" y="7853"/>
                                  </a:lnTo>
                                  <a:lnTo>
                                    <a:pt x="5937" y="7853"/>
                                  </a:lnTo>
                                  <a:lnTo>
                                    <a:pt x="5937" y="78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5916" y="7793"/>
                                  </a:moveTo>
                                  <a:lnTo>
                                    <a:pt x="5901" y="7793"/>
                                  </a:lnTo>
                                  <a:lnTo>
                                    <a:pt x="5893" y="7797"/>
                                  </a:lnTo>
                                  <a:lnTo>
                                    <a:pt x="5889" y="7799"/>
                                  </a:lnTo>
                                  <a:lnTo>
                                    <a:pt x="5892" y="7805"/>
                                  </a:lnTo>
                                  <a:lnTo>
                                    <a:pt x="5895" y="7803"/>
                                  </a:lnTo>
                                  <a:lnTo>
                                    <a:pt x="5902" y="7799"/>
                                  </a:lnTo>
                                  <a:lnTo>
                                    <a:pt x="5933" y="7799"/>
                                  </a:lnTo>
                                  <a:lnTo>
                                    <a:pt x="5929" y="7793"/>
                                  </a:lnTo>
                                  <a:lnTo>
                                    <a:pt x="5916" y="77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5pt;margin-top:387.85pt;width:20.3pt;height:5.6pt" coordorigin="5533,7757" coordsize="406,112">
                <v:group id="shape_0" style="position:absolute;left:5533;top:7770;width:50;height:98">
                  <v:shape id="shape_0" coordorigin="5533,7770" coordsize="50,98" path="m5582,7770l5533,7770l5533,7867l5583,7867l5583,7860l5545,7860l5545,7820l5580,7820l5580,7813l5545,7813l5545,7776l5582,7776l5582,7770xe" fillcolor="#231f20" stroked="f" o:allowincell="f" style="position:absolute;left:5533;top:7770;width:49;height:9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593;top:7793;width:44;height:76">
                  <v:shape id="shape_0" coordorigin="5593,7793" coordsize="44,76" path="m5596,7857l5593,7863l5599,7866l5606,7868l5626,7868l5634,7862l5605,7862l5599,7859l5596,7857xe" fillcolor="#231f20" stroked="f" o:allowincell="f" style="position:absolute;left:5593;top:7793;width:43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593,7793" coordsize="44,76" path="m5625,7793l5603,7793l5593,7801l5593,7817l5596,7822l5619,7838l5627,7842l5627,7857l5621,7862l5634,7862l5637,7860l5637,7836l5628,7831l5605,7816l5603,7813l5603,7803l5608,7799l5632,7799l5633,7796l5625,7793xe" fillcolor="#231f20" stroked="f" o:allowincell="f" style="position:absolute;left:5593;top:7793;width:43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593,7793" coordsize="44,76" path="m5632,7799l5622,7799l5626,7800l5631,7802l5632,7799xe" fillcolor="#231f20" stroked="f" o:allowincell="f" style="position:absolute;left:5593;top:7793;width:43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643;top:7775;width:38;height:94">
                  <v:shape id="shape_0" coordorigin="5643,7775" coordsize="38,94" path="m5665,7800l5654,7800l5654,7858l5658,7865l5661,7868l5673,7868l5677,7867l5681,7866l5679,7861l5665,7861l5665,7800xe" fillcolor="#231f20" stroked="f" o:allowincell="f" style="position:absolute;left:5643;top:7775;width:37;height:9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43,7775" coordsize="38,94" path="m5679,7860l5677,7861l5675,7861l5679,7861l5679,7860xe" fillcolor="#231f20" stroked="f" o:allowincell="f" style="position:absolute;left:5643;top:7775;width:37;height:9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43,7775" coordsize="38,94" path="m5680,7794l5643,7794l5643,7800l5680,7800l5680,7794xe" fillcolor="#231f20" stroked="f" o:allowincell="f" style="position:absolute;left:5643;top:7775;width:37;height:9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43,7775" coordsize="38,94" path="m5665,7775l5655,7775l5655,7794l5665,7794l5665,7775xe" fillcolor="#231f20" stroked="f" o:allowincell="f" style="position:absolute;left:5643;top:7775;width:37;height:9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692;top:7793;width:59;height:75">
                  <v:shape id="shape_0" coordorigin="5692,7793" coordsize="59,75" path="m5738,7862l5707,7862l5714,7867l5737,7863xe" fillcolor="#231f20" stroked="f" o:allowincell="f" style="position:absolute;left:5692;top:7793;width:58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92,7793" coordsize="59,75" path="m5704,7860l5704,7862l5707,7862l5704,7860xe" fillcolor="#231f20" stroked="f" o:allowincell="f" style="position:absolute;left:5692;top:7793;width:58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92,7793" coordsize="59,75" path="m5741,7858l5738,7862l5741,7862l5741,7858xe" fillcolor="#231f20" stroked="f" o:allowincell="f" style="position:absolute;left:5692;top:7793;width:58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92,7793" coordsize="59,75" path="m5704,7801l5694,7815l5692,7831l5698,7856l5704,7860l5704,7847l5704,7815l5704,7801xe" fillcolor="#231f20" stroked="f" o:allowincell="f" style="position:absolute;left:5692;top:7793;width:58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92,7793" coordsize="59,75" path="m5739,7798l5741,7818l5741,7858l5750,7847l5749,7818l5742,7800l5739,7798xe" fillcolor="#231f20" stroked="f" o:allowincell="f" style="position:absolute;left:5692;top:7793;width:58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92,7793" coordsize="59,75" path="m5707,7798l5705,7798l5704,7801l5706,7798l5707,7798xe" fillcolor="#231f20" stroked="f" o:allowincell="f" style="position:absolute;left:5692;top:7793;width:58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92,7793" coordsize="59,75" path="m5739,7798l5738,7798l5739,7798l5739,7798xe" fillcolor="#231f20" stroked="f" o:allowincell="f" style="position:absolute;left:5692;top:7793;width:58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92,7793" coordsize="59,75" path="m5727,7793l5707,7798l5738,7798l5727,7793xe" fillcolor="#231f20" stroked="f" o:allowincell="f" style="position:absolute;left:5692;top:7793;width:58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774;top:7793;width:54;height:75">
                  <v:shape id="shape_0" coordorigin="5774,7793" coordsize="54,75" path="m5784,7794l5774,7794l5774,7867l5785,7867l5785,7818l5785,7808l5784,7808l5784,7794xe" fillcolor="#231f20" stroked="f" o:allowincell="f" style="position:absolute;left:5774;top:7793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774,7793" coordsize="54,75" path="m5817,7793l5796,7793l5788,7798l5788,7799l5819,7799l5817,7818l5817,7867l5828,7867l5828,7807l5825,7803l5823,7798l5817,7793xe" fillcolor="#231f20" stroked="f" o:allowincell="f" style="position:absolute;left:5774;top:7793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774,7793" coordsize="54,75" path="m5785,7807l5784,7808l5785,7808l5785,7807xe" fillcolor="#231f20" stroked="f" o:allowincell="f" style="position:absolute;left:5774;top:7793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774,7793" coordsize="54,75" path="m5788,7799l5785,7799l5785,7807l5788,7799xe" fillcolor="#231f20" stroked="f" o:allowincell="f" style="position:absolute;left:5774;top:7793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851;top:7757;width:17;height:110">
                  <v:shape id="shape_0" coordorigin="5851,7757" coordsize="17,110" path="m5865,7794l5854,7794l5854,7867l5865,7867l5865,7794xe" fillcolor="#231f20" stroked="f" o:allowincell="f" style="position:absolute;left:5851;top:7757;width:16;height:10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851,7757" coordsize="17,110" path="m5859,7757l5851,7765l5859,7774l5868,7765l5859,7757xe" fillcolor="#231f20" stroked="f" o:allowincell="f" style="position:absolute;left:5851;top:7757;width:16;height:10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884;top:7793;width:55;height:76">
                  <v:shape id="shape_0" coordorigin="5884,7793" coordsize="55,76" path="m5933,7799l5922,7799l5926,7805l5926,7818l5901,7828l5887,7840l5884,7858l5891,7868l5913,7868l5922,7864l5923,7862l5902,7862l5896,7857l5896,7838l5904,7833l5926,7824l5937,7824l5937,7807l5935,7803l5933,7799xe" fillcolor="#231f20" stroked="f" o:allowincell="f" style="position:absolute;left:5884;top:7793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884,7793" coordsize="55,76" path="m5937,7853l5927,7853l5928,7867l5939,7867l5937,7858l5937,7857l5937,7853xe" fillcolor="#231f20" stroked="f" o:allowincell="f" style="position:absolute;left:5884;top:7793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884,7793" coordsize="55,76" path="m5937,7824l5926,7824l5926,7840l5925,7846l5922,7852l5919,7858l5914,7862l5923,7862l5927,7853l5937,7853l5937,7824xe" fillcolor="#231f20" stroked="f" o:allowincell="f" style="position:absolute;left:5884;top:7793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884,7793" coordsize="55,76" path="m5916,7793l5901,7793l5893,7797l5889,7799l5892,7805l5895,7803l5902,7799l5933,7799l5929,7793l5916,7793xe" fillcolor="#231f20" stroked="f" o:allowincell="f" style="position:absolute;left:5884;top:7793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540510</wp:posOffset>
                </wp:positionH>
                <wp:positionV relativeFrom="page">
                  <wp:posOffset>4215130</wp:posOffset>
                </wp:positionV>
                <wp:extent cx="254635" cy="71120"/>
                <wp:effectExtent l="635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71280"/>
                          <a:chOff x="0" y="0"/>
                          <a:chExt cx="254520" cy="7128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464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8">
                                  <a:moveTo>
                                    <a:pt x="2467" y="6650"/>
                                  </a:moveTo>
                                  <a:lnTo>
                                    <a:pt x="2459" y="6650"/>
                                  </a:lnTo>
                                  <a:lnTo>
                                    <a:pt x="2426" y="6748"/>
                                  </a:lnTo>
                                  <a:lnTo>
                                    <a:pt x="2435" y="6748"/>
                                  </a:lnTo>
                                  <a:lnTo>
                                    <a:pt x="2446" y="6712"/>
                                  </a:lnTo>
                                  <a:lnTo>
                                    <a:pt x="2487" y="6712"/>
                                  </a:lnTo>
                                  <a:lnTo>
                                    <a:pt x="2485" y="6706"/>
                                  </a:lnTo>
                                  <a:lnTo>
                                    <a:pt x="2448" y="6706"/>
                                  </a:lnTo>
                                  <a:lnTo>
                                    <a:pt x="2461" y="6666"/>
                                  </a:lnTo>
                                  <a:lnTo>
                                    <a:pt x="2472" y="6666"/>
                                  </a:lnTo>
                                  <a:lnTo>
                                    <a:pt x="2467" y="6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8">
                                  <a:moveTo>
                                    <a:pt x="2487" y="6712"/>
                                  </a:moveTo>
                                  <a:lnTo>
                                    <a:pt x="2475" y="6712"/>
                                  </a:lnTo>
                                  <a:lnTo>
                                    <a:pt x="2487" y="6748"/>
                                  </a:lnTo>
                                  <a:lnTo>
                                    <a:pt x="2499" y="6748"/>
                                  </a:lnTo>
                                  <a:lnTo>
                                    <a:pt x="2487" y="67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8">
                                  <a:moveTo>
                                    <a:pt x="2472" y="6666"/>
                                  </a:moveTo>
                                  <a:lnTo>
                                    <a:pt x="2461" y="6666"/>
                                  </a:lnTo>
                                  <a:lnTo>
                                    <a:pt x="2473" y="6706"/>
                                  </a:lnTo>
                                  <a:lnTo>
                                    <a:pt x="2485" y="6706"/>
                                  </a:lnTo>
                                  <a:lnTo>
                                    <a:pt x="2472" y="66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23400"/>
                            <a:ext cx="334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523" y="6675"/>
                                  </a:moveTo>
                                  <a:lnTo>
                                    <a:pt x="2513" y="6675"/>
                                  </a:lnTo>
                                  <a:lnTo>
                                    <a:pt x="2513" y="6723"/>
                                  </a:lnTo>
                                  <a:lnTo>
                                    <a:pt x="2513" y="6734"/>
                                  </a:lnTo>
                                  <a:lnTo>
                                    <a:pt x="2517" y="6742"/>
                                  </a:lnTo>
                                  <a:lnTo>
                                    <a:pt x="2522" y="6749"/>
                                  </a:lnTo>
                                  <a:lnTo>
                                    <a:pt x="2540" y="6749"/>
                                  </a:lnTo>
                                  <a:lnTo>
                                    <a:pt x="2551" y="6746"/>
                                  </a:lnTo>
                                  <a:lnTo>
                                    <a:pt x="2552" y="6742"/>
                                  </a:lnTo>
                                  <a:lnTo>
                                    <a:pt x="2532" y="6742"/>
                                  </a:lnTo>
                                  <a:lnTo>
                                    <a:pt x="2528" y="6740"/>
                                  </a:lnTo>
                                  <a:lnTo>
                                    <a:pt x="2526" y="6738"/>
                                  </a:lnTo>
                                  <a:lnTo>
                                    <a:pt x="2524" y="6734"/>
                                  </a:lnTo>
                                  <a:lnTo>
                                    <a:pt x="2523" y="6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566" y="6734"/>
                                  </a:moveTo>
                                  <a:lnTo>
                                    <a:pt x="2556" y="6734"/>
                                  </a:lnTo>
                                  <a:lnTo>
                                    <a:pt x="2556" y="6748"/>
                                  </a:lnTo>
                                  <a:lnTo>
                                    <a:pt x="2566" y="6748"/>
                                  </a:lnTo>
                                  <a:lnTo>
                                    <a:pt x="2566" y="6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566" y="6675"/>
                                  </a:moveTo>
                                  <a:lnTo>
                                    <a:pt x="2555" y="6675"/>
                                  </a:lnTo>
                                  <a:lnTo>
                                    <a:pt x="2555" y="6723"/>
                                  </a:lnTo>
                                  <a:lnTo>
                                    <a:pt x="2550" y="6738"/>
                                  </a:lnTo>
                                  <a:lnTo>
                                    <a:pt x="2543" y="6742"/>
                                  </a:lnTo>
                                  <a:lnTo>
                                    <a:pt x="2552" y="6742"/>
                                  </a:lnTo>
                                  <a:lnTo>
                                    <a:pt x="2556" y="6734"/>
                                  </a:lnTo>
                                  <a:lnTo>
                                    <a:pt x="2566" y="6734"/>
                                  </a:lnTo>
                                  <a:lnTo>
                                    <a:pt x="2566" y="6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22320"/>
                            <a:ext cx="2736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">
                                  <a:moveTo>
                                    <a:pt x="2590" y="6738"/>
                                  </a:moveTo>
                                  <a:lnTo>
                                    <a:pt x="2587" y="6744"/>
                                  </a:lnTo>
                                  <a:lnTo>
                                    <a:pt x="2593" y="6747"/>
                                  </a:lnTo>
                                  <a:lnTo>
                                    <a:pt x="2600" y="6749"/>
                                  </a:lnTo>
                                  <a:lnTo>
                                    <a:pt x="2620" y="6749"/>
                                  </a:lnTo>
                                  <a:lnTo>
                                    <a:pt x="2628" y="6743"/>
                                  </a:lnTo>
                                  <a:lnTo>
                                    <a:pt x="2599" y="6743"/>
                                  </a:lnTo>
                                  <a:lnTo>
                                    <a:pt x="2593" y="6740"/>
                                  </a:lnTo>
                                  <a:lnTo>
                                    <a:pt x="2590" y="6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">
                                  <a:moveTo>
                                    <a:pt x="2619" y="6673"/>
                                  </a:moveTo>
                                  <a:lnTo>
                                    <a:pt x="2597" y="6673"/>
                                  </a:lnTo>
                                  <a:lnTo>
                                    <a:pt x="2587" y="6682"/>
                                  </a:lnTo>
                                  <a:lnTo>
                                    <a:pt x="2587" y="6698"/>
                                  </a:lnTo>
                                  <a:lnTo>
                                    <a:pt x="2590" y="6703"/>
                                  </a:lnTo>
                                  <a:lnTo>
                                    <a:pt x="2613" y="6719"/>
                                  </a:lnTo>
                                  <a:lnTo>
                                    <a:pt x="2621" y="6723"/>
                                  </a:lnTo>
                                  <a:lnTo>
                                    <a:pt x="2621" y="6738"/>
                                  </a:lnTo>
                                  <a:lnTo>
                                    <a:pt x="2615" y="6743"/>
                                  </a:lnTo>
                                  <a:lnTo>
                                    <a:pt x="2628" y="6743"/>
                                  </a:lnTo>
                                  <a:lnTo>
                                    <a:pt x="2631" y="6741"/>
                                  </a:lnTo>
                                  <a:lnTo>
                                    <a:pt x="2631" y="6717"/>
                                  </a:lnTo>
                                  <a:lnTo>
                                    <a:pt x="2622" y="6712"/>
                                  </a:lnTo>
                                  <a:lnTo>
                                    <a:pt x="2599" y="6697"/>
                                  </a:lnTo>
                                  <a:lnTo>
                                    <a:pt x="2597" y="6694"/>
                                  </a:lnTo>
                                  <a:lnTo>
                                    <a:pt x="2597" y="6684"/>
                                  </a:lnTo>
                                  <a:lnTo>
                                    <a:pt x="2602" y="6679"/>
                                  </a:lnTo>
                                  <a:lnTo>
                                    <a:pt x="2626" y="6679"/>
                                  </a:lnTo>
                                  <a:lnTo>
                                    <a:pt x="2627" y="6677"/>
                                  </a:lnTo>
                                  <a:lnTo>
                                    <a:pt x="2619" y="6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">
                                  <a:moveTo>
                                    <a:pt x="2626" y="6679"/>
                                  </a:moveTo>
                                  <a:lnTo>
                                    <a:pt x="2616" y="6679"/>
                                  </a:lnTo>
                                  <a:lnTo>
                                    <a:pt x="2620" y="6681"/>
                                  </a:lnTo>
                                  <a:lnTo>
                                    <a:pt x="2625" y="6683"/>
                                  </a:lnTo>
                                  <a:lnTo>
                                    <a:pt x="2626" y="66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0" y="11520"/>
                            <a:ext cx="2340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3">
                                  <a:moveTo>
                                    <a:pt x="2659" y="6681"/>
                                  </a:moveTo>
                                  <a:lnTo>
                                    <a:pt x="2648" y="6681"/>
                                  </a:lnTo>
                                  <a:lnTo>
                                    <a:pt x="2648" y="6739"/>
                                  </a:lnTo>
                                  <a:lnTo>
                                    <a:pt x="2650" y="6742"/>
                                  </a:lnTo>
                                  <a:lnTo>
                                    <a:pt x="2652" y="6746"/>
                                  </a:lnTo>
                                  <a:lnTo>
                                    <a:pt x="2655" y="6749"/>
                                  </a:lnTo>
                                  <a:lnTo>
                                    <a:pt x="2667" y="6749"/>
                                  </a:lnTo>
                                  <a:lnTo>
                                    <a:pt x="2671" y="6748"/>
                                  </a:lnTo>
                                  <a:lnTo>
                                    <a:pt x="2674" y="6747"/>
                                  </a:lnTo>
                                  <a:lnTo>
                                    <a:pt x="2673" y="6742"/>
                                  </a:lnTo>
                                  <a:lnTo>
                                    <a:pt x="2659" y="6742"/>
                                  </a:lnTo>
                                  <a:lnTo>
                                    <a:pt x="2659" y="6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3">
                                  <a:moveTo>
                                    <a:pt x="2673" y="6741"/>
                                  </a:moveTo>
                                  <a:lnTo>
                                    <a:pt x="2671" y="6741"/>
                                  </a:lnTo>
                                  <a:lnTo>
                                    <a:pt x="2669" y="6742"/>
                                  </a:lnTo>
                                  <a:lnTo>
                                    <a:pt x="2673" y="6742"/>
                                  </a:lnTo>
                                  <a:lnTo>
                                    <a:pt x="2673" y="6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3">
                                  <a:moveTo>
                                    <a:pt x="2674" y="6675"/>
                                  </a:moveTo>
                                  <a:lnTo>
                                    <a:pt x="2637" y="6675"/>
                                  </a:lnTo>
                                  <a:lnTo>
                                    <a:pt x="2637" y="6681"/>
                                  </a:lnTo>
                                  <a:lnTo>
                                    <a:pt x="2674" y="6681"/>
                                  </a:lnTo>
                                  <a:lnTo>
                                    <a:pt x="2674" y="6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3">
                                  <a:moveTo>
                                    <a:pt x="2659" y="6656"/>
                                  </a:moveTo>
                                  <a:lnTo>
                                    <a:pt x="2649" y="6656"/>
                                  </a:lnTo>
                                  <a:lnTo>
                                    <a:pt x="2649" y="6675"/>
                                  </a:lnTo>
                                  <a:lnTo>
                                    <a:pt x="2659" y="6675"/>
                                  </a:lnTo>
                                  <a:lnTo>
                                    <a:pt x="2659" y="66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840" y="22320"/>
                            <a:ext cx="2232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2703" y="6675"/>
                                  </a:moveTo>
                                  <a:lnTo>
                                    <a:pt x="2693" y="6675"/>
                                  </a:lnTo>
                                  <a:lnTo>
                                    <a:pt x="2693" y="6748"/>
                                  </a:lnTo>
                                  <a:lnTo>
                                    <a:pt x="2703" y="6748"/>
                                  </a:lnTo>
                                  <a:lnTo>
                                    <a:pt x="2703" y="6702"/>
                                  </a:lnTo>
                                  <a:lnTo>
                                    <a:pt x="2706" y="6695"/>
                                  </a:lnTo>
                                  <a:lnTo>
                                    <a:pt x="2707" y="6693"/>
                                  </a:lnTo>
                                  <a:lnTo>
                                    <a:pt x="2703" y="6693"/>
                                  </a:lnTo>
                                  <a:lnTo>
                                    <a:pt x="2703" y="6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2718" y="6673"/>
                                  </a:moveTo>
                                  <a:lnTo>
                                    <a:pt x="2708" y="6675"/>
                                  </a:lnTo>
                                  <a:lnTo>
                                    <a:pt x="2703" y="6693"/>
                                  </a:lnTo>
                                  <a:lnTo>
                                    <a:pt x="2707" y="6693"/>
                                  </a:lnTo>
                                  <a:lnTo>
                                    <a:pt x="2708" y="6689"/>
                                  </a:lnTo>
                                  <a:lnTo>
                                    <a:pt x="2713" y="6683"/>
                                  </a:lnTo>
                                  <a:lnTo>
                                    <a:pt x="2726" y="6683"/>
                                  </a:lnTo>
                                  <a:lnTo>
                                    <a:pt x="2728" y="6675"/>
                                  </a:lnTo>
                                  <a:lnTo>
                                    <a:pt x="2724" y="6674"/>
                                  </a:lnTo>
                                  <a:lnTo>
                                    <a:pt x="2718" y="6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2726" y="6683"/>
                                  </a:moveTo>
                                  <a:lnTo>
                                    <a:pt x="2723" y="6683"/>
                                  </a:lnTo>
                                  <a:lnTo>
                                    <a:pt x="2726" y="6684"/>
                                  </a:lnTo>
                                  <a:lnTo>
                                    <a:pt x="2726" y="6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0"/>
                            <a:ext cx="100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2754" y="6675"/>
                                  </a:moveTo>
                                  <a:lnTo>
                                    <a:pt x="2743" y="6675"/>
                                  </a:lnTo>
                                  <a:lnTo>
                                    <a:pt x="2743" y="6748"/>
                                  </a:lnTo>
                                  <a:lnTo>
                                    <a:pt x="2754" y="6748"/>
                                  </a:lnTo>
                                  <a:lnTo>
                                    <a:pt x="2754" y="6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2749" y="6638"/>
                                  </a:moveTo>
                                  <a:lnTo>
                                    <a:pt x="2741" y="6646"/>
                                  </a:lnTo>
                                  <a:lnTo>
                                    <a:pt x="2749" y="6654"/>
                                  </a:lnTo>
                                  <a:lnTo>
                                    <a:pt x="2757" y="6646"/>
                                  </a:lnTo>
                                  <a:lnTo>
                                    <a:pt x="2749" y="6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22320"/>
                            <a:ext cx="3420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822" y="6680"/>
                                  </a:moveTo>
                                  <a:lnTo>
                                    <a:pt x="2811" y="6680"/>
                                  </a:lnTo>
                                  <a:lnTo>
                                    <a:pt x="2815" y="6685"/>
                                  </a:lnTo>
                                  <a:lnTo>
                                    <a:pt x="2815" y="6699"/>
                                  </a:lnTo>
                                  <a:lnTo>
                                    <a:pt x="2791" y="6709"/>
                                  </a:lnTo>
                                  <a:lnTo>
                                    <a:pt x="2776" y="6721"/>
                                  </a:lnTo>
                                  <a:lnTo>
                                    <a:pt x="2774" y="6739"/>
                                  </a:lnTo>
                                  <a:lnTo>
                                    <a:pt x="2780" y="6749"/>
                                  </a:lnTo>
                                  <a:lnTo>
                                    <a:pt x="2802" y="6749"/>
                                  </a:lnTo>
                                  <a:lnTo>
                                    <a:pt x="2811" y="6745"/>
                                  </a:lnTo>
                                  <a:lnTo>
                                    <a:pt x="2812" y="6742"/>
                                  </a:lnTo>
                                  <a:lnTo>
                                    <a:pt x="2791" y="6742"/>
                                  </a:lnTo>
                                  <a:lnTo>
                                    <a:pt x="2785" y="6738"/>
                                  </a:lnTo>
                                  <a:lnTo>
                                    <a:pt x="2785" y="6719"/>
                                  </a:lnTo>
                                  <a:lnTo>
                                    <a:pt x="2793" y="6714"/>
                                  </a:lnTo>
                                  <a:lnTo>
                                    <a:pt x="2815" y="6705"/>
                                  </a:lnTo>
                                  <a:lnTo>
                                    <a:pt x="2826" y="6705"/>
                                  </a:lnTo>
                                  <a:lnTo>
                                    <a:pt x="2826" y="6688"/>
                                  </a:lnTo>
                                  <a:lnTo>
                                    <a:pt x="2824" y="6684"/>
                                  </a:lnTo>
                                  <a:lnTo>
                                    <a:pt x="2822" y="6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826" y="6734"/>
                                  </a:moveTo>
                                  <a:lnTo>
                                    <a:pt x="2816" y="6734"/>
                                  </a:lnTo>
                                  <a:lnTo>
                                    <a:pt x="2817" y="6748"/>
                                  </a:lnTo>
                                  <a:lnTo>
                                    <a:pt x="2828" y="6748"/>
                                  </a:lnTo>
                                  <a:lnTo>
                                    <a:pt x="2827" y="6739"/>
                                  </a:lnTo>
                                  <a:lnTo>
                                    <a:pt x="2826" y="6738"/>
                                  </a:lnTo>
                                  <a:lnTo>
                                    <a:pt x="2826" y="6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826" y="6705"/>
                                  </a:moveTo>
                                  <a:lnTo>
                                    <a:pt x="2815" y="6705"/>
                                  </a:lnTo>
                                  <a:lnTo>
                                    <a:pt x="2815" y="6721"/>
                                  </a:lnTo>
                                  <a:lnTo>
                                    <a:pt x="2815" y="6727"/>
                                  </a:lnTo>
                                  <a:lnTo>
                                    <a:pt x="2809" y="6739"/>
                                  </a:lnTo>
                                  <a:lnTo>
                                    <a:pt x="2803" y="6742"/>
                                  </a:lnTo>
                                  <a:lnTo>
                                    <a:pt x="2812" y="6742"/>
                                  </a:lnTo>
                                  <a:lnTo>
                                    <a:pt x="2816" y="6734"/>
                                  </a:lnTo>
                                  <a:lnTo>
                                    <a:pt x="2826" y="6734"/>
                                  </a:lnTo>
                                  <a:lnTo>
                                    <a:pt x="2826" y="6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805" y="6673"/>
                                  </a:moveTo>
                                  <a:lnTo>
                                    <a:pt x="2790" y="6673"/>
                                  </a:lnTo>
                                  <a:lnTo>
                                    <a:pt x="2782" y="6678"/>
                                  </a:lnTo>
                                  <a:lnTo>
                                    <a:pt x="2778" y="6680"/>
                                  </a:lnTo>
                                  <a:lnTo>
                                    <a:pt x="2781" y="6686"/>
                                  </a:lnTo>
                                  <a:lnTo>
                                    <a:pt x="2784" y="6684"/>
                                  </a:lnTo>
                                  <a:lnTo>
                                    <a:pt x="2791" y="6680"/>
                                  </a:lnTo>
                                  <a:lnTo>
                                    <a:pt x="2822" y="6680"/>
                                  </a:lnTo>
                                  <a:lnTo>
                                    <a:pt x="2819" y="6674"/>
                                  </a:lnTo>
                                  <a:lnTo>
                                    <a:pt x="2805" y="6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pt;margin-top:331.9pt;width:20.05pt;height:5.6pt" coordorigin="2426,6638" coordsize="401,112">
                <v:group id="shape_0" style="position:absolute;left:2426;top:6650;width:73;height:98">
                  <v:shape id="shape_0" coordorigin="2426,6650" coordsize="74,98" path="m2467,6650l2459,6650l2426,6748l2435,6748l2446,6712l2487,6712l2485,6706l2448,6706l2461,6666l2472,6666l2467,6650xe" fillcolor="#231f20" stroked="f" o:allowincell="f" style="position:absolute;left:2426;top:6650;width:72;height:9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26,6650" coordsize="74,98" path="m2487,6712l2475,6712l2487,6748l2499,6748l2487,6712xe" fillcolor="#231f20" stroked="f" o:allowincell="f" style="position:absolute;left:2426;top:6650;width:72;height:9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26,6650" coordsize="74,98" path="m2472,6666l2461,6666l2473,6706l2485,6706l2472,6666xe" fillcolor="#231f20" stroked="f" o:allowincell="f" style="position:absolute;left:2426;top:6650;width:72;height:9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512;top:6675;width:53;height:75">
                  <v:shape id="shape_0" coordorigin="2513,6675" coordsize="54,75" path="m2523,6675l2513,6675l2513,6723l2513,6734l2517,6742l2522,6749l2540,6749l2551,6746l2552,6742l2532,6742l2528,6740l2526,6738l2524,6734l2523,6675xe" fillcolor="#231f20" stroked="f" o:allowincell="f" style="position:absolute;left:2512;top:6675;width:52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13,6675" coordsize="54,75" path="m2566,6734l2556,6734l2556,6748l2566,6748l2566,6734xe" fillcolor="#231f20" stroked="f" o:allowincell="f" style="position:absolute;left:2512;top:6675;width:52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13,6675" coordsize="54,75" path="m2566,6675l2555,6675l2555,6723l2550,6738l2543,6742l2552,6742l2556,6734l2566,6734l2566,6675xe" fillcolor="#231f20" stroked="f" o:allowincell="f" style="position:absolute;left:2512;top:6675;width:52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586;top:6673;width:43;height:76">
                  <v:shape id="shape_0" coordorigin="2587,6673" coordsize="44,76" path="m2590,6738l2587,6744l2593,6747l2600,6749l2620,6749l2628,6743l2599,6743l2593,6740l2590,6738xe" fillcolor="#231f20" stroked="f" o:allowincell="f" style="position:absolute;left:2586;top:6673;width:42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87,6673" coordsize="44,76" path="m2619,6673l2597,6673l2587,6682l2587,6698l2590,6703l2613,6719l2621,6723l2621,6738l2615,6743l2628,6743l2631,6741l2631,6717l2622,6712l2599,6697l2597,6694l2597,6684l2602,6679l2626,6679l2627,6677l2619,6673xe" fillcolor="#231f20" stroked="f" o:allowincell="f" style="position:absolute;left:2586;top:6673;width:42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87,6673" coordsize="44,76" path="m2626,6679l2616,6679l2620,6681l2625,6683l2626,6679xe" fillcolor="#231f20" stroked="f" o:allowincell="f" style="position:absolute;left:2586;top:6673;width:42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636;top:6656;width:37;height:93">
                  <v:shape id="shape_0" coordorigin="2637,6656" coordsize="38,93" path="m2659,6681l2648,6681l2648,6739l2650,6742l2652,6746l2655,6749l2667,6749l2671,6748l2674,6747l2673,6742l2659,6742l2659,6681xe" fillcolor="#231f20" stroked="f" o:allowincell="f" style="position:absolute;left:2636;top:6656;width:36;height:9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37,6656" coordsize="38,93" path="m2673,6741l2671,6741l2669,6742l2673,6742l2673,6741xe" fillcolor="#231f20" stroked="f" o:allowincell="f" style="position:absolute;left:2636;top:6656;width:36;height:9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37,6656" coordsize="38,93" path="m2674,6675l2637,6675l2637,6681l2674,6681l2674,6675xe" fillcolor="#231f20" stroked="f" o:allowincell="f" style="position:absolute;left:2636;top:6656;width:36;height:9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37,6656" coordsize="38,93" path="m2659,6656l2649,6656l2649,6675l2659,6675l2659,6656xe" fillcolor="#231f20" stroked="f" o:allowincell="f" style="position:absolute;left:2636;top:6656;width:36;height:9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692;top:6673;width:35;height:75">
                  <v:shape id="shape_0" coordorigin="2693,6673" coordsize="36,75" path="m2703,6675l2693,6675l2693,6748l2703,6748l2703,6702l2706,6695l2707,6693l2703,6693l2703,6675xe" fillcolor="#231f20" stroked="f" o:allowincell="f" style="position:absolute;left:2692;top:6673;width:34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93,6673" coordsize="36,75" path="m2718,6673l2708,6675l2703,6693l2707,6693l2708,6689l2713,6683l2726,6683l2728,6675l2724,6674l2718,6673xe" fillcolor="#231f20" stroked="f" o:allowincell="f" style="position:absolute;left:2692;top:6673;width:34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93,6673" coordsize="36,75" path="m2726,6683l2723,6683l2726,6684l2726,6683xe" fillcolor="#231f20" stroked="f" o:allowincell="f" style="position:absolute;left:2692;top:6673;width:34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740;top:6638;width:16;height:110">
                  <v:shape id="shape_0" coordorigin="2741,6638" coordsize="17,110" path="m2754,6675l2743,6675l2743,6748l2754,6748l2754,6675xe" fillcolor="#231f20" stroked="f" o:allowincell="f" style="position:absolute;left:2740;top:6638;width:15;height:10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41,6638" coordsize="17,110" path="m2749,6638l2741,6646l2749,6654l2757,6646l2749,6638xe" fillcolor="#231f20" stroked="f" o:allowincell="f" style="position:absolute;left:2740;top:6638;width:15;height:10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773;top:6673;width:54;height:76">
                  <v:shape id="shape_0" coordorigin="2774,6673" coordsize="55,76" path="m2822,6680l2811,6680l2815,6685l2815,6699l2791,6709l2776,6721l2774,6739l2780,6749l2802,6749l2811,6745l2812,6742l2791,6742l2785,6738l2785,6719l2793,6714l2815,6705l2826,6705l2826,6688l2824,6684l2822,6680xe" fillcolor="#231f20" stroked="f" o:allowincell="f" style="position:absolute;left:2773;top:6673;width:53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74,6673" coordsize="55,76" path="m2826,6734l2816,6734l2817,6748l2828,6748l2827,6739l2826,6738l2826,6734xe" fillcolor="#231f20" stroked="f" o:allowincell="f" style="position:absolute;left:2773;top:6673;width:53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74,6673" coordsize="55,76" path="m2826,6705l2815,6705l2815,6721l2815,6727l2809,6739l2803,6742l2812,6742l2816,6734l2826,6734l2826,6705xe" fillcolor="#231f20" stroked="f" o:allowincell="f" style="position:absolute;left:2773;top:6673;width:53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74,6673" coordsize="55,76" path="m2805,6673l2790,6673l2782,6678l2778,6680l2781,6686l2784,6684l2791,6680l2822,6680l2819,6674l2805,6673xe" fillcolor="#231f20" stroked="f" o:allowincell="f" style="position:absolute;left:2773;top:6673;width:53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5201285</wp:posOffset>
            </wp:positionH>
            <wp:positionV relativeFrom="page">
              <wp:posOffset>3978275</wp:posOffset>
            </wp:positionV>
            <wp:extent cx="599440" cy="309880"/>
            <wp:effectExtent l="0" t="0" r="0" b="0"/>
            <wp:wrapNone/>
            <wp:docPr id="2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205730</wp:posOffset>
                </wp:positionH>
                <wp:positionV relativeFrom="page">
                  <wp:posOffset>4344035</wp:posOffset>
                </wp:positionV>
                <wp:extent cx="209550" cy="119380"/>
                <wp:effectExtent l="635" t="1905" r="1905" b="127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19520"/>
                          <a:chOff x="0" y="0"/>
                          <a:chExt cx="209520" cy="11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95">
                                  <a:moveTo>
                                    <a:pt x="8198" y="6937"/>
                                  </a:moveTo>
                                  <a:lnTo>
                                    <a:pt x="8311" y="6937"/>
                                  </a:lnTo>
                                  <a:lnTo>
                                    <a:pt x="8311" y="6843"/>
                                  </a:lnTo>
                                  <a:lnTo>
                                    <a:pt x="8198" y="6843"/>
                                  </a:lnTo>
                                  <a:lnTo>
                                    <a:pt x="8198" y="69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27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840"/>
                            <a:ext cx="2077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91">
                                  <a:moveTo>
                                    <a:pt x="8198" y="7027"/>
                                  </a:moveTo>
                                  <a:lnTo>
                                    <a:pt x="8524" y="7027"/>
                                  </a:lnTo>
                                  <a:lnTo>
                                    <a:pt x="8524" y="6937"/>
                                  </a:lnTo>
                                  <a:lnTo>
                                    <a:pt x="8198" y="6937"/>
                                  </a:lnTo>
                                  <a:lnTo>
                                    <a:pt x="8198" y="7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2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4760"/>
                            <a:ext cx="334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2">
                                  <a:moveTo>
                                    <a:pt x="8253" y="6866"/>
                                  </a:moveTo>
                                  <a:lnTo>
                                    <a:pt x="8247" y="6882"/>
                                  </a:lnTo>
                                  <a:lnTo>
                                    <a:pt x="8227" y="6882"/>
                                  </a:lnTo>
                                  <a:lnTo>
                                    <a:pt x="8243" y="6892"/>
                                  </a:lnTo>
                                  <a:lnTo>
                                    <a:pt x="8237" y="6908"/>
                                  </a:lnTo>
                                  <a:lnTo>
                                    <a:pt x="8253" y="6899"/>
                                  </a:lnTo>
                                  <a:lnTo>
                                    <a:pt x="8266" y="6899"/>
                                  </a:lnTo>
                                  <a:lnTo>
                                    <a:pt x="8264" y="6892"/>
                                  </a:lnTo>
                                  <a:lnTo>
                                    <a:pt x="8279" y="6882"/>
                                  </a:lnTo>
                                  <a:lnTo>
                                    <a:pt x="8259" y="6882"/>
                                  </a:lnTo>
                                  <a:lnTo>
                                    <a:pt x="8253" y="6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2">
                                  <a:moveTo>
                                    <a:pt x="8266" y="6899"/>
                                  </a:moveTo>
                                  <a:lnTo>
                                    <a:pt x="8253" y="6899"/>
                                  </a:lnTo>
                                  <a:lnTo>
                                    <a:pt x="8269" y="6908"/>
                                  </a:lnTo>
                                  <a:lnTo>
                                    <a:pt x="8266" y="6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20772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5">
                                  <a:moveTo>
                                    <a:pt x="8201" y="7027"/>
                                  </a:moveTo>
                                  <a:lnTo>
                                    <a:pt x="8527" y="7027"/>
                                  </a:lnTo>
                                  <a:lnTo>
                                    <a:pt x="8527" y="6843"/>
                                  </a:lnTo>
                                  <a:lnTo>
                                    <a:pt x="8201" y="6843"/>
                                  </a:lnTo>
                                  <a:lnTo>
                                    <a:pt x="8201" y="70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9pt;margin-top:342.05pt;width:16.5pt;height:9.4pt" coordorigin="8198,6841" coordsize="330,188">
                <v:group id="shape_0" style="position:absolute;left:8198;top:6841;width:113;height:96">
                  <v:shape id="shape_0" coordorigin="8198,6843" coordsize="113,95" path="m8198,6937l8311,6937l8311,6843l8198,6843l8198,6937xe" fillcolor="#26276c" stroked="f" o:allowincell="f" style="position:absolute;left:8198;top:6841;width:112;height:95;mso-wrap-style:none;v-text-anchor:middle;mso-position-horizontal-relative:page;mso-position-vertical-relative:page">
                    <v:fill o:detectmouseclick="t" type="solid" color2="#d9d893"/>
                    <v:stroke color="#3465a4" joinstyle="round" endcap="flat"/>
                    <w10:wrap type="none"/>
                  </v:shape>
                </v:group>
                <v:group id="shape_0" style="position:absolute;left:8198;top:6937;width:327;height:92">
                  <v:shape id="shape_0" coordorigin="8198,6937" coordsize="326,91" path="m8198,7027l8524,7027l8524,6937l8198,6937l8198,7027xe" fillcolor="#ed2025" stroked="f" o:allowincell="f" style="position:absolute;left:8198;top:6937;width:326;height:91;mso-wrap-style:none;v-text-anchor:middle;mso-position-horizontal-relative:page;mso-position-vertical-relative:page">
                    <v:fill o:detectmouseclick="t" type="solid" color2="#12dfda"/>
                    <v:stroke color="#3465a4" joinstyle="round" endcap="flat"/>
                    <w10:wrap type="none"/>
                  </v:shape>
                </v:group>
                <v:group id="shape_0" style="position:absolute;left:8227;top:6864;width:53;height:42">
                  <v:shape id="shape_0" coordorigin="8227,6866" coordsize="53,42" path="m8253,6866l8247,6882l8227,6882l8243,6892l8237,6908l8253,6899l8266,6899l8264,6892l8279,6882l8259,6882l8253,6866xe" fillcolor="white" stroked="f" o:allowincell="f" style="position:absolute;left:8227;top:6864;width:52;height: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227,6866" coordsize="53,42" path="m8266,6899l8253,6899l8269,6908l8266,6899xe" fillcolor="white" stroked="f" o:allowincell="f" style="position:absolute;left:8227;top:6864;width:52;height: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201;top:6841;width:327;height:188">
                  <v:shape id="shape_0" coordorigin="8201,6843" coordsize="326,185" path="m8201,7027l8527,7027l8527,6843l8201,6843l8201,7027xe" stroked="t" o:allowincell="f" style="position:absolute;left:8201;top:6841;width:326;height:187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70">
                <wp:simplePos x="0" y="0"/>
                <wp:positionH relativeFrom="page">
                  <wp:posOffset>5477510</wp:posOffset>
                </wp:positionH>
                <wp:positionV relativeFrom="page">
                  <wp:posOffset>4390390</wp:posOffset>
                </wp:positionV>
                <wp:extent cx="176530" cy="74930"/>
                <wp:effectExtent l="1270" t="3175" r="0" b="254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74880"/>
                          <a:chOff x="0" y="0"/>
                          <a:chExt cx="176400" cy="7488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3888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1">
                                  <a:moveTo>
                                    <a:pt x="8672" y="6928"/>
                                  </a:moveTo>
                                  <a:lnTo>
                                    <a:pt x="8667" y="6928"/>
                                  </a:lnTo>
                                  <a:lnTo>
                                    <a:pt x="8646" y="6935"/>
                                  </a:lnTo>
                                  <a:lnTo>
                                    <a:pt x="8632" y="6950"/>
                                  </a:lnTo>
                                  <a:lnTo>
                                    <a:pt x="8626" y="6973"/>
                                  </a:lnTo>
                                  <a:lnTo>
                                    <a:pt x="8630" y="7000"/>
                                  </a:lnTo>
                                  <a:lnTo>
                                    <a:pt x="8640" y="7018"/>
                                  </a:lnTo>
                                  <a:lnTo>
                                    <a:pt x="8657" y="7028"/>
                                  </a:lnTo>
                                  <a:lnTo>
                                    <a:pt x="8676" y="7029"/>
                                  </a:lnTo>
                                  <a:lnTo>
                                    <a:pt x="8684" y="7024"/>
                                  </a:lnTo>
                                  <a:lnTo>
                                    <a:pt x="8688" y="7022"/>
                                  </a:lnTo>
                                  <a:lnTo>
                                    <a:pt x="8667" y="7022"/>
                                  </a:lnTo>
                                  <a:lnTo>
                                    <a:pt x="8652" y="7017"/>
                                  </a:lnTo>
                                  <a:lnTo>
                                    <a:pt x="8641" y="6998"/>
                                  </a:lnTo>
                                  <a:lnTo>
                                    <a:pt x="8643" y="6964"/>
                                  </a:lnTo>
                                  <a:lnTo>
                                    <a:pt x="8650" y="6944"/>
                                  </a:lnTo>
                                  <a:lnTo>
                                    <a:pt x="8662" y="6936"/>
                                  </a:lnTo>
                                  <a:lnTo>
                                    <a:pt x="8675" y="6935"/>
                                  </a:lnTo>
                                  <a:lnTo>
                                    <a:pt x="8687" y="6935"/>
                                  </a:lnTo>
                                  <a:lnTo>
                                    <a:pt x="8688" y="6933"/>
                                  </a:lnTo>
                                  <a:lnTo>
                                    <a:pt x="8680" y="6929"/>
                                  </a:lnTo>
                                  <a:lnTo>
                                    <a:pt x="8672" y="6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1">
                                  <a:moveTo>
                                    <a:pt x="8685" y="7016"/>
                                  </a:moveTo>
                                  <a:lnTo>
                                    <a:pt x="8681" y="7019"/>
                                  </a:lnTo>
                                  <a:lnTo>
                                    <a:pt x="8675" y="7022"/>
                                  </a:lnTo>
                                  <a:lnTo>
                                    <a:pt x="8688" y="7022"/>
                                  </a:lnTo>
                                  <a:lnTo>
                                    <a:pt x="8685" y="7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1">
                                  <a:moveTo>
                                    <a:pt x="8687" y="6935"/>
                                  </a:moveTo>
                                  <a:lnTo>
                                    <a:pt x="8675" y="6935"/>
                                  </a:lnTo>
                                  <a:lnTo>
                                    <a:pt x="8681" y="6937"/>
                                  </a:lnTo>
                                  <a:lnTo>
                                    <a:pt x="8685" y="6940"/>
                                  </a:lnTo>
                                  <a:lnTo>
                                    <a:pt x="8687" y="69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1800"/>
                            <a:ext cx="334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7">
                                  <a:moveTo>
                                    <a:pt x="8713" y="6920"/>
                                  </a:moveTo>
                                  <a:lnTo>
                                    <a:pt x="8703" y="6920"/>
                                  </a:lnTo>
                                  <a:lnTo>
                                    <a:pt x="8703" y="7027"/>
                                  </a:lnTo>
                                  <a:lnTo>
                                    <a:pt x="8713" y="7027"/>
                                  </a:lnTo>
                                  <a:lnTo>
                                    <a:pt x="8713" y="6979"/>
                                  </a:lnTo>
                                  <a:lnTo>
                                    <a:pt x="8718" y="6967"/>
                                  </a:lnTo>
                                  <a:lnTo>
                                    <a:pt x="8713" y="6967"/>
                                  </a:lnTo>
                                  <a:lnTo>
                                    <a:pt x="8713" y="69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7">
                                  <a:moveTo>
                                    <a:pt x="8752" y="6959"/>
                                  </a:moveTo>
                                  <a:lnTo>
                                    <a:pt x="8737" y="6959"/>
                                  </a:lnTo>
                                  <a:lnTo>
                                    <a:pt x="8740" y="6962"/>
                                  </a:lnTo>
                                  <a:lnTo>
                                    <a:pt x="8746" y="6968"/>
                                  </a:lnTo>
                                  <a:lnTo>
                                    <a:pt x="8746" y="7027"/>
                                  </a:lnTo>
                                  <a:lnTo>
                                    <a:pt x="8756" y="7027"/>
                                  </a:lnTo>
                                  <a:lnTo>
                                    <a:pt x="8756" y="6967"/>
                                  </a:lnTo>
                                  <a:lnTo>
                                    <a:pt x="8754" y="6963"/>
                                  </a:lnTo>
                                  <a:lnTo>
                                    <a:pt x="8752" y="6960"/>
                                  </a:lnTo>
                                  <a:lnTo>
                                    <a:pt x="8752" y="69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7">
                                  <a:moveTo>
                                    <a:pt x="8747" y="6953"/>
                                  </a:moveTo>
                                  <a:lnTo>
                                    <a:pt x="8725" y="6953"/>
                                  </a:lnTo>
                                  <a:lnTo>
                                    <a:pt x="8717" y="6959"/>
                                  </a:lnTo>
                                  <a:lnTo>
                                    <a:pt x="8713" y="6967"/>
                                  </a:lnTo>
                                  <a:lnTo>
                                    <a:pt x="8718" y="6967"/>
                                  </a:lnTo>
                                  <a:lnTo>
                                    <a:pt x="8719" y="6963"/>
                                  </a:lnTo>
                                  <a:lnTo>
                                    <a:pt x="8726" y="6959"/>
                                  </a:lnTo>
                                  <a:lnTo>
                                    <a:pt x="8752" y="6959"/>
                                  </a:lnTo>
                                  <a:lnTo>
                                    <a:pt x="8747" y="6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0"/>
                            <a:ext cx="100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8792" y="6954"/>
                                  </a:moveTo>
                                  <a:lnTo>
                                    <a:pt x="8781" y="6954"/>
                                  </a:lnTo>
                                  <a:lnTo>
                                    <a:pt x="8781" y="7027"/>
                                  </a:lnTo>
                                  <a:lnTo>
                                    <a:pt x="8792" y="7027"/>
                                  </a:lnTo>
                                  <a:lnTo>
                                    <a:pt x="8792" y="69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8787" y="6917"/>
                                  </a:moveTo>
                                  <a:lnTo>
                                    <a:pt x="8779" y="6926"/>
                                  </a:lnTo>
                                  <a:lnTo>
                                    <a:pt x="8787" y="6934"/>
                                  </a:lnTo>
                                  <a:lnTo>
                                    <a:pt x="8795" y="6926"/>
                                  </a:lnTo>
                                  <a:lnTo>
                                    <a:pt x="8787" y="6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1800"/>
                            <a:ext cx="7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7">
                                  <a:moveTo>
                                    <a:pt x="8824" y="6920"/>
                                  </a:moveTo>
                                  <a:lnTo>
                                    <a:pt x="8824" y="702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24840"/>
                            <a:ext cx="334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864" y="6960"/>
                                  </a:moveTo>
                                  <a:lnTo>
                                    <a:pt x="8852" y="6974"/>
                                  </a:lnTo>
                                  <a:lnTo>
                                    <a:pt x="8853" y="7004"/>
                                  </a:lnTo>
                                  <a:lnTo>
                                    <a:pt x="8862" y="7021"/>
                                  </a:lnTo>
                                  <a:lnTo>
                                    <a:pt x="8877" y="7028"/>
                                  </a:lnTo>
                                  <a:lnTo>
                                    <a:pt x="8891" y="7029"/>
                                  </a:lnTo>
                                  <a:lnTo>
                                    <a:pt x="8899" y="7023"/>
                                  </a:lnTo>
                                  <a:lnTo>
                                    <a:pt x="8900" y="7022"/>
                                  </a:lnTo>
                                  <a:lnTo>
                                    <a:pt x="8882" y="7022"/>
                                  </a:lnTo>
                                  <a:lnTo>
                                    <a:pt x="8868" y="7015"/>
                                  </a:lnTo>
                                  <a:lnTo>
                                    <a:pt x="8861" y="6992"/>
                                  </a:lnTo>
                                  <a:lnTo>
                                    <a:pt x="8905" y="6986"/>
                                  </a:lnTo>
                                  <a:lnTo>
                                    <a:pt x="8905" y="6980"/>
                                  </a:lnTo>
                                  <a:lnTo>
                                    <a:pt x="8861" y="6980"/>
                                  </a:lnTo>
                                  <a:lnTo>
                                    <a:pt x="8864" y="6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899" y="7015"/>
                                  </a:moveTo>
                                  <a:lnTo>
                                    <a:pt x="8895" y="7018"/>
                                  </a:lnTo>
                                  <a:lnTo>
                                    <a:pt x="8889" y="7022"/>
                                  </a:lnTo>
                                  <a:lnTo>
                                    <a:pt x="8900" y="7022"/>
                                  </a:lnTo>
                                  <a:lnTo>
                                    <a:pt x="8903" y="7021"/>
                                  </a:lnTo>
                                  <a:lnTo>
                                    <a:pt x="8899" y="70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892" y="6959"/>
                                  </a:moveTo>
                                  <a:lnTo>
                                    <a:pt x="8887" y="6959"/>
                                  </a:lnTo>
                                  <a:lnTo>
                                    <a:pt x="8894" y="6964"/>
                                  </a:lnTo>
                                  <a:lnTo>
                                    <a:pt x="8894" y="6980"/>
                                  </a:lnTo>
                                  <a:lnTo>
                                    <a:pt x="8905" y="6980"/>
                                  </a:lnTo>
                                  <a:lnTo>
                                    <a:pt x="8904" y="6971"/>
                                  </a:lnTo>
                                  <a:lnTo>
                                    <a:pt x="8892" y="69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864" y="6960"/>
                                  </a:moveTo>
                                  <a:lnTo>
                                    <a:pt x="8864" y="6960"/>
                                  </a:lnTo>
                                  <a:lnTo>
                                    <a:pt x="8864" y="6960"/>
                                  </a:lnTo>
                                  <a:lnTo>
                                    <a:pt x="8864" y="6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888" y="6954"/>
                                  </a:moveTo>
                                  <a:lnTo>
                                    <a:pt x="8865" y="6959"/>
                                  </a:lnTo>
                                  <a:lnTo>
                                    <a:pt x="8864" y="6960"/>
                                  </a:lnTo>
                                  <a:lnTo>
                                    <a:pt x="8876" y="6959"/>
                                  </a:lnTo>
                                  <a:lnTo>
                                    <a:pt x="8892" y="6959"/>
                                  </a:lnTo>
                                  <a:lnTo>
                                    <a:pt x="8888" y="69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3pt;margin-top:345.7pt;width:13.9pt;height:5.9pt" coordorigin="8626,6914" coordsize="278,118">
                <v:group id="shape_0" style="position:absolute;left:8626;top:6925;width:61;height:107">
                  <v:shape id="shape_0" coordorigin="8626,6928" coordsize="62,101" path="m8672,6928l8667,6928l8646,6935l8632,6950l8626,6973l8630,7000l8640,7018l8657,7028l8676,7029l8684,7024l8688,7022l8667,7022l8652,7017l8641,6998l8643,6964l8650,6944l8662,6936l8675,6935l8687,6935l8688,6933l8680,6929l8672,6928xe" fillcolor="#231f20" stroked="f" o:allowincell="f" style="position:absolute;left:8626;top:6925;width:60;height:10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626,6928" coordsize="62,101" path="m8685,7016l8681,7019l8675,7022l8688,7022l8685,7016xe" fillcolor="#231f20" stroked="f" o:allowincell="f" style="position:absolute;left:8626;top:6925;width:60;height:10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626,6928" coordsize="62,101" path="m8687,6935l8675,6935l8681,6937l8685,6940l8687,6935xe" fillcolor="#231f20" stroked="f" o:allowincell="f" style="position:absolute;left:8626;top:6925;width:60;height:10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702;top:6917;width:53;height:113">
                  <v:shape id="shape_0" coordorigin="8703,6920" coordsize="54,107" path="m8713,6920l8703,6920l8703,7027l8713,7027l8713,6979l8718,6967l8713,6967l8713,6920xe" fillcolor="#231f20" stroked="f" o:allowincell="f" style="position:absolute;left:8702;top:6917;width:52;height:11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703,6920" coordsize="54,107" path="m8752,6959l8737,6959l8740,6962l8746,6968l8746,7027l8756,7027l8756,6967l8754,6963l8752,6960l8752,6959xe" fillcolor="#231f20" stroked="f" o:allowincell="f" style="position:absolute;left:8702;top:6917;width:52;height:11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703,6920" coordsize="54,107" path="m8747,6953l8725,6953l8717,6959l8713,6967l8718,6967l8719,6963l8726,6959l8752,6959l8747,6953xe" fillcolor="#231f20" stroked="f" o:allowincell="f" style="position:absolute;left:8702;top:6917;width:52;height:11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778;top:6914;width:16;height:116">
                  <v:shape id="shape_0" coordorigin="8779,6917" coordsize="17,110" path="m8792,6954l8781,6954l8781,7027l8792,7027l8792,6954xe" fillcolor="#231f20" stroked="f" o:allowincell="f" style="position:absolute;left:8778;top:6914;width:15;height:1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779,6917" coordsize="17,110" path="m8787,6917l8779,6926l8787,6934l8795,6926l8787,6917xe" fillcolor="#231f20" stroked="f" o:allowincell="f" style="position:absolute;left:8778;top:6914;width:15;height:1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823;top:6917;width:1;height:113">
                  <v:shape id="shape_0" coordorigin="8824,6920" coordsize="0,107" path="m8824,6920l8824,7027e" stroked="t" o:allowincell="f" style="position:absolute;left:8823;top:6917;width:0;height:112;mso-wrap-style:none;v-text-anchor:middle;mso-position-horizontal-relative:page;mso-position-vertical-relative:page">
                    <v:fill o:detectmouseclick="t" on="false"/>
                    <v:stroke color="#231f20" weight="8280" joinstyle="round" endcap="flat"/>
                    <w10:wrap type="none"/>
                  </v:shape>
                </v:group>
                <v:group id="shape_0" style="position:absolute;left:8851;top:6953;width:53;height:79">
                  <v:shape id="shape_0" coordorigin="8852,6954" coordsize="54,75" path="m8864,6960l8852,6974l8853,7004l8862,7021l8877,7028l8891,7029l8899,7023l8900,7022l8882,7022l8868,7015l8861,6992l8905,6986l8905,6980l8861,6980l8864,6960xe" fillcolor="#231f20" stroked="f" o:allowincell="f" style="position:absolute;left:8851;top:6953;width:52;height:7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852,6954" coordsize="54,75" path="m8899,7015l8895,7018l8889,7022l8900,7022l8903,7021l8899,7015xe" fillcolor="#231f20" stroked="f" o:allowincell="f" style="position:absolute;left:8851;top:6953;width:52;height:7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852,6954" coordsize="54,75" path="m8892,6959l8887,6959l8894,6964l8894,6980l8905,6980l8904,6971l8892,6959xe" fillcolor="#231f20" stroked="f" o:allowincell="f" style="position:absolute;left:8851;top:6953;width:52;height:7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852,6954" coordsize="54,75" path="m8864,6960l8864,6960l8864,6960l8864,6960xe" fillcolor="#231f20" stroked="f" o:allowincell="f" style="position:absolute;left:8851;top:6953;width:52;height:7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852,6954" coordsize="54,75" path="m8888,6954l8865,6959l8864,6960l8876,6959l8892,6959l8888,6954xe" fillcolor="#231f20" stroked="f" o:allowincell="f" style="position:absolute;left:8851;top:6953;width:52;height:7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3239770</wp:posOffset>
                </wp:positionH>
                <wp:positionV relativeFrom="page">
                  <wp:posOffset>5053965</wp:posOffset>
                </wp:positionV>
                <wp:extent cx="208915" cy="119380"/>
                <wp:effectExtent l="2540" t="1905" r="635" b="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119520"/>
                          <a:chOff x="0" y="0"/>
                          <a:chExt cx="208800" cy="119520"/>
                        </a:xfrm>
                      </wpg:grpSpPr>
                      <wpg:grpSp>
                        <wpg:cNvGrpSpPr/>
                        <wpg:grpSpPr>
                          <a:xfrm>
                            <a:off x="1440" y="720"/>
                            <a:ext cx="20772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66">
                                  <a:moveTo>
                                    <a:pt x="5107" y="8028"/>
                                  </a:moveTo>
                                  <a:lnTo>
                                    <a:pt x="5433" y="8028"/>
                                  </a:lnTo>
                                  <a:lnTo>
                                    <a:pt x="5433" y="7963"/>
                                  </a:lnTo>
                                  <a:lnTo>
                                    <a:pt x="5107" y="7963"/>
                                  </a:lnTo>
                                  <a:lnTo>
                                    <a:pt x="5107" y="80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36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41760"/>
                            <a:ext cx="207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0">
                                  <a:moveTo>
                                    <a:pt x="5107" y="8027"/>
                                  </a:moveTo>
                                  <a:lnTo>
                                    <a:pt x="5433" y="8027"/>
                                  </a:lnTo>
                                  <a:lnTo>
                                    <a:pt x="5107" y="8027"/>
                                  </a:lnTo>
                                </a:path>
                              </a:pathLst>
                            </a:custGeom>
                            <a:solidFill>
                              <a:srgbClr val="3736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77400"/>
                            <a:ext cx="20772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66">
                                  <a:moveTo>
                                    <a:pt x="5107" y="8148"/>
                                  </a:moveTo>
                                  <a:lnTo>
                                    <a:pt x="5433" y="8148"/>
                                  </a:lnTo>
                                  <a:lnTo>
                                    <a:pt x="5433" y="8083"/>
                                  </a:lnTo>
                                  <a:lnTo>
                                    <a:pt x="5107" y="8083"/>
                                  </a:lnTo>
                                  <a:lnTo>
                                    <a:pt x="5107" y="8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1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78120"/>
                            <a:ext cx="207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0">
                                  <a:moveTo>
                                    <a:pt x="5107" y="8084"/>
                                  </a:moveTo>
                                  <a:lnTo>
                                    <a:pt x="5433" y="8084"/>
                                  </a:lnTo>
                                  <a:lnTo>
                                    <a:pt x="5107" y="8084"/>
                                  </a:lnTo>
                                </a:path>
                              </a:pathLst>
                            </a:custGeom>
                            <a:solidFill>
                              <a:srgbClr val="ffd1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38880"/>
                            <a:ext cx="2077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64">
                                  <a:moveTo>
                                    <a:pt x="5107" y="8086"/>
                                  </a:moveTo>
                                  <a:lnTo>
                                    <a:pt x="5433" y="8086"/>
                                  </a:lnTo>
                                  <a:lnTo>
                                    <a:pt x="5433" y="8023"/>
                                  </a:lnTo>
                                  <a:lnTo>
                                    <a:pt x="5107" y="8023"/>
                                  </a:lnTo>
                                  <a:lnTo>
                                    <a:pt x="5107" y="80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2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39240"/>
                            <a:ext cx="207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0">
                                  <a:moveTo>
                                    <a:pt x="5107" y="8024"/>
                                  </a:moveTo>
                                  <a:lnTo>
                                    <a:pt x="5433" y="8024"/>
                                  </a:lnTo>
                                  <a:lnTo>
                                    <a:pt x="5107" y="8024"/>
                                  </a:lnTo>
                                </a:path>
                              </a:pathLst>
                            </a:custGeom>
                            <a:solidFill>
                              <a:srgbClr val="ec2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78840"/>
                            <a:ext cx="207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0">
                                  <a:moveTo>
                                    <a:pt x="5107" y="8085"/>
                                  </a:moveTo>
                                  <a:lnTo>
                                    <a:pt x="5433" y="8085"/>
                                  </a:lnTo>
                                  <a:lnTo>
                                    <a:pt x="5107" y="8085"/>
                                  </a:lnTo>
                                </a:path>
                              </a:pathLst>
                            </a:custGeom>
                            <a:solidFill>
                              <a:srgbClr val="ec2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772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5">
                                  <a:moveTo>
                                    <a:pt x="5105" y="8146"/>
                                  </a:moveTo>
                                  <a:lnTo>
                                    <a:pt x="5431" y="8146"/>
                                  </a:lnTo>
                                  <a:lnTo>
                                    <a:pt x="5431" y="7962"/>
                                  </a:lnTo>
                                  <a:lnTo>
                                    <a:pt x="5105" y="7962"/>
                                  </a:lnTo>
                                  <a:lnTo>
                                    <a:pt x="5105" y="81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397.95pt;width:16.5pt;height:9.35pt" coordorigin="5102,7959" coordsize="330,187">
                <v:group id="shape_0" style="position:absolute;left:5104;top:7960;width:327;height:66">
                  <v:shape id="shape_0" coordorigin="5107,7963" coordsize="326,66" path="m5107,8028l5433,8028l5433,7963l5107,7963l5107,8028xe" fillcolor="#373639" stroked="f" o:allowincell="f" style="position:absolute;left:5104;top:7960;width:326;height:65;mso-wrap-style:none;v-text-anchor:middle;mso-position-horizontal-relative:page;mso-position-vertical-relative:page">
                    <v:fill o:detectmouseclick="t" type="solid" color2="#c8c9c6"/>
                    <v:stroke color="#3465a4" joinstyle="round" endcap="flat"/>
                    <w10:wrap type="none"/>
                  </v:shape>
                </v:group>
                <v:group id="shape_0" style="position:absolute;left:5104;top:8025;width:327;height:2">
                  <v:shape id="shape_0" coordorigin="5107,8027" coordsize="326,0" path="m5107,8027l5433,8027l5107,8027e" fillcolor="#373639" stroked="f" o:allowincell="f" style="position:absolute;left:5104;top:8025;width:326;height:1;mso-wrap-style:none;v-text-anchor:middle;mso-position-horizontal-relative:page;mso-position-vertical-relative:page">
                    <v:fill o:detectmouseclick="t" type="solid" color2="#c8c9c6"/>
                    <v:stroke color="#3465a4" joinstyle="round" endcap="flat"/>
                    <w10:wrap type="none"/>
                  </v:shape>
                </v:group>
                <v:group id="shape_0" style="position:absolute;left:5104;top:8081;width:327;height:66">
                  <v:shape id="shape_0" coordorigin="5107,8083" coordsize="326,66" path="m5107,8148l5433,8148l5433,8083l5107,8083l5107,8148xe" fillcolor="#ffd107" stroked="f" o:allowincell="f" style="position:absolute;left:5104;top:8081;width:326;height:65;mso-wrap-style:none;v-text-anchor:middle;mso-position-horizontal-relative:page;mso-position-vertical-relative:page">
                    <v:fill o:detectmouseclick="t" type="solid" color2="#002ef8"/>
                    <v:stroke color="#3465a4" joinstyle="round" endcap="flat"/>
                    <w10:wrap type="none"/>
                  </v:shape>
                </v:group>
                <v:group id="shape_0" style="position:absolute;left:5104;top:8082;width:327;height:2">
                  <v:shape id="shape_0" coordorigin="5107,8084" coordsize="326,0" path="m5107,8084l5433,8084l5107,8084e" fillcolor="#ffd107" stroked="f" o:allowincell="f" style="position:absolute;left:5104;top:8082;width:326;height:1;mso-wrap-style:none;v-text-anchor:middle;mso-position-horizontal-relative:page;mso-position-vertical-relative:page">
                    <v:fill o:detectmouseclick="t" type="solid" color2="#002ef8"/>
                    <v:stroke color="#3465a4" joinstyle="round" endcap="flat"/>
                    <w10:wrap type="none"/>
                  </v:shape>
                </v:group>
                <v:group id="shape_0" style="position:absolute;left:5104;top:8020;width:327;height:64">
                  <v:shape id="shape_0" coordorigin="5107,8023" coordsize="326,64" path="m5107,8086l5433,8086l5433,8023l5107,8023l5107,8086xe" fillcolor="#ec2227" stroked="f" o:allowincell="f" style="position:absolute;left:5104;top:8020;width:326;height:63;mso-wrap-style:none;v-text-anchor:middle;mso-position-horizontal-relative:page;mso-position-vertical-relative:page">
                    <v:fill o:detectmouseclick="t" type="solid" color2="#13ddd8"/>
                    <v:stroke color="#3465a4" joinstyle="round" endcap="flat"/>
                    <w10:wrap type="none"/>
                  </v:shape>
                </v:group>
                <v:group id="shape_0" style="position:absolute;left:5104;top:8021;width:327;height:2">
                  <v:shape id="shape_0" coordorigin="5107,8024" coordsize="326,0" path="m5107,8024l5433,8024l5107,8024e" fillcolor="#ec2227" stroked="f" o:allowincell="f" style="position:absolute;left:5104;top:8021;width:326;height:1;mso-wrap-style:none;v-text-anchor:middle;mso-position-horizontal-relative:page;mso-position-vertical-relative:page">
                    <v:fill o:detectmouseclick="t" type="solid" color2="#13ddd8"/>
                    <v:stroke color="#3465a4" joinstyle="round" endcap="flat"/>
                    <w10:wrap type="none"/>
                  </v:shape>
                </v:group>
                <v:group id="shape_0" style="position:absolute;left:5104;top:8083;width:327;height:2">
                  <v:shape id="shape_0" coordorigin="5107,8085" coordsize="326,0" path="m5107,8085l5433,8085l5107,8085e" fillcolor="#ec2227" stroked="f" o:allowincell="f" style="position:absolute;left:5104;top:8083;width:326;height:1;mso-wrap-style:none;v-text-anchor:middle;mso-position-horizontal-relative:page;mso-position-vertical-relative:page">
                    <v:fill o:detectmouseclick="t" type="solid" color2="#13ddd8"/>
                    <v:stroke color="#3465a4" joinstyle="round" endcap="flat"/>
                    <w10:wrap type="none"/>
                  </v:shape>
                </v:group>
                <v:group id="shape_0" style="position:absolute;left:5102;top:7959;width:327;height:186">
                  <v:shape id="shape_0" coordorigin="5105,7962" coordsize="326,185" path="m5105,8146l5431,8146l5431,7962l5105,7962l5105,8146xe" stroked="t" o:allowincell="f" style="position:absolute;left:5102;top:7959;width:326;height:185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513455</wp:posOffset>
                </wp:positionH>
                <wp:positionV relativeFrom="page">
                  <wp:posOffset>5109210</wp:posOffset>
                </wp:positionV>
                <wp:extent cx="334010" cy="80010"/>
                <wp:effectExtent l="0" t="635" r="0" b="635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79920"/>
                          <a:chOff x="0" y="0"/>
                          <a:chExt cx="334080" cy="7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76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1">
                                  <a:moveTo>
                                    <a:pt x="5586" y="8046"/>
                                  </a:moveTo>
                                  <a:lnTo>
                                    <a:pt x="5575" y="8046"/>
                                  </a:lnTo>
                                  <a:lnTo>
                                    <a:pt x="5556" y="8051"/>
                                  </a:lnTo>
                                  <a:lnTo>
                                    <a:pt x="5541" y="8065"/>
                                  </a:lnTo>
                                  <a:lnTo>
                                    <a:pt x="5533" y="8089"/>
                                  </a:lnTo>
                                  <a:lnTo>
                                    <a:pt x="5537" y="8117"/>
                                  </a:lnTo>
                                  <a:lnTo>
                                    <a:pt x="5547" y="8135"/>
                                  </a:lnTo>
                                  <a:lnTo>
                                    <a:pt x="5563" y="8145"/>
                                  </a:lnTo>
                                  <a:lnTo>
                                    <a:pt x="5584" y="8147"/>
                                  </a:lnTo>
                                  <a:lnTo>
                                    <a:pt x="5598" y="8140"/>
                                  </a:lnTo>
                                  <a:lnTo>
                                    <a:pt x="5574" y="8140"/>
                                  </a:lnTo>
                                  <a:lnTo>
                                    <a:pt x="5555" y="8130"/>
                                  </a:lnTo>
                                  <a:lnTo>
                                    <a:pt x="5547" y="8109"/>
                                  </a:lnTo>
                                  <a:lnTo>
                                    <a:pt x="5550" y="8077"/>
                                  </a:lnTo>
                                  <a:lnTo>
                                    <a:pt x="5559" y="8059"/>
                                  </a:lnTo>
                                  <a:lnTo>
                                    <a:pt x="5573" y="8053"/>
                                  </a:lnTo>
                                  <a:lnTo>
                                    <a:pt x="5584" y="8053"/>
                                  </a:lnTo>
                                  <a:lnTo>
                                    <a:pt x="5595" y="8053"/>
                                  </a:lnTo>
                                  <a:lnTo>
                                    <a:pt x="5596" y="8051"/>
                                  </a:lnTo>
                                  <a:lnTo>
                                    <a:pt x="5593" y="8050"/>
                                  </a:lnTo>
                                  <a:lnTo>
                                    <a:pt x="5586" y="8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1">
                                  <a:moveTo>
                                    <a:pt x="5599" y="8099"/>
                                  </a:moveTo>
                                  <a:lnTo>
                                    <a:pt x="5570" y="8099"/>
                                  </a:lnTo>
                                  <a:lnTo>
                                    <a:pt x="5570" y="8105"/>
                                  </a:lnTo>
                                  <a:lnTo>
                                    <a:pt x="5587" y="8105"/>
                                  </a:lnTo>
                                  <a:lnTo>
                                    <a:pt x="5587" y="8137"/>
                                  </a:lnTo>
                                  <a:lnTo>
                                    <a:pt x="5585" y="8138"/>
                                  </a:lnTo>
                                  <a:lnTo>
                                    <a:pt x="5581" y="8140"/>
                                  </a:lnTo>
                                  <a:lnTo>
                                    <a:pt x="5598" y="8140"/>
                                  </a:lnTo>
                                  <a:lnTo>
                                    <a:pt x="5599" y="8139"/>
                                  </a:lnTo>
                                  <a:lnTo>
                                    <a:pt x="5599" y="8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1">
                                  <a:moveTo>
                                    <a:pt x="5595" y="8053"/>
                                  </a:moveTo>
                                  <a:lnTo>
                                    <a:pt x="5584" y="8053"/>
                                  </a:lnTo>
                                  <a:lnTo>
                                    <a:pt x="5590" y="8056"/>
                                  </a:lnTo>
                                  <a:lnTo>
                                    <a:pt x="5593" y="8057"/>
                                  </a:lnTo>
                                  <a:lnTo>
                                    <a:pt x="5595" y="8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6560"/>
                            <a:ext cx="34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630" y="8078"/>
                                  </a:moveTo>
                                  <a:lnTo>
                                    <a:pt x="5618" y="8092"/>
                                  </a:lnTo>
                                  <a:lnTo>
                                    <a:pt x="5620" y="8122"/>
                                  </a:lnTo>
                                  <a:lnTo>
                                    <a:pt x="5629" y="8139"/>
                                  </a:lnTo>
                                  <a:lnTo>
                                    <a:pt x="5643" y="8146"/>
                                  </a:lnTo>
                                  <a:lnTo>
                                    <a:pt x="5657" y="8147"/>
                                  </a:lnTo>
                                  <a:lnTo>
                                    <a:pt x="5665" y="8141"/>
                                  </a:lnTo>
                                  <a:lnTo>
                                    <a:pt x="5667" y="8140"/>
                                  </a:lnTo>
                                  <a:lnTo>
                                    <a:pt x="5648" y="8140"/>
                                  </a:lnTo>
                                  <a:lnTo>
                                    <a:pt x="5634" y="8133"/>
                                  </a:lnTo>
                                  <a:lnTo>
                                    <a:pt x="5627" y="8109"/>
                                  </a:lnTo>
                                  <a:lnTo>
                                    <a:pt x="5672" y="8104"/>
                                  </a:lnTo>
                                  <a:lnTo>
                                    <a:pt x="5671" y="8098"/>
                                  </a:lnTo>
                                  <a:lnTo>
                                    <a:pt x="5628" y="8098"/>
                                  </a:lnTo>
                                  <a:lnTo>
                                    <a:pt x="5630" y="80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666" y="8133"/>
                                  </a:moveTo>
                                  <a:lnTo>
                                    <a:pt x="5662" y="8136"/>
                                  </a:lnTo>
                                  <a:lnTo>
                                    <a:pt x="5655" y="8140"/>
                                  </a:lnTo>
                                  <a:lnTo>
                                    <a:pt x="5667" y="8140"/>
                                  </a:lnTo>
                                  <a:lnTo>
                                    <a:pt x="5669" y="8139"/>
                                  </a:lnTo>
                                  <a:lnTo>
                                    <a:pt x="5666" y="8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658" y="8077"/>
                                  </a:moveTo>
                                  <a:lnTo>
                                    <a:pt x="5653" y="8077"/>
                                  </a:lnTo>
                                  <a:lnTo>
                                    <a:pt x="5661" y="8082"/>
                                  </a:lnTo>
                                  <a:lnTo>
                                    <a:pt x="5661" y="8098"/>
                                  </a:lnTo>
                                  <a:lnTo>
                                    <a:pt x="5671" y="8098"/>
                                  </a:lnTo>
                                  <a:lnTo>
                                    <a:pt x="5670" y="8089"/>
                                  </a:lnTo>
                                  <a:lnTo>
                                    <a:pt x="5658" y="8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630" y="8078"/>
                                  </a:moveTo>
                                  <a:lnTo>
                                    <a:pt x="5630" y="8078"/>
                                  </a:lnTo>
                                  <a:lnTo>
                                    <a:pt x="5630" y="8078"/>
                                  </a:lnTo>
                                  <a:lnTo>
                                    <a:pt x="5630" y="80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654" y="8072"/>
                                  </a:moveTo>
                                  <a:lnTo>
                                    <a:pt x="5631" y="8077"/>
                                  </a:lnTo>
                                  <a:lnTo>
                                    <a:pt x="5630" y="8078"/>
                                  </a:lnTo>
                                  <a:lnTo>
                                    <a:pt x="5642" y="8077"/>
                                  </a:lnTo>
                                  <a:lnTo>
                                    <a:pt x="5658" y="8077"/>
                                  </a:lnTo>
                                  <a:lnTo>
                                    <a:pt x="5654" y="80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15840"/>
                            <a:ext cx="230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5700" y="8072"/>
                                  </a:moveTo>
                                  <a:lnTo>
                                    <a:pt x="5690" y="8072"/>
                                  </a:lnTo>
                                  <a:lnTo>
                                    <a:pt x="5690" y="8145"/>
                                  </a:lnTo>
                                  <a:lnTo>
                                    <a:pt x="5700" y="8145"/>
                                  </a:lnTo>
                                  <a:lnTo>
                                    <a:pt x="5700" y="8100"/>
                                  </a:lnTo>
                                  <a:lnTo>
                                    <a:pt x="5703" y="8092"/>
                                  </a:lnTo>
                                  <a:lnTo>
                                    <a:pt x="5704" y="8090"/>
                                  </a:lnTo>
                                  <a:lnTo>
                                    <a:pt x="5700" y="8090"/>
                                  </a:lnTo>
                                  <a:lnTo>
                                    <a:pt x="5700" y="80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5715" y="8071"/>
                                  </a:moveTo>
                                  <a:lnTo>
                                    <a:pt x="5705" y="8073"/>
                                  </a:lnTo>
                                  <a:lnTo>
                                    <a:pt x="5700" y="8090"/>
                                  </a:lnTo>
                                  <a:lnTo>
                                    <a:pt x="5704" y="8090"/>
                                  </a:lnTo>
                                  <a:lnTo>
                                    <a:pt x="5705" y="8087"/>
                                  </a:lnTo>
                                  <a:lnTo>
                                    <a:pt x="5710" y="8081"/>
                                  </a:lnTo>
                                  <a:lnTo>
                                    <a:pt x="5723" y="8081"/>
                                  </a:lnTo>
                                  <a:lnTo>
                                    <a:pt x="5725" y="8072"/>
                                  </a:lnTo>
                                  <a:lnTo>
                                    <a:pt x="5721" y="8071"/>
                                  </a:lnTo>
                                  <a:lnTo>
                                    <a:pt x="5715" y="8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5723" y="8081"/>
                                  </a:moveTo>
                                  <a:lnTo>
                                    <a:pt x="5720" y="8081"/>
                                  </a:lnTo>
                                  <a:lnTo>
                                    <a:pt x="5723" y="8082"/>
                                  </a:lnTo>
                                  <a:lnTo>
                                    <a:pt x="5723" y="8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15840"/>
                            <a:ext cx="5976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5">
                                  <a:moveTo>
                                    <a:pt x="5750" y="8072"/>
                                  </a:moveTo>
                                  <a:lnTo>
                                    <a:pt x="5740" y="8072"/>
                                  </a:lnTo>
                                  <a:lnTo>
                                    <a:pt x="5740" y="8145"/>
                                  </a:lnTo>
                                  <a:lnTo>
                                    <a:pt x="5751" y="8145"/>
                                  </a:lnTo>
                                  <a:lnTo>
                                    <a:pt x="5751" y="8109"/>
                                  </a:lnTo>
                                  <a:lnTo>
                                    <a:pt x="5749" y="8077"/>
                                  </a:lnTo>
                                  <a:lnTo>
                                    <a:pt x="5750" y="8077"/>
                                  </a:lnTo>
                                  <a:lnTo>
                                    <a:pt x="5750" y="80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5">
                                  <a:moveTo>
                                    <a:pt x="5784" y="8071"/>
                                  </a:moveTo>
                                  <a:lnTo>
                                    <a:pt x="5758" y="8071"/>
                                  </a:lnTo>
                                  <a:lnTo>
                                    <a:pt x="5754" y="8077"/>
                                  </a:lnTo>
                                  <a:lnTo>
                                    <a:pt x="5783" y="8077"/>
                                  </a:lnTo>
                                  <a:lnTo>
                                    <a:pt x="5782" y="8094"/>
                                  </a:lnTo>
                                  <a:lnTo>
                                    <a:pt x="5782" y="8145"/>
                                  </a:lnTo>
                                  <a:lnTo>
                                    <a:pt x="5793" y="8145"/>
                                  </a:lnTo>
                                  <a:lnTo>
                                    <a:pt x="5793" y="8105"/>
                                  </a:lnTo>
                                  <a:lnTo>
                                    <a:pt x="5792" y="8083"/>
                                  </a:lnTo>
                                  <a:lnTo>
                                    <a:pt x="5791" y="8079"/>
                                  </a:lnTo>
                                  <a:lnTo>
                                    <a:pt x="5784" y="8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5">
                                  <a:moveTo>
                                    <a:pt x="5825" y="8071"/>
                                  </a:moveTo>
                                  <a:lnTo>
                                    <a:pt x="5805" y="8071"/>
                                  </a:lnTo>
                                  <a:lnTo>
                                    <a:pt x="5796" y="8075"/>
                                  </a:lnTo>
                                  <a:lnTo>
                                    <a:pt x="5795" y="8077"/>
                                  </a:lnTo>
                                  <a:lnTo>
                                    <a:pt x="5825" y="8077"/>
                                  </a:lnTo>
                                  <a:lnTo>
                                    <a:pt x="5824" y="8094"/>
                                  </a:lnTo>
                                  <a:lnTo>
                                    <a:pt x="5824" y="8145"/>
                                  </a:lnTo>
                                  <a:lnTo>
                                    <a:pt x="5834" y="8145"/>
                                  </a:lnTo>
                                  <a:lnTo>
                                    <a:pt x="5834" y="8090"/>
                                  </a:lnTo>
                                  <a:lnTo>
                                    <a:pt x="5834" y="8085"/>
                                  </a:lnTo>
                                  <a:lnTo>
                                    <a:pt x="5830" y="8078"/>
                                  </a:lnTo>
                                  <a:lnTo>
                                    <a:pt x="5825" y="8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5">
                                  <a:moveTo>
                                    <a:pt x="5754" y="8077"/>
                                  </a:moveTo>
                                  <a:lnTo>
                                    <a:pt x="5750" y="8077"/>
                                  </a:lnTo>
                                  <a:lnTo>
                                    <a:pt x="5750" y="8086"/>
                                  </a:lnTo>
                                  <a:lnTo>
                                    <a:pt x="5751" y="8082"/>
                                  </a:lnTo>
                                  <a:lnTo>
                                    <a:pt x="5754" y="8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5">
                                  <a:moveTo>
                                    <a:pt x="5795" y="8077"/>
                                  </a:moveTo>
                                  <a:lnTo>
                                    <a:pt x="5791" y="8077"/>
                                  </a:lnTo>
                                  <a:lnTo>
                                    <a:pt x="5792" y="8083"/>
                                  </a:lnTo>
                                  <a:lnTo>
                                    <a:pt x="5792" y="8085"/>
                                  </a:lnTo>
                                  <a:lnTo>
                                    <a:pt x="5795" y="8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15840"/>
                            <a:ext cx="3492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5901" y="8077"/>
                                  </a:moveTo>
                                  <a:lnTo>
                                    <a:pt x="5890" y="8077"/>
                                  </a:lnTo>
                                  <a:lnTo>
                                    <a:pt x="5894" y="8083"/>
                                  </a:lnTo>
                                  <a:lnTo>
                                    <a:pt x="5894" y="8097"/>
                                  </a:lnTo>
                                  <a:lnTo>
                                    <a:pt x="5869" y="8107"/>
                                  </a:lnTo>
                                  <a:lnTo>
                                    <a:pt x="5855" y="8118"/>
                                  </a:lnTo>
                                  <a:lnTo>
                                    <a:pt x="5853" y="8136"/>
                                  </a:lnTo>
                                  <a:lnTo>
                                    <a:pt x="5859" y="8147"/>
                                  </a:lnTo>
                                  <a:lnTo>
                                    <a:pt x="5881" y="8147"/>
                                  </a:lnTo>
                                  <a:lnTo>
                                    <a:pt x="5890" y="8142"/>
                                  </a:lnTo>
                                  <a:lnTo>
                                    <a:pt x="5891" y="8140"/>
                                  </a:lnTo>
                                  <a:lnTo>
                                    <a:pt x="5870" y="8140"/>
                                  </a:lnTo>
                                  <a:lnTo>
                                    <a:pt x="5864" y="8135"/>
                                  </a:lnTo>
                                  <a:lnTo>
                                    <a:pt x="5864" y="8116"/>
                                  </a:lnTo>
                                  <a:lnTo>
                                    <a:pt x="5872" y="8111"/>
                                  </a:lnTo>
                                  <a:lnTo>
                                    <a:pt x="5894" y="8102"/>
                                  </a:lnTo>
                                  <a:lnTo>
                                    <a:pt x="5905" y="8102"/>
                                  </a:lnTo>
                                  <a:lnTo>
                                    <a:pt x="5905" y="8085"/>
                                  </a:lnTo>
                                  <a:lnTo>
                                    <a:pt x="5903" y="8081"/>
                                  </a:lnTo>
                                  <a:lnTo>
                                    <a:pt x="5901" y="8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5905" y="8131"/>
                                  </a:moveTo>
                                  <a:lnTo>
                                    <a:pt x="5895" y="8131"/>
                                  </a:lnTo>
                                  <a:lnTo>
                                    <a:pt x="5896" y="8145"/>
                                  </a:lnTo>
                                  <a:lnTo>
                                    <a:pt x="5907" y="8145"/>
                                  </a:lnTo>
                                  <a:lnTo>
                                    <a:pt x="5905" y="8136"/>
                                  </a:lnTo>
                                  <a:lnTo>
                                    <a:pt x="5905" y="8135"/>
                                  </a:lnTo>
                                  <a:lnTo>
                                    <a:pt x="5905" y="8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5905" y="8102"/>
                                  </a:moveTo>
                                  <a:lnTo>
                                    <a:pt x="5894" y="8102"/>
                                  </a:lnTo>
                                  <a:lnTo>
                                    <a:pt x="5894" y="8118"/>
                                  </a:lnTo>
                                  <a:lnTo>
                                    <a:pt x="5894" y="8124"/>
                                  </a:lnTo>
                                  <a:lnTo>
                                    <a:pt x="5890" y="8131"/>
                                  </a:lnTo>
                                  <a:lnTo>
                                    <a:pt x="5887" y="8136"/>
                                  </a:lnTo>
                                  <a:lnTo>
                                    <a:pt x="5882" y="8140"/>
                                  </a:lnTo>
                                  <a:lnTo>
                                    <a:pt x="5891" y="8140"/>
                                  </a:lnTo>
                                  <a:lnTo>
                                    <a:pt x="5895" y="8131"/>
                                  </a:lnTo>
                                  <a:lnTo>
                                    <a:pt x="5905" y="8131"/>
                                  </a:lnTo>
                                  <a:lnTo>
                                    <a:pt x="5905" y="8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5884" y="8071"/>
                                  </a:moveTo>
                                  <a:lnTo>
                                    <a:pt x="5869" y="8071"/>
                                  </a:lnTo>
                                  <a:lnTo>
                                    <a:pt x="5861" y="8075"/>
                                  </a:lnTo>
                                  <a:lnTo>
                                    <a:pt x="5857" y="8078"/>
                                  </a:lnTo>
                                  <a:lnTo>
                                    <a:pt x="5860" y="8083"/>
                                  </a:lnTo>
                                  <a:lnTo>
                                    <a:pt x="5863" y="8081"/>
                                  </a:lnTo>
                                  <a:lnTo>
                                    <a:pt x="5870" y="8077"/>
                                  </a:lnTo>
                                  <a:lnTo>
                                    <a:pt x="5901" y="8077"/>
                                  </a:lnTo>
                                  <a:lnTo>
                                    <a:pt x="5898" y="8071"/>
                                  </a:lnTo>
                                  <a:lnTo>
                                    <a:pt x="5884" y="8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00" y="15840"/>
                            <a:ext cx="34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940" y="8072"/>
                                  </a:moveTo>
                                  <a:lnTo>
                                    <a:pt x="5930" y="8072"/>
                                  </a:lnTo>
                                  <a:lnTo>
                                    <a:pt x="5930" y="8145"/>
                                  </a:lnTo>
                                  <a:lnTo>
                                    <a:pt x="5941" y="8145"/>
                                  </a:lnTo>
                                  <a:lnTo>
                                    <a:pt x="5941" y="8096"/>
                                  </a:lnTo>
                                  <a:lnTo>
                                    <a:pt x="5941" y="8086"/>
                                  </a:lnTo>
                                  <a:lnTo>
                                    <a:pt x="5940" y="8086"/>
                                  </a:lnTo>
                                  <a:lnTo>
                                    <a:pt x="5940" y="80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973" y="8071"/>
                                  </a:moveTo>
                                  <a:lnTo>
                                    <a:pt x="5952" y="8071"/>
                                  </a:lnTo>
                                  <a:lnTo>
                                    <a:pt x="5944" y="8076"/>
                                  </a:lnTo>
                                  <a:lnTo>
                                    <a:pt x="5944" y="8077"/>
                                  </a:lnTo>
                                  <a:lnTo>
                                    <a:pt x="5975" y="8077"/>
                                  </a:lnTo>
                                  <a:lnTo>
                                    <a:pt x="5973" y="8096"/>
                                  </a:lnTo>
                                  <a:lnTo>
                                    <a:pt x="5973" y="8145"/>
                                  </a:lnTo>
                                  <a:lnTo>
                                    <a:pt x="5984" y="8145"/>
                                  </a:lnTo>
                                  <a:lnTo>
                                    <a:pt x="5983" y="8085"/>
                                  </a:lnTo>
                                  <a:lnTo>
                                    <a:pt x="5981" y="8081"/>
                                  </a:lnTo>
                                  <a:lnTo>
                                    <a:pt x="5979" y="8076"/>
                                  </a:lnTo>
                                  <a:lnTo>
                                    <a:pt x="5973" y="8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941" y="8085"/>
                                  </a:moveTo>
                                  <a:lnTo>
                                    <a:pt x="5940" y="8086"/>
                                  </a:lnTo>
                                  <a:lnTo>
                                    <a:pt x="5941" y="8086"/>
                                  </a:lnTo>
                                  <a:lnTo>
                                    <a:pt x="5941" y="80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944" y="8077"/>
                                  </a:moveTo>
                                  <a:lnTo>
                                    <a:pt x="5940" y="8077"/>
                                  </a:lnTo>
                                  <a:lnTo>
                                    <a:pt x="5941" y="8085"/>
                                  </a:lnTo>
                                  <a:lnTo>
                                    <a:pt x="5944" y="8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40" y="16560"/>
                            <a:ext cx="374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0">
                                  <a:moveTo>
                                    <a:pt x="6012" y="8072"/>
                                  </a:moveTo>
                                  <a:lnTo>
                                    <a:pt x="6000" y="8072"/>
                                  </a:lnTo>
                                  <a:lnTo>
                                    <a:pt x="6027" y="8145"/>
                                  </a:lnTo>
                                  <a:lnTo>
                                    <a:pt x="6023" y="8158"/>
                                  </a:lnTo>
                                  <a:lnTo>
                                    <a:pt x="6017" y="8167"/>
                                  </a:lnTo>
                                  <a:lnTo>
                                    <a:pt x="6014" y="8172"/>
                                  </a:lnTo>
                                  <a:lnTo>
                                    <a:pt x="6024" y="8172"/>
                                  </a:lnTo>
                                  <a:lnTo>
                                    <a:pt x="6039" y="8129"/>
                                  </a:lnTo>
                                  <a:lnTo>
                                    <a:pt x="6032" y="8129"/>
                                  </a:lnTo>
                                  <a:lnTo>
                                    <a:pt x="6012" y="80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0">
                                  <a:moveTo>
                                    <a:pt x="6059" y="8072"/>
                                  </a:moveTo>
                                  <a:lnTo>
                                    <a:pt x="6050" y="8072"/>
                                  </a:lnTo>
                                  <a:lnTo>
                                    <a:pt x="6032" y="8129"/>
                                  </a:lnTo>
                                  <a:lnTo>
                                    <a:pt x="6039" y="8129"/>
                                  </a:lnTo>
                                  <a:lnTo>
                                    <a:pt x="6059" y="80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5pt;margin-top:402.3pt;width:26.3pt;height:6.3pt" coordorigin="5533,8046" coordsize="526,126">
                <v:group id="shape_0" style="position:absolute;left:5533;top:8046;width:66;height:101">
                  <v:shape id="shape_0" coordorigin="5533,8046" coordsize="66,101" path="m5586,8046l5575,8046l5556,8051l5541,8065l5533,8089l5537,8117l5547,8135l5563,8145l5584,8147l5598,8140l5574,8140l5555,8130l5547,8109l5550,8077l5559,8059l5573,8053l5584,8053l5595,8053l5596,8051l5593,8050l5586,8046xe" fillcolor="#231f20" stroked="f" o:allowincell="f" style="position:absolute;left:5533;top:8046;width:65;height:10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533,8046" coordsize="66,101" path="m5599,8099l5570,8099l5570,8105l5587,8105l5587,8137l5585,8138l5581,8140l5598,8140l5599,8139l5599,8099xe" fillcolor="#231f20" stroked="f" o:allowincell="f" style="position:absolute;left:5533;top:8046;width:65;height:10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533,8046" coordsize="66,101" path="m5595,8053l5584,8053l5590,8056l5593,8057l5595,8053xe" fillcolor="#231f20" stroked="f" o:allowincell="f" style="position:absolute;left:5533;top:8046;width:65;height:10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618;top:8072;width:54;height:75">
                  <v:shape id="shape_0" coordorigin="5618,8072" coordsize="54,75" path="m5630,8078l5618,8092l5620,8122l5629,8139l5643,8146l5657,8147l5665,8141l5667,8140l5648,8140l5634,8133l5627,8109l5672,8104l5671,8098l5628,8098l5630,8078xe" fillcolor="#231f20" stroked="f" o:allowincell="f" style="position:absolute;left:5618;top:8072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18,8072" coordsize="54,75" path="m5666,8133l5662,8136l5655,8140l5667,8140l5669,8139l5666,8133xe" fillcolor="#231f20" stroked="f" o:allowincell="f" style="position:absolute;left:5618;top:8072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18,8072" coordsize="54,75" path="m5658,8077l5653,8077l5661,8082l5661,8098l5671,8098l5670,8089l5658,8077xe" fillcolor="#231f20" stroked="f" o:allowincell="f" style="position:absolute;left:5618;top:8072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18,8072" coordsize="54,75" path="m5630,8078l5630,8078l5630,8078l5630,8078xe" fillcolor="#231f20" stroked="f" o:allowincell="f" style="position:absolute;left:5618;top:8072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18,8072" coordsize="54,75" path="m5654,8072l5631,8077l5630,8078l5642,8077l5658,8077l5654,8072xe" fillcolor="#231f20" stroked="f" o:allowincell="f" style="position:absolute;left:5618;top:8072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690;top:8071;width:36;height:75">
                  <v:shape id="shape_0" coordorigin="5690,8071" coordsize="36,75" path="m5700,8072l5690,8072l5690,8145l5700,8145l5700,8100l5703,8092l5704,8090l5700,8090l5700,8072xe" fillcolor="#231f20" stroked="f" o:allowincell="f" style="position:absolute;left:5690;top:8071;width:35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90,8071" coordsize="36,75" path="m5715,8071l5705,8073l5700,8090l5704,8090l5705,8087l5710,8081l5723,8081l5725,8072l5721,8071l5715,8071xe" fillcolor="#231f20" stroked="f" o:allowincell="f" style="position:absolute;left:5690;top:8071;width:35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90,8071" coordsize="36,75" path="m5723,8081l5720,8081l5723,8082l5723,8081xe" fillcolor="#231f20" stroked="f" o:allowincell="f" style="position:absolute;left:5690;top:8071;width:35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740;top:8071;width:94;height:75">
                  <v:shape id="shape_0" coordorigin="5740,8071" coordsize="94,75" path="m5750,8072l5740,8072l5740,8145l5751,8145l5751,8109l5749,8077l5750,8077l5750,8072xe" fillcolor="#231f20" stroked="f" o:allowincell="f" style="position:absolute;left:5740;top:8071;width:9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740,8071" coordsize="94,75" path="m5784,8071l5758,8071l5754,8077l5783,8077l5782,8094l5782,8145l5793,8145l5793,8105l5792,8083l5791,8079l5784,8071xe" fillcolor="#231f20" stroked="f" o:allowincell="f" style="position:absolute;left:5740;top:8071;width:9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740,8071" coordsize="94,75" path="m5825,8071l5805,8071l5796,8075l5795,8077l5825,8077l5824,8094l5824,8145l5834,8145l5834,8090l5834,8085l5830,8078l5825,8071xe" fillcolor="#231f20" stroked="f" o:allowincell="f" style="position:absolute;left:5740;top:8071;width:9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740,8071" coordsize="94,75" path="m5754,8077l5750,8077l5750,8086l5751,8082l5754,8077xe" fillcolor="#231f20" stroked="f" o:allowincell="f" style="position:absolute;left:5740;top:8071;width:9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740,8071" coordsize="94,75" path="m5795,8077l5791,8077l5792,8083l5792,8085l5795,8077xe" fillcolor="#231f20" stroked="f" o:allowincell="f" style="position:absolute;left:5740;top:8071;width:9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853;top:8071;width:55;height:76">
                  <v:shape id="shape_0" coordorigin="5853,8071" coordsize="55,76" path="m5901,8077l5890,8077l5894,8083l5894,8097l5869,8107l5855,8118l5853,8136l5859,8147l5881,8147l5890,8142l5891,8140l5870,8140l5864,8135l5864,8116l5872,8111l5894,8102l5905,8102l5905,8085l5903,8081l5901,8077xe" fillcolor="#231f20" stroked="f" o:allowincell="f" style="position:absolute;left:5853;top:8071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853,8071" coordsize="55,76" path="m5905,8131l5895,8131l5896,8145l5907,8145l5905,8136l5905,8135l5905,8131xe" fillcolor="#231f20" stroked="f" o:allowincell="f" style="position:absolute;left:5853;top:8071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853,8071" coordsize="55,76" path="m5905,8102l5894,8102l5894,8118l5894,8124l5890,8131l5887,8136l5882,8140l5891,8140l5895,8131l5905,8131l5905,8102xe" fillcolor="#231f20" stroked="f" o:allowincell="f" style="position:absolute;left:5853;top:8071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853,8071" coordsize="55,76" path="m5884,8071l5869,8071l5861,8075l5857,8078l5860,8083l5863,8081l5870,8077l5901,8077l5898,8071l5884,8071xe" fillcolor="#231f20" stroked="f" o:allowincell="f" style="position:absolute;left:5853;top:8071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930;top:8071;width:54;height:75">
                  <v:shape id="shape_0" coordorigin="5930,8071" coordsize="54,75" path="m5940,8072l5930,8072l5930,8145l5941,8145l5941,8096l5941,8086l5940,8086l5940,8072xe" fillcolor="#231f20" stroked="f" o:allowincell="f" style="position:absolute;left:5930;top:8071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930,8071" coordsize="54,75" path="m5973,8071l5952,8071l5944,8076l5944,8077l5975,8077l5973,8096l5973,8145l5984,8145l5983,8085l5981,8081l5979,8076l5973,8071xe" fillcolor="#231f20" stroked="f" o:allowincell="f" style="position:absolute;left:5930;top:8071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930,8071" coordsize="54,75" path="m5941,8085l5940,8086l5941,8086l5941,8085xe" fillcolor="#231f20" stroked="f" o:allowincell="f" style="position:absolute;left:5930;top:8071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930,8071" coordsize="54,75" path="m5944,8077l5940,8077l5941,8085l5944,8077xe" fillcolor="#231f20" stroked="f" o:allowincell="f" style="position:absolute;left:5930;top:8071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000;top:8072;width:59;height:100">
                  <v:shape id="shape_0" coordorigin="6000,8072" coordsize="59,100" path="m6012,8072l6000,8072l6027,8145l6023,8158l6017,8167l6014,8172l6024,8172l6039,8129l6032,8129l6012,8072xe" fillcolor="#231f20" stroked="f" o:allowincell="f" style="position:absolute;left:6000;top:8072;width:58;height: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000,8072" coordsize="59,100" path="m6059,8072l6050,8072l6032,8129l6039,8129l6059,8072xe" fillcolor="#231f20" stroked="f" o:allowincell="f" style="position:absolute;left:6000;top:8072;width:58;height: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240405</wp:posOffset>
                </wp:positionH>
                <wp:positionV relativeFrom="page">
                  <wp:posOffset>5409565</wp:posOffset>
                </wp:positionV>
                <wp:extent cx="208915" cy="119380"/>
                <wp:effectExtent l="1270" t="1905" r="1905" b="635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119520"/>
                          <a:chOff x="0" y="0"/>
                          <a:chExt cx="208800" cy="11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3">
                                  <a:moveTo>
                                    <a:pt x="5103" y="8704"/>
                                  </a:moveTo>
                                  <a:lnTo>
                                    <a:pt x="5207" y="8704"/>
                                  </a:lnTo>
                                  <a:lnTo>
                                    <a:pt x="5207" y="8521"/>
                                  </a:lnTo>
                                  <a:lnTo>
                                    <a:pt x="5103" y="8521"/>
                                  </a:lnTo>
                                  <a:lnTo>
                                    <a:pt x="5103" y="8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8e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0" y="0"/>
                            <a:ext cx="144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3">
                                  <a:moveTo>
                                    <a:pt x="5207" y="8521"/>
                                  </a:moveTo>
                                  <a:lnTo>
                                    <a:pt x="5207" y="870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18e5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440" y="0"/>
                            <a:ext cx="6300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83">
                                  <a:moveTo>
                                    <a:pt x="5330" y="8704"/>
                                  </a:moveTo>
                                  <a:lnTo>
                                    <a:pt x="5429" y="8704"/>
                                  </a:lnTo>
                                  <a:lnTo>
                                    <a:pt x="5429" y="8521"/>
                                  </a:lnTo>
                                  <a:lnTo>
                                    <a:pt x="5330" y="8521"/>
                                  </a:lnTo>
                                  <a:lnTo>
                                    <a:pt x="5330" y="8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a8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440" y="0"/>
                            <a:ext cx="144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3">
                                  <a:moveTo>
                                    <a:pt x="5330" y="8704"/>
                                  </a:moveTo>
                                  <a:lnTo>
                                    <a:pt x="5330" y="85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aa85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720"/>
                            <a:ext cx="20772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5">
                                  <a:moveTo>
                                    <a:pt x="5105" y="8706"/>
                                  </a:moveTo>
                                  <a:lnTo>
                                    <a:pt x="5431" y="8706"/>
                                  </a:lnTo>
                                  <a:lnTo>
                                    <a:pt x="5431" y="8522"/>
                                  </a:lnTo>
                                  <a:lnTo>
                                    <a:pt x="5105" y="8522"/>
                                  </a:lnTo>
                                  <a:lnTo>
                                    <a:pt x="5105" y="8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425.95pt;width:16.45pt;height:9.4pt" coordorigin="5103,8519" coordsize="329,188">
                <v:group id="shape_0" style="position:absolute;left:5103;top:8519;width:105;height:185">
                  <v:shape id="shape_0" coordorigin="5103,8521" coordsize="105,183" path="m5103,8704l5207,8704l5207,8521l5103,8521l5103,8704xe" fillcolor="#018e50" stroked="f" o:allowincell="f" style="position:absolute;left:5103;top:8519;width:104;height:184;mso-wrap-style:none;v-text-anchor:middle;mso-position-horizontal-relative:page;mso-position-vertical-relative:page">
                    <v:fill o:detectmouseclick="t" type="solid" color2="#fe71af"/>
                    <v:stroke color="#3465a4" joinstyle="round" endcap="flat"/>
                    <w10:wrap type="none"/>
                  </v:shape>
                </v:group>
                <v:group id="shape_0" style="position:absolute;left:5207;top:8519;width:2;height:185">
                  <v:shape id="shape_0" coordorigin="5207,8521" coordsize="0,183" path="m5207,8521l5207,8704e" stroked="t" o:allowincell="f" style="position:absolute;left:5207;top:8519;width:1;height:184;mso-wrap-style:none;v-text-anchor:middle;mso-position-horizontal-relative:page;mso-position-vertical-relative:page">
                    <v:fill o:detectmouseclick="t" on="false"/>
                    <v:stroke color="#018e50" joinstyle="round" endcap="flat"/>
                    <w10:wrap type="none"/>
                  </v:shape>
                </v:group>
                <v:group id="shape_0" style="position:absolute;left:5332;top:8519;width:99;height:185">
                  <v:shape id="shape_0" coordorigin="5330,8521" coordsize="99,183" path="m5330,8704l5429,8704l5429,8521l5330,8521l5330,8704xe" fillcolor="#faa855" stroked="f" o:allowincell="f" style="position:absolute;left:5332;top:8519;width:98;height:184;mso-wrap-style:none;v-text-anchor:middle;mso-position-horizontal-relative:page;mso-position-vertical-relative:page">
                    <v:fill o:detectmouseclick="t" type="solid" color2="#0557aa"/>
                    <v:stroke color="#3465a4" joinstyle="round" endcap="flat"/>
                    <w10:wrap type="none"/>
                  </v:shape>
                </v:group>
                <v:group id="shape_0" style="position:absolute;left:5332;top:8519;width:2;height:185">
                  <v:shape id="shape_0" coordorigin="5330,8521" coordsize="0,183" path="m5330,8704l5330,8521e" stroked="t" o:allowincell="f" style="position:absolute;left:5332;top:8519;width:1;height:184;mso-wrap-style:none;v-text-anchor:middle;mso-position-horizontal-relative:page;mso-position-vertical-relative:page">
                    <v:fill o:detectmouseclick="t" on="false"/>
                    <v:stroke color="#faa855" joinstyle="round" endcap="flat"/>
                    <w10:wrap type="none"/>
                  </v:shape>
                </v:group>
                <v:group id="shape_0" style="position:absolute;left:5105;top:8520;width:327;height:187">
                  <v:shape id="shape_0" coordorigin="5105,8522" coordsize="326,185" path="m5105,8706l5431,8706l5431,8522l5105,8522l5105,8706xe" stroked="t" o:allowincell="f" style="position:absolute;left:5105;top:8520;width:326;height:186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74">
                <wp:simplePos x="0" y="0"/>
                <wp:positionH relativeFrom="page">
                  <wp:posOffset>3512820</wp:posOffset>
                </wp:positionH>
                <wp:positionV relativeFrom="page">
                  <wp:posOffset>5455920</wp:posOffset>
                </wp:positionV>
                <wp:extent cx="253365" cy="75565"/>
                <wp:effectExtent l="4445" t="5080" r="0" b="254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75600"/>
                          <a:chOff x="0" y="0"/>
                          <a:chExt cx="253440" cy="7560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144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8">
                                  <a:moveTo>
                                    <a:pt x="5538" y="8608"/>
                                  </a:moveTo>
                                  <a:lnTo>
                                    <a:pt x="5538" y="870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23040"/>
                            <a:ext cx="2304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5584" y="8633"/>
                                  </a:moveTo>
                                  <a:lnTo>
                                    <a:pt x="5574" y="8633"/>
                                  </a:lnTo>
                                  <a:lnTo>
                                    <a:pt x="5574" y="8705"/>
                                  </a:lnTo>
                                  <a:lnTo>
                                    <a:pt x="5584" y="8705"/>
                                  </a:lnTo>
                                  <a:lnTo>
                                    <a:pt x="5584" y="8660"/>
                                  </a:lnTo>
                                  <a:lnTo>
                                    <a:pt x="5587" y="8653"/>
                                  </a:lnTo>
                                  <a:lnTo>
                                    <a:pt x="5588" y="8650"/>
                                  </a:lnTo>
                                  <a:lnTo>
                                    <a:pt x="5584" y="8650"/>
                                  </a:lnTo>
                                  <a:lnTo>
                                    <a:pt x="5584" y="8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5599" y="8631"/>
                                  </a:moveTo>
                                  <a:lnTo>
                                    <a:pt x="5589" y="8633"/>
                                  </a:lnTo>
                                  <a:lnTo>
                                    <a:pt x="5584" y="8650"/>
                                  </a:lnTo>
                                  <a:lnTo>
                                    <a:pt x="5588" y="8650"/>
                                  </a:lnTo>
                                  <a:lnTo>
                                    <a:pt x="5589" y="8647"/>
                                  </a:lnTo>
                                  <a:lnTo>
                                    <a:pt x="5594" y="8641"/>
                                  </a:lnTo>
                                  <a:lnTo>
                                    <a:pt x="5607" y="8641"/>
                                  </a:lnTo>
                                  <a:lnTo>
                                    <a:pt x="5609" y="8633"/>
                                  </a:lnTo>
                                  <a:lnTo>
                                    <a:pt x="5605" y="8631"/>
                                  </a:lnTo>
                                  <a:lnTo>
                                    <a:pt x="5599" y="8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5607" y="8641"/>
                                  </a:moveTo>
                                  <a:lnTo>
                                    <a:pt x="5604" y="8641"/>
                                  </a:lnTo>
                                  <a:lnTo>
                                    <a:pt x="5607" y="8642"/>
                                  </a:lnTo>
                                  <a:lnTo>
                                    <a:pt x="5607" y="86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3400"/>
                            <a:ext cx="3420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633" y="8639"/>
                                  </a:moveTo>
                                  <a:lnTo>
                                    <a:pt x="5621" y="8652"/>
                                  </a:lnTo>
                                  <a:lnTo>
                                    <a:pt x="5623" y="8682"/>
                                  </a:lnTo>
                                  <a:lnTo>
                                    <a:pt x="5631" y="8700"/>
                                  </a:lnTo>
                                  <a:lnTo>
                                    <a:pt x="5646" y="8707"/>
                                  </a:lnTo>
                                  <a:lnTo>
                                    <a:pt x="5660" y="8707"/>
                                  </a:lnTo>
                                  <a:lnTo>
                                    <a:pt x="5668" y="8701"/>
                                  </a:lnTo>
                                  <a:lnTo>
                                    <a:pt x="5669" y="8701"/>
                                  </a:lnTo>
                                  <a:lnTo>
                                    <a:pt x="5651" y="8701"/>
                                  </a:lnTo>
                                  <a:lnTo>
                                    <a:pt x="5637" y="8694"/>
                                  </a:lnTo>
                                  <a:lnTo>
                                    <a:pt x="5630" y="8670"/>
                                  </a:lnTo>
                                  <a:lnTo>
                                    <a:pt x="5674" y="8664"/>
                                  </a:lnTo>
                                  <a:lnTo>
                                    <a:pt x="5674" y="8658"/>
                                  </a:lnTo>
                                  <a:lnTo>
                                    <a:pt x="5630" y="8658"/>
                                  </a:lnTo>
                                  <a:lnTo>
                                    <a:pt x="5633" y="8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668" y="8694"/>
                                  </a:moveTo>
                                  <a:lnTo>
                                    <a:pt x="5664" y="8696"/>
                                  </a:lnTo>
                                  <a:lnTo>
                                    <a:pt x="5658" y="8701"/>
                                  </a:lnTo>
                                  <a:lnTo>
                                    <a:pt x="5669" y="8701"/>
                                  </a:lnTo>
                                  <a:lnTo>
                                    <a:pt x="5672" y="8699"/>
                                  </a:lnTo>
                                  <a:lnTo>
                                    <a:pt x="5668" y="86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661" y="8637"/>
                                  </a:moveTo>
                                  <a:lnTo>
                                    <a:pt x="5656" y="8637"/>
                                  </a:lnTo>
                                  <a:lnTo>
                                    <a:pt x="5664" y="8642"/>
                                  </a:lnTo>
                                  <a:lnTo>
                                    <a:pt x="5663" y="8658"/>
                                  </a:lnTo>
                                  <a:lnTo>
                                    <a:pt x="5674" y="8658"/>
                                  </a:lnTo>
                                  <a:lnTo>
                                    <a:pt x="5673" y="8649"/>
                                  </a:lnTo>
                                  <a:lnTo>
                                    <a:pt x="5661" y="8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633" y="8638"/>
                                  </a:moveTo>
                                  <a:lnTo>
                                    <a:pt x="5633" y="8638"/>
                                  </a:lnTo>
                                  <a:lnTo>
                                    <a:pt x="5633" y="8639"/>
                                  </a:lnTo>
                                  <a:lnTo>
                                    <a:pt x="5633" y="8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657" y="8632"/>
                                  </a:moveTo>
                                  <a:lnTo>
                                    <a:pt x="5634" y="8637"/>
                                  </a:lnTo>
                                  <a:lnTo>
                                    <a:pt x="5633" y="8638"/>
                                  </a:lnTo>
                                  <a:lnTo>
                                    <a:pt x="5645" y="8637"/>
                                  </a:lnTo>
                                  <a:lnTo>
                                    <a:pt x="5661" y="8637"/>
                                  </a:lnTo>
                                  <a:lnTo>
                                    <a:pt x="5657" y="8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0"/>
                            <a:ext cx="144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7">
                                  <a:moveTo>
                                    <a:pt x="5698" y="8598"/>
                                  </a:moveTo>
                                  <a:lnTo>
                                    <a:pt x="5698" y="870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" y="23040"/>
                            <a:ext cx="3492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5771" y="8637"/>
                                  </a:moveTo>
                                  <a:lnTo>
                                    <a:pt x="5760" y="8637"/>
                                  </a:lnTo>
                                  <a:lnTo>
                                    <a:pt x="5764" y="8643"/>
                                  </a:lnTo>
                                  <a:lnTo>
                                    <a:pt x="5764" y="8657"/>
                                  </a:lnTo>
                                  <a:lnTo>
                                    <a:pt x="5740" y="8667"/>
                                  </a:lnTo>
                                  <a:lnTo>
                                    <a:pt x="5725" y="8678"/>
                                  </a:lnTo>
                                  <a:lnTo>
                                    <a:pt x="5723" y="8697"/>
                                  </a:lnTo>
                                  <a:lnTo>
                                    <a:pt x="5729" y="8707"/>
                                  </a:lnTo>
                                  <a:lnTo>
                                    <a:pt x="5751" y="8707"/>
                                  </a:lnTo>
                                  <a:lnTo>
                                    <a:pt x="5760" y="8702"/>
                                  </a:lnTo>
                                  <a:lnTo>
                                    <a:pt x="5761" y="8700"/>
                                  </a:lnTo>
                                  <a:lnTo>
                                    <a:pt x="5740" y="8700"/>
                                  </a:lnTo>
                                  <a:lnTo>
                                    <a:pt x="5734" y="8695"/>
                                  </a:lnTo>
                                  <a:lnTo>
                                    <a:pt x="5734" y="8676"/>
                                  </a:lnTo>
                                  <a:lnTo>
                                    <a:pt x="5742" y="8671"/>
                                  </a:lnTo>
                                  <a:lnTo>
                                    <a:pt x="5764" y="8663"/>
                                  </a:lnTo>
                                  <a:lnTo>
                                    <a:pt x="5775" y="8663"/>
                                  </a:lnTo>
                                  <a:lnTo>
                                    <a:pt x="5775" y="8645"/>
                                  </a:lnTo>
                                  <a:lnTo>
                                    <a:pt x="5773" y="8641"/>
                                  </a:lnTo>
                                  <a:lnTo>
                                    <a:pt x="5771" y="8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5775" y="8692"/>
                                  </a:moveTo>
                                  <a:lnTo>
                                    <a:pt x="5765" y="8692"/>
                                  </a:lnTo>
                                  <a:lnTo>
                                    <a:pt x="5766" y="8705"/>
                                  </a:lnTo>
                                  <a:lnTo>
                                    <a:pt x="5777" y="8705"/>
                                  </a:lnTo>
                                  <a:lnTo>
                                    <a:pt x="5776" y="8697"/>
                                  </a:lnTo>
                                  <a:lnTo>
                                    <a:pt x="5775" y="8695"/>
                                  </a:lnTo>
                                  <a:lnTo>
                                    <a:pt x="5775" y="8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5775" y="8663"/>
                                  </a:moveTo>
                                  <a:lnTo>
                                    <a:pt x="5764" y="8663"/>
                                  </a:lnTo>
                                  <a:lnTo>
                                    <a:pt x="5764" y="8678"/>
                                  </a:lnTo>
                                  <a:lnTo>
                                    <a:pt x="5764" y="8685"/>
                                  </a:lnTo>
                                  <a:lnTo>
                                    <a:pt x="5761" y="8691"/>
                                  </a:lnTo>
                                  <a:lnTo>
                                    <a:pt x="5758" y="8696"/>
                                  </a:lnTo>
                                  <a:lnTo>
                                    <a:pt x="5752" y="8700"/>
                                  </a:lnTo>
                                  <a:lnTo>
                                    <a:pt x="5761" y="8700"/>
                                  </a:lnTo>
                                  <a:lnTo>
                                    <a:pt x="5765" y="8692"/>
                                  </a:lnTo>
                                  <a:lnTo>
                                    <a:pt x="5775" y="8692"/>
                                  </a:lnTo>
                                  <a:lnTo>
                                    <a:pt x="5775" y="8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5754" y="8631"/>
                                  </a:moveTo>
                                  <a:lnTo>
                                    <a:pt x="5739" y="8631"/>
                                  </a:lnTo>
                                  <a:lnTo>
                                    <a:pt x="5731" y="8636"/>
                                  </a:lnTo>
                                  <a:lnTo>
                                    <a:pt x="5727" y="8638"/>
                                  </a:lnTo>
                                  <a:lnTo>
                                    <a:pt x="5730" y="8644"/>
                                  </a:lnTo>
                                  <a:lnTo>
                                    <a:pt x="5733" y="8641"/>
                                  </a:lnTo>
                                  <a:lnTo>
                                    <a:pt x="5740" y="8637"/>
                                  </a:lnTo>
                                  <a:lnTo>
                                    <a:pt x="5771" y="8637"/>
                                  </a:lnTo>
                                  <a:lnTo>
                                    <a:pt x="5768" y="8632"/>
                                  </a:lnTo>
                                  <a:lnTo>
                                    <a:pt x="5754" y="8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23040"/>
                            <a:ext cx="3420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810" y="8633"/>
                                  </a:moveTo>
                                  <a:lnTo>
                                    <a:pt x="5800" y="8633"/>
                                  </a:lnTo>
                                  <a:lnTo>
                                    <a:pt x="5800" y="8705"/>
                                  </a:lnTo>
                                  <a:lnTo>
                                    <a:pt x="5811" y="8705"/>
                                  </a:lnTo>
                                  <a:lnTo>
                                    <a:pt x="5811" y="8657"/>
                                  </a:lnTo>
                                  <a:lnTo>
                                    <a:pt x="5811" y="8647"/>
                                  </a:lnTo>
                                  <a:lnTo>
                                    <a:pt x="5810" y="8647"/>
                                  </a:lnTo>
                                  <a:lnTo>
                                    <a:pt x="5810" y="8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843" y="8631"/>
                                  </a:moveTo>
                                  <a:lnTo>
                                    <a:pt x="5822" y="8631"/>
                                  </a:lnTo>
                                  <a:lnTo>
                                    <a:pt x="5815" y="8637"/>
                                  </a:lnTo>
                                  <a:lnTo>
                                    <a:pt x="5814" y="8638"/>
                                  </a:lnTo>
                                  <a:lnTo>
                                    <a:pt x="5845" y="8638"/>
                                  </a:lnTo>
                                  <a:lnTo>
                                    <a:pt x="5843" y="8657"/>
                                  </a:lnTo>
                                  <a:lnTo>
                                    <a:pt x="5843" y="8705"/>
                                  </a:lnTo>
                                  <a:lnTo>
                                    <a:pt x="5854" y="8705"/>
                                  </a:lnTo>
                                  <a:lnTo>
                                    <a:pt x="5854" y="8646"/>
                                  </a:lnTo>
                                  <a:lnTo>
                                    <a:pt x="5851" y="8641"/>
                                  </a:lnTo>
                                  <a:lnTo>
                                    <a:pt x="5849" y="8636"/>
                                  </a:lnTo>
                                  <a:lnTo>
                                    <a:pt x="5843" y="8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811" y="8646"/>
                                  </a:moveTo>
                                  <a:lnTo>
                                    <a:pt x="5810" y="8647"/>
                                  </a:lnTo>
                                  <a:lnTo>
                                    <a:pt x="5811" y="8647"/>
                                  </a:lnTo>
                                  <a:lnTo>
                                    <a:pt x="5811" y="8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814" y="8638"/>
                                  </a:moveTo>
                                  <a:lnTo>
                                    <a:pt x="5811" y="8638"/>
                                  </a:lnTo>
                                  <a:lnTo>
                                    <a:pt x="5811" y="8646"/>
                                  </a:lnTo>
                                  <a:lnTo>
                                    <a:pt x="5814" y="8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0"/>
                            <a:ext cx="3636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5914" y="8631"/>
                                  </a:moveTo>
                                  <a:lnTo>
                                    <a:pt x="5901" y="8631"/>
                                  </a:lnTo>
                                  <a:lnTo>
                                    <a:pt x="5885" y="8638"/>
                                  </a:lnTo>
                                  <a:lnTo>
                                    <a:pt x="5875" y="8659"/>
                                  </a:lnTo>
                                  <a:lnTo>
                                    <a:pt x="5877" y="8687"/>
                                  </a:lnTo>
                                  <a:lnTo>
                                    <a:pt x="5887" y="8703"/>
                                  </a:lnTo>
                                  <a:lnTo>
                                    <a:pt x="5907" y="8707"/>
                                  </a:lnTo>
                                  <a:lnTo>
                                    <a:pt x="5915" y="8703"/>
                                  </a:lnTo>
                                  <a:lnTo>
                                    <a:pt x="5917" y="8700"/>
                                  </a:lnTo>
                                  <a:lnTo>
                                    <a:pt x="5887" y="8700"/>
                                  </a:lnTo>
                                  <a:lnTo>
                                    <a:pt x="5886" y="8677"/>
                                  </a:lnTo>
                                  <a:lnTo>
                                    <a:pt x="5886" y="8645"/>
                                  </a:lnTo>
                                  <a:lnTo>
                                    <a:pt x="5895" y="8638"/>
                                  </a:lnTo>
                                  <a:lnTo>
                                    <a:pt x="5917" y="8638"/>
                                  </a:lnTo>
                                  <a:lnTo>
                                    <a:pt x="5914" y="8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5931" y="8691"/>
                                  </a:moveTo>
                                  <a:lnTo>
                                    <a:pt x="5921" y="8691"/>
                                  </a:lnTo>
                                  <a:lnTo>
                                    <a:pt x="5921" y="8700"/>
                                  </a:lnTo>
                                  <a:lnTo>
                                    <a:pt x="5921" y="8705"/>
                                  </a:lnTo>
                                  <a:lnTo>
                                    <a:pt x="5931" y="8705"/>
                                  </a:lnTo>
                                  <a:lnTo>
                                    <a:pt x="5931" y="8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5921" y="8691"/>
                                  </a:moveTo>
                                  <a:lnTo>
                                    <a:pt x="5917" y="8700"/>
                                  </a:lnTo>
                                  <a:lnTo>
                                    <a:pt x="5921" y="8700"/>
                                  </a:lnTo>
                                  <a:lnTo>
                                    <a:pt x="5921" y="8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5931" y="8598"/>
                                  </a:moveTo>
                                  <a:lnTo>
                                    <a:pt x="5920" y="8598"/>
                                  </a:lnTo>
                                  <a:lnTo>
                                    <a:pt x="5920" y="8669"/>
                                  </a:lnTo>
                                  <a:lnTo>
                                    <a:pt x="5921" y="8691"/>
                                  </a:lnTo>
                                  <a:lnTo>
                                    <a:pt x="5921" y="8691"/>
                                  </a:lnTo>
                                  <a:lnTo>
                                    <a:pt x="5931" y="8691"/>
                                  </a:lnTo>
                                  <a:lnTo>
                                    <a:pt x="5931" y="8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5920" y="8638"/>
                                  </a:moveTo>
                                  <a:lnTo>
                                    <a:pt x="5917" y="8638"/>
                                  </a:lnTo>
                                  <a:lnTo>
                                    <a:pt x="5920" y="8645"/>
                                  </a:lnTo>
                                  <a:lnTo>
                                    <a:pt x="5920" y="8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pt;margin-top:429.6pt;width:19.95pt;height:6pt" coordorigin="5532,8592" coordsize="399,120">
                <v:group id="shape_0" style="position:absolute;left:5532;top:8603;width:2;height:107">
                  <v:shape id="shape_0" coordorigin="5538,8608" coordsize="0,98" path="m5538,8608l5538,8705e" stroked="t" o:allowincell="f" style="position:absolute;left:5532;top:8603;width:1;height:106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5568;top:8628;width:36;height:82">
                  <v:shape id="shape_0" coordorigin="5574,8631" coordsize="36,75" path="m5584,8633l5574,8633l5574,8705l5584,8705l5584,8660l5587,8653l5588,8650l5584,8650l5584,8633xe" fillcolor="#231f20" stroked="f" o:allowincell="f" style="position:absolute;left:5568;top:8628;width:35;height:8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574,8631" coordsize="36,75" path="m5599,8631l5589,8633l5584,8650l5588,8650l5589,8647l5594,8641l5607,8641l5609,8633l5605,8631l5599,8631xe" fillcolor="#231f20" stroked="f" o:allowincell="f" style="position:absolute;left:5568;top:8628;width:35;height:8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574,8631" coordsize="36,75" path="m5607,8641l5604,8641l5607,8642l5607,8641xe" fillcolor="#231f20" stroked="f" o:allowincell="f" style="position:absolute;left:5568;top:8628;width:35;height:8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616;top:8629;width:54;height:82">
                  <v:shape id="shape_0" coordorigin="5621,8632" coordsize="54,75" path="m5633,8639l5621,8652l5623,8682l5631,8700l5646,8707l5660,8707l5668,8701l5669,8701l5651,8701l5637,8694l5630,8670l5674,8664l5674,8658l5630,8658l5633,8639xe" fillcolor="#231f20" stroked="f" o:allowincell="f" style="position:absolute;left:5616;top:8629;width:53;height:8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21,8632" coordsize="54,75" path="m5668,8694l5664,8696l5658,8701l5669,8701l5672,8699l5668,8694xe" fillcolor="#231f20" stroked="f" o:allowincell="f" style="position:absolute;left:5616;top:8629;width:53;height:8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21,8632" coordsize="54,75" path="m5661,8637l5656,8637l5664,8642l5663,8658l5674,8658l5673,8649l5661,8637xe" fillcolor="#231f20" stroked="f" o:allowincell="f" style="position:absolute;left:5616;top:8629;width:53;height:8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21,8632" coordsize="54,75" path="m5633,8638l5633,8638l5633,8639l5633,8638xe" fillcolor="#231f20" stroked="f" o:allowincell="f" style="position:absolute;left:5616;top:8629;width:53;height:8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21,8632" coordsize="54,75" path="m5657,8632l5634,8637l5633,8638l5645,8637l5661,8637l5657,8632xe" fillcolor="#231f20" stroked="f" o:allowincell="f" style="position:absolute;left:5616;top:8629;width:53;height:8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694;top:8592;width:2;height:117">
                  <v:shape id="shape_0" coordorigin="5698,8598" coordsize="0,107" path="m5698,8598l5698,8705e" stroked="t" o:allowincell="f" style="position:absolute;left:5694;top:8592;width:1;height:116;mso-wrap-style:none;v-text-anchor:middle;mso-position-horizontal-relative:page;mso-position-vertical-relative:page">
                    <v:fill o:detectmouseclick="t" on="false"/>
                    <v:stroke color="#231f20" weight="8280" joinstyle="round" endcap="flat"/>
                    <w10:wrap type="none"/>
                  </v:shape>
                </v:group>
                <v:group id="shape_0" style="position:absolute;left:5719;top:8628;width:55;height:83">
                  <v:shape id="shape_0" coordorigin="5723,8631" coordsize="55,76" path="m5771,8637l5760,8637l5764,8643l5764,8657l5740,8667l5725,8678l5723,8697l5729,8707l5751,8707l5760,8702l5761,8700l5740,8700l5734,8695l5734,8676l5742,8671l5764,8663l5775,8663l5775,8645l5773,8641l5771,8637xe" fillcolor="#231f20" stroked="f" o:allowincell="f" style="position:absolute;left:5719;top:8628;width:54;height:8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723,8631" coordsize="55,76" path="m5775,8692l5765,8692l5766,8705l5777,8705l5776,8697l5775,8695l5775,8692xe" fillcolor="#231f20" stroked="f" o:allowincell="f" style="position:absolute;left:5719;top:8628;width:54;height:8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723,8631" coordsize="55,76" path="m5775,8663l5764,8663l5764,8678l5764,8685l5761,8691l5758,8696l5752,8700l5761,8700l5765,8692l5775,8692l5775,8663xe" fillcolor="#231f20" stroked="f" o:allowincell="f" style="position:absolute;left:5719;top:8628;width:54;height:8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723,8631" coordsize="55,76" path="m5754,8631l5739,8631l5731,8636l5727,8638l5730,8644l5733,8641l5740,8637l5771,8637l5768,8632l5754,8631xe" fillcolor="#231f20" stroked="f" o:allowincell="f" style="position:absolute;left:5719;top:8628;width:54;height:8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797;top:8628;width:54;height:82">
                  <v:shape id="shape_0" coordorigin="5800,8631" coordsize="54,75" path="m5810,8633l5800,8633l5800,8705l5811,8705l5811,8657l5811,8647l5810,8647l5810,8633xe" fillcolor="#231f20" stroked="f" o:allowincell="f" style="position:absolute;left:5797;top:8628;width:53;height:8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800,8631" coordsize="54,75" path="m5843,8631l5822,8631l5815,8637l5814,8638l5845,8638l5843,8657l5843,8705l5854,8705l5854,8646l5851,8641l5849,8636l5843,8631xe" fillcolor="#231f20" stroked="f" o:allowincell="f" style="position:absolute;left:5797;top:8628;width:53;height:8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800,8631" coordsize="54,75" path="m5811,8646l5810,8647l5811,8647l5811,8646xe" fillcolor="#231f20" stroked="f" o:allowincell="f" style="position:absolute;left:5797;top:8628;width:53;height:8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800,8631" coordsize="54,75" path="m5814,8638l5811,8638l5811,8646l5814,8638xe" fillcolor="#231f20" stroked="f" o:allowincell="f" style="position:absolute;left:5797;top:8628;width:53;height:8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874;top:8592;width:57;height:119">
                  <v:shape id="shape_0" coordorigin="5875,8598" coordsize="57,109" path="m5914,8631l5901,8631l5885,8638l5875,8659l5877,8687l5887,8703l5907,8707l5915,8703l5917,8700l5887,8700l5886,8677l5886,8645l5895,8638l5917,8638l5914,8631xe" fillcolor="#231f20" stroked="f" o:allowincell="f" style="position:absolute;left:5874;top:8592;width:56;height:11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875,8598" coordsize="57,109" path="m5931,8691l5921,8691l5921,8700l5921,8705l5931,8705l5931,8691xe" fillcolor="#231f20" stroked="f" o:allowincell="f" style="position:absolute;left:5874;top:8592;width:56;height:11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875,8598" coordsize="57,109" path="m5921,8691l5917,8700l5921,8700l5921,8691xe" fillcolor="#231f20" stroked="f" o:allowincell="f" style="position:absolute;left:5874;top:8592;width:56;height:11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875,8598" coordsize="57,109" path="m5931,8598l5920,8598l5920,8669l5921,8691l5921,8691l5931,8691l5931,8598xe" fillcolor="#231f20" stroked="f" o:allowincell="f" style="position:absolute;left:5874;top:8592;width:56;height:11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875,8598" coordsize="57,109" path="m5920,8638l5917,8638l5920,8645l5920,8638xe" fillcolor="#231f20" stroked="f" o:allowincell="f" style="position:absolute;left:5874;top:8592;width:56;height:11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187950</wp:posOffset>
                </wp:positionH>
                <wp:positionV relativeFrom="page">
                  <wp:posOffset>4521200</wp:posOffset>
                </wp:positionV>
                <wp:extent cx="851535" cy="652780"/>
                <wp:effectExtent l="17145" t="2540" r="0" b="63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652680"/>
                          <a:chOff x="0" y="0"/>
                          <a:chExt cx="851400" cy="652680"/>
                        </a:xfrm>
                      </wpg:grpSpPr>
                      <wpg:grpSp>
                        <wpg:cNvGrpSpPr/>
                        <wpg:grpSpPr>
                          <a:xfrm>
                            <a:off x="1800" y="650160"/>
                            <a:ext cx="25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0">
                                  <a:moveTo>
                                    <a:pt x="8200" y="8143"/>
                                  </a:moveTo>
                                  <a:lnTo>
                                    <a:pt x="8526" y="814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7574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647640"/>
                            <a:ext cx="25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0">
                                  <a:moveTo>
                                    <a:pt x="8200" y="8139"/>
                                  </a:moveTo>
                                  <a:lnTo>
                                    <a:pt x="8526" y="81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574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626760"/>
                            <a:ext cx="25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0">
                                  <a:moveTo>
                                    <a:pt x="8200" y="8106"/>
                                  </a:moveTo>
                                  <a:lnTo>
                                    <a:pt x="8526" y="810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7574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619200"/>
                            <a:ext cx="25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0">
                                  <a:moveTo>
                                    <a:pt x="8200" y="8094"/>
                                  </a:moveTo>
                                  <a:lnTo>
                                    <a:pt x="8526" y="80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574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635040"/>
                            <a:ext cx="25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0">
                                  <a:moveTo>
                                    <a:pt x="8526" y="8119"/>
                                  </a:moveTo>
                                  <a:lnTo>
                                    <a:pt x="8200" y="81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574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598680"/>
                            <a:ext cx="25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0">
                                  <a:moveTo>
                                    <a:pt x="8200" y="8062"/>
                                  </a:moveTo>
                                  <a:lnTo>
                                    <a:pt x="8526" y="8062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7574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590400"/>
                            <a:ext cx="25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0">
                                  <a:moveTo>
                                    <a:pt x="8200" y="8049"/>
                                  </a:moveTo>
                                  <a:lnTo>
                                    <a:pt x="8526" y="80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574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606600"/>
                            <a:ext cx="25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0">
                                  <a:moveTo>
                                    <a:pt x="8526" y="8074"/>
                                  </a:moveTo>
                                  <a:lnTo>
                                    <a:pt x="8200" y="807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574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570240"/>
                            <a:ext cx="17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0">
                                  <a:moveTo>
                                    <a:pt x="8309" y="8017"/>
                                  </a:moveTo>
                                  <a:lnTo>
                                    <a:pt x="8526" y="8017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7574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561960"/>
                            <a:ext cx="17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0">
                                  <a:moveTo>
                                    <a:pt x="8309" y="8004"/>
                                  </a:moveTo>
                                  <a:lnTo>
                                    <a:pt x="8526" y="800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574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577800"/>
                            <a:ext cx="17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0">
                                  <a:moveTo>
                                    <a:pt x="8309" y="8029"/>
                                  </a:moveTo>
                                  <a:lnTo>
                                    <a:pt x="8526" y="80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574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542880"/>
                            <a:ext cx="25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0">
                                  <a:moveTo>
                                    <a:pt x="8200" y="7974"/>
                                  </a:moveTo>
                                  <a:lnTo>
                                    <a:pt x="8526" y="797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7574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550440"/>
                            <a:ext cx="25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0">
                                  <a:moveTo>
                                    <a:pt x="8526" y="7986"/>
                                  </a:moveTo>
                                  <a:lnTo>
                                    <a:pt x="8200" y="79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574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535320"/>
                            <a:ext cx="8496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3">
                                  <a:moveTo>
                                    <a:pt x="8200" y="8074"/>
                                  </a:moveTo>
                                  <a:lnTo>
                                    <a:pt x="8309" y="8074"/>
                                  </a:lnTo>
                                  <a:lnTo>
                                    <a:pt x="8309" y="7962"/>
                                  </a:lnTo>
                                  <a:lnTo>
                                    <a:pt x="8200" y="7962"/>
                                  </a:lnTo>
                                  <a:lnTo>
                                    <a:pt x="8200" y="80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535320"/>
                            <a:ext cx="8496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3">
                                  <a:moveTo>
                                    <a:pt x="8309" y="7962"/>
                                  </a:moveTo>
                                  <a:lnTo>
                                    <a:pt x="8309" y="8074"/>
                                  </a:lnTo>
                                  <a:lnTo>
                                    <a:pt x="8200" y="807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574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535320"/>
                            <a:ext cx="8496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3">
                                  <a:moveTo>
                                    <a:pt x="8264" y="8029"/>
                                  </a:moveTo>
                                  <a:lnTo>
                                    <a:pt x="8242" y="8029"/>
                                  </a:lnTo>
                                  <a:lnTo>
                                    <a:pt x="8242" y="8074"/>
                                  </a:lnTo>
                                  <a:lnTo>
                                    <a:pt x="8264" y="8074"/>
                                  </a:lnTo>
                                  <a:lnTo>
                                    <a:pt x="8264" y="80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3">
                                  <a:moveTo>
                                    <a:pt x="8309" y="8004"/>
                                  </a:moveTo>
                                  <a:lnTo>
                                    <a:pt x="8200" y="8004"/>
                                  </a:lnTo>
                                  <a:lnTo>
                                    <a:pt x="8200" y="8029"/>
                                  </a:lnTo>
                                  <a:lnTo>
                                    <a:pt x="8309" y="8029"/>
                                  </a:lnTo>
                                  <a:lnTo>
                                    <a:pt x="8309" y="8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3">
                                  <a:moveTo>
                                    <a:pt x="8264" y="7962"/>
                                  </a:moveTo>
                                  <a:lnTo>
                                    <a:pt x="8242" y="7962"/>
                                  </a:lnTo>
                                  <a:lnTo>
                                    <a:pt x="8242" y="8004"/>
                                  </a:lnTo>
                                  <a:lnTo>
                                    <a:pt x="8264" y="8004"/>
                                  </a:lnTo>
                                  <a:lnTo>
                                    <a:pt x="8264" y="7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577800"/>
                            <a:ext cx="324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8242" y="8074"/>
                                  </a:moveTo>
                                  <a:lnTo>
                                    <a:pt x="8242" y="8029"/>
                                  </a:lnTo>
                                  <a:lnTo>
                                    <a:pt x="8200" y="80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535320"/>
                            <a:ext cx="3240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8200" y="8004"/>
                                  </a:moveTo>
                                  <a:lnTo>
                                    <a:pt x="8242" y="8004"/>
                                  </a:lnTo>
                                  <a:lnTo>
                                    <a:pt x="8242" y="79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535320"/>
                            <a:ext cx="5256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3">
                                  <a:moveTo>
                                    <a:pt x="8264" y="7962"/>
                                  </a:moveTo>
                                  <a:lnTo>
                                    <a:pt x="8264" y="8004"/>
                                  </a:lnTo>
                                  <a:lnTo>
                                    <a:pt x="8309" y="8004"/>
                                  </a:lnTo>
                                  <a:lnTo>
                                    <a:pt x="8309" y="8029"/>
                                  </a:lnTo>
                                  <a:lnTo>
                                    <a:pt x="8264" y="8029"/>
                                  </a:lnTo>
                                  <a:lnTo>
                                    <a:pt x="8264" y="8074"/>
                                  </a:lnTo>
                                  <a:lnTo>
                                    <a:pt x="8242" y="807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437400"/>
                            <a:ext cx="457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8">
                                  <a:moveTo>
                                    <a:pt x="8282" y="7838"/>
                                  </a:moveTo>
                                  <a:lnTo>
                                    <a:pt x="8341" y="7838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7eb5e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418320"/>
                            <a:ext cx="255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0">
                                  <a:moveTo>
                                    <a:pt x="8201" y="7779"/>
                                  </a:moveTo>
                                  <a:lnTo>
                                    <a:pt x="8525" y="7779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7eb5e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356760"/>
                            <a:ext cx="457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7">
                                  <a:moveTo>
                                    <a:pt x="8282" y="7716"/>
                                  </a:moveTo>
                                  <a:lnTo>
                                    <a:pt x="8341" y="7716"/>
                                  </a:lnTo>
                                </a:path>
                              </a:pathLst>
                            </a:custGeom>
                            <a:noFill/>
                            <a:ln w="43920">
                              <a:solidFill>
                                <a:srgbClr val="7eb5e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7040"/>
                            <a:ext cx="658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8">
                                  <a:moveTo>
                                    <a:pt x="8282" y="7866"/>
                                  </a:moveTo>
                                  <a:lnTo>
                                    <a:pt x="8282" y="7808"/>
                                  </a:lnTo>
                                  <a:lnTo>
                                    <a:pt x="8197" y="780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eb5e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760"/>
                            <a:ext cx="658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8197" y="7749"/>
                                  </a:moveTo>
                                  <a:lnTo>
                                    <a:pt x="8282" y="7749"/>
                                  </a:lnTo>
                                  <a:lnTo>
                                    <a:pt x="8282" y="768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eb5e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" y="356760"/>
                            <a:ext cx="1447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67">
                                  <a:moveTo>
                                    <a:pt x="8341" y="7683"/>
                                  </a:moveTo>
                                  <a:lnTo>
                                    <a:pt x="8341" y="7749"/>
                                  </a:lnTo>
                                  <a:lnTo>
                                    <a:pt x="8525" y="77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eb5e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" y="437040"/>
                            <a:ext cx="1447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58">
                                  <a:moveTo>
                                    <a:pt x="8525" y="7808"/>
                                  </a:moveTo>
                                  <a:lnTo>
                                    <a:pt x="8341" y="7808"/>
                                  </a:lnTo>
                                  <a:lnTo>
                                    <a:pt x="8341" y="786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eb5e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535320"/>
                            <a:ext cx="25596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5">
                                  <a:moveTo>
                                    <a:pt x="8201" y="8146"/>
                                  </a:moveTo>
                                  <a:lnTo>
                                    <a:pt x="8527" y="8146"/>
                                  </a:lnTo>
                                  <a:lnTo>
                                    <a:pt x="8527" y="7962"/>
                                  </a:lnTo>
                                  <a:lnTo>
                                    <a:pt x="8201" y="7962"/>
                                  </a:lnTo>
                                  <a:lnTo>
                                    <a:pt x="8201" y="81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56400"/>
                            <a:ext cx="2566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88200"/>
                              <a:ext cx="63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5">
                                  <a:moveTo>
                                    <a:pt x="8201" y="7866"/>
                                  </a:moveTo>
                                  <a:lnTo>
                                    <a:pt x="8527" y="7866"/>
                                  </a:lnTo>
                                  <a:lnTo>
                                    <a:pt x="8527" y="7682"/>
                                  </a:lnTo>
                                  <a:lnTo>
                                    <a:pt x="8201" y="7682"/>
                                  </a:lnTo>
                                  <a:lnTo>
                                    <a:pt x="8201" y="78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0" y="10800"/>
                              <a:ext cx="256680" cy="6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720" y="0"/>
                              <a:ext cx="63360" cy="2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20" y="0"/>
                            <a:ext cx="25596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5">
                                  <a:moveTo>
                                    <a:pt x="8201" y="7307"/>
                                  </a:moveTo>
                                  <a:lnTo>
                                    <a:pt x="8527" y="7307"/>
                                  </a:lnTo>
                                  <a:lnTo>
                                    <a:pt x="8527" y="7123"/>
                                  </a:lnTo>
                                  <a:lnTo>
                                    <a:pt x="8201" y="7123"/>
                                  </a:lnTo>
                                  <a:lnTo>
                                    <a:pt x="8201" y="73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5320" y="39960"/>
                            <a:ext cx="464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9259" y="7217"/>
                                  </a:moveTo>
                                  <a:lnTo>
                                    <a:pt x="9237" y="7217"/>
                                  </a:lnTo>
                                  <a:lnTo>
                                    <a:pt x="9245" y="7219"/>
                                  </a:lnTo>
                                  <a:lnTo>
                                    <a:pt x="9243" y="7221"/>
                                  </a:lnTo>
                                  <a:lnTo>
                                    <a:pt x="9237" y="7230"/>
                                  </a:lnTo>
                                  <a:lnTo>
                                    <a:pt x="9228" y="7234"/>
                                  </a:lnTo>
                                  <a:lnTo>
                                    <a:pt x="9230" y="7244"/>
                                  </a:lnTo>
                                  <a:lnTo>
                                    <a:pt x="9240" y="7242"/>
                                  </a:lnTo>
                                  <a:lnTo>
                                    <a:pt x="9240" y="7236"/>
                                  </a:lnTo>
                                  <a:lnTo>
                                    <a:pt x="9241" y="7231"/>
                                  </a:lnTo>
                                  <a:lnTo>
                                    <a:pt x="9248" y="7221"/>
                                  </a:lnTo>
                                  <a:lnTo>
                                    <a:pt x="9253" y="7221"/>
                                  </a:lnTo>
                                  <a:lnTo>
                                    <a:pt x="9251" y="7219"/>
                                  </a:lnTo>
                                  <a:lnTo>
                                    <a:pt x="9254" y="7218"/>
                                  </a:lnTo>
                                  <a:lnTo>
                                    <a:pt x="9259" y="7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9253" y="7221"/>
                                  </a:moveTo>
                                  <a:lnTo>
                                    <a:pt x="9248" y="7221"/>
                                  </a:lnTo>
                                  <a:lnTo>
                                    <a:pt x="9256" y="7231"/>
                                  </a:lnTo>
                                  <a:lnTo>
                                    <a:pt x="9256" y="7242"/>
                                  </a:lnTo>
                                  <a:lnTo>
                                    <a:pt x="9267" y="7243"/>
                                  </a:lnTo>
                                  <a:lnTo>
                                    <a:pt x="9268" y="7233"/>
                                  </a:lnTo>
                                  <a:lnTo>
                                    <a:pt x="9265" y="7232"/>
                                  </a:lnTo>
                                  <a:lnTo>
                                    <a:pt x="9259" y="7230"/>
                                  </a:lnTo>
                                  <a:lnTo>
                                    <a:pt x="9253" y="7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9227" y="7204"/>
                                  </a:moveTo>
                                  <a:lnTo>
                                    <a:pt x="9218" y="7208"/>
                                  </a:lnTo>
                                  <a:lnTo>
                                    <a:pt x="9223" y="7217"/>
                                  </a:lnTo>
                                  <a:lnTo>
                                    <a:pt x="9225" y="7217"/>
                                  </a:lnTo>
                                  <a:lnTo>
                                    <a:pt x="9227" y="7217"/>
                                  </a:lnTo>
                                  <a:lnTo>
                                    <a:pt x="9259" y="7217"/>
                                  </a:lnTo>
                                  <a:lnTo>
                                    <a:pt x="9260" y="7216"/>
                                  </a:lnTo>
                                  <a:lnTo>
                                    <a:pt x="9274" y="7216"/>
                                  </a:lnTo>
                                  <a:lnTo>
                                    <a:pt x="9274" y="7215"/>
                                  </a:lnTo>
                                  <a:lnTo>
                                    <a:pt x="9246" y="7215"/>
                                  </a:lnTo>
                                  <a:lnTo>
                                    <a:pt x="9234" y="7211"/>
                                  </a:lnTo>
                                  <a:lnTo>
                                    <a:pt x="9231" y="7208"/>
                                  </a:lnTo>
                                  <a:lnTo>
                                    <a:pt x="9227" y="7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9274" y="7216"/>
                                  </a:moveTo>
                                  <a:lnTo>
                                    <a:pt x="9270" y="7216"/>
                                  </a:lnTo>
                                  <a:lnTo>
                                    <a:pt x="9273" y="7217"/>
                                  </a:lnTo>
                                  <a:lnTo>
                                    <a:pt x="9274" y="7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9248" y="7186"/>
                                  </a:moveTo>
                                  <a:lnTo>
                                    <a:pt x="9241" y="7194"/>
                                  </a:lnTo>
                                  <a:lnTo>
                                    <a:pt x="9245" y="7200"/>
                                  </a:lnTo>
                                  <a:lnTo>
                                    <a:pt x="9246" y="7208"/>
                                  </a:lnTo>
                                  <a:lnTo>
                                    <a:pt x="9246" y="7215"/>
                                  </a:lnTo>
                                  <a:lnTo>
                                    <a:pt x="9274" y="7215"/>
                                  </a:lnTo>
                                  <a:lnTo>
                                    <a:pt x="9250" y="7215"/>
                                  </a:lnTo>
                                  <a:lnTo>
                                    <a:pt x="9250" y="7208"/>
                                  </a:lnTo>
                                  <a:lnTo>
                                    <a:pt x="9251" y="7201"/>
                                  </a:lnTo>
                                  <a:lnTo>
                                    <a:pt x="9255" y="7194"/>
                                  </a:lnTo>
                                  <a:lnTo>
                                    <a:pt x="9248" y="7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9269" y="7204"/>
                                  </a:moveTo>
                                  <a:lnTo>
                                    <a:pt x="9263" y="7211"/>
                                  </a:lnTo>
                                  <a:lnTo>
                                    <a:pt x="9250" y="7215"/>
                                  </a:lnTo>
                                  <a:lnTo>
                                    <a:pt x="9275" y="7215"/>
                                  </a:lnTo>
                                  <a:lnTo>
                                    <a:pt x="9278" y="7208"/>
                                  </a:lnTo>
                                  <a:lnTo>
                                    <a:pt x="9269" y="7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5pt;margin-top:356pt;width:67.05pt;height:51.4pt" coordorigin="8170,7120" coordsize="1341,1028">
                <v:group id="shape_0" style="position:absolute;left:8173;top:8144;width:403;height:2">
                  <v:shape id="shape_0" coordorigin="8200,8143" coordsize="326,0" path="m8200,8143l8526,8143e" stroked="t" o:allowincell="f" style="position:absolute;left:8173;top:8144;width:402;height:1;mso-wrap-style:none;v-text-anchor:middle;mso-position-horizontal-relative:page;mso-position-vertical-relative:page">
                    <v:fill o:detectmouseclick="t" on="false"/>
                    <v:stroke color="#757499" weight="5760" joinstyle="round" endcap="flat"/>
                    <w10:wrap type="none"/>
                  </v:shape>
                </v:group>
                <v:group id="shape_0" style="position:absolute;left:8173;top:8140;width:403;height:2">
                  <v:shape id="shape_0" coordorigin="8200,8139" coordsize="326,0" path="m8200,8139l8526,8139e" stroked="t" o:allowincell="f" style="position:absolute;left:8173;top:8140;width:402;height:1;mso-wrap-style:none;v-text-anchor:middle;mso-position-horizontal-relative:page;mso-position-vertical-relative:page">
                    <v:fill o:detectmouseclick="t" on="false"/>
                    <v:stroke color="#757499" joinstyle="round" endcap="flat"/>
                    <w10:wrap type="none"/>
                  </v:shape>
                </v:group>
                <v:group id="shape_0" style="position:absolute;left:8173;top:8107;width:403;height:2">
                  <v:shape id="shape_0" coordorigin="8200,8106" coordsize="326,0" path="m8200,8106l8526,8106e" stroked="t" o:allowincell="f" style="position:absolute;left:8173;top:8107;width:402;height:1;mso-wrap-style:none;v-text-anchor:middle;mso-position-horizontal-relative:page;mso-position-vertical-relative:page">
                    <v:fill o:detectmouseclick="t" on="false"/>
                    <v:stroke color="#757499" weight="17280" joinstyle="round" endcap="flat"/>
                    <w10:wrap type="none"/>
                  </v:shape>
                </v:group>
                <v:group id="shape_0" style="position:absolute;left:8173;top:8095;width:403;height:2">
                  <v:shape id="shape_0" coordorigin="8200,8094" coordsize="326,0" path="m8200,8094l8526,8094e" stroked="t" o:allowincell="f" style="position:absolute;left:8173;top:8095;width:402;height:1;mso-wrap-style:none;v-text-anchor:middle;mso-position-horizontal-relative:page;mso-position-vertical-relative:page">
                    <v:fill o:detectmouseclick="t" on="false"/>
                    <v:stroke color="#757499" joinstyle="round" endcap="flat"/>
                    <w10:wrap type="none"/>
                  </v:shape>
                </v:group>
                <v:group id="shape_0" style="position:absolute;left:8173;top:8120;width:403;height:2">
                  <v:shape id="shape_0" coordorigin="8200,8119" coordsize="326,0" path="m8526,8119l8200,8119e" stroked="t" o:allowincell="f" style="position:absolute;left:8173;top:8120;width:402;height:1;mso-wrap-style:none;v-text-anchor:middle;mso-position-horizontal-relative:page;mso-position-vertical-relative:page">
                    <v:fill o:detectmouseclick="t" on="false"/>
                    <v:stroke color="#757499" joinstyle="round" endcap="flat"/>
                    <w10:wrap type="none"/>
                  </v:shape>
                </v:group>
                <v:group id="shape_0" style="position:absolute;left:8173;top:8063;width:403;height:2">
                  <v:shape id="shape_0" coordorigin="8200,8062" coordsize="326,0" path="m8200,8062l8526,8062e" stroked="t" o:allowincell="f" style="position:absolute;left:8173;top:8063;width:402;height:1;mso-wrap-style:none;v-text-anchor:middle;mso-position-horizontal-relative:page;mso-position-vertical-relative:page">
                    <v:fill o:detectmouseclick="t" on="false"/>
                    <v:stroke color="#757499" weight="17280" joinstyle="round" endcap="flat"/>
                    <w10:wrap type="none"/>
                  </v:shape>
                </v:group>
                <v:group id="shape_0" style="position:absolute;left:8173;top:8050;width:403;height:2">
                  <v:shape id="shape_0" coordorigin="8200,8049" coordsize="326,0" path="m8200,8049l8526,8049e" stroked="t" o:allowincell="f" style="position:absolute;left:8173;top:8050;width:402;height:1;mso-wrap-style:none;v-text-anchor:middle;mso-position-horizontal-relative:page;mso-position-vertical-relative:page">
                    <v:fill o:detectmouseclick="t" on="false"/>
                    <v:stroke color="#757499" joinstyle="round" endcap="flat"/>
                    <w10:wrap type="none"/>
                  </v:shape>
                </v:group>
                <v:group id="shape_0" style="position:absolute;left:8173;top:8075;width:403;height:2">
                  <v:shape id="shape_0" coordorigin="8200,8074" coordsize="326,0" path="m8526,8074l8200,8074e" stroked="t" o:allowincell="f" style="position:absolute;left:8173;top:8075;width:402;height:1;mso-wrap-style:none;v-text-anchor:middle;mso-position-horizontal-relative:page;mso-position-vertical-relative:page">
                    <v:fill o:detectmouseclick="t" on="false"/>
                    <v:stroke color="#757499" joinstyle="round" endcap="flat"/>
                    <w10:wrap type="none"/>
                  </v:shape>
                </v:group>
                <v:group id="shape_0" style="position:absolute;left:8309;top:8018;width:269;height:2">
                  <v:shape id="shape_0" coordorigin="8309,8017" coordsize="218,0" path="m8309,8017l8526,8017e" stroked="t" o:allowincell="f" style="position:absolute;left:8309;top:8018;width:268;height:1;mso-wrap-style:none;v-text-anchor:middle;mso-position-horizontal-relative:page;mso-position-vertical-relative:page">
                    <v:fill o:detectmouseclick="t" on="false"/>
                    <v:stroke color="#757499" weight="17280" joinstyle="round" endcap="flat"/>
                    <w10:wrap type="none"/>
                  </v:shape>
                </v:group>
                <v:group id="shape_0" style="position:absolute;left:8309;top:8005;width:269;height:2">
                  <v:shape id="shape_0" coordorigin="8309,8004" coordsize="218,0" path="m8309,8004l8526,8004e" stroked="t" o:allowincell="f" style="position:absolute;left:8309;top:8005;width:268;height:1;mso-wrap-style:none;v-text-anchor:middle;mso-position-horizontal-relative:page;mso-position-vertical-relative:page">
                    <v:fill o:detectmouseclick="t" on="false"/>
                    <v:stroke color="#757499" joinstyle="round" endcap="flat"/>
                    <w10:wrap type="none"/>
                  </v:shape>
                </v:group>
                <v:group id="shape_0" style="position:absolute;left:8309;top:8030;width:269;height:2">
                  <v:shape id="shape_0" coordorigin="8309,8029" coordsize="218,0" path="m8309,8029l8526,8029e" stroked="t" o:allowincell="f" style="position:absolute;left:8309;top:8030;width:268;height:1;mso-wrap-style:none;v-text-anchor:middle;mso-position-horizontal-relative:page;mso-position-vertical-relative:page">
                    <v:fill o:detectmouseclick="t" on="false"/>
                    <v:stroke color="#757499" joinstyle="round" endcap="flat"/>
                    <w10:wrap type="none"/>
                  </v:shape>
                </v:group>
                <v:group id="shape_0" style="position:absolute;left:8173;top:7975;width:403;height:2">
                  <v:shape id="shape_0" coordorigin="8200,7974" coordsize="326,0" path="m8200,7974l8526,7974e" stroked="t" o:allowincell="f" style="position:absolute;left:8173;top:7975;width:402;height:1;mso-wrap-style:none;v-text-anchor:middle;mso-position-horizontal-relative:page;mso-position-vertical-relative:page">
                    <v:fill o:detectmouseclick="t" on="false"/>
                    <v:stroke color="#757499" weight="16560" joinstyle="round" endcap="flat"/>
                    <w10:wrap type="none"/>
                  </v:shape>
                </v:group>
                <v:group id="shape_0" style="position:absolute;left:8173;top:7987;width:403;height:2">
                  <v:shape id="shape_0" coordorigin="8200,7986" coordsize="326,0" path="m8526,7986l8200,7986e" stroked="t" o:allowincell="f" style="position:absolute;left:8173;top:7987;width:402;height:1;mso-wrap-style:none;v-text-anchor:middle;mso-position-horizontal-relative:page;mso-position-vertical-relative:page">
                    <v:fill o:detectmouseclick="t" on="false"/>
                    <v:stroke color="#757499" joinstyle="round" endcap="flat"/>
                    <w10:wrap type="none"/>
                  </v:shape>
                </v:group>
                <v:group id="shape_0" style="position:absolute;left:8173;top:7963;width:134;height:113">
                  <v:shape id="shape_0" coordorigin="8200,7962" coordsize="109,113" path="m8200,8074l8309,8074l8309,7962l8200,7962l8200,8074xe" fillcolor="#757499" stroked="f" o:allowincell="f" style="position:absolute;left:8173;top:7963;width:133;height:112;mso-wrap-style:none;v-text-anchor:middle;mso-position-horizontal-relative:page;mso-position-vertical-relative:page">
                    <v:fill o:detectmouseclick="t" type="solid" color2="#8a8b66"/>
                    <v:stroke color="#3465a4" joinstyle="round" endcap="flat"/>
                    <w10:wrap type="none"/>
                  </v:shape>
                </v:group>
                <v:group id="shape_0" style="position:absolute;left:8173;top:7963;width:134;height:113">
                  <v:shape id="shape_0" coordorigin="8200,7962" coordsize="109,113" path="m8309,7962l8309,8074l8200,8074e" stroked="t" o:allowincell="f" style="position:absolute;left:8173;top:7963;width:133;height:112;mso-wrap-style:none;v-text-anchor:middle;mso-position-horizontal-relative:page;mso-position-vertical-relative:page">
                    <v:fill o:detectmouseclick="t" on="false"/>
                    <v:stroke color="#757499" joinstyle="round" endcap="flat"/>
                    <w10:wrap type="none"/>
                  </v:shape>
                </v:group>
                <v:group id="shape_0" style="position:absolute;left:8173;top:7963;width:134;height:113">
                  <v:shape id="shape_0" coordorigin="8200,7962" coordsize="109,113" path="m8264,8029l8242,8029l8242,8074l8264,8074l8264,8029xe" fillcolor="white" stroked="f" o:allowincell="f" style="position:absolute;left:8173;top:7963;width:133;height:1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200,7962" coordsize="109,113" path="m8309,8004l8200,8004l8200,8029l8309,8029l8309,8004xe" fillcolor="white" stroked="f" o:allowincell="f" style="position:absolute;left:8173;top:7963;width:133;height:1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200,7962" coordsize="109,113" path="m8264,7962l8242,7962l8242,8004l8264,8004l8264,7962xe" fillcolor="white" stroked="f" o:allowincell="f" style="position:absolute;left:8173;top:7963;width:133;height:1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173;top:8030;width:51;height:45">
                  <v:shape id="shape_0" coordorigin="8200,8029" coordsize="42,45" path="m8242,8074l8242,8029l8200,8029e" stroked="t" o:allowincell="f" style="position:absolute;left:8173;top:8030;width:50;height:44;mso-wrap-style:none;v-text-anchor:middle;mso-position-horizontal-relative:page;mso-position-vertical-relative:page">
                    <v:fill o:detectmouseclick="t" on="false"/>
                    <v:stroke color="white" joinstyle="round" endcap="flat"/>
                    <w10:wrap type="none"/>
                  </v:shape>
                </v:group>
                <v:group id="shape_0" style="position:absolute;left:8173;top:7963;width:51;height:42">
                  <v:shape id="shape_0" coordorigin="8200,7962" coordsize="42,42" path="m8200,8004l8242,8004l8242,7962e" stroked="t" o:allowincell="f" style="position:absolute;left:8173;top:7963;width:50;height:41;mso-wrap-style:none;v-text-anchor:middle;mso-position-horizontal-relative:page;mso-position-vertical-relative:page">
                    <v:fill o:detectmouseclick="t" on="false"/>
                    <v:stroke color="white" joinstyle="round" endcap="flat"/>
                    <w10:wrap type="none"/>
                  </v:shape>
                </v:group>
                <v:group id="shape_0" style="position:absolute;left:8225;top:7963;width:83;height:113">
                  <v:shape id="shape_0" coordorigin="8242,7962" coordsize="68,113" path="m8264,7962l8264,8004l8309,8004l8309,8029l8264,8029l8264,8074l8242,8074e" stroked="t" o:allowincell="f" style="position:absolute;left:8225;top:7963;width:82;height:112;mso-wrap-style:none;v-text-anchor:middle;mso-position-horizontal-relative:page;mso-position-vertical-relative:page">
                    <v:fill o:detectmouseclick="t" on="false"/>
                    <v:stroke color="white" joinstyle="round" endcap="flat"/>
                    <w10:wrap type="none"/>
                  </v:shape>
                </v:group>
                <v:group id="shape_0" style="position:absolute;left:8275;top:7809;width:72;height:58">
                  <v:shape id="shape_0" coordorigin="8282,7809" coordsize="59,58" path="m8282,7838l8341,7838e" stroked="t" o:allowincell="f" style="position:absolute;left:8275;top:7809;width:71;height:57;mso-wrap-style:none;v-text-anchor:middle;mso-position-horizontal-relative:page;mso-position-vertical-relative:page">
                    <v:fill o:detectmouseclick="t" on="false"/>
                    <v:stroke color="#7eb5e2" weight="38160" joinstyle="round" endcap="flat"/>
                    <w10:wrap type="none"/>
                  </v:shape>
                </v:group>
                <v:group id="shape_0" style="position:absolute;left:8174;top:7779;width:402;height:2">
                  <v:shape id="shape_0" coordorigin="8201,7779" coordsize="325,0" path="m8201,7779l8525,7779e" stroked="t" o:allowincell="f" style="position:absolute;left:8174;top:7779;width:401;height:1;mso-wrap-style:none;v-text-anchor:middle;mso-position-horizontal-relative:page;mso-position-vertical-relative:page">
                    <v:fill o:detectmouseclick="t" on="false"/>
                    <v:stroke color="#7eb5e2" weight="39240" joinstyle="round" endcap="flat"/>
                    <w10:wrap type="none"/>
                  </v:shape>
                </v:group>
                <v:group id="shape_0" style="position:absolute;left:8275;top:7682;width:72;height:67">
                  <v:shape id="shape_0" coordorigin="8282,7683" coordsize="59,67" path="m8282,7716l8341,7716e" stroked="t" o:allowincell="f" style="position:absolute;left:8275;top:7682;width:71;height:66;mso-wrap-style:none;v-text-anchor:middle;mso-position-horizontal-relative:page;mso-position-vertical-relative:page">
                    <v:fill o:detectmouseclick="t" on="false"/>
                    <v:stroke color="#7eb5e2" weight="43920" joinstyle="round" endcap="flat"/>
                    <w10:wrap type="none"/>
                  </v:shape>
                </v:group>
                <v:group id="shape_0" style="position:absolute;left:8170;top:7808;width:104;height:58">
                  <v:shape id="shape_0" coordorigin="8197,7808" coordsize="85,58" path="m8282,7866l8282,7808l8197,7808e" stroked="t" o:allowincell="f" style="position:absolute;left:8170;top:7808;width:103;height:57;mso-wrap-style:none;v-text-anchor:middle;mso-position-horizontal-relative:page;mso-position-vertical-relative:page">
                    <v:fill o:detectmouseclick="t" on="false"/>
                    <v:stroke color="#7eb5e2" joinstyle="round" endcap="flat"/>
                    <w10:wrap type="none"/>
                  </v:shape>
                </v:group>
                <v:group id="shape_0" style="position:absolute;left:8170;top:7682;width:104;height:67">
                  <v:shape id="shape_0" coordorigin="8197,7683" coordsize="85,67" path="m8197,7749l8282,7749l8282,7683e" stroked="t" o:allowincell="f" style="position:absolute;left:8170;top:7682;width:103;height:66;mso-wrap-style:none;v-text-anchor:middle;mso-position-horizontal-relative:page;mso-position-vertical-relative:page">
                    <v:fill o:detectmouseclick="t" on="false"/>
                    <v:stroke color="#7eb5e2" joinstyle="round" endcap="flat"/>
                    <w10:wrap type="none"/>
                  </v:shape>
                </v:group>
                <v:group id="shape_0" style="position:absolute;left:8348;top:7682;width:228;height:67">
                  <v:shape id="shape_0" coordorigin="8341,7683" coordsize="185,67" path="m8341,7683l8341,7749l8525,7749e" stroked="t" o:allowincell="f" style="position:absolute;left:8348;top:7682;width:227;height:66;mso-wrap-style:none;v-text-anchor:middle;mso-position-horizontal-relative:page;mso-position-vertical-relative:page">
                    <v:fill o:detectmouseclick="t" on="false"/>
                    <v:stroke color="#7eb5e2" joinstyle="round" endcap="flat"/>
                    <w10:wrap type="none"/>
                  </v:shape>
                </v:group>
                <v:group id="shape_0" style="position:absolute;left:8348;top:7808;width:228;height:58">
                  <v:shape id="shape_0" coordorigin="8341,7808" coordsize="185,58" path="m8525,7808l8341,7808l8341,7866e" stroked="t" o:allowincell="f" style="position:absolute;left:8348;top:7808;width:227;height:57;mso-wrap-style:none;v-text-anchor:middle;mso-position-horizontal-relative:page;mso-position-vertical-relative:page">
                    <v:fill o:detectmouseclick="t" on="false"/>
                    <v:stroke color="#7eb5e2" joinstyle="round" endcap="flat"/>
                    <w10:wrap type="none"/>
                  </v:shape>
                </v:group>
                <v:group id="shape_0" style="position:absolute;left:8174;top:7963;width:403;height:185">
                  <v:shape id="shape_0" coordorigin="8201,7962" coordsize="326,185" path="m8201,8146l8527,8146l8527,7962l8201,7962l8201,8146xe" stroked="t" o:allowincell="f" style="position:absolute;left:8174;top:7963;width:402;height:184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8174;top:7681;width:404;height:185">
                  <v:shape id="shape_0" coordorigin="8201,7682" coordsize="326,185" path="m8201,7866l8527,7866l8527,7682l8201,7682l8201,7866xe" stroked="t" o:allowincell="f" style="position:absolute;left:8174;top:7820;width:99;height:45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f" o:allowincell="f" style="position:absolute;left:8174;top:7698;width:403;height:103;mso-wrap-style:none;v-text-anchor:middle;mso-position-horizontal-relative:page;mso-position-vertical-relative:page" type="_x0000_t75">
                    <v:imagedata r:id="rId1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75;top:7681;width:99;height:44;mso-wrap-style:none;v-text-anchor:middle;mso-position-horizontal-relative:page;mso-position-vertical-relative:page" type="_x0000_t75">
                    <v:imagedata r:id="rId142" o:detectmouseclick="t"/>
                    <v:stroke color="#3465a4" joinstyle="round" endcap="flat"/>
                    <w10:wrap type="none"/>
                  </v:shape>
                </v:group>
                <v:group id="shape_0" style="position:absolute;left:8174;top:7120;width:403;height:185">
                  <v:shape id="shape_0" coordorigin="8201,7123" coordsize="326,185" path="m8201,7307l8527,7307l8527,7123l8201,7123l8201,7307xe" stroked="t" o:allowincell="f" style="position:absolute;left:8174;top:7120;width:402;height:184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9438;top:7183;width:73;height:58">
                  <v:shape id="shape_0" coordorigin="9218,7186" coordsize="60,58" path="m9259,7217l9237,7217l9245,7219l9243,7221l9237,7230l9228,7234l9230,7244l9240,7242l9240,7236l9241,7231l9248,7221l9253,7221l9251,7219l9254,7218l9259,7217xe" fillcolor="#231f20" stroked="f" o:allowincell="f" style="position:absolute;left:9438;top:7183;width:72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218,7186" coordsize="60,58" path="m9253,7221l9248,7221l9256,7231l9256,7242l9267,7243l9268,7233l9265,7232l9259,7230l9253,7221xe" fillcolor="#231f20" stroked="f" o:allowincell="f" style="position:absolute;left:9438;top:7183;width:72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218,7186" coordsize="60,58" path="m9227,7204l9218,7208l9223,7217l9225,7217l9227,7217l9259,7217l9260,7216l9274,7216l9274,7215l9246,7215l9234,7211l9231,7208l9227,7204xe" fillcolor="#231f20" stroked="f" o:allowincell="f" style="position:absolute;left:9438;top:7183;width:72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218,7186" coordsize="60,58" path="m9274,7216l9270,7216l9273,7217l9274,7216xe" fillcolor="#231f20" stroked="f" o:allowincell="f" style="position:absolute;left:9438;top:7183;width:72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218,7186" coordsize="60,58" path="m9248,7186l9241,7194l9245,7200l9246,7208l9246,7215l9274,7215l9250,7215l9250,7208l9251,7201l9255,7194l9248,7186xe" fillcolor="#231f20" stroked="f" o:allowincell="f" style="position:absolute;left:9438;top:7183;width:72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218,7186" coordsize="60,58" path="m9269,7204l9263,7211l9250,7215l9275,7215l9278,7208l9269,7204xe" fillcolor="#231f20" stroked="f" o:allowincell="f" style="position:absolute;left:9438;top:7183;width:72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477510</wp:posOffset>
                </wp:positionH>
                <wp:positionV relativeFrom="page">
                  <wp:posOffset>5109845</wp:posOffset>
                </wp:positionV>
                <wp:extent cx="245110" cy="64135"/>
                <wp:effectExtent l="0" t="635" r="635" b="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64080"/>
                          <a:chOff x="0" y="0"/>
                          <a:chExt cx="245160" cy="6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76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1">
                                  <a:moveTo>
                                    <a:pt x="8679" y="8047"/>
                                  </a:moveTo>
                                  <a:lnTo>
                                    <a:pt x="8668" y="8047"/>
                                  </a:lnTo>
                                  <a:lnTo>
                                    <a:pt x="8649" y="8052"/>
                                  </a:lnTo>
                                  <a:lnTo>
                                    <a:pt x="8634" y="8066"/>
                                  </a:lnTo>
                                  <a:lnTo>
                                    <a:pt x="8626" y="8089"/>
                                  </a:lnTo>
                                  <a:lnTo>
                                    <a:pt x="8630" y="8117"/>
                                  </a:lnTo>
                                  <a:lnTo>
                                    <a:pt x="8640" y="8136"/>
                                  </a:lnTo>
                                  <a:lnTo>
                                    <a:pt x="8656" y="8146"/>
                                  </a:lnTo>
                                  <a:lnTo>
                                    <a:pt x="8677" y="8147"/>
                                  </a:lnTo>
                                  <a:lnTo>
                                    <a:pt x="8691" y="8141"/>
                                  </a:lnTo>
                                  <a:lnTo>
                                    <a:pt x="8667" y="8141"/>
                                  </a:lnTo>
                                  <a:lnTo>
                                    <a:pt x="8648" y="8131"/>
                                  </a:lnTo>
                                  <a:lnTo>
                                    <a:pt x="8640" y="8110"/>
                                  </a:lnTo>
                                  <a:lnTo>
                                    <a:pt x="8643" y="8078"/>
                                  </a:lnTo>
                                  <a:lnTo>
                                    <a:pt x="8652" y="8060"/>
                                  </a:lnTo>
                                  <a:lnTo>
                                    <a:pt x="8666" y="8054"/>
                                  </a:lnTo>
                                  <a:lnTo>
                                    <a:pt x="8677" y="8054"/>
                                  </a:lnTo>
                                  <a:lnTo>
                                    <a:pt x="8688" y="8054"/>
                                  </a:lnTo>
                                  <a:lnTo>
                                    <a:pt x="8689" y="8052"/>
                                  </a:lnTo>
                                  <a:lnTo>
                                    <a:pt x="8686" y="8051"/>
                                  </a:lnTo>
                                  <a:lnTo>
                                    <a:pt x="8679" y="80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1">
                                  <a:moveTo>
                                    <a:pt x="8692" y="8100"/>
                                  </a:moveTo>
                                  <a:lnTo>
                                    <a:pt x="8663" y="8100"/>
                                  </a:lnTo>
                                  <a:lnTo>
                                    <a:pt x="8663" y="8106"/>
                                  </a:lnTo>
                                  <a:lnTo>
                                    <a:pt x="8680" y="8106"/>
                                  </a:lnTo>
                                  <a:lnTo>
                                    <a:pt x="8680" y="8138"/>
                                  </a:lnTo>
                                  <a:lnTo>
                                    <a:pt x="8678" y="8139"/>
                                  </a:lnTo>
                                  <a:lnTo>
                                    <a:pt x="8674" y="8141"/>
                                  </a:lnTo>
                                  <a:lnTo>
                                    <a:pt x="8691" y="8141"/>
                                  </a:lnTo>
                                  <a:lnTo>
                                    <a:pt x="8692" y="8140"/>
                                  </a:lnTo>
                                  <a:lnTo>
                                    <a:pt x="8692" y="8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1">
                                  <a:moveTo>
                                    <a:pt x="8688" y="8054"/>
                                  </a:moveTo>
                                  <a:lnTo>
                                    <a:pt x="8677" y="8054"/>
                                  </a:lnTo>
                                  <a:lnTo>
                                    <a:pt x="8683" y="8057"/>
                                  </a:lnTo>
                                  <a:lnTo>
                                    <a:pt x="8686" y="8058"/>
                                  </a:lnTo>
                                  <a:lnTo>
                                    <a:pt x="8688" y="8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15840"/>
                            <a:ext cx="230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8725" y="8073"/>
                                  </a:moveTo>
                                  <a:lnTo>
                                    <a:pt x="8715" y="8073"/>
                                  </a:lnTo>
                                  <a:lnTo>
                                    <a:pt x="8715" y="8146"/>
                                  </a:lnTo>
                                  <a:lnTo>
                                    <a:pt x="8725" y="8146"/>
                                  </a:lnTo>
                                  <a:lnTo>
                                    <a:pt x="8725" y="8100"/>
                                  </a:lnTo>
                                  <a:lnTo>
                                    <a:pt x="8728" y="8093"/>
                                  </a:lnTo>
                                  <a:lnTo>
                                    <a:pt x="8729" y="8091"/>
                                  </a:lnTo>
                                  <a:lnTo>
                                    <a:pt x="8725" y="8091"/>
                                  </a:lnTo>
                                  <a:lnTo>
                                    <a:pt x="8725" y="80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8740" y="8072"/>
                                  </a:moveTo>
                                  <a:lnTo>
                                    <a:pt x="8730" y="8074"/>
                                  </a:lnTo>
                                  <a:lnTo>
                                    <a:pt x="8725" y="8091"/>
                                  </a:lnTo>
                                  <a:lnTo>
                                    <a:pt x="8729" y="8091"/>
                                  </a:lnTo>
                                  <a:lnTo>
                                    <a:pt x="8730" y="8088"/>
                                  </a:lnTo>
                                  <a:lnTo>
                                    <a:pt x="8735" y="8082"/>
                                  </a:lnTo>
                                  <a:lnTo>
                                    <a:pt x="8748" y="8082"/>
                                  </a:lnTo>
                                  <a:lnTo>
                                    <a:pt x="8750" y="8073"/>
                                  </a:lnTo>
                                  <a:lnTo>
                                    <a:pt x="8746" y="8072"/>
                                  </a:lnTo>
                                  <a:lnTo>
                                    <a:pt x="8740" y="80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8748" y="8082"/>
                                  </a:moveTo>
                                  <a:lnTo>
                                    <a:pt x="8745" y="8082"/>
                                  </a:lnTo>
                                  <a:lnTo>
                                    <a:pt x="8748" y="8083"/>
                                  </a:lnTo>
                                  <a:lnTo>
                                    <a:pt x="8748" y="8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00" y="16560"/>
                            <a:ext cx="34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774" y="8079"/>
                                  </a:moveTo>
                                  <a:lnTo>
                                    <a:pt x="8762" y="8093"/>
                                  </a:lnTo>
                                  <a:lnTo>
                                    <a:pt x="8764" y="8122"/>
                                  </a:lnTo>
                                  <a:lnTo>
                                    <a:pt x="8772" y="8140"/>
                                  </a:lnTo>
                                  <a:lnTo>
                                    <a:pt x="8787" y="8147"/>
                                  </a:lnTo>
                                  <a:lnTo>
                                    <a:pt x="8801" y="8147"/>
                                  </a:lnTo>
                                  <a:lnTo>
                                    <a:pt x="8809" y="8142"/>
                                  </a:lnTo>
                                  <a:lnTo>
                                    <a:pt x="8810" y="8141"/>
                                  </a:lnTo>
                                  <a:lnTo>
                                    <a:pt x="8792" y="8141"/>
                                  </a:lnTo>
                                  <a:lnTo>
                                    <a:pt x="8778" y="8134"/>
                                  </a:lnTo>
                                  <a:lnTo>
                                    <a:pt x="8771" y="8110"/>
                                  </a:lnTo>
                                  <a:lnTo>
                                    <a:pt x="8815" y="8105"/>
                                  </a:lnTo>
                                  <a:lnTo>
                                    <a:pt x="8815" y="8099"/>
                                  </a:lnTo>
                                  <a:lnTo>
                                    <a:pt x="8771" y="8099"/>
                                  </a:lnTo>
                                  <a:lnTo>
                                    <a:pt x="8774" y="80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809" y="8134"/>
                                  </a:moveTo>
                                  <a:lnTo>
                                    <a:pt x="8805" y="8137"/>
                                  </a:lnTo>
                                  <a:lnTo>
                                    <a:pt x="8799" y="8141"/>
                                  </a:lnTo>
                                  <a:lnTo>
                                    <a:pt x="8810" y="8141"/>
                                  </a:lnTo>
                                  <a:lnTo>
                                    <a:pt x="8813" y="8140"/>
                                  </a:lnTo>
                                  <a:lnTo>
                                    <a:pt x="8809" y="8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802" y="8077"/>
                                  </a:moveTo>
                                  <a:lnTo>
                                    <a:pt x="8797" y="8077"/>
                                  </a:lnTo>
                                  <a:lnTo>
                                    <a:pt x="8805" y="8083"/>
                                  </a:lnTo>
                                  <a:lnTo>
                                    <a:pt x="8804" y="8099"/>
                                  </a:lnTo>
                                  <a:lnTo>
                                    <a:pt x="8815" y="8099"/>
                                  </a:lnTo>
                                  <a:lnTo>
                                    <a:pt x="8814" y="8090"/>
                                  </a:lnTo>
                                  <a:lnTo>
                                    <a:pt x="8802" y="8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774" y="8079"/>
                                  </a:moveTo>
                                  <a:lnTo>
                                    <a:pt x="8774" y="8079"/>
                                  </a:lnTo>
                                  <a:lnTo>
                                    <a:pt x="8774" y="8079"/>
                                  </a:lnTo>
                                  <a:lnTo>
                                    <a:pt x="8774" y="80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798" y="8073"/>
                                  </a:moveTo>
                                  <a:lnTo>
                                    <a:pt x="8775" y="8078"/>
                                  </a:lnTo>
                                  <a:lnTo>
                                    <a:pt x="8774" y="8079"/>
                                  </a:lnTo>
                                  <a:lnTo>
                                    <a:pt x="8786" y="8077"/>
                                  </a:lnTo>
                                  <a:lnTo>
                                    <a:pt x="8802" y="8077"/>
                                  </a:lnTo>
                                  <a:lnTo>
                                    <a:pt x="8798" y="80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16560"/>
                            <a:ext cx="34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842" y="8079"/>
                                  </a:moveTo>
                                  <a:lnTo>
                                    <a:pt x="8830" y="8093"/>
                                  </a:lnTo>
                                  <a:lnTo>
                                    <a:pt x="8832" y="8122"/>
                                  </a:lnTo>
                                  <a:lnTo>
                                    <a:pt x="8840" y="8140"/>
                                  </a:lnTo>
                                  <a:lnTo>
                                    <a:pt x="8855" y="8147"/>
                                  </a:lnTo>
                                  <a:lnTo>
                                    <a:pt x="8869" y="8147"/>
                                  </a:lnTo>
                                  <a:lnTo>
                                    <a:pt x="8877" y="8142"/>
                                  </a:lnTo>
                                  <a:lnTo>
                                    <a:pt x="8878" y="8141"/>
                                  </a:lnTo>
                                  <a:lnTo>
                                    <a:pt x="8860" y="8141"/>
                                  </a:lnTo>
                                  <a:lnTo>
                                    <a:pt x="8846" y="8134"/>
                                  </a:lnTo>
                                  <a:lnTo>
                                    <a:pt x="8839" y="8110"/>
                                  </a:lnTo>
                                  <a:lnTo>
                                    <a:pt x="8883" y="8105"/>
                                  </a:lnTo>
                                  <a:lnTo>
                                    <a:pt x="8883" y="8099"/>
                                  </a:lnTo>
                                  <a:lnTo>
                                    <a:pt x="8839" y="8099"/>
                                  </a:lnTo>
                                  <a:lnTo>
                                    <a:pt x="8842" y="80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877" y="8134"/>
                                  </a:moveTo>
                                  <a:lnTo>
                                    <a:pt x="8873" y="8137"/>
                                  </a:lnTo>
                                  <a:lnTo>
                                    <a:pt x="8867" y="8141"/>
                                  </a:lnTo>
                                  <a:lnTo>
                                    <a:pt x="8878" y="8141"/>
                                  </a:lnTo>
                                  <a:lnTo>
                                    <a:pt x="8881" y="8140"/>
                                  </a:lnTo>
                                  <a:lnTo>
                                    <a:pt x="8877" y="8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870" y="8077"/>
                                  </a:moveTo>
                                  <a:lnTo>
                                    <a:pt x="8865" y="8077"/>
                                  </a:lnTo>
                                  <a:lnTo>
                                    <a:pt x="8873" y="8083"/>
                                  </a:lnTo>
                                  <a:lnTo>
                                    <a:pt x="8872" y="8099"/>
                                  </a:lnTo>
                                  <a:lnTo>
                                    <a:pt x="8883" y="8099"/>
                                  </a:lnTo>
                                  <a:lnTo>
                                    <a:pt x="8882" y="8090"/>
                                  </a:lnTo>
                                  <a:lnTo>
                                    <a:pt x="8870" y="8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842" y="8079"/>
                                  </a:moveTo>
                                  <a:lnTo>
                                    <a:pt x="8842" y="8079"/>
                                  </a:lnTo>
                                  <a:lnTo>
                                    <a:pt x="8842" y="8079"/>
                                  </a:lnTo>
                                  <a:lnTo>
                                    <a:pt x="8842" y="80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866" y="8073"/>
                                  </a:moveTo>
                                  <a:lnTo>
                                    <a:pt x="8843" y="8078"/>
                                  </a:lnTo>
                                  <a:lnTo>
                                    <a:pt x="8842" y="8079"/>
                                  </a:lnTo>
                                  <a:lnTo>
                                    <a:pt x="8854" y="8077"/>
                                  </a:lnTo>
                                  <a:lnTo>
                                    <a:pt x="8870" y="8077"/>
                                  </a:lnTo>
                                  <a:lnTo>
                                    <a:pt x="8866" y="80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20" y="15840"/>
                            <a:ext cx="3096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6">
                                  <a:moveTo>
                                    <a:pt x="8936" y="8072"/>
                                  </a:moveTo>
                                  <a:lnTo>
                                    <a:pt x="8930" y="8072"/>
                                  </a:lnTo>
                                  <a:lnTo>
                                    <a:pt x="8911" y="8078"/>
                                  </a:lnTo>
                                  <a:lnTo>
                                    <a:pt x="8899" y="8096"/>
                                  </a:lnTo>
                                  <a:lnTo>
                                    <a:pt x="8901" y="8125"/>
                                  </a:lnTo>
                                  <a:lnTo>
                                    <a:pt x="8911" y="8142"/>
                                  </a:lnTo>
                                  <a:lnTo>
                                    <a:pt x="8926" y="8147"/>
                                  </a:lnTo>
                                  <a:lnTo>
                                    <a:pt x="8937" y="8147"/>
                                  </a:lnTo>
                                  <a:lnTo>
                                    <a:pt x="8943" y="8144"/>
                                  </a:lnTo>
                                  <a:lnTo>
                                    <a:pt x="8947" y="8142"/>
                                  </a:lnTo>
                                  <a:lnTo>
                                    <a:pt x="8946" y="8141"/>
                                  </a:lnTo>
                                  <a:lnTo>
                                    <a:pt x="8918" y="8141"/>
                                  </a:lnTo>
                                  <a:lnTo>
                                    <a:pt x="8909" y="8131"/>
                                  </a:lnTo>
                                  <a:lnTo>
                                    <a:pt x="8909" y="8088"/>
                                  </a:lnTo>
                                  <a:lnTo>
                                    <a:pt x="8918" y="8078"/>
                                  </a:lnTo>
                                  <a:lnTo>
                                    <a:pt x="8946" y="8078"/>
                                  </a:lnTo>
                                  <a:lnTo>
                                    <a:pt x="8947" y="8076"/>
                                  </a:lnTo>
                                  <a:lnTo>
                                    <a:pt x="8942" y="8073"/>
                                  </a:lnTo>
                                  <a:lnTo>
                                    <a:pt x="8936" y="80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6">
                                  <a:moveTo>
                                    <a:pt x="8944" y="8136"/>
                                  </a:moveTo>
                                  <a:lnTo>
                                    <a:pt x="8940" y="8138"/>
                                  </a:lnTo>
                                  <a:lnTo>
                                    <a:pt x="8935" y="8141"/>
                                  </a:lnTo>
                                  <a:lnTo>
                                    <a:pt x="8946" y="8141"/>
                                  </a:lnTo>
                                  <a:lnTo>
                                    <a:pt x="8944" y="8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6">
                                  <a:moveTo>
                                    <a:pt x="8946" y="8078"/>
                                  </a:moveTo>
                                  <a:lnTo>
                                    <a:pt x="8936" y="8078"/>
                                  </a:lnTo>
                                  <a:lnTo>
                                    <a:pt x="8940" y="8079"/>
                                  </a:lnTo>
                                  <a:lnTo>
                                    <a:pt x="8944" y="8081"/>
                                  </a:lnTo>
                                  <a:lnTo>
                                    <a:pt x="8946" y="80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60" y="16560"/>
                            <a:ext cx="34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970" y="8079"/>
                                  </a:moveTo>
                                  <a:lnTo>
                                    <a:pt x="8958" y="8093"/>
                                  </a:lnTo>
                                  <a:lnTo>
                                    <a:pt x="8960" y="8122"/>
                                  </a:lnTo>
                                  <a:lnTo>
                                    <a:pt x="8969" y="8140"/>
                                  </a:lnTo>
                                  <a:lnTo>
                                    <a:pt x="8983" y="8147"/>
                                  </a:lnTo>
                                  <a:lnTo>
                                    <a:pt x="8997" y="8147"/>
                                  </a:lnTo>
                                  <a:lnTo>
                                    <a:pt x="9005" y="8142"/>
                                  </a:lnTo>
                                  <a:lnTo>
                                    <a:pt x="9007" y="8141"/>
                                  </a:lnTo>
                                  <a:lnTo>
                                    <a:pt x="8988" y="8141"/>
                                  </a:lnTo>
                                  <a:lnTo>
                                    <a:pt x="8974" y="8134"/>
                                  </a:lnTo>
                                  <a:lnTo>
                                    <a:pt x="8967" y="8110"/>
                                  </a:lnTo>
                                  <a:lnTo>
                                    <a:pt x="9012" y="8105"/>
                                  </a:lnTo>
                                  <a:lnTo>
                                    <a:pt x="9011" y="8099"/>
                                  </a:lnTo>
                                  <a:lnTo>
                                    <a:pt x="8968" y="8099"/>
                                  </a:lnTo>
                                  <a:lnTo>
                                    <a:pt x="8970" y="80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9006" y="8134"/>
                                  </a:moveTo>
                                  <a:lnTo>
                                    <a:pt x="9002" y="8137"/>
                                  </a:lnTo>
                                  <a:lnTo>
                                    <a:pt x="8995" y="8141"/>
                                  </a:lnTo>
                                  <a:lnTo>
                                    <a:pt x="9007" y="8141"/>
                                  </a:lnTo>
                                  <a:lnTo>
                                    <a:pt x="9009" y="8140"/>
                                  </a:lnTo>
                                  <a:lnTo>
                                    <a:pt x="9006" y="8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998" y="8077"/>
                                  </a:moveTo>
                                  <a:lnTo>
                                    <a:pt x="8993" y="8077"/>
                                  </a:lnTo>
                                  <a:lnTo>
                                    <a:pt x="9001" y="8083"/>
                                  </a:lnTo>
                                  <a:lnTo>
                                    <a:pt x="9001" y="8099"/>
                                  </a:lnTo>
                                  <a:lnTo>
                                    <a:pt x="9011" y="8099"/>
                                  </a:lnTo>
                                  <a:lnTo>
                                    <a:pt x="9010" y="8090"/>
                                  </a:lnTo>
                                  <a:lnTo>
                                    <a:pt x="8998" y="8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970" y="8079"/>
                                  </a:moveTo>
                                  <a:lnTo>
                                    <a:pt x="8970" y="8079"/>
                                  </a:lnTo>
                                  <a:lnTo>
                                    <a:pt x="8970" y="8079"/>
                                  </a:lnTo>
                                  <a:lnTo>
                                    <a:pt x="8970" y="80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994" y="8073"/>
                                  </a:moveTo>
                                  <a:lnTo>
                                    <a:pt x="8971" y="8078"/>
                                  </a:lnTo>
                                  <a:lnTo>
                                    <a:pt x="8970" y="8079"/>
                                  </a:lnTo>
                                  <a:lnTo>
                                    <a:pt x="8982" y="8077"/>
                                  </a:lnTo>
                                  <a:lnTo>
                                    <a:pt x="8998" y="8077"/>
                                  </a:lnTo>
                                  <a:lnTo>
                                    <a:pt x="8994" y="80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3pt;margin-top:402.35pt;width:19.35pt;height:5.1pt" coordorigin="8626,8047" coordsize="387,102">
                <v:group id="shape_0" style="position:absolute;left:8626;top:8047;width:66;height:101">
                  <v:shape id="shape_0" coordorigin="8626,8047" coordsize="66,101" path="m8679,8047l8668,8047l8649,8052l8634,8066l8626,8089l8630,8117l8640,8136l8656,8146l8677,8147l8691,8141l8667,8141l8648,8131l8640,8110l8643,8078l8652,8060l8666,8054l8677,8054l8688,8054l8689,8052l8686,8051l8679,8047xe" fillcolor="#231f20" stroked="f" o:allowincell="f" style="position:absolute;left:8626;top:8047;width:65;height:10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626,8047" coordsize="66,101" path="m8692,8100l8663,8100l8663,8106l8680,8106l8680,8138l8678,8139l8674,8141l8691,8141l8692,8140l8692,8100xe" fillcolor="#231f20" stroked="f" o:allowincell="f" style="position:absolute;left:8626;top:8047;width:65;height:10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626,8047" coordsize="66,101" path="m8688,8054l8677,8054l8683,8057l8686,8058l8688,8054xe" fillcolor="#231f20" stroked="f" o:allowincell="f" style="position:absolute;left:8626;top:8047;width:65;height:10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715;top:8072;width:36;height:75">
                  <v:shape id="shape_0" coordorigin="8715,8072" coordsize="36,75" path="m8725,8073l8715,8073l8715,8146l8725,8146l8725,8100l8728,8093l8729,8091l8725,8091l8725,8073xe" fillcolor="#231f20" stroked="f" o:allowincell="f" style="position:absolute;left:8715;top:8072;width:35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715,8072" coordsize="36,75" path="m8740,8072l8730,8074l8725,8091l8729,8091l8730,8088l8735,8082l8748,8082l8750,8073l8746,8072l8740,8072xe" fillcolor="#231f20" stroked="f" o:allowincell="f" style="position:absolute;left:8715;top:8072;width:35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715,8072" coordsize="36,75" path="m8748,8082l8745,8082l8748,8083l8748,8082xe" fillcolor="#231f20" stroked="f" o:allowincell="f" style="position:absolute;left:8715;top:8072;width:35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762;top:8073;width:54;height:75">
                  <v:shape id="shape_0" coordorigin="8762,8073" coordsize="54,75" path="m8774,8079l8762,8093l8764,8122l8772,8140l8787,8147l8801,8147l8809,8142l8810,8141l8792,8141l8778,8134l8771,8110l8815,8105l8815,8099l8771,8099l8774,8079xe" fillcolor="#231f20" stroked="f" o:allowincell="f" style="position:absolute;left:8762;top:8073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762,8073" coordsize="54,75" path="m8809,8134l8805,8137l8799,8141l8810,8141l8813,8140l8809,8134xe" fillcolor="#231f20" stroked="f" o:allowincell="f" style="position:absolute;left:8762;top:8073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762,8073" coordsize="54,75" path="m8802,8077l8797,8077l8805,8083l8804,8099l8815,8099l8814,8090l8802,8077xe" fillcolor="#231f20" stroked="f" o:allowincell="f" style="position:absolute;left:8762;top:8073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762,8073" coordsize="54,75" path="m8774,8079l8774,8079l8774,8079l8774,8079xe" fillcolor="#231f20" stroked="f" o:allowincell="f" style="position:absolute;left:8762;top:8073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762,8073" coordsize="54,75" path="m8798,8073l8775,8078l8774,8079l8786,8077l8802,8077l8798,8073xe" fillcolor="#231f20" stroked="f" o:allowincell="f" style="position:absolute;left:8762;top:8073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830;top:8073;width:54;height:75">
                  <v:shape id="shape_0" coordorigin="8830,8073" coordsize="54,75" path="m8842,8079l8830,8093l8832,8122l8840,8140l8855,8147l8869,8147l8877,8142l8878,8141l8860,8141l8846,8134l8839,8110l8883,8105l8883,8099l8839,8099l8842,8079xe" fillcolor="#231f20" stroked="f" o:allowincell="f" style="position:absolute;left:8830;top:8073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830,8073" coordsize="54,75" path="m8877,8134l8873,8137l8867,8141l8878,8141l8881,8140l8877,8134xe" fillcolor="#231f20" stroked="f" o:allowincell="f" style="position:absolute;left:8830;top:8073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830,8073" coordsize="54,75" path="m8870,8077l8865,8077l8873,8083l8872,8099l8883,8099l8882,8090l8870,8077xe" fillcolor="#231f20" stroked="f" o:allowincell="f" style="position:absolute;left:8830;top:8073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830,8073" coordsize="54,75" path="m8842,8079l8842,8079l8842,8079l8842,8079xe" fillcolor="#231f20" stroked="f" o:allowincell="f" style="position:absolute;left:8830;top:8073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830,8073" coordsize="54,75" path="m8866,8073l8843,8078l8842,8079l8854,8077l8870,8077l8866,8073xe" fillcolor="#231f20" stroked="f" o:allowincell="f" style="position:absolute;left:8830;top:8073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899;top:8072;width:49;height:76">
                  <v:shape id="shape_0" coordorigin="8899,8072" coordsize="49,76" path="m8936,8072l8930,8072l8911,8078l8899,8096l8901,8125l8911,8142l8926,8147l8937,8147l8943,8144l8947,8142l8946,8141l8918,8141l8909,8131l8909,8088l8918,8078l8946,8078l8947,8076l8942,8073l8936,8072xe" fillcolor="#231f20" stroked="f" o:allowincell="f" style="position:absolute;left:8899;top:8072;width:48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899,8072" coordsize="49,76" path="m8944,8136l8940,8138l8935,8141l8946,8141l8944,8136xe" fillcolor="#231f20" stroked="f" o:allowincell="f" style="position:absolute;left:8899;top:8072;width:48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899,8072" coordsize="49,76" path="m8946,8078l8936,8078l8940,8079l8944,8081l8946,8078xe" fillcolor="#231f20" stroked="f" o:allowincell="f" style="position:absolute;left:8899;top:8072;width:48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958;top:8073;width:54;height:75">
                  <v:shape id="shape_0" coordorigin="8958,8073" coordsize="54,75" path="m8970,8079l8958,8093l8960,8122l8969,8140l8983,8147l8997,8147l9005,8142l9007,8141l8988,8141l8974,8134l8967,8110l9012,8105l9011,8099l8968,8099l8970,8079xe" fillcolor="#231f20" stroked="f" o:allowincell="f" style="position:absolute;left:8958;top:8073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958,8073" coordsize="54,75" path="m9006,8134l9002,8137l8995,8141l9007,8141l9009,8140l9006,8134xe" fillcolor="#231f20" stroked="f" o:allowincell="f" style="position:absolute;left:8958;top:8073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958,8073" coordsize="54,75" path="m8998,8077l8993,8077l9001,8083l9001,8099l9011,8099l9010,8090l8998,8077xe" fillcolor="#231f20" stroked="f" o:allowincell="f" style="position:absolute;left:8958;top:8073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958,8073" coordsize="54,75" path="m8970,8079l8970,8079l8970,8079l8970,8079xe" fillcolor="#231f20" stroked="f" o:allowincell="f" style="position:absolute;left:8958;top:8073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958,8073" coordsize="54,75" path="m8994,8073l8971,8078l8970,8079l8982,8077l8998,8077l8994,8073xe" fillcolor="#231f20" stroked="f" o:allowincell="f" style="position:absolute;left:8958;top:8073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476875</wp:posOffset>
                </wp:positionH>
                <wp:positionV relativeFrom="page">
                  <wp:posOffset>5455920</wp:posOffset>
                </wp:positionV>
                <wp:extent cx="187325" cy="75565"/>
                <wp:effectExtent l="4445" t="4445" r="3175" b="3175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75600"/>
                          <a:chOff x="0" y="0"/>
                          <a:chExt cx="187200" cy="7560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144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8">
                                  <a:moveTo>
                                    <a:pt x="8632" y="8608"/>
                                  </a:moveTo>
                                  <a:lnTo>
                                    <a:pt x="8632" y="870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2320"/>
                            <a:ext cx="280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">
                                  <a:moveTo>
                                    <a:pt x="8662" y="8696"/>
                                  </a:moveTo>
                                  <a:lnTo>
                                    <a:pt x="8659" y="8701"/>
                                  </a:lnTo>
                                  <a:lnTo>
                                    <a:pt x="8665" y="8705"/>
                                  </a:lnTo>
                                  <a:lnTo>
                                    <a:pt x="8672" y="8707"/>
                                  </a:lnTo>
                                  <a:lnTo>
                                    <a:pt x="8693" y="8707"/>
                                  </a:lnTo>
                                  <a:lnTo>
                                    <a:pt x="8700" y="8701"/>
                                  </a:lnTo>
                                  <a:lnTo>
                                    <a:pt x="8671" y="8701"/>
                                  </a:lnTo>
                                  <a:lnTo>
                                    <a:pt x="8665" y="8697"/>
                                  </a:lnTo>
                                  <a:lnTo>
                                    <a:pt x="8662" y="86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">
                                  <a:moveTo>
                                    <a:pt x="8691" y="8631"/>
                                  </a:moveTo>
                                  <a:lnTo>
                                    <a:pt x="8669" y="8631"/>
                                  </a:lnTo>
                                  <a:lnTo>
                                    <a:pt x="8659" y="8640"/>
                                  </a:lnTo>
                                  <a:lnTo>
                                    <a:pt x="8659" y="8655"/>
                                  </a:lnTo>
                                  <a:lnTo>
                                    <a:pt x="8662" y="8661"/>
                                  </a:lnTo>
                                  <a:lnTo>
                                    <a:pt x="8685" y="8676"/>
                                  </a:lnTo>
                                  <a:lnTo>
                                    <a:pt x="8693" y="8680"/>
                                  </a:lnTo>
                                  <a:lnTo>
                                    <a:pt x="8693" y="8696"/>
                                  </a:lnTo>
                                  <a:lnTo>
                                    <a:pt x="8687" y="8701"/>
                                  </a:lnTo>
                                  <a:lnTo>
                                    <a:pt x="8700" y="8701"/>
                                  </a:lnTo>
                                  <a:lnTo>
                                    <a:pt x="8703" y="8698"/>
                                  </a:lnTo>
                                  <a:lnTo>
                                    <a:pt x="8703" y="8675"/>
                                  </a:lnTo>
                                  <a:lnTo>
                                    <a:pt x="8695" y="8669"/>
                                  </a:lnTo>
                                  <a:lnTo>
                                    <a:pt x="8672" y="8654"/>
                                  </a:lnTo>
                                  <a:lnTo>
                                    <a:pt x="8670" y="8652"/>
                                  </a:lnTo>
                                  <a:lnTo>
                                    <a:pt x="8670" y="8642"/>
                                  </a:lnTo>
                                  <a:lnTo>
                                    <a:pt x="8674" y="8637"/>
                                  </a:lnTo>
                                  <a:lnTo>
                                    <a:pt x="8698" y="8637"/>
                                  </a:lnTo>
                                  <a:lnTo>
                                    <a:pt x="8699" y="8635"/>
                                  </a:lnTo>
                                  <a:lnTo>
                                    <a:pt x="8691" y="8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">
                                  <a:moveTo>
                                    <a:pt x="8698" y="8637"/>
                                  </a:moveTo>
                                  <a:lnTo>
                                    <a:pt x="8688" y="8637"/>
                                  </a:lnTo>
                                  <a:lnTo>
                                    <a:pt x="8693" y="8638"/>
                                  </a:lnTo>
                                  <a:lnTo>
                                    <a:pt x="8697" y="8640"/>
                                  </a:lnTo>
                                  <a:lnTo>
                                    <a:pt x="8698" y="8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22320"/>
                            <a:ext cx="2304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8729" y="8633"/>
                                  </a:moveTo>
                                  <a:lnTo>
                                    <a:pt x="8719" y="8633"/>
                                  </a:lnTo>
                                  <a:lnTo>
                                    <a:pt x="8719" y="8705"/>
                                  </a:lnTo>
                                  <a:lnTo>
                                    <a:pt x="8730" y="8705"/>
                                  </a:lnTo>
                                  <a:lnTo>
                                    <a:pt x="8730" y="8660"/>
                                  </a:lnTo>
                                  <a:lnTo>
                                    <a:pt x="8732" y="8653"/>
                                  </a:lnTo>
                                  <a:lnTo>
                                    <a:pt x="8733" y="8650"/>
                                  </a:lnTo>
                                  <a:lnTo>
                                    <a:pt x="8729" y="8650"/>
                                  </a:lnTo>
                                  <a:lnTo>
                                    <a:pt x="8729" y="8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8744" y="8631"/>
                                  </a:moveTo>
                                  <a:lnTo>
                                    <a:pt x="8734" y="8633"/>
                                  </a:lnTo>
                                  <a:lnTo>
                                    <a:pt x="8729" y="8650"/>
                                  </a:lnTo>
                                  <a:lnTo>
                                    <a:pt x="8733" y="8650"/>
                                  </a:lnTo>
                                  <a:lnTo>
                                    <a:pt x="8735" y="8647"/>
                                  </a:lnTo>
                                  <a:lnTo>
                                    <a:pt x="8739" y="8641"/>
                                  </a:lnTo>
                                  <a:lnTo>
                                    <a:pt x="8752" y="8641"/>
                                  </a:lnTo>
                                  <a:lnTo>
                                    <a:pt x="8754" y="8633"/>
                                  </a:lnTo>
                                  <a:lnTo>
                                    <a:pt x="8750" y="8631"/>
                                  </a:lnTo>
                                  <a:lnTo>
                                    <a:pt x="8744" y="8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8752" y="8641"/>
                                  </a:moveTo>
                                  <a:lnTo>
                                    <a:pt x="8749" y="8641"/>
                                  </a:lnTo>
                                  <a:lnTo>
                                    <a:pt x="8752" y="8642"/>
                                  </a:lnTo>
                                  <a:lnTo>
                                    <a:pt x="8752" y="86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22320"/>
                            <a:ext cx="3564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8810" y="8638"/>
                                  </a:moveTo>
                                  <a:lnTo>
                                    <a:pt x="8799" y="8638"/>
                                  </a:lnTo>
                                  <a:lnTo>
                                    <a:pt x="8803" y="8643"/>
                                  </a:lnTo>
                                  <a:lnTo>
                                    <a:pt x="8803" y="8657"/>
                                  </a:lnTo>
                                  <a:lnTo>
                                    <a:pt x="8778" y="8667"/>
                                  </a:lnTo>
                                  <a:lnTo>
                                    <a:pt x="8764" y="8679"/>
                                  </a:lnTo>
                                  <a:lnTo>
                                    <a:pt x="8761" y="8697"/>
                                  </a:lnTo>
                                  <a:lnTo>
                                    <a:pt x="8768" y="8707"/>
                                  </a:lnTo>
                                  <a:lnTo>
                                    <a:pt x="8790" y="8707"/>
                                  </a:lnTo>
                                  <a:lnTo>
                                    <a:pt x="8799" y="8703"/>
                                  </a:lnTo>
                                  <a:lnTo>
                                    <a:pt x="8800" y="8700"/>
                                  </a:lnTo>
                                  <a:lnTo>
                                    <a:pt x="8779" y="8700"/>
                                  </a:lnTo>
                                  <a:lnTo>
                                    <a:pt x="8773" y="8696"/>
                                  </a:lnTo>
                                  <a:lnTo>
                                    <a:pt x="8773" y="8677"/>
                                  </a:lnTo>
                                  <a:lnTo>
                                    <a:pt x="8781" y="8671"/>
                                  </a:lnTo>
                                  <a:lnTo>
                                    <a:pt x="8803" y="8663"/>
                                  </a:lnTo>
                                  <a:lnTo>
                                    <a:pt x="8814" y="8663"/>
                                  </a:lnTo>
                                  <a:lnTo>
                                    <a:pt x="8814" y="8646"/>
                                  </a:lnTo>
                                  <a:lnTo>
                                    <a:pt x="8812" y="8642"/>
                                  </a:lnTo>
                                  <a:lnTo>
                                    <a:pt x="8810" y="8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8814" y="8692"/>
                                  </a:moveTo>
                                  <a:lnTo>
                                    <a:pt x="8804" y="8692"/>
                                  </a:lnTo>
                                  <a:lnTo>
                                    <a:pt x="8805" y="8705"/>
                                  </a:lnTo>
                                  <a:lnTo>
                                    <a:pt x="8816" y="8705"/>
                                  </a:lnTo>
                                  <a:lnTo>
                                    <a:pt x="8814" y="8697"/>
                                  </a:lnTo>
                                  <a:lnTo>
                                    <a:pt x="8814" y="8696"/>
                                  </a:lnTo>
                                  <a:lnTo>
                                    <a:pt x="8814" y="8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8814" y="8663"/>
                                  </a:moveTo>
                                  <a:lnTo>
                                    <a:pt x="8803" y="8663"/>
                                  </a:lnTo>
                                  <a:lnTo>
                                    <a:pt x="8803" y="8679"/>
                                  </a:lnTo>
                                  <a:lnTo>
                                    <a:pt x="8802" y="8685"/>
                                  </a:lnTo>
                                  <a:lnTo>
                                    <a:pt x="8799" y="8691"/>
                                  </a:lnTo>
                                  <a:lnTo>
                                    <a:pt x="8796" y="8697"/>
                                  </a:lnTo>
                                  <a:lnTo>
                                    <a:pt x="8791" y="8700"/>
                                  </a:lnTo>
                                  <a:lnTo>
                                    <a:pt x="8800" y="8700"/>
                                  </a:lnTo>
                                  <a:lnTo>
                                    <a:pt x="8804" y="8692"/>
                                  </a:lnTo>
                                  <a:lnTo>
                                    <a:pt x="8814" y="8692"/>
                                  </a:lnTo>
                                  <a:lnTo>
                                    <a:pt x="8814" y="8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8793" y="8631"/>
                                  </a:moveTo>
                                  <a:lnTo>
                                    <a:pt x="8778" y="8631"/>
                                  </a:lnTo>
                                  <a:lnTo>
                                    <a:pt x="8770" y="8636"/>
                                  </a:lnTo>
                                  <a:lnTo>
                                    <a:pt x="8766" y="8638"/>
                                  </a:lnTo>
                                  <a:lnTo>
                                    <a:pt x="8769" y="8644"/>
                                  </a:lnTo>
                                  <a:lnTo>
                                    <a:pt x="8772" y="8642"/>
                                  </a:lnTo>
                                  <a:lnTo>
                                    <a:pt x="8779" y="8638"/>
                                  </a:lnTo>
                                  <a:lnTo>
                                    <a:pt x="8810" y="8638"/>
                                  </a:lnTo>
                                  <a:lnTo>
                                    <a:pt x="8806" y="8632"/>
                                  </a:lnTo>
                                  <a:lnTo>
                                    <a:pt x="8793" y="8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23040"/>
                            <a:ext cx="3492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849" y="8639"/>
                                  </a:moveTo>
                                  <a:lnTo>
                                    <a:pt x="8837" y="8653"/>
                                  </a:lnTo>
                                  <a:lnTo>
                                    <a:pt x="8839" y="8682"/>
                                  </a:lnTo>
                                  <a:lnTo>
                                    <a:pt x="8848" y="8700"/>
                                  </a:lnTo>
                                  <a:lnTo>
                                    <a:pt x="8862" y="8707"/>
                                  </a:lnTo>
                                  <a:lnTo>
                                    <a:pt x="8876" y="8707"/>
                                  </a:lnTo>
                                  <a:lnTo>
                                    <a:pt x="8884" y="8702"/>
                                  </a:lnTo>
                                  <a:lnTo>
                                    <a:pt x="8886" y="8701"/>
                                  </a:lnTo>
                                  <a:lnTo>
                                    <a:pt x="8867" y="8701"/>
                                  </a:lnTo>
                                  <a:lnTo>
                                    <a:pt x="8853" y="8694"/>
                                  </a:lnTo>
                                  <a:lnTo>
                                    <a:pt x="8846" y="8670"/>
                                  </a:lnTo>
                                  <a:lnTo>
                                    <a:pt x="8891" y="8664"/>
                                  </a:lnTo>
                                  <a:lnTo>
                                    <a:pt x="8890" y="8659"/>
                                  </a:lnTo>
                                  <a:lnTo>
                                    <a:pt x="8847" y="8659"/>
                                  </a:lnTo>
                                  <a:lnTo>
                                    <a:pt x="8849" y="8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885" y="8694"/>
                                  </a:moveTo>
                                  <a:lnTo>
                                    <a:pt x="8881" y="8696"/>
                                  </a:lnTo>
                                  <a:lnTo>
                                    <a:pt x="8875" y="8701"/>
                                  </a:lnTo>
                                  <a:lnTo>
                                    <a:pt x="8886" y="8701"/>
                                  </a:lnTo>
                                  <a:lnTo>
                                    <a:pt x="8888" y="8699"/>
                                  </a:lnTo>
                                  <a:lnTo>
                                    <a:pt x="8885" y="86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878" y="8637"/>
                                  </a:moveTo>
                                  <a:lnTo>
                                    <a:pt x="8872" y="8637"/>
                                  </a:lnTo>
                                  <a:lnTo>
                                    <a:pt x="8880" y="8642"/>
                                  </a:lnTo>
                                  <a:lnTo>
                                    <a:pt x="8880" y="8659"/>
                                  </a:lnTo>
                                  <a:lnTo>
                                    <a:pt x="8890" y="8659"/>
                                  </a:lnTo>
                                  <a:lnTo>
                                    <a:pt x="8889" y="8649"/>
                                  </a:lnTo>
                                  <a:lnTo>
                                    <a:pt x="8878" y="8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850" y="8638"/>
                                  </a:moveTo>
                                  <a:lnTo>
                                    <a:pt x="8849" y="8638"/>
                                  </a:lnTo>
                                  <a:lnTo>
                                    <a:pt x="8849" y="8639"/>
                                  </a:lnTo>
                                  <a:lnTo>
                                    <a:pt x="8850" y="8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873" y="8632"/>
                                  </a:moveTo>
                                  <a:lnTo>
                                    <a:pt x="8851" y="8637"/>
                                  </a:lnTo>
                                  <a:lnTo>
                                    <a:pt x="8850" y="8638"/>
                                  </a:lnTo>
                                  <a:lnTo>
                                    <a:pt x="8861" y="8637"/>
                                  </a:lnTo>
                                  <a:lnTo>
                                    <a:pt x="8878" y="8637"/>
                                  </a:lnTo>
                                  <a:lnTo>
                                    <a:pt x="8873" y="8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120" y="0"/>
                            <a:ext cx="14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7">
                                  <a:moveTo>
                                    <a:pt x="8914" y="8599"/>
                                  </a:moveTo>
                                  <a:lnTo>
                                    <a:pt x="8914" y="870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25pt;margin-top:429.6pt;width:14.75pt;height:5.95pt" coordorigin="8625,8592" coordsize="295,119">
                <v:group id="shape_0" style="position:absolute;left:8625;top:8602;width:2;height:108">
                  <v:shape id="shape_0" coordorigin="8632,8608" coordsize="0,98" path="m8632,8608l8632,8705e" stroked="t" o:allowincell="f" style="position:absolute;left:8625;top:8602;width:1;height:107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8653;top:8627;width:44;height:84">
                  <v:shape id="shape_0" coordorigin="8659,8631" coordsize="44,76" path="m8662,8696l8659,8701l8665,8705l8672,8707l8693,8707l8700,8701l8671,8701l8665,8697l8662,8696xe" fillcolor="#231f20" stroked="f" o:allowincell="f" style="position:absolute;left:8653;top:8627;width:43;height:8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659,8631" coordsize="44,76" path="m8691,8631l8669,8631l8659,8640l8659,8655l8662,8661l8685,8676l8693,8680l8693,8696l8687,8701l8700,8701l8703,8698l8703,8675l8695,8669l8672,8654l8670,8652l8670,8642l8674,8637l8698,8637l8699,8635l8691,8631xe" fillcolor="#231f20" stroked="f" o:allowincell="f" style="position:absolute;left:8653;top:8627;width:43;height:8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659,8631" coordsize="44,76" path="m8698,8637l8688,8637l8693,8638l8697,8640l8698,8637xe" fillcolor="#231f20" stroked="f" o:allowincell="f" style="position:absolute;left:8653;top:8627;width:43;height:8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715;top:8627;width:36;height:82">
                  <v:shape id="shape_0" coordorigin="8719,8631" coordsize="36,75" path="m8729,8633l8719,8633l8719,8705l8730,8705l8730,8660l8732,8653l8733,8650l8729,8650l8729,8633xe" fillcolor="#231f20" stroked="f" o:allowincell="f" style="position:absolute;left:8715;top:8627;width:35;height:8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719,8631" coordsize="36,75" path="m8744,8631l8734,8633l8729,8650l8733,8650l8735,8647l8739,8641l8752,8641l8754,8633l8750,8631l8744,8631xe" fillcolor="#231f20" stroked="f" o:allowincell="f" style="position:absolute;left:8715;top:8627;width:35;height:8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719,8631" coordsize="36,75" path="m8752,8641l8749,8641l8752,8642l8752,8641xe" fillcolor="#231f20" stroked="f" o:allowincell="f" style="position:absolute;left:8715;top:8627;width:35;height:8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759;top:8627;width:56;height:84">
                  <v:shape id="shape_0" coordorigin="8761,8631" coordsize="55,76" path="m8810,8638l8799,8638l8803,8643l8803,8657l8778,8667l8764,8679l8761,8697l8768,8707l8790,8707l8799,8703l8800,8700l8779,8700l8773,8696l8773,8677l8781,8671l8803,8663l8814,8663l8814,8646l8812,8642l8810,8638xe" fillcolor="#231f20" stroked="f" o:allowincell="f" style="position:absolute;left:8759;top:8627;width:55;height:8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761,8631" coordsize="55,76" path="m8814,8692l8804,8692l8805,8705l8816,8705l8814,8697l8814,8696l8814,8692xe" fillcolor="#231f20" stroked="f" o:allowincell="f" style="position:absolute;left:8759;top:8627;width:55;height:8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761,8631" coordsize="55,76" path="m8814,8663l8803,8663l8803,8679l8802,8685l8799,8691l8796,8697l8791,8700l8800,8700l8804,8692l8814,8692l8814,8663xe" fillcolor="#231f20" stroked="f" o:allowincell="f" style="position:absolute;left:8759;top:8627;width:55;height:8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761,8631" coordsize="55,76" path="m8793,8631l8778,8631l8770,8636l8766,8638l8769,8644l8772,8642l8779,8638l8810,8638l8806,8632l8793,8631xe" fillcolor="#231f20" stroked="f" o:allowincell="f" style="position:absolute;left:8759;top:8627;width:55;height:8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838;top:8628;width:55;height:82">
                  <v:shape id="shape_0" coordorigin="8837,8632" coordsize="54,75" path="m8849,8639l8837,8653l8839,8682l8848,8700l8862,8707l8876,8707l8884,8702l8886,8701l8867,8701l8853,8694l8846,8670l8891,8664l8890,8659l8847,8659l8849,8639xe" fillcolor="#231f20" stroked="f" o:allowincell="f" style="position:absolute;left:8838;top:8628;width:54;height:8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837,8632" coordsize="54,75" path="m8885,8694l8881,8696l8875,8701l8886,8701l8888,8699l8885,8694xe" fillcolor="#231f20" stroked="f" o:allowincell="f" style="position:absolute;left:8838;top:8628;width:54;height:8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837,8632" coordsize="54,75" path="m8878,8637l8872,8637l8880,8642l8880,8659l8890,8659l8889,8649l8878,8637xe" fillcolor="#231f20" stroked="f" o:allowincell="f" style="position:absolute;left:8838;top:8628;width:54;height:8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837,8632" coordsize="54,75" path="m8850,8638l8849,8638l8849,8639l8850,8638xe" fillcolor="#231f20" stroked="f" o:allowincell="f" style="position:absolute;left:8838;top:8628;width:54;height:8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837,8632" coordsize="54,75" path="m8873,8632l8851,8637l8850,8638l8861,8637l8878,8637l8873,8632xe" fillcolor="#231f20" stroked="f" o:allowincell="f" style="position:absolute;left:8838;top:8628;width:54;height:8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918;top:8592;width:2;height:118">
                  <v:shape id="shape_0" coordorigin="8914,8599" coordsize="0,107" path="m8914,8599l8914,8705e" stroked="t" o:allowincell="f" style="position:absolute;left:8918;top:8592;width:1;height:117;mso-wrap-style:none;v-text-anchor:middle;mso-position-horizontal-relative:page;mso-position-vertical-relative:page">
                    <v:fill o:detectmouseclick="t" on="false"/>
                    <v:stroke color="#231f20" weight="8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220720</wp:posOffset>
                </wp:positionH>
                <wp:positionV relativeFrom="page">
                  <wp:posOffset>3988435</wp:posOffset>
                </wp:positionV>
                <wp:extent cx="694055" cy="497205"/>
                <wp:effectExtent l="0" t="0" r="0" b="2286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497160"/>
                          <a:chOff x="0" y="0"/>
                          <a:chExt cx="694080" cy="4971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0"/>
                            <a:ext cx="6940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9640" y="186840"/>
                            <a:ext cx="7560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85">
                                  <a:moveTo>
                                    <a:pt x="5213" y="6746"/>
                                  </a:moveTo>
                                  <a:lnTo>
                                    <a:pt x="5331" y="6746"/>
                                  </a:lnTo>
                                  <a:lnTo>
                                    <a:pt x="5331" y="6561"/>
                                  </a:lnTo>
                                  <a:lnTo>
                                    <a:pt x="5213" y="6561"/>
                                  </a:lnTo>
                                  <a:lnTo>
                                    <a:pt x="5213" y="67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1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186840"/>
                            <a:ext cx="6552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85">
                                  <a:moveTo>
                                    <a:pt x="5331" y="6746"/>
                                  </a:moveTo>
                                  <a:lnTo>
                                    <a:pt x="5434" y="6746"/>
                                  </a:lnTo>
                                  <a:lnTo>
                                    <a:pt x="5434" y="6561"/>
                                  </a:lnTo>
                                  <a:lnTo>
                                    <a:pt x="5331" y="6561"/>
                                  </a:lnTo>
                                  <a:lnTo>
                                    <a:pt x="5331" y="67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2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20" y="186840"/>
                            <a:ext cx="14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5">
                                  <a:moveTo>
                                    <a:pt x="5334" y="6746"/>
                                  </a:moveTo>
                                  <a:lnTo>
                                    <a:pt x="5334" y="656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2644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186840"/>
                            <a:ext cx="6660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5108" y="6746"/>
                                  </a:moveTo>
                                  <a:lnTo>
                                    <a:pt x="5213" y="6746"/>
                                  </a:lnTo>
                                  <a:lnTo>
                                    <a:pt x="5213" y="6561"/>
                                  </a:lnTo>
                                  <a:lnTo>
                                    <a:pt x="5108" y="6561"/>
                                  </a:lnTo>
                                  <a:lnTo>
                                    <a:pt x="5108" y="67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36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186840"/>
                            <a:ext cx="14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5">
                                  <a:moveTo>
                                    <a:pt x="5218" y="6561"/>
                                  </a:moveTo>
                                  <a:lnTo>
                                    <a:pt x="5218" y="67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7363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245880"/>
                            <a:ext cx="388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8">
                                  <a:moveTo>
                                    <a:pt x="5568" y="6650"/>
                                  </a:moveTo>
                                  <a:lnTo>
                                    <a:pt x="5533" y="6650"/>
                                  </a:lnTo>
                                  <a:lnTo>
                                    <a:pt x="5533" y="6748"/>
                                  </a:lnTo>
                                  <a:lnTo>
                                    <a:pt x="5570" y="6748"/>
                                  </a:lnTo>
                                  <a:lnTo>
                                    <a:pt x="5577" y="6746"/>
                                  </a:lnTo>
                                  <a:lnTo>
                                    <a:pt x="5584" y="6741"/>
                                  </a:lnTo>
                                  <a:lnTo>
                                    <a:pt x="5568" y="6741"/>
                                  </a:lnTo>
                                  <a:lnTo>
                                    <a:pt x="5545" y="6741"/>
                                  </a:lnTo>
                                  <a:lnTo>
                                    <a:pt x="5545" y="6700"/>
                                  </a:lnTo>
                                  <a:lnTo>
                                    <a:pt x="5583" y="6700"/>
                                  </a:lnTo>
                                  <a:lnTo>
                                    <a:pt x="5579" y="6698"/>
                                  </a:lnTo>
                                  <a:lnTo>
                                    <a:pt x="5570" y="6696"/>
                                  </a:lnTo>
                                  <a:lnTo>
                                    <a:pt x="5579" y="6694"/>
                                  </a:lnTo>
                                  <a:lnTo>
                                    <a:pt x="5565" y="6694"/>
                                  </a:lnTo>
                                  <a:lnTo>
                                    <a:pt x="5545" y="6694"/>
                                  </a:lnTo>
                                  <a:lnTo>
                                    <a:pt x="5545" y="6657"/>
                                  </a:lnTo>
                                  <a:lnTo>
                                    <a:pt x="5585" y="6657"/>
                                  </a:lnTo>
                                  <a:lnTo>
                                    <a:pt x="5575" y="6651"/>
                                  </a:lnTo>
                                  <a:lnTo>
                                    <a:pt x="5568" y="6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8">
                                  <a:moveTo>
                                    <a:pt x="5583" y="6700"/>
                                  </a:moveTo>
                                  <a:lnTo>
                                    <a:pt x="5564" y="6700"/>
                                  </a:lnTo>
                                  <a:lnTo>
                                    <a:pt x="5569" y="6701"/>
                                  </a:lnTo>
                                  <a:lnTo>
                                    <a:pt x="5574" y="6704"/>
                                  </a:lnTo>
                                  <a:lnTo>
                                    <a:pt x="5580" y="6708"/>
                                  </a:lnTo>
                                  <a:lnTo>
                                    <a:pt x="5581" y="6716"/>
                                  </a:lnTo>
                                  <a:lnTo>
                                    <a:pt x="5581" y="6725"/>
                                  </a:lnTo>
                                  <a:lnTo>
                                    <a:pt x="5580" y="6733"/>
                                  </a:lnTo>
                                  <a:lnTo>
                                    <a:pt x="5573" y="6738"/>
                                  </a:lnTo>
                                  <a:lnTo>
                                    <a:pt x="5568" y="6741"/>
                                  </a:lnTo>
                                  <a:lnTo>
                                    <a:pt x="5584" y="6741"/>
                                  </a:lnTo>
                                  <a:lnTo>
                                    <a:pt x="5589" y="6737"/>
                                  </a:lnTo>
                                  <a:lnTo>
                                    <a:pt x="5594" y="6730"/>
                                  </a:lnTo>
                                  <a:lnTo>
                                    <a:pt x="5594" y="6712"/>
                                  </a:lnTo>
                                  <a:lnTo>
                                    <a:pt x="5591" y="6705"/>
                                  </a:lnTo>
                                  <a:lnTo>
                                    <a:pt x="5583" y="6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8">
                                  <a:moveTo>
                                    <a:pt x="5585" y="6657"/>
                                  </a:moveTo>
                                  <a:lnTo>
                                    <a:pt x="5545" y="6657"/>
                                  </a:lnTo>
                                  <a:lnTo>
                                    <a:pt x="5569" y="6657"/>
                                  </a:lnTo>
                                  <a:lnTo>
                                    <a:pt x="5573" y="6661"/>
                                  </a:lnTo>
                                  <a:lnTo>
                                    <a:pt x="5578" y="6665"/>
                                  </a:lnTo>
                                  <a:lnTo>
                                    <a:pt x="5578" y="6671"/>
                                  </a:lnTo>
                                  <a:lnTo>
                                    <a:pt x="5578" y="6680"/>
                                  </a:lnTo>
                                  <a:lnTo>
                                    <a:pt x="5576" y="6688"/>
                                  </a:lnTo>
                                  <a:lnTo>
                                    <a:pt x="5565" y="6694"/>
                                  </a:lnTo>
                                  <a:lnTo>
                                    <a:pt x="5579" y="6694"/>
                                  </a:lnTo>
                                  <a:lnTo>
                                    <a:pt x="5587" y="6692"/>
                                  </a:lnTo>
                                  <a:lnTo>
                                    <a:pt x="5591" y="6680"/>
                                  </a:lnTo>
                                  <a:lnTo>
                                    <a:pt x="5591" y="6666"/>
                                  </a:lnTo>
                                  <a:lnTo>
                                    <a:pt x="5588" y="6659"/>
                                  </a:lnTo>
                                  <a:lnTo>
                                    <a:pt x="5585" y="66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60" y="261720"/>
                            <a:ext cx="342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623" y="6681"/>
                                  </a:moveTo>
                                  <a:lnTo>
                                    <a:pt x="5611" y="6695"/>
                                  </a:lnTo>
                                  <a:lnTo>
                                    <a:pt x="5613" y="6724"/>
                                  </a:lnTo>
                                  <a:lnTo>
                                    <a:pt x="5622" y="6742"/>
                                  </a:lnTo>
                                  <a:lnTo>
                                    <a:pt x="5636" y="6749"/>
                                  </a:lnTo>
                                  <a:lnTo>
                                    <a:pt x="5650" y="6749"/>
                                  </a:lnTo>
                                  <a:lnTo>
                                    <a:pt x="5658" y="6744"/>
                                  </a:lnTo>
                                  <a:lnTo>
                                    <a:pt x="5660" y="6743"/>
                                  </a:lnTo>
                                  <a:lnTo>
                                    <a:pt x="5641" y="6743"/>
                                  </a:lnTo>
                                  <a:lnTo>
                                    <a:pt x="5627" y="6736"/>
                                  </a:lnTo>
                                  <a:lnTo>
                                    <a:pt x="5620" y="6712"/>
                                  </a:lnTo>
                                  <a:lnTo>
                                    <a:pt x="5665" y="6707"/>
                                  </a:lnTo>
                                  <a:lnTo>
                                    <a:pt x="5664" y="6701"/>
                                  </a:lnTo>
                                  <a:lnTo>
                                    <a:pt x="5621" y="6701"/>
                                  </a:lnTo>
                                  <a:lnTo>
                                    <a:pt x="5623" y="6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659" y="6736"/>
                                  </a:moveTo>
                                  <a:lnTo>
                                    <a:pt x="5655" y="6739"/>
                                  </a:lnTo>
                                  <a:lnTo>
                                    <a:pt x="5648" y="6743"/>
                                  </a:lnTo>
                                  <a:lnTo>
                                    <a:pt x="5660" y="6743"/>
                                  </a:lnTo>
                                  <a:lnTo>
                                    <a:pt x="5662" y="6741"/>
                                  </a:lnTo>
                                  <a:lnTo>
                                    <a:pt x="5659" y="6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651" y="6679"/>
                                  </a:moveTo>
                                  <a:lnTo>
                                    <a:pt x="5646" y="6679"/>
                                  </a:lnTo>
                                  <a:lnTo>
                                    <a:pt x="5654" y="6684"/>
                                  </a:lnTo>
                                  <a:lnTo>
                                    <a:pt x="5653" y="6701"/>
                                  </a:lnTo>
                                  <a:lnTo>
                                    <a:pt x="5664" y="6701"/>
                                  </a:lnTo>
                                  <a:lnTo>
                                    <a:pt x="5663" y="6692"/>
                                  </a:lnTo>
                                  <a:lnTo>
                                    <a:pt x="5651" y="66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623" y="6680"/>
                                  </a:moveTo>
                                  <a:lnTo>
                                    <a:pt x="5623" y="6680"/>
                                  </a:lnTo>
                                  <a:lnTo>
                                    <a:pt x="5623" y="6681"/>
                                  </a:lnTo>
                                  <a:lnTo>
                                    <a:pt x="5623" y="6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647" y="6674"/>
                                  </a:moveTo>
                                  <a:lnTo>
                                    <a:pt x="5624" y="6679"/>
                                  </a:lnTo>
                                  <a:lnTo>
                                    <a:pt x="5623" y="6680"/>
                                  </a:lnTo>
                                  <a:lnTo>
                                    <a:pt x="5635" y="6679"/>
                                  </a:lnTo>
                                  <a:lnTo>
                                    <a:pt x="5651" y="6679"/>
                                  </a:lnTo>
                                  <a:lnTo>
                                    <a:pt x="5647" y="6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240120"/>
                            <a:ext cx="144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7">
                                  <a:moveTo>
                                    <a:pt x="5688" y="6641"/>
                                  </a:moveTo>
                                  <a:lnTo>
                                    <a:pt x="5688" y="67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160" y="261000"/>
                            <a:ext cx="3816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3">
                                  <a:moveTo>
                                    <a:pt x="5744" y="6673"/>
                                  </a:moveTo>
                                  <a:lnTo>
                                    <a:pt x="5725" y="6673"/>
                                  </a:lnTo>
                                  <a:lnTo>
                                    <a:pt x="5714" y="6684"/>
                                  </a:lnTo>
                                  <a:lnTo>
                                    <a:pt x="5714" y="6715"/>
                                  </a:lnTo>
                                  <a:lnTo>
                                    <a:pt x="5726" y="6720"/>
                                  </a:lnTo>
                                  <a:lnTo>
                                    <a:pt x="5729" y="6721"/>
                                  </a:lnTo>
                                  <a:lnTo>
                                    <a:pt x="5722" y="6729"/>
                                  </a:lnTo>
                                  <a:lnTo>
                                    <a:pt x="5722" y="6737"/>
                                  </a:lnTo>
                                  <a:lnTo>
                                    <a:pt x="5725" y="6739"/>
                                  </a:lnTo>
                                  <a:lnTo>
                                    <a:pt x="5729" y="6741"/>
                                  </a:lnTo>
                                  <a:lnTo>
                                    <a:pt x="5724" y="6743"/>
                                  </a:lnTo>
                                  <a:lnTo>
                                    <a:pt x="5713" y="6748"/>
                                  </a:lnTo>
                                  <a:lnTo>
                                    <a:pt x="5713" y="6766"/>
                                  </a:lnTo>
                                  <a:lnTo>
                                    <a:pt x="5723" y="6776"/>
                                  </a:lnTo>
                                  <a:lnTo>
                                    <a:pt x="5767" y="6776"/>
                                  </a:lnTo>
                                  <a:lnTo>
                                    <a:pt x="5769" y="6770"/>
                                  </a:lnTo>
                                  <a:lnTo>
                                    <a:pt x="5730" y="6770"/>
                                  </a:lnTo>
                                  <a:lnTo>
                                    <a:pt x="5723" y="6763"/>
                                  </a:lnTo>
                                  <a:lnTo>
                                    <a:pt x="5723" y="6745"/>
                                  </a:lnTo>
                                  <a:lnTo>
                                    <a:pt x="5734" y="6742"/>
                                  </a:lnTo>
                                  <a:lnTo>
                                    <a:pt x="5765" y="6742"/>
                                  </a:lnTo>
                                  <a:lnTo>
                                    <a:pt x="5759" y="6734"/>
                                  </a:lnTo>
                                  <a:lnTo>
                                    <a:pt x="5740" y="6732"/>
                                  </a:lnTo>
                                  <a:lnTo>
                                    <a:pt x="5733" y="6732"/>
                                  </a:lnTo>
                                  <a:lnTo>
                                    <a:pt x="5730" y="6731"/>
                                  </a:lnTo>
                                  <a:lnTo>
                                    <a:pt x="5730" y="6727"/>
                                  </a:lnTo>
                                  <a:lnTo>
                                    <a:pt x="5731" y="6725"/>
                                  </a:lnTo>
                                  <a:lnTo>
                                    <a:pt x="5734" y="6722"/>
                                  </a:lnTo>
                                  <a:lnTo>
                                    <a:pt x="5752" y="6722"/>
                                  </a:lnTo>
                                  <a:lnTo>
                                    <a:pt x="5764" y="6717"/>
                                  </a:lnTo>
                                  <a:lnTo>
                                    <a:pt x="5733" y="6717"/>
                                  </a:lnTo>
                                  <a:lnTo>
                                    <a:pt x="5726" y="6712"/>
                                  </a:lnTo>
                                  <a:lnTo>
                                    <a:pt x="5726" y="6688"/>
                                  </a:lnTo>
                                  <a:lnTo>
                                    <a:pt x="5730" y="6679"/>
                                  </a:lnTo>
                                  <a:lnTo>
                                    <a:pt x="5772" y="6679"/>
                                  </a:lnTo>
                                  <a:lnTo>
                                    <a:pt x="5772" y="6675"/>
                                  </a:lnTo>
                                  <a:lnTo>
                                    <a:pt x="5750" y="6675"/>
                                  </a:lnTo>
                                  <a:lnTo>
                                    <a:pt x="5747" y="6674"/>
                                  </a:lnTo>
                                  <a:lnTo>
                                    <a:pt x="5744" y="6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3">
                                  <a:moveTo>
                                    <a:pt x="5765" y="6742"/>
                                  </a:moveTo>
                                  <a:lnTo>
                                    <a:pt x="5751" y="6742"/>
                                  </a:lnTo>
                                  <a:lnTo>
                                    <a:pt x="5763" y="6745"/>
                                  </a:lnTo>
                                  <a:lnTo>
                                    <a:pt x="5763" y="6763"/>
                                  </a:lnTo>
                                  <a:lnTo>
                                    <a:pt x="5757" y="6770"/>
                                  </a:lnTo>
                                  <a:lnTo>
                                    <a:pt x="5769" y="6770"/>
                                  </a:lnTo>
                                  <a:lnTo>
                                    <a:pt x="5773" y="6760"/>
                                  </a:lnTo>
                                  <a:lnTo>
                                    <a:pt x="5773" y="6753"/>
                                  </a:lnTo>
                                  <a:lnTo>
                                    <a:pt x="5765" y="6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3">
                                  <a:moveTo>
                                    <a:pt x="5752" y="6722"/>
                                  </a:moveTo>
                                  <a:lnTo>
                                    <a:pt x="5734" y="6722"/>
                                  </a:lnTo>
                                  <a:lnTo>
                                    <a:pt x="5735" y="6722"/>
                                  </a:lnTo>
                                  <a:lnTo>
                                    <a:pt x="5737" y="6723"/>
                                  </a:lnTo>
                                  <a:lnTo>
                                    <a:pt x="5750" y="6723"/>
                                  </a:lnTo>
                                  <a:lnTo>
                                    <a:pt x="5752" y="67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3">
                                  <a:moveTo>
                                    <a:pt x="5772" y="6679"/>
                                  </a:moveTo>
                                  <a:lnTo>
                                    <a:pt x="5749" y="6679"/>
                                  </a:lnTo>
                                  <a:lnTo>
                                    <a:pt x="5754" y="6685"/>
                                  </a:lnTo>
                                  <a:lnTo>
                                    <a:pt x="5754" y="6712"/>
                                  </a:lnTo>
                                  <a:lnTo>
                                    <a:pt x="5747" y="6717"/>
                                  </a:lnTo>
                                  <a:lnTo>
                                    <a:pt x="5764" y="6717"/>
                                  </a:lnTo>
                                  <a:lnTo>
                                    <a:pt x="5766" y="6716"/>
                                  </a:lnTo>
                                  <a:lnTo>
                                    <a:pt x="5766" y="6687"/>
                                  </a:lnTo>
                                  <a:lnTo>
                                    <a:pt x="5760" y="6683"/>
                                  </a:lnTo>
                                  <a:lnTo>
                                    <a:pt x="5758" y="6681"/>
                                  </a:lnTo>
                                  <a:lnTo>
                                    <a:pt x="5772" y="6681"/>
                                  </a:lnTo>
                                  <a:lnTo>
                                    <a:pt x="5772" y="66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3">
                                  <a:moveTo>
                                    <a:pt x="5772" y="6675"/>
                                  </a:moveTo>
                                  <a:lnTo>
                                    <a:pt x="5750" y="6675"/>
                                  </a:lnTo>
                                  <a:lnTo>
                                    <a:pt x="5772" y="6675"/>
                                  </a:lnTo>
                                  <a:lnTo>
                                    <a:pt x="5772" y="6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240" y="237960"/>
                            <a:ext cx="1080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5800" y="6675"/>
                                  </a:moveTo>
                                  <a:lnTo>
                                    <a:pt x="5789" y="6675"/>
                                  </a:lnTo>
                                  <a:lnTo>
                                    <a:pt x="5789" y="6748"/>
                                  </a:lnTo>
                                  <a:lnTo>
                                    <a:pt x="5800" y="6748"/>
                                  </a:lnTo>
                                  <a:lnTo>
                                    <a:pt x="5800" y="6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5794" y="6638"/>
                                  </a:moveTo>
                                  <a:lnTo>
                                    <a:pt x="5786" y="6646"/>
                                  </a:lnTo>
                                  <a:lnTo>
                                    <a:pt x="5794" y="6654"/>
                                  </a:lnTo>
                                  <a:lnTo>
                                    <a:pt x="5802" y="6646"/>
                                  </a:lnTo>
                                  <a:lnTo>
                                    <a:pt x="5794" y="6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800" y="262800"/>
                            <a:ext cx="342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837" y="6675"/>
                                  </a:moveTo>
                                  <a:lnTo>
                                    <a:pt x="5826" y="6675"/>
                                  </a:lnTo>
                                  <a:lnTo>
                                    <a:pt x="5827" y="6723"/>
                                  </a:lnTo>
                                  <a:lnTo>
                                    <a:pt x="5827" y="6734"/>
                                  </a:lnTo>
                                  <a:lnTo>
                                    <a:pt x="5829" y="6738"/>
                                  </a:lnTo>
                                  <a:lnTo>
                                    <a:pt x="5831" y="6742"/>
                                  </a:lnTo>
                                  <a:lnTo>
                                    <a:pt x="5836" y="6749"/>
                                  </a:lnTo>
                                  <a:lnTo>
                                    <a:pt x="5854" y="6749"/>
                                  </a:lnTo>
                                  <a:lnTo>
                                    <a:pt x="5865" y="6746"/>
                                  </a:lnTo>
                                  <a:lnTo>
                                    <a:pt x="5866" y="6742"/>
                                  </a:lnTo>
                                  <a:lnTo>
                                    <a:pt x="5846" y="6742"/>
                                  </a:lnTo>
                                  <a:lnTo>
                                    <a:pt x="5842" y="6740"/>
                                  </a:lnTo>
                                  <a:lnTo>
                                    <a:pt x="5837" y="6734"/>
                                  </a:lnTo>
                                  <a:lnTo>
                                    <a:pt x="5837" y="6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880" y="6734"/>
                                  </a:moveTo>
                                  <a:lnTo>
                                    <a:pt x="5870" y="6734"/>
                                  </a:lnTo>
                                  <a:lnTo>
                                    <a:pt x="5870" y="6748"/>
                                  </a:lnTo>
                                  <a:lnTo>
                                    <a:pt x="5880" y="6748"/>
                                  </a:lnTo>
                                  <a:lnTo>
                                    <a:pt x="5880" y="6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880" y="6675"/>
                                  </a:moveTo>
                                  <a:lnTo>
                                    <a:pt x="5869" y="6675"/>
                                  </a:lnTo>
                                  <a:lnTo>
                                    <a:pt x="5869" y="6723"/>
                                  </a:lnTo>
                                  <a:lnTo>
                                    <a:pt x="5867" y="6729"/>
                                  </a:lnTo>
                                  <a:lnTo>
                                    <a:pt x="5864" y="6738"/>
                                  </a:lnTo>
                                  <a:lnTo>
                                    <a:pt x="5857" y="6742"/>
                                  </a:lnTo>
                                  <a:lnTo>
                                    <a:pt x="5866" y="6742"/>
                                  </a:lnTo>
                                  <a:lnTo>
                                    <a:pt x="5870" y="6734"/>
                                  </a:lnTo>
                                  <a:lnTo>
                                    <a:pt x="5880" y="6734"/>
                                  </a:lnTo>
                                  <a:lnTo>
                                    <a:pt x="5880" y="6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280" y="261000"/>
                            <a:ext cx="597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5">
                                  <a:moveTo>
                                    <a:pt x="5917" y="6675"/>
                                  </a:moveTo>
                                  <a:lnTo>
                                    <a:pt x="5907" y="6675"/>
                                  </a:lnTo>
                                  <a:lnTo>
                                    <a:pt x="5907" y="6748"/>
                                  </a:lnTo>
                                  <a:lnTo>
                                    <a:pt x="5918" y="6748"/>
                                  </a:lnTo>
                                  <a:lnTo>
                                    <a:pt x="5918" y="6712"/>
                                  </a:lnTo>
                                  <a:lnTo>
                                    <a:pt x="5916" y="6680"/>
                                  </a:lnTo>
                                  <a:lnTo>
                                    <a:pt x="5917" y="6680"/>
                                  </a:lnTo>
                                  <a:lnTo>
                                    <a:pt x="5917" y="6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5">
                                  <a:moveTo>
                                    <a:pt x="5951" y="6673"/>
                                  </a:moveTo>
                                  <a:lnTo>
                                    <a:pt x="5925" y="6673"/>
                                  </a:lnTo>
                                  <a:lnTo>
                                    <a:pt x="5921" y="6680"/>
                                  </a:lnTo>
                                  <a:lnTo>
                                    <a:pt x="5950" y="6680"/>
                                  </a:lnTo>
                                  <a:lnTo>
                                    <a:pt x="5949" y="6696"/>
                                  </a:lnTo>
                                  <a:lnTo>
                                    <a:pt x="5949" y="6748"/>
                                  </a:lnTo>
                                  <a:lnTo>
                                    <a:pt x="5959" y="6748"/>
                                  </a:lnTo>
                                  <a:lnTo>
                                    <a:pt x="5959" y="6707"/>
                                  </a:lnTo>
                                  <a:lnTo>
                                    <a:pt x="5958" y="6685"/>
                                  </a:lnTo>
                                  <a:lnTo>
                                    <a:pt x="5958" y="6682"/>
                                  </a:lnTo>
                                  <a:lnTo>
                                    <a:pt x="5951" y="6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5">
                                  <a:moveTo>
                                    <a:pt x="5991" y="6673"/>
                                  </a:moveTo>
                                  <a:lnTo>
                                    <a:pt x="5972" y="6673"/>
                                  </a:lnTo>
                                  <a:lnTo>
                                    <a:pt x="5963" y="6677"/>
                                  </a:lnTo>
                                  <a:lnTo>
                                    <a:pt x="5962" y="6680"/>
                                  </a:lnTo>
                                  <a:lnTo>
                                    <a:pt x="5992" y="6680"/>
                                  </a:lnTo>
                                  <a:lnTo>
                                    <a:pt x="5990" y="6696"/>
                                  </a:lnTo>
                                  <a:lnTo>
                                    <a:pt x="5990" y="6748"/>
                                  </a:lnTo>
                                  <a:lnTo>
                                    <a:pt x="6001" y="6748"/>
                                  </a:lnTo>
                                  <a:lnTo>
                                    <a:pt x="6001" y="6693"/>
                                  </a:lnTo>
                                  <a:lnTo>
                                    <a:pt x="6001" y="6688"/>
                                  </a:lnTo>
                                  <a:lnTo>
                                    <a:pt x="5998" y="6683"/>
                                  </a:lnTo>
                                  <a:lnTo>
                                    <a:pt x="5997" y="6680"/>
                                  </a:lnTo>
                                  <a:lnTo>
                                    <a:pt x="5991" y="6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5">
                                  <a:moveTo>
                                    <a:pt x="5921" y="6680"/>
                                  </a:moveTo>
                                  <a:lnTo>
                                    <a:pt x="5917" y="6680"/>
                                  </a:lnTo>
                                  <a:lnTo>
                                    <a:pt x="5917" y="6689"/>
                                  </a:lnTo>
                                  <a:lnTo>
                                    <a:pt x="5918" y="6684"/>
                                  </a:lnTo>
                                  <a:lnTo>
                                    <a:pt x="5921" y="6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5">
                                  <a:moveTo>
                                    <a:pt x="5962" y="6680"/>
                                  </a:moveTo>
                                  <a:lnTo>
                                    <a:pt x="5958" y="6680"/>
                                  </a:lnTo>
                                  <a:lnTo>
                                    <a:pt x="5958" y="6685"/>
                                  </a:lnTo>
                                  <a:lnTo>
                                    <a:pt x="5959" y="6688"/>
                                  </a:lnTo>
                                  <a:lnTo>
                                    <a:pt x="5962" y="6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187920"/>
                            <a:ext cx="20700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5">
                                  <a:moveTo>
                                    <a:pt x="5105" y="6748"/>
                                  </a:moveTo>
                                  <a:lnTo>
                                    <a:pt x="5431" y="6748"/>
                                  </a:lnTo>
                                  <a:lnTo>
                                    <a:pt x="5431" y="6563"/>
                                  </a:lnTo>
                                  <a:lnTo>
                                    <a:pt x="5105" y="6563"/>
                                  </a:lnTo>
                                  <a:lnTo>
                                    <a:pt x="5105" y="67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374760"/>
                            <a:ext cx="14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5">
                                  <a:moveTo>
                                    <a:pt x="5391" y="6843"/>
                                  </a:moveTo>
                                  <a:lnTo>
                                    <a:pt x="5391" y="7027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ec22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40" y="374760"/>
                            <a:ext cx="14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5">
                                  <a:moveTo>
                                    <a:pt x="5352" y="7027"/>
                                  </a:moveTo>
                                  <a:lnTo>
                                    <a:pt x="5352" y="68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c222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374760"/>
                            <a:ext cx="500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85">
                                  <a:moveTo>
                                    <a:pt x="5104" y="7027"/>
                                  </a:moveTo>
                                  <a:lnTo>
                                    <a:pt x="5183" y="7027"/>
                                  </a:lnTo>
                                  <a:lnTo>
                                    <a:pt x="5183" y="6843"/>
                                  </a:lnTo>
                                  <a:lnTo>
                                    <a:pt x="5104" y="6843"/>
                                  </a:lnTo>
                                  <a:lnTo>
                                    <a:pt x="5104" y="7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2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374760"/>
                            <a:ext cx="14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5">
                                  <a:moveTo>
                                    <a:pt x="5180" y="7027"/>
                                  </a:moveTo>
                                  <a:lnTo>
                                    <a:pt x="5180" y="6843"/>
                                  </a:lnTo>
                                  <a:lnTo>
                                    <a:pt x="5180" y="7027"/>
                                  </a:lnTo>
                                </a:path>
                              </a:pathLst>
                            </a:custGeom>
                            <a:solidFill>
                              <a:srgbClr val="ec2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379800"/>
                            <a:ext cx="896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65">
                                  <a:moveTo>
                                    <a:pt x="5272" y="6975"/>
                                  </a:moveTo>
                                  <a:lnTo>
                                    <a:pt x="5263" y="6975"/>
                                  </a:lnTo>
                                  <a:lnTo>
                                    <a:pt x="5264" y="6976"/>
                                  </a:lnTo>
                                  <a:lnTo>
                                    <a:pt x="5265" y="6976"/>
                                  </a:lnTo>
                                  <a:lnTo>
                                    <a:pt x="5263" y="7015"/>
                                  </a:lnTo>
                                  <a:lnTo>
                                    <a:pt x="5271" y="7015"/>
                                  </a:lnTo>
                                  <a:lnTo>
                                    <a:pt x="5270" y="6976"/>
                                  </a:lnTo>
                                  <a:lnTo>
                                    <a:pt x="5271" y="6976"/>
                                  </a:lnTo>
                                  <a:lnTo>
                                    <a:pt x="5272" y="69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2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65">
                                  <a:moveTo>
                                    <a:pt x="5201" y="6906"/>
                                  </a:moveTo>
                                  <a:lnTo>
                                    <a:pt x="5207" y="6928"/>
                                  </a:lnTo>
                                  <a:lnTo>
                                    <a:pt x="5207" y="6930"/>
                                  </a:lnTo>
                                  <a:lnTo>
                                    <a:pt x="5206" y="6932"/>
                                  </a:lnTo>
                                  <a:lnTo>
                                    <a:pt x="5205" y="6933"/>
                                  </a:lnTo>
                                  <a:lnTo>
                                    <a:pt x="5197" y="6936"/>
                                  </a:lnTo>
                                  <a:lnTo>
                                    <a:pt x="5233" y="6964"/>
                                  </a:lnTo>
                                  <a:lnTo>
                                    <a:pt x="5234" y="6966"/>
                                  </a:lnTo>
                                  <a:lnTo>
                                    <a:pt x="5234" y="6971"/>
                                  </a:lnTo>
                                  <a:lnTo>
                                    <a:pt x="5230" y="6981"/>
                                  </a:lnTo>
                                  <a:lnTo>
                                    <a:pt x="5260" y="6975"/>
                                  </a:lnTo>
                                  <a:lnTo>
                                    <a:pt x="5302" y="6975"/>
                                  </a:lnTo>
                                  <a:lnTo>
                                    <a:pt x="5301" y="6971"/>
                                  </a:lnTo>
                                  <a:lnTo>
                                    <a:pt x="5301" y="6966"/>
                                  </a:lnTo>
                                  <a:lnTo>
                                    <a:pt x="5302" y="6964"/>
                                  </a:lnTo>
                                  <a:lnTo>
                                    <a:pt x="5338" y="6936"/>
                                  </a:lnTo>
                                  <a:lnTo>
                                    <a:pt x="5330" y="6933"/>
                                  </a:lnTo>
                                  <a:lnTo>
                                    <a:pt x="5329" y="6932"/>
                                  </a:lnTo>
                                  <a:lnTo>
                                    <a:pt x="5328" y="6930"/>
                                  </a:lnTo>
                                  <a:lnTo>
                                    <a:pt x="5328" y="6928"/>
                                  </a:lnTo>
                                  <a:lnTo>
                                    <a:pt x="5330" y="6918"/>
                                  </a:lnTo>
                                  <a:lnTo>
                                    <a:pt x="5246" y="6918"/>
                                  </a:lnTo>
                                  <a:lnTo>
                                    <a:pt x="5244" y="6918"/>
                                  </a:lnTo>
                                  <a:lnTo>
                                    <a:pt x="5243" y="6917"/>
                                  </a:lnTo>
                                  <a:lnTo>
                                    <a:pt x="5242" y="6916"/>
                                  </a:lnTo>
                                  <a:lnTo>
                                    <a:pt x="5236" y="6909"/>
                                  </a:lnTo>
                                  <a:lnTo>
                                    <a:pt x="5218" y="6909"/>
                                  </a:lnTo>
                                  <a:lnTo>
                                    <a:pt x="5201" y="6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2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65">
                                  <a:moveTo>
                                    <a:pt x="5302" y="6975"/>
                                  </a:moveTo>
                                  <a:lnTo>
                                    <a:pt x="5275" y="6975"/>
                                  </a:lnTo>
                                  <a:lnTo>
                                    <a:pt x="5305" y="6981"/>
                                  </a:lnTo>
                                  <a:lnTo>
                                    <a:pt x="5302" y="69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2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65">
                                  <a:moveTo>
                                    <a:pt x="5240" y="6872"/>
                                  </a:moveTo>
                                  <a:lnTo>
                                    <a:pt x="5247" y="6914"/>
                                  </a:lnTo>
                                  <a:lnTo>
                                    <a:pt x="5248" y="6916"/>
                                  </a:lnTo>
                                  <a:lnTo>
                                    <a:pt x="5247" y="6917"/>
                                  </a:lnTo>
                                  <a:lnTo>
                                    <a:pt x="5247" y="6917"/>
                                  </a:lnTo>
                                  <a:lnTo>
                                    <a:pt x="5246" y="6918"/>
                                  </a:lnTo>
                                  <a:lnTo>
                                    <a:pt x="5289" y="6918"/>
                                  </a:lnTo>
                                  <a:lnTo>
                                    <a:pt x="5288" y="6917"/>
                                  </a:lnTo>
                                  <a:lnTo>
                                    <a:pt x="5288" y="6917"/>
                                  </a:lnTo>
                                  <a:lnTo>
                                    <a:pt x="5287" y="6916"/>
                                  </a:lnTo>
                                  <a:lnTo>
                                    <a:pt x="5287" y="6915"/>
                                  </a:lnTo>
                                  <a:lnTo>
                                    <a:pt x="5287" y="6914"/>
                                  </a:lnTo>
                                  <a:lnTo>
                                    <a:pt x="5287" y="6880"/>
                                  </a:lnTo>
                                  <a:lnTo>
                                    <a:pt x="5253" y="6880"/>
                                  </a:lnTo>
                                  <a:lnTo>
                                    <a:pt x="5250" y="6879"/>
                                  </a:lnTo>
                                  <a:lnTo>
                                    <a:pt x="5240" y="6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2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65">
                                  <a:moveTo>
                                    <a:pt x="5308" y="6897"/>
                                  </a:moveTo>
                                  <a:lnTo>
                                    <a:pt x="5293" y="6916"/>
                                  </a:lnTo>
                                  <a:lnTo>
                                    <a:pt x="5292" y="6917"/>
                                  </a:lnTo>
                                  <a:lnTo>
                                    <a:pt x="5291" y="6918"/>
                                  </a:lnTo>
                                  <a:lnTo>
                                    <a:pt x="5289" y="6918"/>
                                  </a:lnTo>
                                  <a:lnTo>
                                    <a:pt x="5330" y="6918"/>
                                  </a:lnTo>
                                  <a:lnTo>
                                    <a:pt x="5333" y="6909"/>
                                  </a:lnTo>
                                  <a:lnTo>
                                    <a:pt x="5315" y="6909"/>
                                  </a:lnTo>
                                  <a:lnTo>
                                    <a:pt x="5312" y="6908"/>
                                  </a:lnTo>
                                  <a:lnTo>
                                    <a:pt x="5310" y="6905"/>
                                  </a:lnTo>
                                  <a:lnTo>
                                    <a:pt x="5308" y="6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2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65">
                                  <a:moveTo>
                                    <a:pt x="5227" y="6897"/>
                                  </a:moveTo>
                                  <a:lnTo>
                                    <a:pt x="5225" y="6905"/>
                                  </a:lnTo>
                                  <a:lnTo>
                                    <a:pt x="5223" y="6908"/>
                                  </a:lnTo>
                                  <a:lnTo>
                                    <a:pt x="5220" y="6909"/>
                                  </a:lnTo>
                                  <a:lnTo>
                                    <a:pt x="5236" y="6909"/>
                                  </a:lnTo>
                                  <a:lnTo>
                                    <a:pt x="5227" y="6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2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65">
                                  <a:moveTo>
                                    <a:pt x="5334" y="6906"/>
                                  </a:moveTo>
                                  <a:lnTo>
                                    <a:pt x="5317" y="6909"/>
                                  </a:lnTo>
                                  <a:lnTo>
                                    <a:pt x="5333" y="6909"/>
                                  </a:lnTo>
                                  <a:lnTo>
                                    <a:pt x="5334" y="6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2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65">
                                  <a:moveTo>
                                    <a:pt x="5268" y="6851"/>
                                  </a:moveTo>
                                  <a:lnTo>
                                    <a:pt x="5257" y="6877"/>
                                  </a:lnTo>
                                  <a:lnTo>
                                    <a:pt x="5255" y="6878"/>
                                  </a:lnTo>
                                  <a:lnTo>
                                    <a:pt x="5253" y="6880"/>
                                  </a:lnTo>
                                  <a:lnTo>
                                    <a:pt x="5287" y="6880"/>
                                  </a:lnTo>
                                  <a:lnTo>
                                    <a:pt x="5287" y="6878"/>
                                  </a:lnTo>
                                  <a:lnTo>
                                    <a:pt x="5279" y="6878"/>
                                  </a:lnTo>
                                  <a:lnTo>
                                    <a:pt x="5274" y="6867"/>
                                  </a:lnTo>
                                  <a:lnTo>
                                    <a:pt x="5268" y="68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2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430560"/>
                            <a:ext cx="392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1">
                                  <a:moveTo>
                                    <a:pt x="5579" y="6927"/>
                                  </a:moveTo>
                                  <a:lnTo>
                                    <a:pt x="5574" y="6927"/>
                                  </a:lnTo>
                                  <a:lnTo>
                                    <a:pt x="5552" y="6933"/>
                                  </a:lnTo>
                                  <a:lnTo>
                                    <a:pt x="5539" y="6949"/>
                                  </a:lnTo>
                                  <a:lnTo>
                                    <a:pt x="5533" y="6971"/>
                                  </a:lnTo>
                                  <a:lnTo>
                                    <a:pt x="5536" y="6999"/>
                                  </a:lnTo>
                                  <a:lnTo>
                                    <a:pt x="5547" y="7017"/>
                                  </a:lnTo>
                                  <a:lnTo>
                                    <a:pt x="5563" y="7026"/>
                                  </a:lnTo>
                                  <a:lnTo>
                                    <a:pt x="5583" y="7027"/>
                                  </a:lnTo>
                                  <a:lnTo>
                                    <a:pt x="5595" y="7021"/>
                                  </a:lnTo>
                                  <a:lnTo>
                                    <a:pt x="5573" y="7021"/>
                                  </a:lnTo>
                                  <a:lnTo>
                                    <a:pt x="5559" y="7016"/>
                                  </a:lnTo>
                                  <a:lnTo>
                                    <a:pt x="5547" y="6997"/>
                                  </a:lnTo>
                                  <a:lnTo>
                                    <a:pt x="5549" y="6962"/>
                                  </a:lnTo>
                                  <a:lnTo>
                                    <a:pt x="5557" y="6943"/>
                                  </a:lnTo>
                                  <a:lnTo>
                                    <a:pt x="5568" y="6935"/>
                                  </a:lnTo>
                                  <a:lnTo>
                                    <a:pt x="5581" y="6934"/>
                                  </a:lnTo>
                                  <a:lnTo>
                                    <a:pt x="5594" y="6934"/>
                                  </a:lnTo>
                                  <a:lnTo>
                                    <a:pt x="5595" y="6932"/>
                                  </a:lnTo>
                                  <a:lnTo>
                                    <a:pt x="5586" y="6928"/>
                                  </a:lnTo>
                                  <a:lnTo>
                                    <a:pt x="5579" y="6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1">
                                  <a:moveTo>
                                    <a:pt x="5591" y="7015"/>
                                  </a:moveTo>
                                  <a:lnTo>
                                    <a:pt x="5587" y="7017"/>
                                  </a:lnTo>
                                  <a:lnTo>
                                    <a:pt x="5581" y="7021"/>
                                  </a:lnTo>
                                  <a:lnTo>
                                    <a:pt x="5595" y="7021"/>
                                  </a:lnTo>
                                  <a:lnTo>
                                    <a:pt x="5591" y="70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1">
                                  <a:moveTo>
                                    <a:pt x="5594" y="6934"/>
                                  </a:moveTo>
                                  <a:lnTo>
                                    <a:pt x="5581" y="6934"/>
                                  </a:lnTo>
                                  <a:lnTo>
                                    <a:pt x="5587" y="6936"/>
                                  </a:lnTo>
                                  <a:lnTo>
                                    <a:pt x="5592" y="6938"/>
                                  </a:lnTo>
                                  <a:lnTo>
                                    <a:pt x="5594" y="69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880" y="447840"/>
                            <a:ext cx="3492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5649" y="6958"/>
                                  </a:moveTo>
                                  <a:lnTo>
                                    <a:pt x="5638" y="6958"/>
                                  </a:lnTo>
                                  <a:lnTo>
                                    <a:pt x="5642" y="6964"/>
                                  </a:lnTo>
                                  <a:lnTo>
                                    <a:pt x="5642" y="6977"/>
                                  </a:lnTo>
                                  <a:lnTo>
                                    <a:pt x="5618" y="6987"/>
                                  </a:lnTo>
                                  <a:lnTo>
                                    <a:pt x="5603" y="6999"/>
                                  </a:lnTo>
                                  <a:lnTo>
                                    <a:pt x="5601" y="7017"/>
                                  </a:lnTo>
                                  <a:lnTo>
                                    <a:pt x="5607" y="7027"/>
                                  </a:lnTo>
                                  <a:lnTo>
                                    <a:pt x="5629" y="7027"/>
                                  </a:lnTo>
                                  <a:lnTo>
                                    <a:pt x="5638" y="7023"/>
                                  </a:lnTo>
                                  <a:lnTo>
                                    <a:pt x="5639" y="7021"/>
                                  </a:lnTo>
                                  <a:lnTo>
                                    <a:pt x="5618" y="7021"/>
                                  </a:lnTo>
                                  <a:lnTo>
                                    <a:pt x="5612" y="7016"/>
                                  </a:lnTo>
                                  <a:lnTo>
                                    <a:pt x="5612" y="6997"/>
                                  </a:lnTo>
                                  <a:lnTo>
                                    <a:pt x="5620" y="6992"/>
                                  </a:lnTo>
                                  <a:lnTo>
                                    <a:pt x="5642" y="6983"/>
                                  </a:lnTo>
                                  <a:lnTo>
                                    <a:pt x="5653" y="6983"/>
                                  </a:lnTo>
                                  <a:lnTo>
                                    <a:pt x="5653" y="6966"/>
                                  </a:lnTo>
                                  <a:lnTo>
                                    <a:pt x="5651" y="6962"/>
                                  </a:lnTo>
                                  <a:lnTo>
                                    <a:pt x="5649" y="69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5653" y="7012"/>
                                  </a:moveTo>
                                  <a:lnTo>
                                    <a:pt x="5643" y="7012"/>
                                  </a:lnTo>
                                  <a:lnTo>
                                    <a:pt x="5644" y="7026"/>
                                  </a:lnTo>
                                  <a:lnTo>
                                    <a:pt x="5655" y="7026"/>
                                  </a:lnTo>
                                  <a:lnTo>
                                    <a:pt x="5654" y="7017"/>
                                  </a:lnTo>
                                  <a:lnTo>
                                    <a:pt x="5653" y="7016"/>
                                  </a:lnTo>
                                  <a:lnTo>
                                    <a:pt x="5653" y="70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5653" y="6983"/>
                                  </a:moveTo>
                                  <a:lnTo>
                                    <a:pt x="5642" y="6983"/>
                                  </a:lnTo>
                                  <a:lnTo>
                                    <a:pt x="5642" y="6999"/>
                                  </a:lnTo>
                                  <a:lnTo>
                                    <a:pt x="5642" y="7005"/>
                                  </a:lnTo>
                                  <a:lnTo>
                                    <a:pt x="5639" y="7011"/>
                                  </a:lnTo>
                                  <a:lnTo>
                                    <a:pt x="5636" y="7017"/>
                                  </a:lnTo>
                                  <a:lnTo>
                                    <a:pt x="5630" y="7021"/>
                                  </a:lnTo>
                                  <a:lnTo>
                                    <a:pt x="5639" y="7021"/>
                                  </a:lnTo>
                                  <a:lnTo>
                                    <a:pt x="5643" y="7012"/>
                                  </a:lnTo>
                                  <a:lnTo>
                                    <a:pt x="5653" y="7012"/>
                                  </a:lnTo>
                                  <a:lnTo>
                                    <a:pt x="5653" y="6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5632" y="6952"/>
                                  </a:moveTo>
                                  <a:lnTo>
                                    <a:pt x="5617" y="6952"/>
                                  </a:lnTo>
                                  <a:lnTo>
                                    <a:pt x="5609" y="6956"/>
                                  </a:lnTo>
                                  <a:lnTo>
                                    <a:pt x="5605" y="6958"/>
                                  </a:lnTo>
                                  <a:lnTo>
                                    <a:pt x="5608" y="6964"/>
                                  </a:lnTo>
                                  <a:lnTo>
                                    <a:pt x="5611" y="6962"/>
                                  </a:lnTo>
                                  <a:lnTo>
                                    <a:pt x="5618" y="6958"/>
                                  </a:lnTo>
                                  <a:lnTo>
                                    <a:pt x="5649" y="6958"/>
                                  </a:lnTo>
                                  <a:lnTo>
                                    <a:pt x="5646" y="6952"/>
                                  </a:lnTo>
                                  <a:lnTo>
                                    <a:pt x="5632" y="69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447840"/>
                            <a:ext cx="342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688" y="6953"/>
                                  </a:moveTo>
                                  <a:lnTo>
                                    <a:pt x="5678" y="6953"/>
                                  </a:lnTo>
                                  <a:lnTo>
                                    <a:pt x="5678" y="7026"/>
                                  </a:lnTo>
                                  <a:lnTo>
                                    <a:pt x="5689" y="7026"/>
                                  </a:lnTo>
                                  <a:lnTo>
                                    <a:pt x="5689" y="6977"/>
                                  </a:lnTo>
                                  <a:lnTo>
                                    <a:pt x="5689" y="6967"/>
                                  </a:lnTo>
                                  <a:lnTo>
                                    <a:pt x="5688" y="6967"/>
                                  </a:lnTo>
                                  <a:lnTo>
                                    <a:pt x="5688" y="6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721" y="6952"/>
                                  </a:moveTo>
                                  <a:lnTo>
                                    <a:pt x="5700" y="6952"/>
                                  </a:lnTo>
                                  <a:lnTo>
                                    <a:pt x="5693" y="6957"/>
                                  </a:lnTo>
                                  <a:lnTo>
                                    <a:pt x="5692" y="6958"/>
                                  </a:lnTo>
                                  <a:lnTo>
                                    <a:pt x="5723" y="6958"/>
                                  </a:lnTo>
                                  <a:lnTo>
                                    <a:pt x="5721" y="6977"/>
                                  </a:lnTo>
                                  <a:lnTo>
                                    <a:pt x="5721" y="7026"/>
                                  </a:lnTo>
                                  <a:lnTo>
                                    <a:pt x="5732" y="7026"/>
                                  </a:lnTo>
                                  <a:lnTo>
                                    <a:pt x="5732" y="6966"/>
                                  </a:lnTo>
                                  <a:lnTo>
                                    <a:pt x="5729" y="6962"/>
                                  </a:lnTo>
                                  <a:lnTo>
                                    <a:pt x="5727" y="6957"/>
                                  </a:lnTo>
                                  <a:lnTo>
                                    <a:pt x="5721" y="69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689" y="6966"/>
                                  </a:moveTo>
                                  <a:lnTo>
                                    <a:pt x="5688" y="6967"/>
                                  </a:lnTo>
                                  <a:lnTo>
                                    <a:pt x="5689" y="6967"/>
                                  </a:lnTo>
                                  <a:lnTo>
                                    <a:pt x="5689" y="69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692" y="6958"/>
                                  </a:moveTo>
                                  <a:lnTo>
                                    <a:pt x="5689" y="6958"/>
                                  </a:lnTo>
                                  <a:lnTo>
                                    <a:pt x="5689" y="6966"/>
                                  </a:lnTo>
                                  <a:lnTo>
                                    <a:pt x="5692" y="69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560" y="447840"/>
                            <a:ext cx="3492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5798" y="6958"/>
                                  </a:moveTo>
                                  <a:lnTo>
                                    <a:pt x="5787" y="6958"/>
                                  </a:lnTo>
                                  <a:lnTo>
                                    <a:pt x="5792" y="6964"/>
                                  </a:lnTo>
                                  <a:lnTo>
                                    <a:pt x="5792" y="6977"/>
                                  </a:lnTo>
                                  <a:lnTo>
                                    <a:pt x="5767" y="6987"/>
                                  </a:lnTo>
                                  <a:lnTo>
                                    <a:pt x="5752" y="6999"/>
                                  </a:lnTo>
                                  <a:lnTo>
                                    <a:pt x="5750" y="7017"/>
                                  </a:lnTo>
                                  <a:lnTo>
                                    <a:pt x="5756" y="7027"/>
                                  </a:lnTo>
                                  <a:lnTo>
                                    <a:pt x="5779" y="7027"/>
                                  </a:lnTo>
                                  <a:lnTo>
                                    <a:pt x="5787" y="7023"/>
                                  </a:lnTo>
                                  <a:lnTo>
                                    <a:pt x="5788" y="7021"/>
                                  </a:lnTo>
                                  <a:lnTo>
                                    <a:pt x="5767" y="7021"/>
                                  </a:lnTo>
                                  <a:lnTo>
                                    <a:pt x="5761" y="7016"/>
                                  </a:lnTo>
                                  <a:lnTo>
                                    <a:pt x="5761" y="6997"/>
                                  </a:lnTo>
                                  <a:lnTo>
                                    <a:pt x="5769" y="6992"/>
                                  </a:lnTo>
                                  <a:lnTo>
                                    <a:pt x="5792" y="6983"/>
                                  </a:lnTo>
                                  <a:lnTo>
                                    <a:pt x="5802" y="6983"/>
                                  </a:lnTo>
                                  <a:lnTo>
                                    <a:pt x="5802" y="6966"/>
                                  </a:lnTo>
                                  <a:lnTo>
                                    <a:pt x="5800" y="6962"/>
                                  </a:lnTo>
                                  <a:lnTo>
                                    <a:pt x="5798" y="69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5802" y="7012"/>
                                  </a:moveTo>
                                  <a:lnTo>
                                    <a:pt x="5792" y="7012"/>
                                  </a:lnTo>
                                  <a:lnTo>
                                    <a:pt x="5793" y="7026"/>
                                  </a:lnTo>
                                  <a:lnTo>
                                    <a:pt x="5804" y="7026"/>
                                  </a:lnTo>
                                  <a:lnTo>
                                    <a:pt x="5803" y="7017"/>
                                  </a:lnTo>
                                  <a:lnTo>
                                    <a:pt x="5803" y="7016"/>
                                  </a:lnTo>
                                  <a:lnTo>
                                    <a:pt x="5802" y="70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5802" y="6983"/>
                                  </a:moveTo>
                                  <a:lnTo>
                                    <a:pt x="5792" y="6983"/>
                                  </a:lnTo>
                                  <a:lnTo>
                                    <a:pt x="5792" y="6999"/>
                                  </a:lnTo>
                                  <a:lnTo>
                                    <a:pt x="5791" y="7005"/>
                                  </a:lnTo>
                                  <a:lnTo>
                                    <a:pt x="5788" y="7011"/>
                                  </a:lnTo>
                                  <a:lnTo>
                                    <a:pt x="5785" y="7017"/>
                                  </a:lnTo>
                                  <a:lnTo>
                                    <a:pt x="5780" y="7021"/>
                                  </a:lnTo>
                                  <a:lnTo>
                                    <a:pt x="5788" y="7021"/>
                                  </a:lnTo>
                                  <a:lnTo>
                                    <a:pt x="5792" y="7012"/>
                                  </a:lnTo>
                                  <a:lnTo>
                                    <a:pt x="5802" y="7012"/>
                                  </a:lnTo>
                                  <a:lnTo>
                                    <a:pt x="5802" y="6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5781" y="6952"/>
                                  </a:moveTo>
                                  <a:lnTo>
                                    <a:pt x="5767" y="6952"/>
                                  </a:lnTo>
                                  <a:lnTo>
                                    <a:pt x="5758" y="6956"/>
                                  </a:lnTo>
                                  <a:lnTo>
                                    <a:pt x="5754" y="6958"/>
                                  </a:lnTo>
                                  <a:lnTo>
                                    <a:pt x="5757" y="6964"/>
                                  </a:lnTo>
                                  <a:lnTo>
                                    <a:pt x="5760" y="6962"/>
                                  </a:lnTo>
                                  <a:lnTo>
                                    <a:pt x="5767" y="6958"/>
                                  </a:lnTo>
                                  <a:lnTo>
                                    <a:pt x="5798" y="6958"/>
                                  </a:lnTo>
                                  <a:lnTo>
                                    <a:pt x="5795" y="6952"/>
                                  </a:lnTo>
                                  <a:lnTo>
                                    <a:pt x="5781" y="69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80" y="425520"/>
                            <a:ext cx="3636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5862" y="6952"/>
                                  </a:moveTo>
                                  <a:lnTo>
                                    <a:pt x="5848" y="6952"/>
                                  </a:lnTo>
                                  <a:lnTo>
                                    <a:pt x="5832" y="6958"/>
                                  </a:lnTo>
                                  <a:lnTo>
                                    <a:pt x="5822" y="6979"/>
                                  </a:lnTo>
                                  <a:lnTo>
                                    <a:pt x="5825" y="7007"/>
                                  </a:lnTo>
                                  <a:lnTo>
                                    <a:pt x="5834" y="7023"/>
                                  </a:lnTo>
                                  <a:lnTo>
                                    <a:pt x="5854" y="7027"/>
                                  </a:lnTo>
                                  <a:lnTo>
                                    <a:pt x="5863" y="7024"/>
                                  </a:lnTo>
                                  <a:lnTo>
                                    <a:pt x="5864" y="7021"/>
                                  </a:lnTo>
                                  <a:lnTo>
                                    <a:pt x="5834" y="7021"/>
                                  </a:lnTo>
                                  <a:lnTo>
                                    <a:pt x="5833" y="6998"/>
                                  </a:lnTo>
                                  <a:lnTo>
                                    <a:pt x="5833" y="6966"/>
                                  </a:lnTo>
                                  <a:lnTo>
                                    <a:pt x="5842" y="6958"/>
                                  </a:lnTo>
                                  <a:lnTo>
                                    <a:pt x="5865" y="6958"/>
                                  </a:lnTo>
                                  <a:lnTo>
                                    <a:pt x="5862" y="69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5878" y="7012"/>
                                  </a:moveTo>
                                  <a:lnTo>
                                    <a:pt x="5868" y="7012"/>
                                  </a:lnTo>
                                  <a:lnTo>
                                    <a:pt x="5868" y="7021"/>
                                  </a:lnTo>
                                  <a:lnTo>
                                    <a:pt x="5868" y="7026"/>
                                  </a:lnTo>
                                  <a:lnTo>
                                    <a:pt x="5878" y="7026"/>
                                  </a:lnTo>
                                  <a:lnTo>
                                    <a:pt x="5878" y="70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5868" y="7012"/>
                                  </a:moveTo>
                                  <a:lnTo>
                                    <a:pt x="5864" y="7021"/>
                                  </a:lnTo>
                                  <a:lnTo>
                                    <a:pt x="5868" y="7021"/>
                                  </a:lnTo>
                                  <a:lnTo>
                                    <a:pt x="5868" y="70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5878" y="6919"/>
                                  </a:moveTo>
                                  <a:lnTo>
                                    <a:pt x="5867" y="6919"/>
                                  </a:lnTo>
                                  <a:lnTo>
                                    <a:pt x="5867" y="6990"/>
                                  </a:lnTo>
                                  <a:lnTo>
                                    <a:pt x="5868" y="7012"/>
                                  </a:lnTo>
                                  <a:lnTo>
                                    <a:pt x="5878" y="7012"/>
                                  </a:lnTo>
                                  <a:lnTo>
                                    <a:pt x="5878" y="6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5867" y="6958"/>
                                  </a:moveTo>
                                  <a:lnTo>
                                    <a:pt x="5865" y="6958"/>
                                  </a:lnTo>
                                  <a:lnTo>
                                    <a:pt x="5867" y="6965"/>
                                  </a:lnTo>
                                  <a:lnTo>
                                    <a:pt x="5867" y="69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960" y="447840"/>
                            <a:ext cx="3492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5948" y="6958"/>
                                  </a:moveTo>
                                  <a:lnTo>
                                    <a:pt x="5937" y="6958"/>
                                  </a:lnTo>
                                  <a:lnTo>
                                    <a:pt x="5941" y="6964"/>
                                  </a:lnTo>
                                  <a:lnTo>
                                    <a:pt x="5941" y="6977"/>
                                  </a:lnTo>
                                  <a:lnTo>
                                    <a:pt x="5917" y="6987"/>
                                  </a:lnTo>
                                  <a:lnTo>
                                    <a:pt x="5902" y="6999"/>
                                  </a:lnTo>
                                  <a:lnTo>
                                    <a:pt x="5900" y="7017"/>
                                  </a:lnTo>
                                  <a:lnTo>
                                    <a:pt x="5906" y="7027"/>
                                  </a:lnTo>
                                  <a:lnTo>
                                    <a:pt x="5928" y="7027"/>
                                  </a:lnTo>
                                  <a:lnTo>
                                    <a:pt x="5937" y="7023"/>
                                  </a:lnTo>
                                  <a:lnTo>
                                    <a:pt x="5938" y="7021"/>
                                  </a:lnTo>
                                  <a:lnTo>
                                    <a:pt x="5917" y="7021"/>
                                  </a:lnTo>
                                  <a:lnTo>
                                    <a:pt x="5911" y="7016"/>
                                  </a:lnTo>
                                  <a:lnTo>
                                    <a:pt x="5911" y="6997"/>
                                  </a:lnTo>
                                  <a:lnTo>
                                    <a:pt x="5919" y="6992"/>
                                  </a:lnTo>
                                  <a:lnTo>
                                    <a:pt x="5941" y="6983"/>
                                  </a:lnTo>
                                  <a:lnTo>
                                    <a:pt x="5952" y="6983"/>
                                  </a:lnTo>
                                  <a:lnTo>
                                    <a:pt x="5952" y="6966"/>
                                  </a:lnTo>
                                  <a:lnTo>
                                    <a:pt x="5950" y="6962"/>
                                  </a:lnTo>
                                  <a:lnTo>
                                    <a:pt x="5948" y="69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5952" y="7012"/>
                                  </a:moveTo>
                                  <a:lnTo>
                                    <a:pt x="5942" y="7012"/>
                                  </a:lnTo>
                                  <a:lnTo>
                                    <a:pt x="5943" y="7026"/>
                                  </a:lnTo>
                                  <a:lnTo>
                                    <a:pt x="5954" y="7026"/>
                                  </a:lnTo>
                                  <a:lnTo>
                                    <a:pt x="5952" y="7017"/>
                                  </a:lnTo>
                                  <a:lnTo>
                                    <a:pt x="5952" y="7016"/>
                                  </a:lnTo>
                                  <a:lnTo>
                                    <a:pt x="5952" y="70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5952" y="6983"/>
                                  </a:moveTo>
                                  <a:lnTo>
                                    <a:pt x="5941" y="6983"/>
                                  </a:lnTo>
                                  <a:lnTo>
                                    <a:pt x="5941" y="6999"/>
                                  </a:lnTo>
                                  <a:lnTo>
                                    <a:pt x="5941" y="7005"/>
                                  </a:lnTo>
                                  <a:lnTo>
                                    <a:pt x="5935" y="7017"/>
                                  </a:lnTo>
                                  <a:lnTo>
                                    <a:pt x="5929" y="7021"/>
                                  </a:lnTo>
                                  <a:lnTo>
                                    <a:pt x="5938" y="7021"/>
                                  </a:lnTo>
                                  <a:lnTo>
                                    <a:pt x="5942" y="7012"/>
                                  </a:lnTo>
                                  <a:lnTo>
                                    <a:pt x="5952" y="7012"/>
                                  </a:lnTo>
                                  <a:lnTo>
                                    <a:pt x="5952" y="6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5931" y="6952"/>
                                  </a:moveTo>
                                  <a:lnTo>
                                    <a:pt x="5916" y="6952"/>
                                  </a:lnTo>
                                  <a:lnTo>
                                    <a:pt x="5908" y="6956"/>
                                  </a:lnTo>
                                  <a:lnTo>
                                    <a:pt x="5904" y="6958"/>
                                  </a:lnTo>
                                  <a:lnTo>
                                    <a:pt x="5907" y="6964"/>
                                  </a:lnTo>
                                  <a:lnTo>
                                    <a:pt x="5910" y="6962"/>
                                  </a:lnTo>
                                  <a:lnTo>
                                    <a:pt x="5917" y="6958"/>
                                  </a:lnTo>
                                  <a:lnTo>
                                    <a:pt x="5948" y="6958"/>
                                  </a:lnTo>
                                  <a:lnTo>
                                    <a:pt x="5945" y="6952"/>
                                  </a:lnTo>
                                  <a:lnTo>
                                    <a:pt x="5931" y="69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374760"/>
                            <a:ext cx="20700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5">
                                  <a:moveTo>
                                    <a:pt x="5105" y="7027"/>
                                  </a:moveTo>
                                  <a:lnTo>
                                    <a:pt x="5431" y="7027"/>
                                  </a:lnTo>
                                  <a:lnTo>
                                    <a:pt x="5431" y="6843"/>
                                  </a:lnTo>
                                  <a:lnTo>
                                    <a:pt x="5105" y="6843"/>
                                  </a:lnTo>
                                  <a:lnTo>
                                    <a:pt x="5105" y="70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pt;margin-top:314.05pt;width:54.65pt;height:39.2pt" coordorigin="5072,6281" coordsize="1093,784">
                <v:shape id="shape_0" stroked="f" o:allowincell="f" style="position:absolute;left:5072;top:6281;width:1092;height:224;mso-wrap-style:none;v-text-anchor:middle;mso-position-horizontal-relative:page;mso-position-vertical-relative:page" type="_x0000_t75">
                  <v:imagedata r:id="rId144" o:detectmouseclick="t"/>
                  <v:stroke color="#3465a4" joinstyle="round" endcap="flat"/>
                  <w10:wrap type="none"/>
                </v:shape>
                <v:group id="shape_0" style="position:absolute;left:5213;top:6575;width:119;height:193">
                  <v:shape id="shape_0" coordorigin="5213,6561" coordsize="119,185" path="m5213,6746l5331,6746l5331,6561l5213,6561l5213,6746xe" fillcolor="#ffd107" stroked="f" o:allowincell="f" style="position:absolute;left:5213;top:6575;width:118;height:192;mso-wrap-style:none;v-text-anchor:middle;mso-position-horizontal-relative:page;mso-position-vertical-relative:page">
                    <v:fill o:detectmouseclick="t" type="solid" color2="#002ef8"/>
                    <v:stroke color="#3465a4" joinstyle="round" endcap="flat"/>
                    <w10:wrap type="none"/>
                  </v:shape>
                </v:group>
                <v:group id="shape_0" style="position:absolute;left:5331;top:6575;width:103;height:193">
                  <v:shape id="shape_0" coordorigin="5331,6561" coordsize="103,185" path="m5331,6746l5434,6746l5434,6561l5331,6561l5331,6746xe" fillcolor="#cb2026" stroked="f" o:allowincell="f" style="position:absolute;left:5331;top:6575;width:102;height:192;mso-wrap-style:none;v-text-anchor:middle;mso-position-horizontal-relative:page;mso-position-vertical-relative:page">
                    <v:fill o:detectmouseclick="t" type="solid" color2="#34dfd9"/>
                    <v:stroke color="#3465a4" joinstyle="round" endcap="flat"/>
                    <w10:wrap type="none"/>
                  </v:shape>
                </v:group>
                <v:group id="shape_0" style="position:absolute;left:5334;top:6575;width:2;height:193">
                  <v:shape id="shape_0" coordorigin="5334,6561" coordsize="0,185" path="m5334,6746l5334,6561e" stroked="t" o:allowincell="f" style="position:absolute;left:5334;top:6575;width:1;height:192;mso-wrap-style:none;v-text-anchor:middle;mso-position-horizontal-relative:page;mso-position-vertical-relative:page">
                    <v:fill o:detectmouseclick="t" on="false"/>
                    <v:stroke color="#f26447" joinstyle="round" endcap="flat"/>
                    <w10:wrap type="none"/>
                  </v:shape>
                </v:group>
                <v:group id="shape_0" style="position:absolute;left:5108;top:6575;width:105;height:193">
                  <v:shape id="shape_0" coordorigin="5108,6561" coordsize="105,185" path="m5108,6746l5213,6746l5213,6561l5108,6561l5108,6746xe" fillcolor="#373639" stroked="f" o:allowincell="f" style="position:absolute;left:5108;top:6575;width:104;height:192;mso-wrap-style:none;v-text-anchor:middle;mso-position-horizontal-relative:page;mso-position-vertical-relative:page">
                    <v:fill o:detectmouseclick="t" type="solid" color2="#c8c9c6"/>
                    <v:stroke color="#3465a4" joinstyle="round" endcap="flat"/>
                    <w10:wrap type="none"/>
                  </v:shape>
                </v:group>
                <v:group id="shape_0" style="position:absolute;left:5218;top:6575;width:2;height:193">
                  <v:shape id="shape_0" coordorigin="5218,6561" coordsize="0,185" path="m5218,6561l5218,6746e" stroked="t" o:allowincell="f" style="position:absolute;left:5218;top:6575;width:1;height:192;mso-wrap-style:none;v-text-anchor:middle;mso-position-horizontal-relative:page;mso-position-vertical-relative:page">
                    <v:fill o:detectmouseclick="t" on="false"/>
                    <v:stroke color="#373639" joinstyle="round" endcap="flat"/>
                    <w10:wrap type="none"/>
                  </v:shape>
                </v:group>
                <v:group id="shape_0" style="position:absolute;left:5533;top:6668;width:61;height:101">
                  <v:shape id="shape_0" coordorigin="5533,6650" coordsize="61,98" path="m5568,6650l5533,6650l5533,6748l5570,6748l5577,6746l5584,6741l5568,6741l5545,6741l5545,6700l5583,6700l5579,6698l5570,6696l5579,6694l5565,6694l5545,6694l5545,6657l5585,6657l5575,6651l5568,6650xe" fillcolor="#231f20" stroked="f" o:allowincell="f" style="position:absolute;left:5533;top:6668;width:60;height:10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533,6650" coordsize="61,98" path="m5583,6700l5564,6700l5569,6701l5574,6704l5580,6708l5581,6716l5581,6725l5580,6733l5573,6738l5568,6741l5584,6741l5589,6737l5594,6730l5594,6712l5591,6705l5583,6700xe" fillcolor="#231f20" stroked="f" o:allowincell="f" style="position:absolute;left:5533;top:6668;width:60;height:10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533,6650" coordsize="61,98" path="m5585,6657l5545,6657l5569,6657l5573,6661l5578,6665l5578,6671l5578,6680l5576,6688l5565,6694l5579,6694l5587,6692l5591,6680l5591,6666l5588,6659l5585,6657xe" fillcolor="#231f20" stroked="f" o:allowincell="f" style="position:absolute;left:5533;top:6668;width:60;height:10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611;top:6693;width:54;height:77">
                  <v:shape id="shape_0" coordorigin="5611,6674" coordsize="54,75" path="m5623,6681l5611,6695l5613,6724l5622,6742l5636,6749l5650,6749l5658,6744l5660,6743l5641,6743l5627,6736l5620,6712l5665,6707l5664,6701l5621,6701l5623,6681xe" fillcolor="#231f20" stroked="f" o:allowincell="f" style="position:absolute;left:5611;top:6693;width:53;height:7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11,6674" coordsize="54,75" path="m5659,6736l5655,6739l5648,6743l5660,6743l5662,6741l5659,6736xe" fillcolor="#231f20" stroked="f" o:allowincell="f" style="position:absolute;left:5611;top:6693;width:53;height:7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11,6674" coordsize="54,75" path="m5651,6679l5646,6679l5654,6684l5653,6701l5664,6701l5663,6692l5651,6679xe" fillcolor="#231f20" stroked="f" o:allowincell="f" style="position:absolute;left:5611;top:6693;width:53;height:7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11,6674" coordsize="54,75" path="m5623,6680l5623,6680l5623,6681l5623,6680xe" fillcolor="#231f20" stroked="f" o:allowincell="f" style="position:absolute;left:5611;top:6693;width:53;height:7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11,6674" coordsize="54,75" path="m5647,6674l5624,6679l5623,6680l5635,6679l5651,6679l5647,6674xe" fillcolor="#231f20" stroked="f" o:allowincell="f" style="position:absolute;left:5611;top:6693;width:53;height:7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688;top:6659;width:2;height:111">
                  <v:shape id="shape_0" coordorigin="5688,6641" coordsize="0,107" path="m5688,6641l5688,6748e" stroked="t" o:allowincell="f" style="position:absolute;left:5688;top:6659;width:1;height:110;mso-wrap-style:none;v-text-anchor:middle;mso-position-horizontal-relative:page;mso-position-vertical-relative:page">
                    <v:fill o:detectmouseclick="t" on="false"/>
                    <v:stroke color="#231f20" weight="8280" joinstyle="round" endcap="flat"/>
                    <w10:wrap type="none"/>
                  </v:shape>
                </v:group>
                <v:group id="shape_0" style="position:absolute;left:5713;top:6692;width:60;height:107">
                  <v:shape id="shape_0" coordorigin="5713,6673" coordsize="60,103" path="m5744,6673l5725,6673l5714,6684l5714,6715l5726,6720l5729,6721l5722,6729l5722,6737l5725,6739l5729,6741l5724,6743l5713,6748l5713,6766l5723,6776l5767,6776l5769,6770l5730,6770l5723,6763l5723,6745l5734,6742l5765,6742l5759,6734l5740,6732l5733,6732l5730,6731l5730,6727l5731,6725l5734,6722l5752,6722l5764,6717l5733,6717l5726,6712l5726,6688l5730,6679l5772,6679l5772,6675l5750,6675l5747,6674l5744,6673xe" fillcolor="#231f20" stroked="f" o:allowincell="f" style="position:absolute;left:5713;top:6692;width:59;height:10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713,6673" coordsize="60,103" path="m5765,6742l5751,6742l5763,6745l5763,6763l5757,6770l5769,6770l5773,6760l5773,6753l5765,6742xe" fillcolor="#231f20" stroked="f" o:allowincell="f" style="position:absolute;left:5713;top:6692;width:59;height:10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713,6673" coordsize="60,103" path="m5752,6722l5734,6722l5735,6722l5737,6723l5750,6723l5752,6722xe" fillcolor="#231f20" stroked="f" o:allowincell="f" style="position:absolute;left:5713;top:6692;width:59;height:10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713,6673" coordsize="60,103" path="m5772,6679l5749,6679l5754,6685l5754,6712l5747,6717l5764,6717l5766,6716l5766,6687l5760,6683l5758,6681l5772,6681l5772,6679xe" fillcolor="#231f20" stroked="f" o:allowincell="f" style="position:absolute;left:5713;top:6692;width:59;height:10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713,6673" coordsize="60,103" path="m5772,6675l5750,6675l5772,6675l5772,6675xe" fillcolor="#231f20" stroked="f" o:allowincell="f" style="position:absolute;left:5713;top:6692;width:59;height:10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786;top:6656;width:17;height:114">
                  <v:shape id="shape_0" coordorigin="5786,6638" coordsize="17,110" path="m5800,6675l5789,6675l5789,6748l5800,6748l5800,6675xe" fillcolor="#231f20" stroked="f" o:allowincell="f" style="position:absolute;left:5786;top:6656;width:16;height:11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786,6638" coordsize="17,110" path="m5794,6638l5786,6646l5794,6654l5802,6646l5794,6638xe" fillcolor="#231f20" stroked="f" o:allowincell="f" style="position:absolute;left:5786;top:6656;width:16;height:11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826;top:6695;width:54;height:77">
                  <v:shape id="shape_0" coordorigin="5826,6675" coordsize="54,75" path="m5837,6675l5826,6675l5827,6723l5827,6734l5829,6738l5831,6742l5836,6749l5854,6749l5865,6746l5866,6742l5846,6742l5842,6740l5837,6734l5837,6675xe" fillcolor="#231f20" stroked="f" o:allowincell="f" style="position:absolute;left:5826;top:6695;width:53;height:7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826,6675" coordsize="54,75" path="m5880,6734l5870,6734l5870,6748l5880,6748l5880,6734xe" fillcolor="#231f20" stroked="f" o:allowincell="f" style="position:absolute;left:5826;top:6695;width:53;height:7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826,6675" coordsize="54,75" path="m5880,6675l5869,6675l5869,6723l5867,6729l5864,6738l5857,6742l5866,6742l5870,6734l5880,6734l5880,6675xe" fillcolor="#231f20" stroked="f" o:allowincell="f" style="position:absolute;left:5826;top:6695;width:53;height:7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907;top:6692;width:94;height:77">
                  <v:shape id="shape_0" coordorigin="5907,6673" coordsize="94,75" path="m5917,6675l5907,6675l5907,6748l5918,6748l5918,6712l5916,6680l5917,6680l5917,6675xe" fillcolor="#231f20" stroked="f" o:allowincell="f" style="position:absolute;left:5907;top:6692;width:93;height:7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907,6673" coordsize="94,75" path="m5951,6673l5925,6673l5921,6680l5950,6680l5949,6696l5949,6748l5959,6748l5959,6707l5958,6685l5958,6682l5951,6673xe" fillcolor="#231f20" stroked="f" o:allowincell="f" style="position:absolute;left:5907;top:6692;width:93;height:7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907,6673" coordsize="94,75" path="m5991,6673l5972,6673l5963,6677l5962,6680l5992,6680l5990,6696l5990,6748l6001,6748l6001,6693l6001,6688l5998,6683l5997,6680l5991,6673xe" fillcolor="#231f20" stroked="f" o:allowincell="f" style="position:absolute;left:5907;top:6692;width:93;height:7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907,6673" coordsize="94,75" path="m5921,6680l5917,6680l5917,6689l5918,6684l5921,6680xe" fillcolor="#231f20" stroked="f" o:allowincell="f" style="position:absolute;left:5907;top:6692;width:93;height:7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907,6673" coordsize="94,75" path="m5962,6680l5958,6680l5958,6685l5959,6688l5962,6680xe" fillcolor="#231f20" stroked="f" o:allowincell="f" style="position:absolute;left:5907;top:6692;width:93;height:7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105;top:6577;width:326;height:193">
                  <v:shape id="shape_0" coordorigin="5105,6563" coordsize="326,185" path="m5105,6748l5431,6748l5431,6563l5105,6563l5105,6748xe" stroked="t" o:allowincell="f" style="position:absolute;left:5105;top:6577;width:325;height:192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391;top:6871;width:2;height:193">
                  <v:shape id="shape_0" coordorigin="5391,6843" coordsize="0,185" path="m5391,6843l5391,7027e" stroked="t" o:allowincell="f" style="position:absolute;left:5391;top:6871;width:1;height:192;mso-wrap-style:none;v-text-anchor:middle;mso-position-horizontal-relative:page;mso-position-vertical-relative:page">
                    <v:fill o:detectmouseclick="t" on="false"/>
                    <v:stroke color="#ec2227" weight="48240" joinstyle="round" endcap="flat"/>
                    <w10:wrap type="none"/>
                  </v:shape>
                </v:group>
                <v:group id="shape_0" style="position:absolute;left:5352;top:6871;width:2;height:193">
                  <v:shape id="shape_0" coordorigin="5352,6843" coordsize="0,185" path="m5352,7027l5352,6843e" stroked="t" o:allowincell="f" style="position:absolute;left:5352;top:6871;width:1;height:192;mso-wrap-style:none;v-text-anchor:middle;mso-position-horizontal-relative:page;mso-position-vertical-relative:page">
                    <v:fill o:detectmouseclick="t" on="false"/>
                    <v:stroke color="#ec2227" joinstyle="round" endcap="flat"/>
                    <w10:wrap type="none"/>
                  </v:shape>
                </v:group>
                <v:group id="shape_0" style="position:absolute;left:5103;top:6871;width:79;height:193">
                  <v:shape id="shape_0" coordorigin="5104,6843" coordsize="79,185" path="m5104,7027l5183,7027l5183,6843l5104,6843l5104,7027xe" fillcolor="#ec2227" stroked="f" o:allowincell="f" style="position:absolute;left:5103;top:6871;width:78;height:192;mso-wrap-style:none;v-text-anchor:middle;mso-position-horizontal-relative:page;mso-position-vertical-relative:page">
                    <v:fill o:detectmouseclick="t" type="solid" color2="#13ddd8"/>
                    <v:stroke color="#3465a4" joinstyle="round" endcap="flat"/>
                    <w10:wrap type="none"/>
                  </v:shape>
                </v:group>
                <v:group id="shape_0" style="position:absolute;left:5180;top:6871;width:2;height:193">
                  <v:shape id="shape_0" coordorigin="5180,6843" coordsize="0,185" path="m5180,7027l5180,6843l5180,7027e" fillcolor="#ec2227" stroked="f" o:allowincell="f" style="position:absolute;left:5180;top:6871;width:1;height:192;mso-wrap-style:none;v-text-anchor:middle;mso-position-horizontal-relative:page;mso-position-vertical-relative:page">
                    <v:fill o:detectmouseclick="t" type="solid" color2="#13ddd8"/>
                    <v:stroke color="#3465a4" joinstyle="round" endcap="flat"/>
                    <w10:wrap type="none"/>
                  </v:shape>
                </v:group>
                <v:group id="shape_0" style="position:absolute;left:5196;top:6879;width:141;height:172">
                  <v:shape id="shape_0" coordorigin="5197,6851" coordsize="141,165" path="m5272,6975l5263,6975l5264,6976l5265,6976l5263,7015l5271,7015l5270,6976l5271,6976l5272,6975xe" fillcolor="#ec2227" stroked="f" o:allowincell="f" style="position:absolute;left:5196;top:6879;width:140;height:171;mso-wrap-style:none;v-text-anchor:middle;mso-position-horizontal-relative:page;mso-position-vertical-relative:page">
                    <v:fill o:detectmouseclick="t" type="solid" color2="#13ddd8"/>
                    <v:stroke color="#3465a4" joinstyle="round" endcap="flat"/>
                    <w10:wrap type="none"/>
                  </v:shape>
                  <v:shape id="shape_0" coordorigin="5197,6851" coordsize="141,165" path="m5201,6906l5207,6928l5207,6930l5206,6932l5205,6933l5197,6936l5233,6964l5234,6966l5234,6971l5230,6981l5260,6975l5302,6975l5301,6971l5301,6966l5302,6964l5338,6936l5330,6933l5329,6932l5328,6930l5328,6928l5330,6918l5246,6918l5244,6918l5243,6917l5242,6916l5236,6909l5218,6909l5201,6906xe" fillcolor="#ec2227" stroked="f" o:allowincell="f" style="position:absolute;left:5196;top:6879;width:140;height:171;mso-wrap-style:none;v-text-anchor:middle;mso-position-horizontal-relative:page;mso-position-vertical-relative:page">
                    <v:fill o:detectmouseclick="t" type="solid" color2="#13ddd8"/>
                    <v:stroke color="#3465a4" joinstyle="round" endcap="flat"/>
                    <w10:wrap type="none"/>
                  </v:shape>
                  <v:shape id="shape_0" coordorigin="5197,6851" coordsize="141,165" path="m5302,6975l5275,6975l5305,6981l5302,6975xe" fillcolor="#ec2227" stroked="f" o:allowincell="f" style="position:absolute;left:5196;top:6879;width:140;height:171;mso-wrap-style:none;v-text-anchor:middle;mso-position-horizontal-relative:page;mso-position-vertical-relative:page">
                    <v:fill o:detectmouseclick="t" type="solid" color2="#13ddd8"/>
                    <v:stroke color="#3465a4" joinstyle="round" endcap="flat"/>
                    <w10:wrap type="none"/>
                  </v:shape>
                  <v:shape id="shape_0" coordorigin="5197,6851" coordsize="141,165" path="m5240,6872l5247,6914l5248,6916l5247,6917l5247,6917l5246,6918l5289,6918l5288,6917l5288,6917l5287,6916l5287,6915l5287,6914l5287,6880l5253,6880l5250,6879l5240,6872xe" fillcolor="#ec2227" stroked="f" o:allowincell="f" style="position:absolute;left:5196;top:6879;width:140;height:171;mso-wrap-style:none;v-text-anchor:middle;mso-position-horizontal-relative:page;mso-position-vertical-relative:page">
                    <v:fill o:detectmouseclick="t" type="solid" color2="#13ddd8"/>
                    <v:stroke color="#3465a4" joinstyle="round" endcap="flat"/>
                    <w10:wrap type="none"/>
                  </v:shape>
                  <v:shape id="shape_0" coordorigin="5197,6851" coordsize="141,165" path="m5308,6897l5293,6916l5292,6917l5291,6918l5289,6918l5330,6918l5333,6909l5315,6909l5312,6908l5310,6905l5308,6897xe" fillcolor="#ec2227" stroked="f" o:allowincell="f" style="position:absolute;left:5196;top:6879;width:140;height:171;mso-wrap-style:none;v-text-anchor:middle;mso-position-horizontal-relative:page;mso-position-vertical-relative:page">
                    <v:fill o:detectmouseclick="t" type="solid" color2="#13ddd8"/>
                    <v:stroke color="#3465a4" joinstyle="round" endcap="flat"/>
                    <w10:wrap type="none"/>
                  </v:shape>
                  <v:shape id="shape_0" coordorigin="5197,6851" coordsize="141,165" path="m5227,6897l5225,6905l5223,6908l5220,6909l5236,6909l5227,6897xe" fillcolor="#ec2227" stroked="f" o:allowincell="f" style="position:absolute;left:5196;top:6879;width:140;height:171;mso-wrap-style:none;v-text-anchor:middle;mso-position-horizontal-relative:page;mso-position-vertical-relative:page">
                    <v:fill o:detectmouseclick="t" type="solid" color2="#13ddd8"/>
                    <v:stroke color="#3465a4" joinstyle="round" endcap="flat"/>
                    <w10:wrap type="none"/>
                  </v:shape>
                  <v:shape id="shape_0" coordorigin="5197,6851" coordsize="141,165" path="m5334,6906l5317,6909l5333,6909l5334,6906xe" fillcolor="#ec2227" stroked="f" o:allowincell="f" style="position:absolute;left:5196;top:6879;width:140;height:171;mso-wrap-style:none;v-text-anchor:middle;mso-position-horizontal-relative:page;mso-position-vertical-relative:page">
                    <v:fill o:detectmouseclick="t" type="solid" color2="#13ddd8"/>
                    <v:stroke color="#3465a4" joinstyle="round" endcap="flat"/>
                    <w10:wrap type="none"/>
                  </v:shape>
                  <v:shape id="shape_0" coordorigin="5197,6851" coordsize="141,165" path="m5268,6851l5257,6877l5255,6878l5253,6880l5287,6880l5287,6878l5279,6878l5274,6867l5268,6851xe" fillcolor="#ec2227" stroked="f" o:allowincell="f" style="position:absolute;left:5196;top:6879;width:140;height:171;mso-wrap-style:none;v-text-anchor:middle;mso-position-horizontal-relative:page;mso-position-vertical-relative:page">
                    <v:fill o:detectmouseclick="t" type="solid" color2="#13ddd8"/>
                    <v:stroke color="#3465a4" joinstyle="round" endcap="flat"/>
                    <w10:wrap type="none"/>
                  </v:shape>
                </v:group>
                <v:group id="shape_0" style="position:absolute;left:5533;top:6959;width:62;height:105">
                  <v:shape id="shape_0" coordorigin="5533,6927" coordsize="62,101" path="m5579,6927l5574,6927l5552,6933l5539,6949l5533,6971l5536,6999l5547,7017l5563,7026l5583,7027l5595,7021l5573,7021l5559,7016l5547,6997l5549,6962l5557,6943l5568,6935l5581,6934l5594,6934l5595,6932l5586,6928l5579,6927xe" fillcolor="#231f20" stroked="f" o:allowincell="f" style="position:absolute;left:5533;top:6959;width:61;height:10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533,6927" coordsize="62,101" path="m5591,7015l5587,7017l5581,7021l5595,7021l5591,7015xe" fillcolor="#231f20" stroked="f" o:allowincell="f" style="position:absolute;left:5533;top:6959;width:61;height:10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533,6927" coordsize="62,101" path="m5594,6934l5581,6934l5587,6936l5592,6938l5594,6934xe" fillcolor="#231f20" stroked="f" o:allowincell="f" style="position:absolute;left:5533;top:6959;width:61;height:10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601;top:6986;width:55;height:78">
                  <v:shape id="shape_0" coordorigin="5601,6952" coordsize="55,76" path="m5649,6958l5638,6958l5642,6964l5642,6977l5618,6987l5603,6999l5601,7017l5607,7027l5629,7027l5638,7023l5639,7021l5618,7021l5612,7016l5612,6997l5620,6992l5642,6983l5653,6983l5653,6966l5651,6962l5649,6958xe" fillcolor="#231f20" stroked="f" o:allowincell="f" style="position:absolute;left:5601;top:6986;width:54;height:7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01,6952" coordsize="55,76" path="m5653,7012l5643,7012l5644,7026l5655,7026l5654,7017l5653,7016l5653,7012xe" fillcolor="#231f20" stroked="f" o:allowincell="f" style="position:absolute;left:5601;top:6986;width:54;height:7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01,6952" coordsize="55,76" path="m5653,6983l5642,6983l5642,6999l5642,7005l5639,7011l5636,7017l5630,7021l5639,7021l5643,7012l5653,7012l5653,6983xe" fillcolor="#231f20" stroked="f" o:allowincell="f" style="position:absolute;left:5601;top:6986;width:54;height:7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01,6952" coordsize="55,76" path="m5632,6952l5617,6952l5609,6956l5605,6958l5608,6964l5611,6962l5618,6958l5649,6958l5646,6952l5632,6952xe" fillcolor="#231f20" stroked="f" o:allowincell="f" style="position:absolute;left:5601;top:6986;width:54;height:7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678;top:6986;width:54;height:77">
                  <v:shape id="shape_0" coordorigin="5678,6952" coordsize="54,75" path="m5688,6953l5678,6953l5678,7026l5689,7026l5689,6977l5689,6967l5688,6967l5688,6953xe" fillcolor="#231f20" stroked="f" o:allowincell="f" style="position:absolute;left:5678;top:6986;width:53;height:7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78,6952" coordsize="54,75" path="m5721,6952l5700,6952l5693,6957l5692,6958l5723,6958l5721,6977l5721,7026l5732,7026l5732,6966l5729,6962l5727,6957l5721,6952xe" fillcolor="#231f20" stroked="f" o:allowincell="f" style="position:absolute;left:5678;top:6986;width:53;height:7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78,6952" coordsize="54,75" path="m5689,6966l5688,6967l5689,6967l5689,6966xe" fillcolor="#231f20" stroked="f" o:allowincell="f" style="position:absolute;left:5678;top:6986;width:53;height:7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78,6952" coordsize="54,75" path="m5692,6958l5689,6958l5689,6966l5692,6958xe" fillcolor="#231f20" stroked="f" o:allowincell="f" style="position:absolute;left:5678;top:6986;width:53;height:7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750;top:6986;width:55;height:78">
                  <v:shape id="shape_0" coordorigin="5750,6952" coordsize="55,76" path="m5798,6958l5787,6958l5792,6964l5792,6977l5767,6987l5752,6999l5750,7017l5756,7027l5779,7027l5787,7023l5788,7021l5767,7021l5761,7016l5761,6997l5769,6992l5792,6983l5802,6983l5802,6966l5800,6962l5798,6958xe" fillcolor="#231f20" stroked="f" o:allowincell="f" style="position:absolute;left:5750;top:6986;width:54;height:7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750,6952" coordsize="55,76" path="m5802,7012l5792,7012l5793,7026l5804,7026l5803,7017l5803,7016l5802,7012xe" fillcolor="#231f20" stroked="f" o:allowincell="f" style="position:absolute;left:5750;top:6986;width:54;height:7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750,6952" coordsize="55,76" path="m5802,6983l5792,6983l5792,6999l5791,7005l5788,7011l5785,7017l5780,7021l5788,7021l5792,7012l5802,7012l5802,6983xe" fillcolor="#231f20" stroked="f" o:allowincell="f" style="position:absolute;left:5750;top:6986;width:54;height:7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750,6952" coordsize="55,76" path="m5781,6952l5767,6952l5758,6956l5754,6958l5757,6964l5760,6962l5767,6958l5798,6958l5795,6952l5781,6952xe" fillcolor="#231f20" stroked="f" o:allowincell="f" style="position:absolute;left:5750;top:6986;width:54;height:7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822;top:6951;width:57;height:113">
                  <v:shape id="shape_0" coordorigin="5822,6919" coordsize="57,109" path="m5862,6952l5848,6952l5832,6958l5822,6979l5825,7007l5834,7023l5854,7027l5863,7024l5864,7021l5834,7021l5833,6998l5833,6966l5842,6958l5865,6958l5862,6952xe" fillcolor="#231f20" stroked="f" o:allowincell="f" style="position:absolute;left:5822;top:6951;width:56;height:11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822,6919" coordsize="57,109" path="m5878,7012l5868,7012l5868,7021l5868,7026l5878,7026l5878,7012xe" fillcolor="#231f20" stroked="f" o:allowincell="f" style="position:absolute;left:5822;top:6951;width:56;height:11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822,6919" coordsize="57,109" path="m5868,7012l5864,7021l5868,7021l5868,7012xe" fillcolor="#231f20" stroked="f" o:allowincell="f" style="position:absolute;left:5822;top:6951;width:56;height:11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822,6919" coordsize="57,109" path="m5878,6919l5867,6919l5867,6990l5868,7012l5878,7012l5878,6919xe" fillcolor="#231f20" stroked="f" o:allowincell="f" style="position:absolute;left:5822;top:6951;width:56;height:11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822,6919" coordsize="57,109" path="m5867,6958l5865,6958l5867,6965l5867,6958xe" fillcolor="#231f20" stroked="f" o:allowincell="f" style="position:absolute;left:5822;top:6951;width:56;height:11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900;top:6986;width:55;height:78">
                  <v:shape id="shape_0" coordorigin="5900,6952" coordsize="55,76" path="m5948,6958l5937,6958l5941,6964l5941,6977l5917,6987l5902,6999l5900,7017l5906,7027l5928,7027l5937,7023l5938,7021l5917,7021l5911,7016l5911,6997l5919,6992l5941,6983l5952,6983l5952,6966l5950,6962l5948,6958xe" fillcolor="#231f20" stroked="f" o:allowincell="f" style="position:absolute;left:5900;top:6986;width:54;height:7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900,6952" coordsize="55,76" path="m5952,7012l5942,7012l5943,7026l5954,7026l5952,7017l5952,7016l5952,7012xe" fillcolor="#231f20" stroked="f" o:allowincell="f" style="position:absolute;left:5900;top:6986;width:54;height:7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900,6952" coordsize="55,76" path="m5952,6983l5941,6983l5941,6999l5941,7005l5935,7017l5929,7021l5938,7021l5942,7012l5952,7012l5952,6983xe" fillcolor="#231f20" stroked="f" o:allowincell="f" style="position:absolute;left:5900;top:6986;width:54;height:7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900,6952" coordsize="55,76" path="m5931,6952l5916,6952l5908,6956l5904,6958l5907,6964l5910,6962l5917,6958l5948,6958l5945,6952l5931,6952xe" fillcolor="#231f20" stroked="f" o:allowincell="f" style="position:absolute;left:5900;top:6986;width:54;height:7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105;top:6871;width:326;height:193">
                  <v:shape id="shape_0" coordorigin="5105,6843" coordsize="326,185" path="m5105,7027l5431,7027l5431,6843l5105,6843l5105,7027xe" stroked="t" o:allowincell="f" style="position:absolute;left:5105;top:6871;width:325;height:192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541145</wp:posOffset>
                </wp:positionH>
                <wp:positionV relativeFrom="page">
                  <wp:posOffset>4390390</wp:posOffset>
                </wp:positionV>
                <wp:extent cx="339090" cy="89535"/>
                <wp:effectExtent l="635" t="1905" r="635" b="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89640"/>
                          <a:chOff x="0" y="0"/>
                          <a:chExt cx="339120" cy="896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388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8">
                                  <a:moveTo>
                                    <a:pt x="2461" y="6930"/>
                                  </a:moveTo>
                                  <a:lnTo>
                                    <a:pt x="2427" y="6930"/>
                                  </a:lnTo>
                                  <a:lnTo>
                                    <a:pt x="2427" y="7027"/>
                                  </a:lnTo>
                                  <a:lnTo>
                                    <a:pt x="2463" y="7027"/>
                                  </a:lnTo>
                                  <a:lnTo>
                                    <a:pt x="2470" y="7025"/>
                                  </a:lnTo>
                                  <a:lnTo>
                                    <a:pt x="2477" y="7020"/>
                                  </a:lnTo>
                                  <a:lnTo>
                                    <a:pt x="2461" y="7020"/>
                                  </a:lnTo>
                                  <a:lnTo>
                                    <a:pt x="2438" y="7020"/>
                                  </a:lnTo>
                                  <a:lnTo>
                                    <a:pt x="2438" y="6980"/>
                                  </a:lnTo>
                                  <a:lnTo>
                                    <a:pt x="2476" y="6980"/>
                                  </a:lnTo>
                                  <a:lnTo>
                                    <a:pt x="2472" y="6977"/>
                                  </a:lnTo>
                                  <a:lnTo>
                                    <a:pt x="2467" y="6976"/>
                                  </a:lnTo>
                                  <a:lnTo>
                                    <a:pt x="2463" y="6976"/>
                                  </a:lnTo>
                                  <a:lnTo>
                                    <a:pt x="2472" y="6973"/>
                                  </a:lnTo>
                                  <a:lnTo>
                                    <a:pt x="2458" y="6973"/>
                                  </a:lnTo>
                                  <a:lnTo>
                                    <a:pt x="2438" y="6973"/>
                                  </a:lnTo>
                                  <a:lnTo>
                                    <a:pt x="2438" y="6936"/>
                                  </a:lnTo>
                                  <a:lnTo>
                                    <a:pt x="2478" y="6936"/>
                                  </a:lnTo>
                                  <a:lnTo>
                                    <a:pt x="2468" y="6930"/>
                                  </a:lnTo>
                                  <a:lnTo>
                                    <a:pt x="2461" y="6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8">
                                  <a:moveTo>
                                    <a:pt x="2476" y="6980"/>
                                  </a:moveTo>
                                  <a:lnTo>
                                    <a:pt x="2457" y="6980"/>
                                  </a:lnTo>
                                  <a:lnTo>
                                    <a:pt x="2463" y="6980"/>
                                  </a:lnTo>
                                  <a:lnTo>
                                    <a:pt x="2468" y="6983"/>
                                  </a:lnTo>
                                  <a:lnTo>
                                    <a:pt x="2474" y="6988"/>
                                  </a:lnTo>
                                  <a:lnTo>
                                    <a:pt x="2475" y="6995"/>
                                  </a:lnTo>
                                  <a:lnTo>
                                    <a:pt x="2475" y="7004"/>
                                  </a:lnTo>
                                  <a:lnTo>
                                    <a:pt x="2473" y="7013"/>
                                  </a:lnTo>
                                  <a:lnTo>
                                    <a:pt x="2461" y="7020"/>
                                  </a:lnTo>
                                  <a:lnTo>
                                    <a:pt x="2477" y="7020"/>
                                  </a:lnTo>
                                  <a:lnTo>
                                    <a:pt x="2482" y="7017"/>
                                  </a:lnTo>
                                  <a:lnTo>
                                    <a:pt x="2487" y="7009"/>
                                  </a:lnTo>
                                  <a:lnTo>
                                    <a:pt x="2487" y="6992"/>
                                  </a:lnTo>
                                  <a:lnTo>
                                    <a:pt x="2484" y="6985"/>
                                  </a:lnTo>
                                  <a:lnTo>
                                    <a:pt x="2476" y="6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8">
                                  <a:moveTo>
                                    <a:pt x="2478" y="6936"/>
                                  </a:moveTo>
                                  <a:lnTo>
                                    <a:pt x="2438" y="6936"/>
                                  </a:lnTo>
                                  <a:lnTo>
                                    <a:pt x="2462" y="6936"/>
                                  </a:lnTo>
                                  <a:lnTo>
                                    <a:pt x="2471" y="6944"/>
                                  </a:lnTo>
                                  <a:lnTo>
                                    <a:pt x="2472" y="6951"/>
                                  </a:lnTo>
                                  <a:lnTo>
                                    <a:pt x="2472" y="6959"/>
                                  </a:lnTo>
                                  <a:lnTo>
                                    <a:pt x="2470" y="6967"/>
                                  </a:lnTo>
                                  <a:lnTo>
                                    <a:pt x="2458" y="6973"/>
                                  </a:lnTo>
                                  <a:lnTo>
                                    <a:pt x="2472" y="6973"/>
                                  </a:lnTo>
                                  <a:lnTo>
                                    <a:pt x="2480" y="6971"/>
                                  </a:lnTo>
                                  <a:lnTo>
                                    <a:pt x="2484" y="6959"/>
                                  </a:lnTo>
                                  <a:lnTo>
                                    <a:pt x="2484" y="6945"/>
                                  </a:lnTo>
                                  <a:lnTo>
                                    <a:pt x="2481" y="6938"/>
                                  </a:lnTo>
                                  <a:lnTo>
                                    <a:pt x="2478" y="6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0" y="24840"/>
                            <a:ext cx="34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518" y="6954"/>
                                  </a:moveTo>
                                  <a:lnTo>
                                    <a:pt x="2507" y="6954"/>
                                  </a:lnTo>
                                  <a:lnTo>
                                    <a:pt x="2507" y="7002"/>
                                  </a:lnTo>
                                  <a:lnTo>
                                    <a:pt x="2507" y="7013"/>
                                  </a:lnTo>
                                  <a:lnTo>
                                    <a:pt x="2511" y="7022"/>
                                  </a:lnTo>
                                  <a:lnTo>
                                    <a:pt x="2517" y="7028"/>
                                  </a:lnTo>
                                  <a:lnTo>
                                    <a:pt x="2534" y="7028"/>
                                  </a:lnTo>
                                  <a:lnTo>
                                    <a:pt x="2545" y="7026"/>
                                  </a:lnTo>
                                  <a:lnTo>
                                    <a:pt x="2547" y="7022"/>
                                  </a:lnTo>
                                  <a:lnTo>
                                    <a:pt x="2527" y="7022"/>
                                  </a:lnTo>
                                  <a:lnTo>
                                    <a:pt x="2523" y="7020"/>
                                  </a:lnTo>
                                  <a:lnTo>
                                    <a:pt x="2521" y="7017"/>
                                  </a:lnTo>
                                  <a:lnTo>
                                    <a:pt x="2518" y="7013"/>
                                  </a:lnTo>
                                  <a:lnTo>
                                    <a:pt x="2518" y="69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560" y="7013"/>
                                  </a:moveTo>
                                  <a:lnTo>
                                    <a:pt x="2550" y="7013"/>
                                  </a:lnTo>
                                  <a:lnTo>
                                    <a:pt x="2550" y="7027"/>
                                  </a:lnTo>
                                  <a:lnTo>
                                    <a:pt x="2560" y="7027"/>
                                  </a:lnTo>
                                  <a:lnTo>
                                    <a:pt x="2560" y="7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560" y="6954"/>
                                  </a:moveTo>
                                  <a:lnTo>
                                    <a:pt x="2549" y="6954"/>
                                  </a:lnTo>
                                  <a:lnTo>
                                    <a:pt x="2549" y="7002"/>
                                  </a:lnTo>
                                  <a:lnTo>
                                    <a:pt x="2544" y="7017"/>
                                  </a:lnTo>
                                  <a:lnTo>
                                    <a:pt x="2538" y="7022"/>
                                  </a:lnTo>
                                  <a:lnTo>
                                    <a:pt x="2547" y="7022"/>
                                  </a:lnTo>
                                  <a:lnTo>
                                    <a:pt x="2550" y="7013"/>
                                  </a:lnTo>
                                  <a:lnTo>
                                    <a:pt x="2560" y="7013"/>
                                  </a:lnTo>
                                  <a:lnTo>
                                    <a:pt x="2560" y="69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80" y="3240"/>
                            <a:ext cx="144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7">
                                  <a:moveTo>
                                    <a:pt x="2593" y="6920"/>
                                  </a:moveTo>
                                  <a:lnTo>
                                    <a:pt x="2593" y="702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24120"/>
                            <a:ext cx="3816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3">
                                  <a:moveTo>
                                    <a:pt x="2649" y="6953"/>
                                  </a:moveTo>
                                  <a:lnTo>
                                    <a:pt x="2630" y="6953"/>
                                  </a:lnTo>
                                  <a:lnTo>
                                    <a:pt x="2619" y="6963"/>
                                  </a:lnTo>
                                  <a:lnTo>
                                    <a:pt x="2619" y="6994"/>
                                  </a:lnTo>
                                  <a:lnTo>
                                    <a:pt x="2631" y="6999"/>
                                  </a:lnTo>
                                  <a:lnTo>
                                    <a:pt x="2634" y="7000"/>
                                  </a:lnTo>
                                  <a:lnTo>
                                    <a:pt x="2627" y="7009"/>
                                  </a:lnTo>
                                  <a:lnTo>
                                    <a:pt x="2627" y="7016"/>
                                  </a:lnTo>
                                  <a:lnTo>
                                    <a:pt x="2630" y="7018"/>
                                  </a:lnTo>
                                  <a:lnTo>
                                    <a:pt x="2634" y="7020"/>
                                  </a:lnTo>
                                  <a:lnTo>
                                    <a:pt x="2629" y="7022"/>
                                  </a:lnTo>
                                  <a:lnTo>
                                    <a:pt x="2618" y="7027"/>
                                  </a:lnTo>
                                  <a:lnTo>
                                    <a:pt x="2618" y="7045"/>
                                  </a:lnTo>
                                  <a:lnTo>
                                    <a:pt x="2628" y="7055"/>
                                  </a:lnTo>
                                  <a:lnTo>
                                    <a:pt x="2672" y="7055"/>
                                  </a:lnTo>
                                  <a:lnTo>
                                    <a:pt x="2674" y="7050"/>
                                  </a:lnTo>
                                  <a:lnTo>
                                    <a:pt x="2635" y="7050"/>
                                  </a:lnTo>
                                  <a:lnTo>
                                    <a:pt x="2628" y="7042"/>
                                  </a:lnTo>
                                  <a:lnTo>
                                    <a:pt x="2628" y="7025"/>
                                  </a:lnTo>
                                  <a:lnTo>
                                    <a:pt x="2639" y="7021"/>
                                  </a:lnTo>
                                  <a:lnTo>
                                    <a:pt x="2670" y="7021"/>
                                  </a:lnTo>
                                  <a:lnTo>
                                    <a:pt x="2664" y="7014"/>
                                  </a:lnTo>
                                  <a:lnTo>
                                    <a:pt x="2645" y="7011"/>
                                  </a:lnTo>
                                  <a:lnTo>
                                    <a:pt x="2638" y="7011"/>
                                  </a:lnTo>
                                  <a:lnTo>
                                    <a:pt x="2635" y="7011"/>
                                  </a:lnTo>
                                  <a:lnTo>
                                    <a:pt x="2635" y="7006"/>
                                  </a:lnTo>
                                  <a:lnTo>
                                    <a:pt x="2636" y="7005"/>
                                  </a:lnTo>
                                  <a:lnTo>
                                    <a:pt x="2639" y="7001"/>
                                  </a:lnTo>
                                  <a:lnTo>
                                    <a:pt x="2657" y="7001"/>
                                  </a:lnTo>
                                  <a:lnTo>
                                    <a:pt x="2669" y="6996"/>
                                  </a:lnTo>
                                  <a:lnTo>
                                    <a:pt x="2638" y="6996"/>
                                  </a:lnTo>
                                  <a:lnTo>
                                    <a:pt x="2631" y="6991"/>
                                  </a:lnTo>
                                  <a:lnTo>
                                    <a:pt x="2631" y="6967"/>
                                  </a:lnTo>
                                  <a:lnTo>
                                    <a:pt x="2635" y="6958"/>
                                  </a:lnTo>
                                  <a:lnTo>
                                    <a:pt x="2677" y="6958"/>
                                  </a:lnTo>
                                  <a:lnTo>
                                    <a:pt x="2677" y="6954"/>
                                  </a:lnTo>
                                  <a:lnTo>
                                    <a:pt x="2655" y="6954"/>
                                  </a:lnTo>
                                  <a:lnTo>
                                    <a:pt x="2652" y="6954"/>
                                  </a:lnTo>
                                  <a:lnTo>
                                    <a:pt x="2649" y="6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3">
                                  <a:moveTo>
                                    <a:pt x="2670" y="7021"/>
                                  </a:moveTo>
                                  <a:lnTo>
                                    <a:pt x="2656" y="7021"/>
                                  </a:lnTo>
                                  <a:lnTo>
                                    <a:pt x="2668" y="7024"/>
                                  </a:lnTo>
                                  <a:lnTo>
                                    <a:pt x="2668" y="7042"/>
                                  </a:lnTo>
                                  <a:lnTo>
                                    <a:pt x="2662" y="7050"/>
                                  </a:lnTo>
                                  <a:lnTo>
                                    <a:pt x="2674" y="7050"/>
                                  </a:lnTo>
                                  <a:lnTo>
                                    <a:pt x="2678" y="7039"/>
                                  </a:lnTo>
                                  <a:lnTo>
                                    <a:pt x="2678" y="7032"/>
                                  </a:lnTo>
                                  <a:lnTo>
                                    <a:pt x="2670" y="7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3">
                                  <a:moveTo>
                                    <a:pt x="2657" y="7001"/>
                                  </a:moveTo>
                                  <a:lnTo>
                                    <a:pt x="2639" y="7001"/>
                                  </a:lnTo>
                                  <a:lnTo>
                                    <a:pt x="2642" y="7002"/>
                                  </a:lnTo>
                                  <a:lnTo>
                                    <a:pt x="2655" y="7002"/>
                                  </a:lnTo>
                                  <a:lnTo>
                                    <a:pt x="2657" y="7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3">
                                  <a:moveTo>
                                    <a:pt x="2677" y="6958"/>
                                  </a:moveTo>
                                  <a:lnTo>
                                    <a:pt x="2654" y="6958"/>
                                  </a:lnTo>
                                  <a:lnTo>
                                    <a:pt x="2659" y="6965"/>
                                  </a:lnTo>
                                  <a:lnTo>
                                    <a:pt x="2659" y="6991"/>
                                  </a:lnTo>
                                  <a:lnTo>
                                    <a:pt x="2652" y="6996"/>
                                  </a:lnTo>
                                  <a:lnTo>
                                    <a:pt x="2669" y="6996"/>
                                  </a:lnTo>
                                  <a:lnTo>
                                    <a:pt x="2671" y="6995"/>
                                  </a:lnTo>
                                  <a:lnTo>
                                    <a:pt x="2671" y="6966"/>
                                  </a:lnTo>
                                  <a:lnTo>
                                    <a:pt x="2665" y="6962"/>
                                  </a:lnTo>
                                  <a:lnTo>
                                    <a:pt x="2663" y="6960"/>
                                  </a:lnTo>
                                  <a:lnTo>
                                    <a:pt x="2677" y="6960"/>
                                  </a:lnTo>
                                  <a:lnTo>
                                    <a:pt x="2677" y="69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3">
                                  <a:moveTo>
                                    <a:pt x="2677" y="6954"/>
                                  </a:moveTo>
                                  <a:lnTo>
                                    <a:pt x="2655" y="6954"/>
                                  </a:lnTo>
                                  <a:lnTo>
                                    <a:pt x="2677" y="6954"/>
                                  </a:lnTo>
                                  <a:lnTo>
                                    <a:pt x="2677" y="69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24120"/>
                            <a:ext cx="3492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734" y="6959"/>
                                  </a:moveTo>
                                  <a:lnTo>
                                    <a:pt x="2723" y="6959"/>
                                  </a:lnTo>
                                  <a:lnTo>
                                    <a:pt x="2727" y="6965"/>
                                  </a:lnTo>
                                  <a:lnTo>
                                    <a:pt x="2727" y="6978"/>
                                  </a:lnTo>
                                  <a:lnTo>
                                    <a:pt x="2702" y="6988"/>
                                  </a:lnTo>
                                  <a:lnTo>
                                    <a:pt x="2688" y="7000"/>
                                  </a:lnTo>
                                  <a:lnTo>
                                    <a:pt x="2686" y="7018"/>
                                  </a:lnTo>
                                  <a:lnTo>
                                    <a:pt x="2692" y="7028"/>
                                  </a:lnTo>
                                  <a:lnTo>
                                    <a:pt x="2714" y="7028"/>
                                  </a:lnTo>
                                  <a:lnTo>
                                    <a:pt x="2723" y="7024"/>
                                  </a:lnTo>
                                  <a:lnTo>
                                    <a:pt x="2724" y="7022"/>
                                  </a:lnTo>
                                  <a:lnTo>
                                    <a:pt x="2703" y="7022"/>
                                  </a:lnTo>
                                  <a:lnTo>
                                    <a:pt x="2697" y="7017"/>
                                  </a:lnTo>
                                  <a:lnTo>
                                    <a:pt x="2697" y="6998"/>
                                  </a:lnTo>
                                  <a:lnTo>
                                    <a:pt x="2705" y="6993"/>
                                  </a:lnTo>
                                  <a:lnTo>
                                    <a:pt x="2727" y="6984"/>
                                  </a:lnTo>
                                  <a:lnTo>
                                    <a:pt x="2738" y="6984"/>
                                  </a:lnTo>
                                  <a:lnTo>
                                    <a:pt x="2738" y="6967"/>
                                  </a:lnTo>
                                  <a:lnTo>
                                    <a:pt x="2736" y="6963"/>
                                  </a:lnTo>
                                  <a:lnTo>
                                    <a:pt x="2734" y="69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738" y="7013"/>
                                  </a:moveTo>
                                  <a:lnTo>
                                    <a:pt x="2728" y="7013"/>
                                  </a:lnTo>
                                  <a:lnTo>
                                    <a:pt x="2729" y="7027"/>
                                  </a:lnTo>
                                  <a:lnTo>
                                    <a:pt x="2740" y="7027"/>
                                  </a:lnTo>
                                  <a:lnTo>
                                    <a:pt x="2738" y="7018"/>
                                  </a:lnTo>
                                  <a:lnTo>
                                    <a:pt x="2738" y="7017"/>
                                  </a:lnTo>
                                  <a:lnTo>
                                    <a:pt x="2738" y="7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738" y="6984"/>
                                  </a:moveTo>
                                  <a:lnTo>
                                    <a:pt x="2727" y="6984"/>
                                  </a:lnTo>
                                  <a:lnTo>
                                    <a:pt x="2727" y="7000"/>
                                  </a:lnTo>
                                  <a:lnTo>
                                    <a:pt x="2727" y="7006"/>
                                  </a:lnTo>
                                  <a:lnTo>
                                    <a:pt x="2721" y="7018"/>
                                  </a:lnTo>
                                  <a:lnTo>
                                    <a:pt x="2715" y="7022"/>
                                  </a:lnTo>
                                  <a:lnTo>
                                    <a:pt x="2724" y="7022"/>
                                  </a:lnTo>
                                  <a:lnTo>
                                    <a:pt x="2728" y="7013"/>
                                  </a:lnTo>
                                  <a:lnTo>
                                    <a:pt x="2738" y="7013"/>
                                  </a:lnTo>
                                  <a:lnTo>
                                    <a:pt x="2738" y="69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717" y="6953"/>
                                  </a:moveTo>
                                  <a:lnTo>
                                    <a:pt x="2702" y="6953"/>
                                  </a:lnTo>
                                  <a:lnTo>
                                    <a:pt x="2694" y="6957"/>
                                  </a:lnTo>
                                  <a:lnTo>
                                    <a:pt x="2690" y="6960"/>
                                  </a:lnTo>
                                  <a:lnTo>
                                    <a:pt x="2693" y="6965"/>
                                  </a:lnTo>
                                  <a:lnTo>
                                    <a:pt x="2696" y="6963"/>
                                  </a:lnTo>
                                  <a:lnTo>
                                    <a:pt x="2703" y="6959"/>
                                  </a:lnTo>
                                  <a:lnTo>
                                    <a:pt x="2734" y="6959"/>
                                  </a:lnTo>
                                  <a:lnTo>
                                    <a:pt x="2731" y="6953"/>
                                  </a:lnTo>
                                  <a:lnTo>
                                    <a:pt x="2717" y="6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24120"/>
                            <a:ext cx="230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2773" y="6954"/>
                                  </a:moveTo>
                                  <a:lnTo>
                                    <a:pt x="2763" y="6954"/>
                                  </a:lnTo>
                                  <a:lnTo>
                                    <a:pt x="2763" y="7027"/>
                                  </a:lnTo>
                                  <a:lnTo>
                                    <a:pt x="2774" y="7027"/>
                                  </a:lnTo>
                                  <a:lnTo>
                                    <a:pt x="2774" y="6981"/>
                                  </a:lnTo>
                                  <a:lnTo>
                                    <a:pt x="2777" y="6974"/>
                                  </a:lnTo>
                                  <a:lnTo>
                                    <a:pt x="2778" y="6972"/>
                                  </a:lnTo>
                                  <a:lnTo>
                                    <a:pt x="2773" y="6972"/>
                                  </a:lnTo>
                                  <a:lnTo>
                                    <a:pt x="2773" y="69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2788" y="6953"/>
                                  </a:moveTo>
                                  <a:lnTo>
                                    <a:pt x="2778" y="6955"/>
                                  </a:lnTo>
                                  <a:lnTo>
                                    <a:pt x="2773" y="6972"/>
                                  </a:lnTo>
                                  <a:lnTo>
                                    <a:pt x="2778" y="6972"/>
                                  </a:lnTo>
                                  <a:lnTo>
                                    <a:pt x="2779" y="6969"/>
                                  </a:lnTo>
                                  <a:lnTo>
                                    <a:pt x="2783" y="6963"/>
                                  </a:lnTo>
                                  <a:lnTo>
                                    <a:pt x="2796" y="6963"/>
                                  </a:lnTo>
                                  <a:lnTo>
                                    <a:pt x="2799" y="6954"/>
                                  </a:lnTo>
                                  <a:lnTo>
                                    <a:pt x="2795" y="6953"/>
                                  </a:lnTo>
                                  <a:lnTo>
                                    <a:pt x="2788" y="6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2796" y="6963"/>
                                  </a:moveTo>
                                  <a:lnTo>
                                    <a:pt x="2793" y="6963"/>
                                  </a:lnTo>
                                  <a:lnTo>
                                    <a:pt x="2796" y="6964"/>
                                  </a:lnTo>
                                  <a:lnTo>
                                    <a:pt x="2796" y="6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1440"/>
                            <a:ext cx="1080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2825" y="6954"/>
                                  </a:moveTo>
                                  <a:lnTo>
                                    <a:pt x="2814" y="6954"/>
                                  </a:lnTo>
                                  <a:lnTo>
                                    <a:pt x="2814" y="7027"/>
                                  </a:lnTo>
                                  <a:lnTo>
                                    <a:pt x="2825" y="7027"/>
                                  </a:lnTo>
                                  <a:lnTo>
                                    <a:pt x="2825" y="69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2819" y="6917"/>
                                  </a:moveTo>
                                  <a:lnTo>
                                    <a:pt x="2811" y="6925"/>
                                  </a:lnTo>
                                  <a:lnTo>
                                    <a:pt x="2819" y="6934"/>
                                  </a:lnTo>
                                  <a:lnTo>
                                    <a:pt x="2828" y="6925"/>
                                  </a:lnTo>
                                  <a:lnTo>
                                    <a:pt x="2819" y="6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960" y="24120"/>
                            <a:ext cx="3492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892" y="6959"/>
                                  </a:moveTo>
                                  <a:lnTo>
                                    <a:pt x="2882" y="6959"/>
                                  </a:lnTo>
                                  <a:lnTo>
                                    <a:pt x="2886" y="6965"/>
                                  </a:lnTo>
                                  <a:lnTo>
                                    <a:pt x="2886" y="6978"/>
                                  </a:lnTo>
                                  <a:lnTo>
                                    <a:pt x="2861" y="6988"/>
                                  </a:lnTo>
                                  <a:lnTo>
                                    <a:pt x="2847" y="7000"/>
                                  </a:lnTo>
                                  <a:lnTo>
                                    <a:pt x="2844" y="7018"/>
                                  </a:lnTo>
                                  <a:lnTo>
                                    <a:pt x="2851" y="7028"/>
                                  </a:lnTo>
                                  <a:lnTo>
                                    <a:pt x="2873" y="7028"/>
                                  </a:lnTo>
                                  <a:lnTo>
                                    <a:pt x="2882" y="7024"/>
                                  </a:lnTo>
                                  <a:lnTo>
                                    <a:pt x="2883" y="7022"/>
                                  </a:lnTo>
                                  <a:lnTo>
                                    <a:pt x="2862" y="7022"/>
                                  </a:lnTo>
                                  <a:lnTo>
                                    <a:pt x="2856" y="7017"/>
                                  </a:lnTo>
                                  <a:lnTo>
                                    <a:pt x="2856" y="6998"/>
                                  </a:lnTo>
                                  <a:lnTo>
                                    <a:pt x="2864" y="6993"/>
                                  </a:lnTo>
                                  <a:lnTo>
                                    <a:pt x="2886" y="6984"/>
                                  </a:lnTo>
                                  <a:lnTo>
                                    <a:pt x="2897" y="6984"/>
                                  </a:lnTo>
                                  <a:lnTo>
                                    <a:pt x="2897" y="6967"/>
                                  </a:lnTo>
                                  <a:lnTo>
                                    <a:pt x="2895" y="6963"/>
                                  </a:lnTo>
                                  <a:lnTo>
                                    <a:pt x="2892" y="69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897" y="7013"/>
                                  </a:moveTo>
                                  <a:lnTo>
                                    <a:pt x="2887" y="7013"/>
                                  </a:lnTo>
                                  <a:lnTo>
                                    <a:pt x="2888" y="7027"/>
                                  </a:lnTo>
                                  <a:lnTo>
                                    <a:pt x="2899" y="7027"/>
                                  </a:lnTo>
                                  <a:lnTo>
                                    <a:pt x="2897" y="7018"/>
                                  </a:lnTo>
                                  <a:lnTo>
                                    <a:pt x="2897" y="7017"/>
                                  </a:lnTo>
                                  <a:lnTo>
                                    <a:pt x="2897" y="7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897" y="6984"/>
                                  </a:moveTo>
                                  <a:lnTo>
                                    <a:pt x="2886" y="6984"/>
                                  </a:lnTo>
                                  <a:lnTo>
                                    <a:pt x="2886" y="7000"/>
                                  </a:lnTo>
                                  <a:lnTo>
                                    <a:pt x="2885" y="7006"/>
                                  </a:lnTo>
                                  <a:lnTo>
                                    <a:pt x="2882" y="7012"/>
                                  </a:lnTo>
                                  <a:lnTo>
                                    <a:pt x="2879" y="7018"/>
                                  </a:lnTo>
                                  <a:lnTo>
                                    <a:pt x="2874" y="7022"/>
                                  </a:lnTo>
                                  <a:lnTo>
                                    <a:pt x="2883" y="7022"/>
                                  </a:lnTo>
                                  <a:lnTo>
                                    <a:pt x="2887" y="7013"/>
                                  </a:lnTo>
                                  <a:lnTo>
                                    <a:pt x="2897" y="7013"/>
                                  </a:lnTo>
                                  <a:lnTo>
                                    <a:pt x="2897" y="69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876" y="6953"/>
                                  </a:moveTo>
                                  <a:lnTo>
                                    <a:pt x="2861" y="6953"/>
                                  </a:lnTo>
                                  <a:lnTo>
                                    <a:pt x="2853" y="6957"/>
                                  </a:lnTo>
                                  <a:lnTo>
                                    <a:pt x="2849" y="6960"/>
                                  </a:lnTo>
                                  <a:lnTo>
                                    <a:pt x="2852" y="6965"/>
                                  </a:lnTo>
                                  <a:lnTo>
                                    <a:pt x="2855" y="6963"/>
                                  </a:lnTo>
                                  <a:lnTo>
                                    <a:pt x="2862" y="6959"/>
                                  </a:lnTo>
                                  <a:lnTo>
                                    <a:pt x="2892" y="6959"/>
                                  </a:lnTo>
                                  <a:lnTo>
                                    <a:pt x="2889" y="6953"/>
                                  </a:lnTo>
                                  <a:lnTo>
                                    <a:pt x="2876" y="6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60" y="0"/>
                            <a:ext cx="381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2943" y="6946"/>
                                  </a:moveTo>
                                  <a:lnTo>
                                    <a:pt x="2920" y="6946"/>
                                  </a:lnTo>
                                  <a:lnTo>
                                    <a:pt x="2928" y="6948"/>
                                  </a:lnTo>
                                  <a:lnTo>
                                    <a:pt x="2926" y="6950"/>
                                  </a:lnTo>
                                  <a:lnTo>
                                    <a:pt x="2920" y="6959"/>
                                  </a:lnTo>
                                  <a:lnTo>
                                    <a:pt x="2911" y="6963"/>
                                  </a:lnTo>
                                  <a:lnTo>
                                    <a:pt x="2913" y="6973"/>
                                  </a:lnTo>
                                  <a:lnTo>
                                    <a:pt x="2923" y="6971"/>
                                  </a:lnTo>
                                  <a:lnTo>
                                    <a:pt x="2923" y="6965"/>
                                  </a:lnTo>
                                  <a:lnTo>
                                    <a:pt x="2924" y="6960"/>
                                  </a:lnTo>
                                  <a:lnTo>
                                    <a:pt x="2931" y="6950"/>
                                  </a:lnTo>
                                  <a:lnTo>
                                    <a:pt x="2936" y="6950"/>
                                  </a:lnTo>
                                  <a:lnTo>
                                    <a:pt x="2934" y="6948"/>
                                  </a:lnTo>
                                  <a:lnTo>
                                    <a:pt x="2937" y="6947"/>
                                  </a:lnTo>
                                  <a:lnTo>
                                    <a:pt x="2943" y="6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2936" y="6950"/>
                                  </a:moveTo>
                                  <a:lnTo>
                                    <a:pt x="2931" y="6950"/>
                                  </a:lnTo>
                                  <a:lnTo>
                                    <a:pt x="2933" y="6953"/>
                                  </a:lnTo>
                                  <a:lnTo>
                                    <a:pt x="2939" y="6960"/>
                                  </a:lnTo>
                                  <a:lnTo>
                                    <a:pt x="2940" y="6971"/>
                                  </a:lnTo>
                                  <a:lnTo>
                                    <a:pt x="2950" y="6972"/>
                                  </a:lnTo>
                                  <a:lnTo>
                                    <a:pt x="2951" y="6962"/>
                                  </a:lnTo>
                                  <a:lnTo>
                                    <a:pt x="2948" y="6961"/>
                                  </a:lnTo>
                                  <a:lnTo>
                                    <a:pt x="2942" y="6959"/>
                                  </a:lnTo>
                                  <a:lnTo>
                                    <a:pt x="2936" y="6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2910" y="6933"/>
                                  </a:moveTo>
                                  <a:lnTo>
                                    <a:pt x="2901" y="6937"/>
                                  </a:lnTo>
                                  <a:lnTo>
                                    <a:pt x="2906" y="6946"/>
                                  </a:lnTo>
                                  <a:lnTo>
                                    <a:pt x="2908" y="6946"/>
                                  </a:lnTo>
                                  <a:lnTo>
                                    <a:pt x="2911" y="6946"/>
                                  </a:lnTo>
                                  <a:lnTo>
                                    <a:pt x="2943" y="6946"/>
                                  </a:lnTo>
                                  <a:lnTo>
                                    <a:pt x="2943" y="6945"/>
                                  </a:lnTo>
                                  <a:lnTo>
                                    <a:pt x="2957" y="6945"/>
                                  </a:lnTo>
                                  <a:lnTo>
                                    <a:pt x="2958" y="6944"/>
                                  </a:lnTo>
                                  <a:lnTo>
                                    <a:pt x="2929" y="6944"/>
                                  </a:lnTo>
                                  <a:lnTo>
                                    <a:pt x="2917" y="6940"/>
                                  </a:lnTo>
                                  <a:lnTo>
                                    <a:pt x="2914" y="6937"/>
                                  </a:lnTo>
                                  <a:lnTo>
                                    <a:pt x="2910" y="6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2957" y="6945"/>
                                  </a:moveTo>
                                  <a:lnTo>
                                    <a:pt x="2953" y="6945"/>
                                  </a:lnTo>
                                  <a:lnTo>
                                    <a:pt x="2955" y="6946"/>
                                  </a:lnTo>
                                  <a:lnTo>
                                    <a:pt x="2957" y="6946"/>
                                  </a:lnTo>
                                  <a:lnTo>
                                    <a:pt x="2957" y="69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2931" y="6915"/>
                                  </a:moveTo>
                                  <a:lnTo>
                                    <a:pt x="2924" y="6923"/>
                                  </a:lnTo>
                                  <a:lnTo>
                                    <a:pt x="2929" y="6929"/>
                                  </a:lnTo>
                                  <a:lnTo>
                                    <a:pt x="2929" y="6937"/>
                                  </a:lnTo>
                                  <a:lnTo>
                                    <a:pt x="2929" y="6944"/>
                                  </a:lnTo>
                                  <a:lnTo>
                                    <a:pt x="2958" y="6944"/>
                                  </a:lnTo>
                                  <a:lnTo>
                                    <a:pt x="2933" y="6944"/>
                                  </a:lnTo>
                                  <a:lnTo>
                                    <a:pt x="2933" y="6937"/>
                                  </a:lnTo>
                                  <a:lnTo>
                                    <a:pt x="2934" y="6930"/>
                                  </a:lnTo>
                                  <a:lnTo>
                                    <a:pt x="2939" y="6923"/>
                                  </a:lnTo>
                                  <a:lnTo>
                                    <a:pt x="2931" y="6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2952" y="6933"/>
                                  </a:moveTo>
                                  <a:lnTo>
                                    <a:pt x="2946" y="6940"/>
                                  </a:lnTo>
                                  <a:lnTo>
                                    <a:pt x="2933" y="6944"/>
                                  </a:lnTo>
                                  <a:lnTo>
                                    <a:pt x="2958" y="6944"/>
                                  </a:lnTo>
                                  <a:lnTo>
                                    <a:pt x="2961" y="6937"/>
                                  </a:lnTo>
                                  <a:lnTo>
                                    <a:pt x="2952" y="6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5pt;margin-top:345.7pt;width:26.7pt;height:7.05pt" coordorigin="2427,6914" coordsize="534,141">
                <v:group id="shape_0" style="position:absolute;left:2427;top:6929;width:61;height:98">
                  <v:shape id="shape_0" coordorigin="2427,6930" coordsize="61,98" path="m2461,6930l2427,6930l2427,7027l2463,7027l2470,7025l2477,7020l2461,7020l2438,7020l2438,6980l2476,6980l2472,6977l2467,6976l2463,6976l2472,6973l2458,6973l2438,6973l2438,6936l2478,6936l2468,6930l2461,6930xe" fillcolor="#231f20" stroked="f" o:allowincell="f" style="position:absolute;left:2427;top:6929;width:60;height:9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27,6930" coordsize="61,98" path="m2476,6980l2457,6980l2463,6980l2468,6983l2474,6988l2475,6995l2475,7004l2473,7013l2461,7020l2477,7020l2482,7017l2487,7009l2487,6992l2484,6985l2476,6980xe" fillcolor="#231f20" stroked="f" o:allowincell="f" style="position:absolute;left:2427;top:6929;width:60;height:9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27,6930" coordsize="61,98" path="m2478,6936l2438,6936l2462,6936l2471,6944l2472,6951l2472,6959l2470,6967l2458,6973l2472,6973l2480,6971l2484,6959l2484,6945l2481,6938l2478,6936xe" fillcolor="#231f20" stroked="f" o:allowincell="f" style="position:absolute;left:2427;top:6929;width:60;height:9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507;top:6953;width:54;height:75">
                  <v:shape id="shape_0" coordorigin="2507,6954" coordsize="54,75" path="m2518,6954l2507,6954l2507,7002l2507,7013l2511,7022l2517,7028l2534,7028l2545,7026l2547,7022l2527,7022l2523,7020l2521,7017l2518,7013l2518,6954xe" fillcolor="#231f20" stroked="f" o:allowincell="f" style="position:absolute;left:2507;top:6953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07,6954" coordsize="54,75" path="m2560,7013l2550,7013l2550,7027l2560,7027l2560,7013xe" fillcolor="#231f20" stroked="f" o:allowincell="f" style="position:absolute;left:2507;top:6953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07,6954" coordsize="54,75" path="m2560,6954l2549,6954l2549,7002l2544,7017l2538,7022l2547,7022l2550,7013l2560,7013l2560,6954xe" fillcolor="#231f20" stroked="f" o:allowincell="f" style="position:absolute;left:2507;top:6953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593;top:6919;width:2;height:107">
                  <v:shape id="shape_0" coordorigin="2593,6920" coordsize="0,107" path="m2593,6920l2593,7027e" stroked="t" o:allowincell="f" style="position:absolute;left:2593;top:6919;width:1;height:106;mso-wrap-style:none;v-text-anchor:middle;mso-position-horizontal-relative:page;mso-position-vertical-relative:page">
                    <v:fill o:detectmouseclick="t" on="false"/>
                    <v:stroke color="#231f20" weight="8280" joinstyle="round" endcap="flat"/>
                    <w10:wrap type="none"/>
                  </v:shape>
                </v:group>
                <v:group id="shape_0" style="position:absolute;left:2618;top:6952;width:60;height:103">
                  <v:shape id="shape_0" coordorigin="2618,6953" coordsize="60,103" path="m2649,6953l2630,6953l2619,6963l2619,6994l2631,6999l2634,7000l2627,7009l2627,7016l2630,7018l2634,7020l2629,7022l2618,7027l2618,7045l2628,7055l2672,7055l2674,7050l2635,7050l2628,7042l2628,7025l2639,7021l2670,7021l2664,7014l2645,7011l2638,7011l2635,7011l2635,7006l2636,7005l2639,7001l2657,7001l2669,6996l2638,6996l2631,6991l2631,6967l2635,6958l2677,6958l2677,6954l2655,6954l2652,6954l2649,6953xe" fillcolor="#231f20" stroked="f" o:allowincell="f" style="position:absolute;left:2618;top:6952;width:59;height:10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18,6953" coordsize="60,103" path="m2670,7021l2656,7021l2668,7024l2668,7042l2662,7050l2674,7050l2678,7039l2678,7032l2670,7021xe" fillcolor="#231f20" stroked="f" o:allowincell="f" style="position:absolute;left:2618;top:6952;width:59;height:10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18,6953" coordsize="60,103" path="m2657,7001l2639,7001l2642,7002l2655,7002l2657,7001xe" fillcolor="#231f20" stroked="f" o:allowincell="f" style="position:absolute;left:2618;top:6952;width:59;height:10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18,6953" coordsize="60,103" path="m2677,6958l2654,6958l2659,6965l2659,6991l2652,6996l2669,6996l2671,6995l2671,6966l2665,6962l2663,6960l2677,6960l2677,6958xe" fillcolor="#231f20" stroked="f" o:allowincell="f" style="position:absolute;left:2618;top:6952;width:59;height:10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18,6953" coordsize="60,103" path="m2677,6954l2655,6954l2677,6954l2677,6954xe" fillcolor="#231f20" stroked="f" o:allowincell="f" style="position:absolute;left:2618;top:6952;width:59;height:10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686;top:6952;width:55;height:76">
                  <v:shape id="shape_0" coordorigin="2686,6953" coordsize="55,76" path="m2734,6959l2723,6959l2727,6965l2727,6978l2702,6988l2688,7000l2686,7018l2692,7028l2714,7028l2723,7024l2724,7022l2703,7022l2697,7017l2697,6998l2705,6993l2727,6984l2738,6984l2738,6967l2736,6963l2734,6959xe" fillcolor="#231f20" stroked="f" o:allowincell="f" style="position:absolute;left:2686;top:6952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86,6953" coordsize="55,76" path="m2738,7013l2728,7013l2729,7027l2740,7027l2738,7018l2738,7017l2738,7013xe" fillcolor="#231f20" stroked="f" o:allowincell="f" style="position:absolute;left:2686;top:6952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86,6953" coordsize="55,76" path="m2738,6984l2727,6984l2727,7000l2727,7006l2721,7018l2715,7022l2724,7022l2728,7013l2738,7013l2738,6984xe" fillcolor="#231f20" stroked="f" o:allowincell="f" style="position:absolute;left:2686;top:6952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86,6953" coordsize="55,76" path="m2717,6953l2702,6953l2694,6957l2690,6960l2693,6965l2696,6963l2703,6959l2734,6959l2731,6953l2717,6953xe" fillcolor="#231f20" stroked="f" o:allowincell="f" style="position:absolute;left:2686;top:6952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763;top:6952;width:36;height:75">
                  <v:shape id="shape_0" coordorigin="2763,6953" coordsize="36,75" path="m2773,6954l2763,6954l2763,7027l2774,7027l2774,6981l2777,6974l2778,6972l2773,6972l2773,6954xe" fillcolor="#231f20" stroked="f" o:allowincell="f" style="position:absolute;left:2763;top:6952;width:35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63,6953" coordsize="36,75" path="m2788,6953l2778,6955l2773,6972l2778,6972l2779,6969l2783,6963l2796,6963l2799,6954l2795,6953l2788,6953xe" fillcolor="#231f20" stroked="f" o:allowincell="f" style="position:absolute;left:2763;top:6952;width:35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63,6953" coordsize="36,75" path="m2796,6963l2793,6963l2796,6964l2796,6963xe" fillcolor="#231f20" stroked="f" o:allowincell="f" style="position:absolute;left:2763;top:6952;width:35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811;top:6917;width:17;height:110">
                  <v:shape id="shape_0" coordorigin="2811,6917" coordsize="17,110" path="m2825,6954l2814,6954l2814,7027l2825,7027l2825,6954xe" fillcolor="#231f20" stroked="f" o:allowincell="f" style="position:absolute;left:2811;top:6917;width:16;height:10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811,6917" coordsize="17,110" path="m2819,6917l2811,6925l2819,6934l2828,6925l2819,6917xe" fillcolor="#231f20" stroked="f" o:allowincell="f" style="position:absolute;left:2811;top:6917;width:16;height:10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844;top:6952;width:55;height:76">
                  <v:shape id="shape_0" coordorigin="2844,6953" coordsize="55,76" path="m2892,6959l2882,6959l2886,6965l2886,6978l2861,6988l2847,7000l2844,7018l2851,7028l2873,7028l2882,7024l2883,7022l2862,7022l2856,7017l2856,6998l2864,6993l2886,6984l2897,6984l2897,6967l2895,6963l2892,6959xe" fillcolor="#231f20" stroked="f" o:allowincell="f" style="position:absolute;left:2844;top:6952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844,6953" coordsize="55,76" path="m2897,7013l2887,7013l2888,7027l2899,7027l2897,7018l2897,7017l2897,7013xe" fillcolor="#231f20" stroked="f" o:allowincell="f" style="position:absolute;left:2844;top:6952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844,6953" coordsize="55,76" path="m2897,6984l2886,6984l2886,7000l2885,7006l2882,7012l2879,7018l2874,7022l2883,7022l2887,7013l2897,7013l2897,6984xe" fillcolor="#231f20" stroked="f" o:allowincell="f" style="position:absolute;left:2844;top:6952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844,6953" coordsize="55,76" path="m2876,6953l2861,6953l2853,6957l2849,6960l2852,6965l2855,6963l2862,6959l2892,6959l2889,6953l2876,6953xe" fillcolor="#231f20" stroked="f" o:allowincell="f" style="position:absolute;left:2844;top:6952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901;top:6914;width:60;height:58">
                  <v:shape id="shape_0" coordorigin="2901,6915" coordsize="60,58" path="m2943,6946l2920,6946l2928,6948l2926,6950l2920,6959l2911,6963l2913,6973l2923,6971l2923,6965l2924,6960l2931,6950l2936,6950l2934,6948l2937,6947l2943,6946xe" fillcolor="#231f20" stroked="f" o:allowincell="f" style="position:absolute;left:2901;top:6914;width:59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901,6915" coordsize="60,58" path="m2936,6950l2931,6950l2933,6953l2939,6960l2940,6971l2950,6972l2951,6962l2948,6961l2942,6959l2936,6950xe" fillcolor="#231f20" stroked="f" o:allowincell="f" style="position:absolute;left:2901;top:6914;width:59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901,6915" coordsize="60,58" path="m2910,6933l2901,6937l2906,6946l2908,6946l2911,6946l2943,6946l2943,6945l2957,6945l2958,6944l2929,6944l2917,6940l2914,6937l2910,6933xe" fillcolor="#231f20" stroked="f" o:allowincell="f" style="position:absolute;left:2901;top:6914;width:59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901,6915" coordsize="60,58" path="m2957,6945l2953,6945l2955,6946l2957,6946l2957,6945xe" fillcolor="#231f20" stroked="f" o:allowincell="f" style="position:absolute;left:2901;top:6914;width:59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901,6915" coordsize="60,58" path="m2931,6915l2924,6923l2929,6929l2929,6937l2929,6944l2958,6944l2933,6944l2933,6937l2934,6930l2939,6923l2931,6915xe" fillcolor="#231f20" stroked="f" o:allowincell="f" style="position:absolute;left:2901;top:6914;width:59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901,6915" coordsize="60,58" path="m2952,6933l2946,6940l2933,6944l2958,6944l2961,6937l2952,6933xe" fillcolor="#231f20" stroked="f" o:allowincell="f" style="position:absolute;left:2901;top:6914;width:59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256665</wp:posOffset>
                </wp:positionH>
                <wp:positionV relativeFrom="page">
                  <wp:posOffset>4867910</wp:posOffset>
                </wp:positionV>
                <wp:extent cx="226695" cy="304800"/>
                <wp:effectExtent l="10795" t="11430" r="10160" b="635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304920"/>
                          <a:chOff x="0" y="0"/>
                          <a:chExt cx="226800" cy="3049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2536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3">
                                  <a:moveTo>
                                    <a:pt x="1995" y="7866"/>
                                  </a:moveTo>
                                  <a:lnTo>
                                    <a:pt x="2321" y="7866"/>
                                  </a:lnTo>
                                  <a:lnTo>
                                    <a:pt x="2321" y="7683"/>
                                  </a:lnTo>
                                  <a:lnTo>
                                    <a:pt x="1995" y="7683"/>
                                  </a:lnTo>
                                  <a:lnTo>
                                    <a:pt x="1995" y="7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2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73800"/>
                            <a:ext cx="2160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2">
                                  <a:moveTo>
                                    <a:pt x="2107" y="7831"/>
                                  </a:moveTo>
                                  <a:lnTo>
                                    <a:pt x="2138" y="7831"/>
                                  </a:lnTo>
                                </a:path>
                              </a:pathLst>
                            </a:custGeom>
                            <a:noFill/>
                            <a:ln w="46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63360"/>
                            <a:ext cx="225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0">
                                  <a:moveTo>
                                    <a:pt x="1995" y="7780"/>
                                  </a:moveTo>
                                  <a:lnTo>
                                    <a:pt x="2321" y="7780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0"/>
                            <a:ext cx="2160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81">
                                  <a:moveTo>
                                    <a:pt x="2122" y="7683"/>
                                  </a:moveTo>
                                  <a:lnTo>
                                    <a:pt x="2122" y="7764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73800"/>
                            <a:ext cx="7668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2">
                                  <a:moveTo>
                                    <a:pt x="2107" y="7866"/>
                                  </a:moveTo>
                                  <a:lnTo>
                                    <a:pt x="2107" y="7795"/>
                                  </a:lnTo>
                                  <a:lnTo>
                                    <a:pt x="1995" y="77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7668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1">
                                  <a:moveTo>
                                    <a:pt x="1995" y="7764"/>
                                  </a:moveTo>
                                  <a:lnTo>
                                    <a:pt x="2107" y="7764"/>
                                  </a:lnTo>
                                  <a:lnTo>
                                    <a:pt x="2107" y="768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0"/>
                            <a:ext cx="12708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81">
                                  <a:moveTo>
                                    <a:pt x="2138" y="7683"/>
                                  </a:moveTo>
                                  <a:lnTo>
                                    <a:pt x="2138" y="7764"/>
                                  </a:lnTo>
                                  <a:lnTo>
                                    <a:pt x="2321" y="77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73800"/>
                            <a:ext cx="12708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72">
                                  <a:moveTo>
                                    <a:pt x="2321" y="7795"/>
                                  </a:moveTo>
                                  <a:lnTo>
                                    <a:pt x="2138" y="7795"/>
                                  </a:lnTo>
                                  <a:lnTo>
                                    <a:pt x="2138" y="786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2253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5">
                                  <a:moveTo>
                                    <a:pt x="1995" y="7867"/>
                                  </a:moveTo>
                                  <a:lnTo>
                                    <a:pt x="2321" y="7867"/>
                                  </a:lnTo>
                                  <a:lnTo>
                                    <a:pt x="2321" y="7683"/>
                                  </a:lnTo>
                                  <a:lnTo>
                                    <a:pt x="1995" y="7683"/>
                                  </a:lnTo>
                                  <a:lnTo>
                                    <a:pt x="1995" y="78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83600"/>
                            <a:ext cx="7128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3">
                                  <a:moveTo>
                                    <a:pt x="1996" y="8145"/>
                                  </a:moveTo>
                                  <a:lnTo>
                                    <a:pt x="2099" y="8145"/>
                                  </a:lnTo>
                                  <a:lnTo>
                                    <a:pt x="2099" y="7962"/>
                                  </a:lnTo>
                                  <a:lnTo>
                                    <a:pt x="1996" y="7962"/>
                                  </a:lnTo>
                                  <a:lnTo>
                                    <a:pt x="1996" y="8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4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183600"/>
                            <a:ext cx="144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3">
                                  <a:moveTo>
                                    <a:pt x="2099" y="7962"/>
                                  </a:moveTo>
                                  <a:lnTo>
                                    <a:pt x="2099" y="81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2478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" y="183600"/>
                            <a:ext cx="7236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83">
                                  <a:moveTo>
                                    <a:pt x="2216" y="8145"/>
                                  </a:moveTo>
                                  <a:lnTo>
                                    <a:pt x="2322" y="8145"/>
                                  </a:lnTo>
                                  <a:lnTo>
                                    <a:pt x="2322" y="7962"/>
                                  </a:lnTo>
                                  <a:lnTo>
                                    <a:pt x="2216" y="7962"/>
                                  </a:lnTo>
                                  <a:lnTo>
                                    <a:pt x="2216" y="8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2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" y="183600"/>
                            <a:ext cx="144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3">
                                  <a:moveTo>
                                    <a:pt x="2216" y="8145"/>
                                  </a:moveTo>
                                  <a:lnTo>
                                    <a:pt x="2216" y="79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2644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600"/>
                            <a:ext cx="2253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5">
                                  <a:moveTo>
                                    <a:pt x="1994" y="8146"/>
                                  </a:moveTo>
                                  <a:lnTo>
                                    <a:pt x="2320" y="8146"/>
                                  </a:lnTo>
                                  <a:lnTo>
                                    <a:pt x="2320" y="7962"/>
                                  </a:lnTo>
                                  <a:lnTo>
                                    <a:pt x="1994" y="7962"/>
                                  </a:lnTo>
                                  <a:lnTo>
                                    <a:pt x="1994" y="81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5pt;margin-top:383.3pt;width:17.85pt;height:24pt" coordorigin="1979,7666" coordsize="357,480">
                <v:group id="shape_0" style="position:absolute;left:1980;top:7666;width:355;height:189">
                  <v:shape id="shape_0" coordorigin="1995,7683" coordsize="326,183" path="m1995,7866l2321,7866l2321,7683l1995,7683l1995,7866xe" fillcolor="#cb2026" stroked="f" o:allowincell="f" style="position:absolute;left:1980;top:7666;width:354;height:188;mso-wrap-style:none;v-text-anchor:middle;mso-position-horizontal-relative:page;mso-position-vertical-relative:page">
                    <v:fill o:detectmouseclick="t" type="solid" color2="#34dfd9"/>
                    <v:stroke color="#3465a4" joinstyle="round" endcap="flat"/>
                    <w10:wrap type="none"/>
                  </v:shape>
                </v:group>
                <v:group id="shape_0" style="position:absolute;left:2102;top:7782;width:34;height:73">
                  <v:shape id="shape_0" coordorigin="2107,7795" coordsize="32,72" path="m2107,7831l2138,7831e" stroked="t" o:allowincell="f" style="position:absolute;left:2102;top:7782;width:33;height:72;mso-wrap-style:none;v-text-anchor:middle;mso-position-horizontal-relative:page;mso-position-vertical-relative:page">
                    <v:fill o:detectmouseclick="t" on="false"/>
                    <v:stroke color="white" weight="46440" joinstyle="round" endcap="flat"/>
                    <w10:wrap type="none"/>
                  </v:shape>
                </v:group>
                <v:group id="shape_0" style="position:absolute;left:1980;top:7766;width:355;height:2">
                  <v:shape id="shape_0" coordorigin="1995,7780" coordsize="326,0" path="m1995,7780l2321,7780e" stroked="t" o:allowincell="f" style="position:absolute;left:1980;top:7766;width:354;height:1;mso-wrap-style:none;v-text-anchor:middle;mso-position-horizontal-relative:page;mso-position-vertical-relative:page">
                    <v:fill o:detectmouseclick="t" on="false"/>
                    <v:stroke color="white" weight="20880" joinstyle="round" endcap="flat"/>
                    <w10:wrap type="none"/>
                  </v:shape>
                </v:group>
                <v:group id="shape_0" style="position:absolute;left:2102;top:7666;width:34;height:83">
                  <v:shape id="shape_0" coordorigin="2107,7683" coordsize="32,81" path="m2122,7683l2122,7764e" stroked="t" o:allowincell="f" style="position:absolute;left:2102;top:7666;width:33;height:82;mso-wrap-style:none;v-text-anchor:middle;mso-position-horizontal-relative:page;mso-position-vertical-relative:page">
                    <v:fill o:detectmouseclick="t" on="false"/>
                    <v:stroke color="white" weight="21600" joinstyle="round" endcap="flat"/>
                    <w10:wrap type="none"/>
                  </v:shape>
                </v:group>
                <v:group id="shape_0" style="position:absolute;left:1980;top:7782;width:121;height:73">
                  <v:shape id="shape_0" coordorigin="1995,7795" coordsize="112,72" path="m2107,7866l2107,7795l1995,7795e" stroked="t" o:allowincell="f" style="position:absolute;left:1980;top:7782;width:120;height:72;mso-wrap-style:none;v-text-anchor:middle;mso-position-horizontal-relative:page;mso-position-vertical-relative:page">
                    <v:fill o:detectmouseclick="t" on="false"/>
                    <v:stroke color="white" joinstyle="round" endcap="flat"/>
                    <w10:wrap type="none"/>
                  </v:shape>
                </v:group>
                <v:group id="shape_0" style="position:absolute;left:1980;top:7666;width:121;height:83">
                  <v:shape id="shape_0" coordorigin="1995,7683" coordsize="112,81" path="m1995,7764l2107,7764l2107,7683e" stroked="t" o:allowincell="f" style="position:absolute;left:1980;top:7666;width:120;height:82;mso-wrap-style:none;v-text-anchor:middle;mso-position-horizontal-relative:page;mso-position-vertical-relative:page">
                    <v:fill o:detectmouseclick="t" on="false"/>
                    <v:stroke color="white" joinstyle="round" endcap="flat"/>
                    <w10:wrap type="none"/>
                  </v:shape>
                </v:group>
                <v:group id="shape_0" style="position:absolute;left:2136;top:7666;width:200;height:83">
                  <v:shape id="shape_0" coordorigin="2138,7683" coordsize="184,81" path="m2138,7683l2138,7764l2321,7764e" stroked="t" o:allowincell="f" style="position:absolute;left:2136;top:7666;width:199;height:82;mso-wrap-style:none;v-text-anchor:middle;mso-position-horizontal-relative:page;mso-position-vertical-relative:page">
                    <v:fill o:detectmouseclick="t" on="false"/>
                    <v:stroke color="white" joinstyle="round" endcap="flat"/>
                    <w10:wrap type="none"/>
                  </v:shape>
                </v:group>
                <v:group id="shape_0" style="position:absolute;left:2136;top:7782;width:200;height:73">
                  <v:shape id="shape_0" coordorigin="2138,7795" coordsize="184,72" path="m2321,7795l2138,7795l2138,7866e" stroked="t" o:allowincell="f" style="position:absolute;left:2136;top:7782;width:199;height:72;mso-wrap-style:none;v-text-anchor:middle;mso-position-horizontal-relative:page;mso-position-vertical-relative:page">
                    <v:fill o:detectmouseclick="t" on="false"/>
                    <v:stroke color="white" joinstyle="round" endcap="flat"/>
                    <w10:wrap type="none"/>
                  </v:shape>
                </v:group>
                <v:group id="shape_0" style="position:absolute;left:1980;top:7666;width:355;height:191">
                  <v:shape id="shape_0" coordorigin="1995,7683" coordsize="326,185" path="m1995,7867l2321,7867l2321,7683l1995,7683l1995,7867xe" stroked="t" o:allowincell="f" style="position:absolute;left:1980;top:7666;width:354;height:190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1981;top:7955;width:112;height:189">
                  <v:shape id="shape_0" coordorigin="1996,7962" coordsize="104,183" path="m1996,8145l2099,8145l2099,7962l1996,7962l1996,8145xe" fillcolor="#224787" stroked="f" o:allowincell="f" style="position:absolute;left:1981;top:7955;width:111;height:188;mso-wrap-style:none;v-text-anchor:middle;mso-position-horizontal-relative:page;mso-position-vertical-relative:page">
                    <v:fill o:detectmouseclick="t" type="solid" color2="#ddb878"/>
                    <v:stroke color="#3465a4" joinstyle="round" endcap="flat"/>
                    <w10:wrap type="none"/>
                  </v:shape>
                </v:group>
                <v:group id="shape_0" style="position:absolute;left:2093;top:7955;width:2;height:189">
                  <v:shape id="shape_0" coordorigin="2099,7962" coordsize="0,183" path="m2099,7962l2099,8145e" stroked="t" o:allowincell="f" style="position:absolute;left:2093;top:7955;width:1;height:188;mso-wrap-style:none;v-text-anchor:middle;mso-position-horizontal-relative:page;mso-position-vertical-relative:page">
                    <v:fill o:detectmouseclick="t" on="false"/>
                    <v:stroke color="#224787" joinstyle="round" endcap="flat"/>
                    <w10:wrap type="none"/>
                  </v:shape>
                </v:group>
                <v:group id="shape_0" style="position:absolute;left:2221;top:7955;width:114;height:189">
                  <v:shape id="shape_0" coordorigin="2216,7962" coordsize="106,183" path="m2216,8145l2322,8145l2322,7962l2216,7962l2216,8145xe" fillcolor="#cb2026" stroked="f" o:allowincell="f" style="position:absolute;left:2221;top:7955;width:113;height:188;mso-wrap-style:none;v-text-anchor:middle;mso-position-horizontal-relative:page;mso-position-vertical-relative:page">
                    <v:fill o:detectmouseclick="t" type="solid" color2="#34dfd9"/>
                    <v:stroke color="#3465a4" joinstyle="round" endcap="flat"/>
                    <w10:wrap type="none"/>
                  </v:shape>
                </v:group>
                <v:group id="shape_0" style="position:absolute;left:2221;top:7955;width:2;height:189">
                  <v:shape id="shape_0" coordorigin="2216,7962" coordsize="0,183" path="m2216,8145l2216,7962e" stroked="t" o:allowincell="f" style="position:absolute;left:2221;top:7955;width:1;height:188;mso-wrap-style:none;v-text-anchor:middle;mso-position-horizontal-relative:page;mso-position-vertical-relative:page">
                    <v:fill o:detectmouseclick="t" on="false"/>
                    <v:stroke color="#f26447" joinstyle="round" endcap="flat"/>
                    <w10:wrap type="none"/>
                  </v:shape>
                </v:group>
                <v:group id="shape_0" style="position:absolute;left:1979;top:7955;width:355;height:191">
                  <v:shape id="shape_0" coordorigin="1994,7962" coordsize="326,185" path="m1994,8146l2320,8146l2320,7962l1994,7962l1994,8146xe" stroked="t" o:allowincell="f" style="position:absolute;left:1979;top:7955;width:354;height:190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540510</wp:posOffset>
                </wp:positionH>
                <wp:positionV relativeFrom="page">
                  <wp:posOffset>4926965</wp:posOffset>
                </wp:positionV>
                <wp:extent cx="339725" cy="69215"/>
                <wp:effectExtent l="635" t="635" r="0" b="63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" cy="69120"/>
                          <a:chOff x="0" y="0"/>
                          <a:chExt cx="339840" cy="6912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439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8">
                                  <a:moveTo>
                                    <a:pt x="2426" y="7769"/>
                                  </a:moveTo>
                                  <a:lnTo>
                                    <a:pt x="2426" y="7866"/>
                                  </a:lnTo>
                                  <a:lnTo>
                                    <a:pt x="2465" y="7866"/>
                                  </a:lnTo>
                                  <a:lnTo>
                                    <a:pt x="2474" y="7861"/>
                                  </a:lnTo>
                                  <a:lnTo>
                                    <a:pt x="2476" y="7860"/>
                                  </a:lnTo>
                                  <a:lnTo>
                                    <a:pt x="2438" y="7860"/>
                                  </a:lnTo>
                                  <a:lnTo>
                                    <a:pt x="2438" y="7776"/>
                                  </a:lnTo>
                                  <a:lnTo>
                                    <a:pt x="2475" y="7776"/>
                                  </a:lnTo>
                                  <a:lnTo>
                                    <a:pt x="2469" y="7771"/>
                                  </a:lnTo>
                                  <a:lnTo>
                                    <a:pt x="2452" y="7769"/>
                                  </a:lnTo>
                                  <a:lnTo>
                                    <a:pt x="2426" y="7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8">
                                  <a:moveTo>
                                    <a:pt x="2475" y="7776"/>
                                  </a:moveTo>
                                  <a:lnTo>
                                    <a:pt x="2450" y="7776"/>
                                  </a:lnTo>
                                  <a:lnTo>
                                    <a:pt x="2467" y="7778"/>
                                  </a:lnTo>
                                  <a:lnTo>
                                    <a:pt x="2480" y="7794"/>
                                  </a:lnTo>
                                  <a:lnTo>
                                    <a:pt x="2478" y="7833"/>
                                  </a:lnTo>
                                  <a:lnTo>
                                    <a:pt x="2469" y="7853"/>
                                  </a:lnTo>
                                  <a:lnTo>
                                    <a:pt x="2457" y="7859"/>
                                  </a:lnTo>
                                  <a:lnTo>
                                    <a:pt x="2438" y="7860"/>
                                  </a:lnTo>
                                  <a:lnTo>
                                    <a:pt x="2476" y="7860"/>
                                  </a:lnTo>
                                  <a:lnTo>
                                    <a:pt x="2488" y="7847"/>
                                  </a:lnTo>
                                  <a:lnTo>
                                    <a:pt x="2495" y="7827"/>
                                  </a:lnTo>
                                  <a:lnTo>
                                    <a:pt x="2494" y="7804"/>
                                  </a:lnTo>
                                  <a:lnTo>
                                    <a:pt x="2489" y="7786"/>
                                  </a:lnTo>
                                  <a:lnTo>
                                    <a:pt x="2475" y="7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21600"/>
                            <a:ext cx="34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525" y="7799"/>
                                  </a:moveTo>
                                  <a:lnTo>
                                    <a:pt x="2513" y="7813"/>
                                  </a:lnTo>
                                  <a:lnTo>
                                    <a:pt x="2514" y="7843"/>
                                  </a:lnTo>
                                  <a:lnTo>
                                    <a:pt x="2523" y="7860"/>
                                  </a:lnTo>
                                  <a:lnTo>
                                    <a:pt x="2538" y="7867"/>
                                  </a:lnTo>
                                  <a:lnTo>
                                    <a:pt x="2552" y="7868"/>
                                  </a:lnTo>
                                  <a:lnTo>
                                    <a:pt x="2560" y="7862"/>
                                  </a:lnTo>
                                  <a:lnTo>
                                    <a:pt x="2561" y="7862"/>
                                  </a:lnTo>
                                  <a:lnTo>
                                    <a:pt x="2543" y="7862"/>
                                  </a:lnTo>
                                  <a:lnTo>
                                    <a:pt x="2529" y="7855"/>
                                  </a:lnTo>
                                  <a:lnTo>
                                    <a:pt x="2522" y="7831"/>
                                  </a:lnTo>
                                  <a:lnTo>
                                    <a:pt x="2566" y="7825"/>
                                  </a:lnTo>
                                  <a:lnTo>
                                    <a:pt x="2566" y="7819"/>
                                  </a:lnTo>
                                  <a:lnTo>
                                    <a:pt x="2522" y="7819"/>
                                  </a:lnTo>
                                  <a:lnTo>
                                    <a:pt x="2525" y="7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560" y="7855"/>
                                  </a:moveTo>
                                  <a:lnTo>
                                    <a:pt x="2556" y="7857"/>
                                  </a:lnTo>
                                  <a:lnTo>
                                    <a:pt x="2550" y="7862"/>
                                  </a:lnTo>
                                  <a:lnTo>
                                    <a:pt x="2561" y="7862"/>
                                  </a:lnTo>
                                  <a:lnTo>
                                    <a:pt x="2564" y="7860"/>
                                  </a:lnTo>
                                  <a:lnTo>
                                    <a:pt x="2560" y="7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553" y="7798"/>
                                  </a:moveTo>
                                  <a:lnTo>
                                    <a:pt x="2548" y="7798"/>
                                  </a:lnTo>
                                  <a:lnTo>
                                    <a:pt x="2555" y="7803"/>
                                  </a:lnTo>
                                  <a:lnTo>
                                    <a:pt x="2555" y="7819"/>
                                  </a:lnTo>
                                  <a:lnTo>
                                    <a:pt x="2566" y="7819"/>
                                  </a:lnTo>
                                  <a:lnTo>
                                    <a:pt x="2565" y="7810"/>
                                  </a:lnTo>
                                  <a:lnTo>
                                    <a:pt x="2553" y="7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525" y="7799"/>
                                  </a:moveTo>
                                  <a:lnTo>
                                    <a:pt x="2525" y="7799"/>
                                  </a:lnTo>
                                  <a:lnTo>
                                    <a:pt x="2525" y="7799"/>
                                  </a:lnTo>
                                  <a:lnTo>
                                    <a:pt x="2525" y="7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549" y="7793"/>
                                  </a:moveTo>
                                  <a:lnTo>
                                    <a:pt x="2526" y="7798"/>
                                  </a:lnTo>
                                  <a:lnTo>
                                    <a:pt x="2525" y="7799"/>
                                  </a:lnTo>
                                  <a:lnTo>
                                    <a:pt x="2537" y="7798"/>
                                  </a:lnTo>
                                  <a:lnTo>
                                    <a:pt x="2553" y="7798"/>
                                  </a:lnTo>
                                  <a:lnTo>
                                    <a:pt x="2549" y="77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20880"/>
                            <a:ext cx="34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594" y="7793"/>
                                  </a:moveTo>
                                  <a:lnTo>
                                    <a:pt x="2584" y="7793"/>
                                  </a:lnTo>
                                  <a:lnTo>
                                    <a:pt x="2584" y="7866"/>
                                  </a:lnTo>
                                  <a:lnTo>
                                    <a:pt x="2595" y="7866"/>
                                  </a:lnTo>
                                  <a:lnTo>
                                    <a:pt x="2595" y="7817"/>
                                  </a:lnTo>
                                  <a:lnTo>
                                    <a:pt x="2595" y="7808"/>
                                  </a:lnTo>
                                  <a:lnTo>
                                    <a:pt x="2594" y="7808"/>
                                  </a:lnTo>
                                  <a:lnTo>
                                    <a:pt x="2594" y="77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627" y="7792"/>
                                  </a:moveTo>
                                  <a:lnTo>
                                    <a:pt x="2606" y="7792"/>
                                  </a:lnTo>
                                  <a:lnTo>
                                    <a:pt x="2598" y="7798"/>
                                  </a:lnTo>
                                  <a:lnTo>
                                    <a:pt x="2598" y="7799"/>
                                  </a:lnTo>
                                  <a:lnTo>
                                    <a:pt x="2629" y="7799"/>
                                  </a:lnTo>
                                  <a:lnTo>
                                    <a:pt x="2627" y="7817"/>
                                  </a:lnTo>
                                  <a:lnTo>
                                    <a:pt x="2627" y="7866"/>
                                  </a:lnTo>
                                  <a:lnTo>
                                    <a:pt x="2638" y="7866"/>
                                  </a:lnTo>
                                  <a:lnTo>
                                    <a:pt x="2637" y="7807"/>
                                  </a:lnTo>
                                  <a:lnTo>
                                    <a:pt x="2635" y="7802"/>
                                  </a:lnTo>
                                  <a:lnTo>
                                    <a:pt x="2633" y="7797"/>
                                  </a:lnTo>
                                  <a:lnTo>
                                    <a:pt x="2627" y="7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595" y="7807"/>
                                  </a:moveTo>
                                  <a:lnTo>
                                    <a:pt x="2594" y="7808"/>
                                  </a:lnTo>
                                  <a:lnTo>
                                    <a:pt x="2595" y="7808"/>
                                  </a:lnTo>
                                  <a:lnTo>
                                    <a:pt x="2595" y="7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598" y="7799"/>
                                  </a:moveTo>
                                  <a:lnTo>
                                    <a:pt x="2594" y="7799"/>
                                  </a:lnTo>
                                  <a:lnTo>
                                    <a:pt x="2595" y="7807"/>
                                  </a:lnTo>
                                  <a:lnTo>
                                    <a:pt x="2598" y="7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0" y="20880"/>
                            <a:ext cx="5976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5">
                                  <a:moveTo>
                                    <a:pt x="2674" y="7793"/>
                                  </a:moveTo>
                                  <a:lnTo>
                                    <a:pt x="2664" y="7793"/>
                                  </a:lnTo>
                                  <a:lnTo>
                                    <a:pt x="2664" y="7866"/>
                                  </a:lnTo>
                                  <a:lnTo>
                                    <a:pt x="2675" y="7866"/>
                                  </a:lnTo>
                                  <a:lnTo>
                                    <a:pt x="2675" y="7830"/>
                                  </a:lnTo>
                                  <a:lnTo>
                                    <a:pt x="2673" y="7799"/>
                                  </a:lnTo>
                                  <a:lnTo>
                                    <a:pt x="2674" y="7799"/>
                                  </a:lnTo>
                                  <a:lnTo>
                                    <a:pt x="2674" y="77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5">
                                  <a:moveTo>
                                    <a:pt x="2708" y="7792"/>
                                  </a:moveTo>
                                  <a:lnTo>
                                    <a:pt x="2681" y="7792"/>
                                  </a:lnTo>
                                  <a:lnTo>
                                    <a:pt x="2677" y="7799"/>
                                  </a:lnTo>
                                  <a:lnTo>
                                    <a:pt x="2706" y="7799"/>
                                  </a:lnTo>
                                  <a:lnTo>
                                    <a:pt x="2705" y="7815"/>
                                  </a:lnTo>
                                  <a:lnTo>
                                    <a:pt x="2705" y="7866"/>
                                  </a:lnTo>
                                  <a:lnTo>
                                    <a:pt x="2716" y="7866"/>
                                  </a:lnTo>
                                  <a:lnTo>
                                    <a:pt x="2716" y="7826"/>
                                  </a:lnTo>
                                  <a:lnTo>
                                    <a:pt x="2715" y="7803"/>
                                  </a:lnTo>
                                  <a:lnTo>
                                    <a:pt x="2715" y="7800"/>
                                  </a:lnTo>
                                  <a:lnTo>
                                    <a:pt x="2708" y="7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5">
                                  <a:moveTo>
                                    <a:pt x="2748" y="7792"/>
                                  </a:moveTo>
                                  <a:lnTo>
                                    <a:pt x="2729" y="7792"/>
                                  </a:lnTo>
                                  <a:lnTo>
                                    <a:pt x="2720" y="7796"/>
                                  </a:lnTo>
                                  <a:lnTo>
                                    <a:pt x="2719" y="7799"/>
                                  </a:lnTo>
                                  <a:lnTo>
                                    <a:pt x="2748" y="7799"/>
                                  </a:lnTo>
                                  <a:lnTo>
                                    <a:pt x="2747" y="7815"/>
                                  </a:lnTo>
                                  <a:lnTo>
                                    <a:pt x="2747" y="7866"/>
                                  </a:lnTo>
                                  <a:lnTo>
                                    <a:pt x="2758" y="7866"/>
                                  </a:lnTo>
                                  <a:lnTo>
                                    <a:pt x="2758" y="7812"/>
                                  </a:lnTo>
                                  <a:lnTo>
                                    <a:pt x="2758" y="7806"/>
                                  </a:lnTo>
                                  <a:lnTo>
                                    <a:pt x="2754" y="7799"/>
                                  </a:lnTo>
                                  <a:lnTo>
                                    <a:pt x="2748" y="7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5">
                                  <a:moveTo>
                                    <a:pt x="2677" y="7799"/>
                                  </a:moveTo>
                                  <a:lnTo>
                                    <a:pt x="2674" y="7799"/>
                                  </a:lnTo>
                                  <a:lnTo>
                                    <a:pt x="2674" y="7807"/>
                                  </a:lnTo>
                                  <a:lnTo>
                                    <a:pt x="2675" y="7803"/>
                                  </a:lnTo>
                                  <a:lnTo>
                                    <a:pt x="2677" y="7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5">
                                  <a:moveTo>
                                    <a:pt x="2719" y="7799"/>
                                  </a:moveTo>
                                  <a:lnTo>
                                    <a:pt x="2715" y="7799"/>
                                  </a:lnTo>
                                  <a:lnTo>
                                    <a:pt x="2715" y="7803"/>
                                  </a:lnTo>
                                  <a:lnTo>
                                    <a:pt x="2716" y="7807"/>
                                  </a:lnTo>
                                  <a:lnTo>
                                    <a:pt x="2719" y="7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" y="20880"/>
                            <a:ext cx="3492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824" y="7798"/>
                                  </a:moveTo>
                                  <a:lnTo>
                                    <a:pt x="2814" y="7798"/>
                                  </a:lnTo>
                                  <a:lnTo>
                                    <a:pt x="2818" y="7804"/>
                                  </a:lnTo>
                                  <a:lnTo>
                                    <a:pt x="2818" y="7818"/>
                                  </a:lnTo>
                                  <a:lnTo>
                                    <a:pt x="2793" y="7828"/>
                                  </a:lnTo>
                                  <a:lnTo>
                                    <a:pt x="2779" y="7839"/>
                                  </a:lnTo>
                                  <a:lnTo>
                                    <a:pt x="2776" y="7858"/>
                                  </a:lnTo>
                                  <a:lnTo>
                                    <a:pt x="2783" y="7868"/>
                                  </a:lnTo>
                                  <a:lnTo>
                                    <a:pt x="2805" y="7868"/>
                                  </a:lnTo>
                                  <a:lnTo>
                                    <a:pt x="2813" y="7863"/>
                                  </a:lnTo>
                                  <a:lnTo>
                                    <a:pt x="2814" y="7861"/>
                                  </a:lnTo>
                                  <a:lnTo>
                                    <a:pt x="2794" y="7861"/>
                                  </a:lnTo>
                                  <a:lnTo>
                                    <a:pt x="2788" y="7856"/>
                                  </a:lnTo>
                                  <a:lnTo>
                                    <a:pt x="2788" y="7837"/>
                                  </a:lnTo>
                                  <a:lnTo>
                                    <a:pt x="2795" y="7832"/>
                                  </a:lnTo>
                                  <a:lnTo>
                                    <a:pt x="2818" y="7823"/>
                                  </a:lnTo>
                                  <a:lnTo>
                                    <a:pt x="2828" y="7823"/>
                                  </a:lnTo>
                                  <a:lnTo>
                                    <a:pt x="2828" y="7806"/>
                                  </a:lnTo>
                                  <a:lnTo>
                                    <a:pt x="2826" y="7802"/>
                                  </a:lnTo>
                                  <a:lnTo>
                                    <a:pt x="2824" y="7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829" y="7853"/>
                                  </a:moveTo>
                                  <a:lnTo>
                                    <a:pt x="2818" y="7853"/>
                                  </a:lnTo>
                                  <a:lnTo>
                                    <a:pt x="2819" y="7866"/>
                                  </a:lnTo>
                                  <a:lnTo>
                                    <a:pt x="2830" y="7866"/>
                                  </a:lnTo>
                                  <a:lnTo>
                                    <a:pt x="2829" y="7858"/>
                                  </a:lnTo>
                                  <a:lnTo>
                                    <a:pt x="2829" y="7856"/>
                                  </a:lnTo>
                                  <a:lnTo>
                                    <a:pt x="2829" y="7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828" y="7823"/>
                                  </a:moveTo>
                                  <a:lnTo>
                                    <a:pt x="2818" y="7823"/>
                                  </a:lnTo>
                                  <a:lnTo>
                                    <a:pt x="2818" y="7839"/>
                                  </a:lnTo>
                                  <a:lnTo>
                                    <a:pt x="2817" y="7845"/>
                                  </a:lnTo>
                                  <a:lnTo>
                                    <a:pt x="2811" y="7857"/>
                                  </a:lnTo>
                                  <a:lnTo>
                                    <a:pt x="2806" y="7861"/>
                                  </a:lnTo>
                                  <a:lnTo>
                                    <a:pt x="2814" y="7861"/>
                                  </a:lnTo>
                                  <a:lnTo>
                                    <a:pt x="2818" y="7853"/>
                                  </a:lnTo>
                                  <a:lnTo>
                                    <a:pt x="2829" y="7853"/>
                                  </a:lnTo>
                                  <a:lnTo>
                                    <a:pt x="2828" y="7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807" y="7792"/>
                                  </a:moveTo>
                                  <a:lnTo>
                                    <a:pt x="2793" y="7792"/>
                                  </a:lnTo>
                                  <a:lnTo>
                                    <a:pt x="2784" y="7796"/>
                                  </a:lnTo>
                                  <a:lnTo>
                                    <a:pt x="2780" y="7799"/>
                                  </a:lnTo>
                                  <a:lnTo>
                                    <a:pt x="2783" y="7804"/>
                                  </a:lnTo>
                                  <a:lnTo>
                                    <a:pt x="2786" y="7802"/>
                                  </a:lnTo>
                                  <a:lnTo>
                                    <a:pt x="2793" y="7798"/>
                                  </a:lnTo>
                                  <a:lnTo>
                                    <a:pt x="2824" y="7798"/>
                                  </a:lnTo>
                                  <a:lnTo>
                                    <a:pt x="2821" y="7793"/>
                                  </a:lnTo>
                                  <a:lnTo>
                                    <a:pt x="2807" y="7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20880"/>
                            <a:ext cx="230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2864" y="7793"/>
                                  </a:moveTo>
                                  <a:lnTo>
                                    <a:pt x="2854" y="7793"/>
                                  </a:lnTo>
                                  <a:lnTo>
                                    <a:pt x="2854" y="7866"/>
                                  </a:lnTo>
                                  <a:lnTo>
                                    <a:pt x="2864" y="7866"/>
                                  </a:lnTo>
                                  <a:lnTo>
                                    <a:pt x="2864" y="7821"/>
                                  </a:lnTo>
                                  <a:lnTo>
                                    <a:pt x="2867" y="7814"/>
                                  </a:lnTo>
                                  <a:lnTo>
                                    <a:pt x="2868" y="7811"/>
                                  </a:lnTo>
                                  <a:lnTo>
                                    <a:pt x="2864" y="7811"/>
                                  </a:lnTo>
                                  <a:lnTo>
                                    <a:pt x="2864" y="77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2879" y="7792"/>
                                  </a:moveTo>
                                  <a:lnTo>
                                    <a:pt x="2869" y="7794"/>
                                  </a:lnTo>
                                  <a:lnTo>
                                    <a:pt x="2864" y="7811"/>
                                  </a:lnTo>
                                  <a:lnTo>
                                    <a:pt x="2868" y="7811"/>
                                  </a:lnTo>
                                  <a:lnTo>
                                    <a:pt x="2869" y="7808"/>
                                  </a:lnTo>
                                  <a:lnTo>
                                    <a:pt x="2874" y="7802"/>
                                  </a:lnTo>
                                  <a:lnTo>
                                    <a:pt x="2887" y="7802"/>
                                  </a:lnTo>
                                  <a:lnTo>
                                    <a:pt x="2889" y="7793"/>
                                  </a:lnTo>
                                  <a:lnTo>
                                    <a:pt x="2885" y="7792"/>
                                  </a:lnTo>
                                  <a:lnTo>
                                    <a:pt x="2879" y="7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2887" y="7802"/>
                                  </a:moveTo>
                                  <a:lnTo>
                                    <a:pt x="2884" y="7802"/>
                                  </a:lnTo>
                                  <a:lnTo>
                                    <a:pt x="2887" y="7803"/>
                                  </a:lnTo>
                                  <a:lnTo>
                                    <a:pt x="2887" y="7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0"/>
                            <a:ext cx="3492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7">
                                  <a:moveTo>
                                    <a:pt x="2917" y="7759"/>
                                  </a:moveTo>
                                  <a:lnTo>
                                    <a:pt x="2906" y="7759"/>
                                  </a:lnTo>
                                  <a:lnTo>
                                    <a:pt x="2906" y="7866"/>
                                  </a:lnTo>
                                  <a:lnTo>
                                    <a:pt x="2917" y="7866"/>
                                  </a:lnTo>
                                  <a:lnTo>
                                    <a:pt x="2917" y="7829"/>
                                  </a:lnTo>
                                  <a:lnTo>
                                    <a:pt x="2930" y="7829"/>
                                  </a:lnTo>
                                  <a:lnTo>
                                    <a:pt x="2927" y="7826"/>
                                  </a:lnTo>
                                  <a:lnTo>
                                    <a:pt x="2917" y="7826"/>
                                  </a:lnTo>
                                  <a:lnTo>
                                    <a:pt x="2917" y="7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7">
                                  <a:moveTo>
                                    <a:pt x="2930" y="7829"/>
                                  </a:moveTo>
                                  <a:lnTo>
                                    <a:pt x="2917" y="7829"/>
                                  </a:lnTo>
                                  <a:lnTo>
                                    <a:pt x="2947" y="7866"/>
                                  </a:lnTo>
                                  <a:lnTo>
                                    <a:pt x="2961" y="7866"/>
                                  </a:lnTo>
                                  <a:lnTo>
                                    <a:pt x="2930" y="7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7">
                                  <a:moveTo>
                                    <a:pt x="2959" y="7793"/>
                                  </a:moveTo>
                                  <a:lnTo>
                                    <a:pt x="2950" y="7793"/>
                                  </a:lnTo>
                                  <a:lnTo>
                                    <a:pt x="2917" y="7826"/>
                                  </a:lnTo>
                                  <a:lnTo>
                                    <a:pt x="2927" y="7826"/>
                                  </a:lnTo>
                                  <a:lnTo>
                                    <a:pt x="2927" y="7825"/>
                                  </a:lnTo>
                                  <a:lnTo>
                                    <a:pt x="2959" y="77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pt;margin-top:387.95pt;width:26.75pt;height:5.45pt" coordorigin="2426,7759" coordsize="535,109">
                <v:group id="shape_0" style="position:absolute;left:2426;top:7769;width:69;height:98">
                  <v:shape id="shape_0" coordorigin="2426,7769" coordsize="69,98" path="m2426,7769l2426,7866l2465,7866l2474,7861l2476,7860l2438,7860l2438,7776l2475,7776l2469,7771l2452,7769l2426,7769xe" fillcolor="#231f20" stroked="f" o:allowincell="f" style="position:absolute;left:2426;top:7769;width:68;height:9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26,7769" coordsize="69,98" path="m2475,7776l2450,7776l2467,7778l2480,7794l2478,7833l2469,7853l2457,7859l2438,7860l2476,7860l2488,7847l2495,7827l2494,7804l2489,7786l2475,7776xe" fillcolor="#231f20" stroked="f" o:allowincell="f" style="position:absolute;left:2426;top:7769;width:68;height:9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513;top:7793;width:54;height:75">
                  <v:shape id="shape_0" coordorigin="2513,7793" coordsize="54,75" path="m2525,7799l2513,7813l2514,7843l2523,7860l2538,7867l2552,7868l2560,7862l2561,7862l2543,7862l2529,7855l2522,7831l2566,7825l2566,7819l2522,7819l2525,7799xe" fillcolor="#231f20" stroked="f" o:allowincell="f" style="position:absolute;left:2513;top:7793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13,7793" coordsize="54,75" path="m2560,7855l2556,7857l2550,7862l2561,7862l2564,7860l2560,7855xe" fillcolor="#231f20" stroked="f" o:allowincell="f" style="position:absolute;left:2513;top:7793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13,7793" coordsize="54,75" path="m2553,7798l2548,7798l2555,7803l2555,7819l2566,7819l2565,7810l2553,7798xe" fillcolor="#231f20" stroked="f" o:allowincell="f" style="position:absolute;left:2513;top:7793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13,7793" coordsize="54,75" path="m2525,7799l2525,7799l2525,7799l2525,7799xe" fillcolor="#231f20" stroked="f" o:allowincell="f" style="position:absolute;left:2513;top:7793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13,7793" coordsize="54,75" path="m2549,7793l2526,7798l2525,7799l2537,7798l2553,7798l2549,7793xe" fillcolor="#231f20" stroked="f" o:allowincell="f" style="position:absolute;left:2513;top:7793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584;top:7792;width:54;height:75">
                  <v:shape id="shape_0" coordorigin="2584,7792" coordsize="54,75" path="m2594,7793l2584,7793l2584,7866l2595,7866l2595,7817l2595,7808l2594,7808l2594,7793xe" fillcolor="#231f20" stroked="f" o:allowincell="f" style="position:absolute;left:2584;top:7792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84,7792" coordsize="54,75" path="m2627,7792l2606,7792l2598,7798l2598,7799l2629,7799l2627,7817l2627,7866l2638,7866l2637,7807l2635,7802l2633,7797l2627,7792xe" fillcolor="#231f20" stroked="f" o:allowincell="f" style="position:absolute;left:2584;top:7792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84,7792" coordsize="54,75" path="m2595,7807l2594,7808l2595,7808l2595,7807xe" fillcolor="#231f20" stroked="f" o:allowincell="f" style="position:absolute;left:2584;top:7792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84,7792" coordsize="54,75" path="m2598,7799l2594,7799l2595,7807l2598,7799xe" fillcolor="#231f20" stroked="f" o:allowincell="f" style="position:absolute;left:2584;top:7792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664;top:7792;width:94;height:75">
                  <v:shape id="shape_0" coordorigin="2664,7792" coordsize="94,75" path="m2674,7793l2664,7793l2664,7866l2675,7866l2675,7830l2673,7799l2674,7799l2674,7793xe" fillcolor="#231f20" stroked="f" o:allowincell="f" style="position:absolute;left:2664;top:7792;width:9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64,7792" coordsize="94,75" path="m2708,7792l2681,7792l2677,7799l2706,7799l2705,7815l2705,7866l2716,7866l2716,7826l2715,7803l2715,7800l2708,7792xe" fillcolor="#231f20" stroked="f" o:allowincell="f" style="position:absolute;left:2664;top:7792;width:9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64,7792" coordsize="94,75" path="m2748,7792l2729,7792l2720,7796l2719,7799l2748,7799l2747,7815l2747,7866l2758,7866l2758,7812l2758,7806l2754,7799l2748,7792xe" fillcolor="#231f20" stroked="f" o:allowincell="f" style="position:absolute;left:2664;top:7792;width:9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64,7792" coordsize="94,75" path="m2677,7799l2674,7799l2674,7807l2675,7803l2677,7799xe" fillcolor="#231f20" stroked="f" o:allowincell="f" style="position:absolute;left:2664;top:7792;width:9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64,7792" coordsize="94,75" path="m2719,7799l2715,7799l2715,7803l2716,7807l2719,7799xe" fillcolor="#231f20" stroked="f" o:allowincell="f" style="position:absolute;left:2664;top:7792;width:9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776;top:7792;width:55;height:76">
                  <v:shape id="shape_0" coordorigin="2776,7792" coordsize="55,76" path="m2824,7798l2814,7798l2818,7804l2818,7818l2793,7828l2779,7839l2776,7858l2783,7868l2805,7868l2813,7863l2814,7861l2794,7861l2788,7856l2788,7837l2795,7832l2818,7823l2828,7823l2828,7806l2826,7802l2824,7798xe" fillcolor="#231f20" stroked="f" o:allowincell="f" style="position:absolute;left:2776;top:7792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76,7792" coordsize="55,76" path="m2829,7853l2818,7853l2819,7866l2830,7866l2829,7858l2829,7856l2829,7853xe" fillcolor="#231f20" stroked="f" o:allowincell="f" style="position:absolute;left:2776;top:7792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76,7792" coordsize="55,76" path="m2828,7823l2818,7823l2818,7839l2817,7845l2811,7857l2806,7861l2814,7861l2818,7853l2829,7853l2828,7823xe" fillcolor="#231f20" stroked="f" o:allowincell="f" style="position:absolute;left:2776;top:7792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76,7792" coordsize="55,76" path="m2807,7792l2793,7792l2784,7796l2780,7799l2783,7804l2786,7802l2793,7798l2824,7798l2821,7793l2807,7792xe" fillcolor="#231f20" stroked="f" o:allowincell="f" style="position:absolute;left:2776;top:7792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854;top:7792;width:36;height:75">
                  <v:shape id="shape_0" coordorigin="2854,7792" coordsize="36,75" path="m2864,7793l2854,7793l2854,7866l2864,7866l2864,7821l2867,7814l2868,7811l2864,7811l2864,7793xe" fillcolor="#231f20" stroked="f" o:allowincell="f" style="position:absolute;left:2854;top:7792;width:35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854,7792" coordsize="36,75" path="m2879,7792l2869,7794l2864,7811l2868,7811l2869,7808l2874,7802l2887,7802l2889,7793l2885,7792l2879,7792xe" fillcolor="#231f20" stroked="f" o:allowincell="f" style="position:absolute;left:2854;top:7792;width:35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854,7792" coordsize="36,75" path="m2887,7802l2884,7802l2887,7803l2887,7802xe" fillcolor="#231f20" stroked="f" o:allowincell="f" style="position:absolute;left:2854;top:7792;width:35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906;top:7759;width:55;height:107">
                  <v:shape id="shape_0" coordorigin="2906,7759" coordsize="55,107" path="m2917,7759l2906,7759l2906,7866l2917,7866l2917,7829l2930,7829l2927,7826l2917,7826l2917,7759xe" fillcolor="#231f20" stroked="f" o:allowincell="f" style="position:absolute;left:2906;top:7759;width:54;height:10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906,7759" coordsize="55,107" path="m2930,7829l2917,7829l2947,7866l2961,7866l2930,7829xe" fillcolor="#231f20" stroked="f" o:allowincell="f" style="position:absolute;left:2906;top:7759;width:54;height:10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906,7759" coordsize="55,107" path="m2959,7793l2950,7793l2917,7826l2927,7826l2927,7825l2959,7793xe" fillcolor="#231f20" stroked="f" o:allowincell="f" style="position:absolute;left:2906;top:7759;width:54;height:10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477510</wp:posOffset>
                </wp:positionH>
                <wp:positionV relativeFrom="page">
                  <wp:posOffset>4923155</wp:posOffset>
                </wp:positionV>
                <wp:extent cx="267970" cy="74930"/>
                <wp:effectExtent l="0" t="3175" r="635" b="381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74880"/>
                          <a:chOff x="0" y="0"/>
                          <a:chExt cx="267840" cy="7488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3060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98">
                                  <a:moveTo>
                                    <a:pt x="8675" y="7769"/>
                                  </a:moveTo>
                                  <a:lnTo>
                                    <a:pt x="8626" y="7769"/>
                                  </a:lnTo>
                                  <a:lnTo>
                                    <a:pt x="8626" y="7866"/>
                                  </a:lnTo>
                                  <a:lnTo>
                                    <a:pt x="8638" y="7866"/>
                                  </a:lnTo>
                                  <a:lnTo>
                                    <a:pt x="8638" y="7822"/>
                                  </a:lnTo>
                                  <a:lnTo>
                                    <a:pt x="8673" y="7822"/>
                                  </a:lnTo>
                                  <a:lnTo>
                                    <a:pt x="8673" y="7815"/>
                                  </a:lnTo>
                                  <a:lnTo>
                                    <a:pt x="8638" y="7815"/>
                                  </a:lnTo>
                                  <a:lnTo>
                                    <a:pt x="8638" y="7776"/>
                                  </a:lnTo>
                                  <a:lnTo>
                                    <a:pt x="8675" y="7776"/>
                                  </a:lnTo>
                                  <a:lnTo>
                                    <a:pt x="8675" y="7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" y="0"/>
                            <a:ext cx="1008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8697" y="7757"/>
                                  </a:moveTo>
                                  <a:lnTo>
                                    <a:pt x="8689" y="7765"/>
                                  </a:lnTo>
                                  <a:lnTo>
                                    <a:pt x="8697" y="7773"/>
                                  </a:lnTo>
                                  <a:lnTo>
                                    <a:pt x="8706" y="7765"/>
                                  </a:lnTo>
                                  <a:lnTo>
                                    <a:pt x="8697" y="7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8703" y="7794"/>
                                  </a:moveTo>
                                  <a:lnTo>
                                    <a:pt x="8692" y="7794"/>
                                  </a:lnTo>
                                  <a:lnTo>
                                    <a:pt x="8692" y="7866"/>
                                  </a:lnTo>
                                  <a:lnTo>
                                    <a:pt x="8703" y="7866"/>
                                  </a:lnTo>
                                  <a:lnTo>
                                    <a:pt x="8703" y="7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0" y="23400"/>
                            <a:ext cx="334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741" y="7794"/>
                                  </a:moveTo>
                                  <a:lnTo>
                                    <a:pt x="8731" y="7794"/>
                                  </a:lnTo>
                                  <a:lnTo>
                                    <a:pt x="8731" y="7866"/>
                                  </a:lnTo>
                                  <a:lnTo>
                                    <a:pt x="8742" y="7866"/>
                                  </a:lnTo>
                                  <a:lnTo>
                                    <a:pt x="8741" y="7818"/>
                                  </a:lnTo>
                                  <a:lnTo>
                                    <a:pt x="8741" y="7808"/>
                                  </a:lnTo>
                                  <a:lnTo>
                                    <a:pt x="8741" y="7808"/>
                                  </a:lnTo>
                                  <a:lnTo>
                                    <a:pt x="8741" y="7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773" y="7792"/>
                                  </a:moveTo>
                                  <a:lnTo>
                                    <a:pt x="8753" y="7792"/>
                                  </a:lnTo>
                                  <a:lnTo>
                                    <a:pt x="8745" y="7798"/>
                                  </a:lnTo>
                                  <a:lnTo>
                                    <a:pt x="8745" y="7799"/>
                                  </a:lnTo>
                                  <a:lnTo>
                                    <a:pt x="8775" y="7799"/>
                                  </a:lnTo>
                                  <a:lnTo>
                                    <a:pt x="8773" y="7818"/>
                                  </a:lnTo>
                                  <a:lnTo>
                                    <a:pt x="8773" y="7866"/>
                                  </a:lnTo>
                                  <a:lnTo>
                                    <a:pt x="8784" y="7866"/>
                                  </a:lnTo>
                                  <a:lnTo>
                                    <a:pt x="8784" y="7807"/>
                                  </a:lnTo>
                                  <a:lnTo>
                                    <a:pt x="8782" y="7802"/>
                                  </a:lnTo>
                                  <a:lnTo>
                                    <a:pt x="8779" y="7798"/>
                                  </a:lnTo>
                                  <a:lnTo>
                                    <a:pt x="8773" y="7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741" y="7807"/>
                                  </a:moveTo>
                                  <a:lnTo>
                                    <a:pt x="8741" y="7808"/>
                                  </a:lnTo>
                                  <a:lnTo>
                                    <a:pt x="8741" y="7808"/>
                                  </a:lnTo>
                                  <a:lnTo>
                                    <a:pt x="8741" y="7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745" y="7799"/>
                                  </a:moveTo>
                                  <a:lnTo>
                                    <a:pt x="8741" y="7799"/>
                                  </a:lnTo>
                                  <a:lnTo>
                                    <a:pt x="8741" y="7807"/>
                                  </a:lnTo>
                                  <a:lnTo>
                                    <a:pt x="8745" y="7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" y="1440"/>
                            <a:ext cx="72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7">
                                  <a:moveTo>
                                    <a:pt x="8816" y="7759"/>
                                  </a:moveTo>
                                  <a:lnTo>
                                    <a:pt x="8816" y="786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23400"/>
                            <a:ext cx="3420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8889" y="7798"/>
                                  </a:moveTo>
                                  <a:lnTo>
                                    <a:pt x="8878" y="7798"/>
                                  </a:lnTo>
                                  <a:lnTo>
                                    <a:pt x="8883" y="7804"/>
                                  </a:lnTo>
                                  <a:lnTo>
                                    <a:pt x="8883" y="7818"/>
                                  </a:lnTo>
                                  <a:lnTo>
                                    <a:pt x="8858" y="7828"/>
                                  </a:lnTo>
                                  <a:lnTo>
                                    <a:pt x="8843" y="7839"/>
                                  </a:lnTo>
                                  <a:lnTo>
                                    <a:pt x="8841" y="7858"/>
                                  </a:lnTo>
                                  <a:lnTo>
                                    <a:pt x="8847" y="7868"/>
                                  </a:lnTo>
                                  <a:lnTo>
                                    <a:pt x="8870" y="7868"/>
                                  </a:lnTo>
                                  <a:lnTo>
                                    <a:pt x="8878" y="7863"/>
                                  </a:lnTo>
                                  <a:lnTo>
                                    <a:pt x="8879" y="7861"/>
                                  </a:lnTo>
                                  <a:lnTo>
                                    <a:pt x="8858" y="7861"/>
                                  </a:lnTo>
                                  <a:lnTo>
                                    <a:pt x="8853" y="7856"/>
                                  </a:lnTo>
                                  <a:lnTo>
                                    <a:pt x="8853" y="7837"/>
                                  </a:lnTo>
                                  <a:lnTo>
                                    <a:pt x="8860" y="7832"/>
                                  </a:lnTo>
                                  <a:lnTo>
                                    <a:pt x="8883" y="7824"/>
                                  </a:lnTo>
                                  <a:lnTo>
                                    <a:pt x="8893" y="7824"/>
                                  </a:lnTo>
                                  <a:lnTo>
                                    <a:pt x="8893" y="7807"/>
                                  </a:lnTo>
                                  <a:lnTo>
                                    <a:pt x="8891" y="7803"/>
                                  </a:lnTo>
                                  <a:lnTo>
                                    <a:pt x="8889" y="7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8893" y="7853"/>
                                  </a:moveTo>
                                  <a:lnTo>
                                    <a:pt x="8883" y="7853"/>
                                  </a:lnTo>
                                  <a:lnTo>
                                    <a:pt x="8884" y="7866"/>
                                  </a:lnTo>
                                  <a:lnTo>
                                    <a:pt x="8895" y="7866"/>
                                  </a:lnTo>
                                  <a:lnTo>
                                    <a:pt x="8894" y="7858"/>
                                  </a:lnTo>
                                  <a:lnTo>
                                    <a:pt x="8894" y="7856"/>
                                  </a:lnTo>
                                  <a:lnTo>
                                    <a:pt x="8893" y="7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8893" y="7824"/>
                                  </a:moveTo>
                                  <a:lnTo>
                                    <a:pt x="8883" y="7824"/>
                                  </a:lnTo>
                                  <a:lnTo>
                                    <a:pt x="8883" y="7839"/>
                                  </a:lnTo>
                                  <a:lnTo>
                                    <a:pt x="8882" y="7846"/>
                                  </a:lnTo>
                                  <a:lnTo>
                                    <a:pt x="8876" y="7857"/>
                                  </a:lnTo>
                                  <a:lnTo>
                                    <a:pt x="8871" y="7861"/>
                                  </a:lnTo>
                                  <a:lnTo>
                                    <a:pt x="8879" y="7861"/>
                                  </a:lnTo>
                                  <a:lnTo>
                                    <a:pt x="8883" y="7853"/>
                                  </a:lnTo>
                                  <a:lnTo>
                                    <a:pt x="8893" y="7853"/>
                                  </a:lnTo>
                                  <a:lnTo>
                                    <a:pt x="8893" y="78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8872" y="7792"/>
                                  </a:moveTo>
                                  <a:lnTo>
                                    <a:pt x="8858" y="7792"/>
                                  </a:lnTo>
                                  <a:lnTo>
                                    <a:pt x="8849" y="7797"/>
                                  </a:lnTo>
                                  <a:lnTo>
                                    <a:pt x="8845" y="7799"/>
                                  </a:lnTo>
                                  <a:lnTo>
                                    <a:pt x="8848" y="7805"/>
                                  </a:lnTo>
                                  <a:lnTo>
                                    <a:pt x="8851" y="7803"/>
                                  </a:lnTo>
                                  <a:lnTo>
                                    <a:pt x="8858" y="7798"/>
                                  </a:lnTo>
                                  <a:lnTo>
                                    <a:pt x="8889" y="7798"/>
                                  </a:lnTo>
                                  <a:lnTo>
                                    <a:pt x="8886" y="7793"/>
                                  </a:lnTo>
                                  <a:lnTo>
                                    <a:pt x="8872" y="7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00" y="23400"/>
                            <a:ext cx="334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929" y="7794"/>
                                  </a:moveTo>
                                  <a:lnTo>
                                    <a:pt x="8919" y="7794"/>
                                  </a:lnTo>
                                  <a:lnTo>
                                    <a:pt x="8919" y="7866"/>
                                  </a:lnTo>
                                  <a:lnTo>
                                    <a:pt x="8929" y="7866"/>
                                  </a:lnTo>
                                  <a:lnTo>
                                    <a:pt x="8929" y="7818"/>
                                  </a:lnTo>
                                  <a:lnTo>
                                    <a:pt x="8929" y="7808"/>
                                  </a:lnTo>
                                  <a:lnTo>
                                    <a:pt x="8929" y="7808"/>
                                  </a:lnTo>
                                  <a:lnTo>
                                    <a:pt x="8929" y="7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961" y="7792"/>
                                  </a:moveTo>
                                  <a:lnTo>
                                    <a:pt x="8940" y="7792"/>
                                  </a:lnTo>
                                  <a:lnTo>
                                    <a:pt x="8933" y="7798"/>
                                  </a:lnTo>
                                  <a:lnTo>
                                    <a:pt x="8932" y="7799"/>
                                  </a:lnTo>
                                  <a:lnTo>
                                    <a:pt x="8963" y="7799"/>
                                  </a:lnTo>
                                  <a:lnTo>
                                    <a:pt x="8961" y="7818"/>
                                  </a:lnTo>
                                  <a:lnTo>
                                    <a:pt x="8961" y="7866"/>
                                  </a:lnTo>
                                  <a:lnTo>
                                    <a:pt x="8972" y="7866"/>
                                  </a:lnTo>
                                  <a:lnTo>
                                    <a:pt x="8972" y="7807"/>
                                  </a:lnTo>
                                  <a:lnTo>
                                    <a:pt x="8970" y="7802"/>
                                  </a:lnTo>
                                  <a:lnTo>
                                    <a:pt x="8967" y="7798"/>
                                  </a:lnTo>
                                  <a:lnTo>
                                    <a:pt x="8961" y="7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929" y="7807"/>
                                  </a:moveTo>
                                  <a:lnTo>
                                    <a:pt x="8929" y="7808"/>
                                  </a:lnTo>
                                  <a:lnTo>
                                    <a:pt x="8929" y="7808"/>
                                  </a:lnTo>
                                  <a:lnTo>
                                    <a:pt x="8929" y="7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932" y="7799"/>
                                  </a:moveTo>
                                  <a:lnTo>
                                    <a:pt x="8929" y="7799"/>
                                  </a:lnTo>
                                  <a:lnTo>
                                    <a:pt x="8929" y="7807"/>
                                  </a:lnTo>
                                  <a:lnTo>
                                    <a:pt x="8932" y="7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560" y="1440"/>
                            <a:ext cx="356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9032" y="7792"/>
                                  </a:moveTo>
                                  <a:lnTo>
                                    <a:pt x="9019" y="7792"/>
                                  </a:lnTo>
                                  <a:lnTo>
                                    <a:pt x="9003" y="7799"/>
                                  </a:lnTo>
                                  <a:lnTo>
                                    <a:pt x="8993" y="7820"/>
                                  </a:lnTo>
                                  <a:lnTo>
                                    <a:pt x="8995" y="7848"/>
                                  </a:lnTo>
                                  <a:lnTo>
                                    <a:pt x="9005" y="7864"/>
                                  </a:lnTo>
                                  <a:lnTo>
                                    <a:pt x="9025" y="7868"/>
                                  </a:lnTo>
                                  <a:lnTo>
                                    <a:pt x="9033" y="7864"/>
                                  </a:lnTo>
                                  <a:lnTo>
                                    <a:pt x="9035" y="7861"/>
                                  </a:lnTo>
                                  <a:lnTo>
                                    <a:pt x="9005" y="7861"/>
                                  </a:lnTo>
                                  <a:lnTo>
                                    <a:pt x="9004" y="7838"/>
                                  </a:lnTo>
                                  <a:lnTo>
                                    <a:pt x="9004" y="7807"/>
                                  </a:lnTo>
                                  <a:lnTo>
                                    <a:pt x="9013" y="7799"/>
                                  </a:lnTo>
                                  <a:lnTo>
                                    <a:pt x="9035" y="7799"/>
                                  </a:lnTo>
                                  <a:lnTo>
                                    <a:pt x="9032" y="7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9049" y="7852"/>
                                  </a:moveTo>
                                  <a:lnTo>
                                    <a:pt x="9039" y="7852"/>
                                  </a:lnTo>
                                  <a:lnTo>
                                    <a:pt x="9039" y="7861"/>
                                  </a:lnTo>
                                  <a:lnTo>
                                    <a:pt x="9039" y="7866"/>
                                  </a:lnTo>
                                  <a:lnTo>
                                    <a:pt x="9049" y="7866"/>
                                  </a:lnTo>
                                  <a:lnTo>
                                    <a:pt x="9049" y="7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9039" y="7852"/>
                                  </a:moveTo>
                                  <a:lnTo>
                                    <a:pt x="9035" y="7861"/>
                                  </a:lnTo>
                                  <a:lnTo>
                                    <a:pt x="9039" y="7861"/>
                                  </a:lnTo>
                                  <a:lnTo>
                                    <a:pt x="9039" y="7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9049" y="7759"/>
                                  </a:moveTo>
                                  <a:lnTo>
                                    <a:pt x="9038" y="7759"/>
                                  </a:lnTo>
                                  <a:lnTo>
                                    <a:pt x="9038" y="7830"/>
                                  </a:lnTo>
                                  <a:lnTo>
                                    <a:pt x="9039" y="7852"/>
                                  </a:lnTo>
                                  <a:lnTo>
                                    <a:pt x="9049" y="7852"/>
                                  </a:lnTo>
                                  <a:lnTo>
                                    <a:pt x="9049" y="7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9038" y="7799"/>
                                  </a:moveTo>
                                  <a:lnTo>
                                    <a:pt x="9035" y="7799"/>
                                  </a:lnTo>
                                  <a:lnTo>
                                    <a:pt x="9037" y="7803"/>
                                  </a:lnTo>
                                  <a:lnTo>
                                    <a:pt x="9038" y="7806"/>
                                  </a:lnTo>
                                  <a:lnTo>
                                    <a:pt x="9038" y="7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3pt;margin-top:387.65pt;width:21.1pt;height:5.95pt" coordorigin="8626,7753" coordsize="422,119">
                <v:group id="shape_0" style="position:absolute;left:8626;top:7765;width:48;height:104">
                  <v:shape id="shape_0" coordorigin="8626,7769" coordsize="49,98" path="m8675,7769l8626,7769l8626,7866l8638,7866l8638,7822l8673,7822l8673,7815l8638,7815l8638,7776l8675,7776l8675,7769xe" fillcolor="#231f20" stroked="f" o:allowincell="f" style="position:absolute;left:8626;top:7765;width:47;height:10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688;top:7753;width:16;height:117">
                  <v:shape id="shape_0" coordorigin="8689,7757" coordsize="17,110" path="m8697,7757l8689,7765l8697,7773l8706,7765l8697,7757xe" fillcolor="#231f20" stroked="f" o:allowincell="f" style="position:absolute;left:8688;top:7753;width:15;height:11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689,7757" coordsize="17,110" path="m8703,7794l8692,7794l8692,7866l8703,7866l8703,7794xe" fillcolor="#231f20" stroked="f" o:allowincell="f" style="position:absolute;left:8688;top:7753;width:15;height:11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730;top:7790;width:53;height:80">
                  <v:shape id="shape_0" coordorigin="8731,7792" coordsize="54,75" path="m8741,7794l8731,7794l8731,7866l8742,7866l8741,7818l8741,7808l8741,7808l8741,7794xe" fillcolor="#231f20" stroked="f" o:allowincell="f" style="position:absolute;left:8730;top:7790;width:52;height:7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731,7792" coordsize="54,75" path="m8773,7792l8753,7792l8745,7798l8745,7799l8775,7799l8773,7818l8773,7866l8784,7866l8784,7807l8782,7802l8779,7798l8773,7792xe" fillcolor="#231f20" stroked="f" o:allowincell="f" style="position:absolute;left:8730;top:7790;width:52;height:7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731,7792" coordsize="54,75" path="m8741,7807l8741,7808l8741,7808l8741,7807xe" fillcolor="#231f20" stroked="f" o:allowincell="f" style="position:absolute;left:8730;top:7790;width:52;height:7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731,7792" coordsize="54,75" path="m8745,7799l8741,7799l8741,7807l8745,7799xe" fillcolor="#231f20" stroked="f" o:allowincell="f" style="position:absolute;left:8730;top:7790;width:52;height:7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815;top:7755;width:1;height:114">
                  <v:shape id="shape_0" coordorigin="8816,7759" coordsize="0,107" path="m8816,7759l8816,7866e" stroked="t" o:allowincell="f" style="position:absolute;left:8815;top:7755;width:0;height:113;mso-wrap-style:none;v-text-anchor:middle;mso-position-horizontal-relative:page;mso-position-vertical-relative:page">
                    <v:fill o:detectmouseclick="t" on="false"/>
                    <v:stroke color="#231f20" weight="8280" joinstyle="round" endcap="flat"/>
                    <w10:wrap type="none"/>
                  </v:shape>
                </v:group>
                <v:group id="shape_0" style="position:absolute;left:8840;top:7790;width:54;height:81">
                  <v:shape id="shape_0" coordorigin="8841,7792" coordsize="55,76" path="m8889,7798l8878,7798l8883,7804l8883,7818l8858,7828l8843,7839l8841,7858l8847,7868l8870,7868l8878,7863l8879,7861l8858,7861l8853,7856l8853,7837l8860,7832l8883,7824l8893,7824l8893,7807l8891,7803l8889,7798xe" fillcolor="#231f20" stroked="f" o:allowincell="f" style="position:absolute;left:8840;top:7790;width:53;height:8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841,7792" coordsize="55,76" path="m8893,7853l8883,7853l8884,7866l8895,7866l8894,7858l8894,7856l8893,7853xe" fillcolor="#231f20" stroked="f" o:allowincell="f" style="position:absolute;left:8840;top:7790;width:53;height:8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841,7792" coordsize="55,76" path="m8893,7824l8883,7824l8883,7839l8882,7846l8876,7857l8871,7861l8879,7861l8883,7853l8893,7853l8893,7824xe" fillcolor="#231f20" stroked="f" o:allowincell="f" style="position:absolute;left:8840;top:7790;width:53;height:8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841,7792" coordsize="55,76" path="m8872,7792l8858,7792l8849,7797l8845,7799l8848,7805l8851,7803l8858,7798l8889,7798l8886,7793l8872,7792xe" fillcolor="#231f20" stroked="f" o:allowincell="f" style="position:absolute;left:8840;top:7790;width:53;height:8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918;top:7790;width:53;height:80">
                  <v:shape id="shape_0" coordorigin="8919,7792" coordsize="54,75" path="m8929,7794l8919,7794l8919,7866l8929,7866l8929,7818l8929,7808l8929,7808l8929,7794xe" fillcolor="#231f20" stroked="f" o:allowincell="f" style="position:absolute;left:8918;top:7790;width:52;height:7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919,7792" coordsize="54,75" path="m8961,7792l8940,7792l8933,7798l8932,7799l8963,7799l8961,7818l8961,7866l8972,7866l8972,7807l8970,7802l8967,7798l8961,7792xe" fillcolor="#231f20" stroked="f" o:allowincell="f" style="position:absolute;left:8918;top:7790;width:52;height:7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919,7792" coordsize="54,75" path="m8929,7807l8929,7808l8929,7808l8929,7807xe" fillcolor="#231f20" stroked="f" o:allowincell="f" style="position:absolute;left:8918;top:7790;width:52;height:7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919,7792" coordsize="54,75" path="m8932,7799l8929,7799l8929,7807l8932,7799xe" fillcolor="#231f20" stroked="f" o:allowincell="f" style="position:absolute;left:8918;top:7790;width:52;height:7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992;top:7755;width:56;height:116">
                  <v:shape id="shape_0" coordorigin="8993,7759" coordsize="57,109" path="m9032,7792l9019,7792l9003,7799l8993,7820l8995,7848l9005,7864l9025,7868l9033,7864l9035,7861l9005,7861l9004,7838l9004,7807l9013,7799l9035,7799l9032,7792xe" fillcolor="#231f20" stroked="f" o:allowincell="f" style="position:absolute;left:8992;top:7755;width:55;height:1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993,7759" coordsize="57,109" path="m9049,7852l9039,7852l9039,7861l9039,7866l9049,7866l9049,7852xe" fillcolor="#231f20" stroked="f" o:allowincell="f" style="position:absolute;left:8992;top:7755;width:55;height:1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993,7759" coordsize="57,109" path="m9039,7852l9035,7861l9039,7861l9039,7852xe" fillcolor="#231f20" stroked="f" o:allowincell="f" style="position:absolute;left:8992;top:7755;width:55;height:1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993,7759" coordsize="57,109" path="m9049,7759l9038,7759l9038,7830l9039,7852l9049,7852l9049,7759xe" fillcolor="#231f20" stroked="f" o:allowincell="f" style="position:absolute;left:8992;top:7755;width:55;height:1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993,7759" coordsize="57,109" path="m9038,7799l9035,7799l9037,7803l9038,7806l9038,7799xe" fillcolor="#231f20" stroked="f" o:allowincell="f" style="position:absolute;left:8992;top:7755;width:55;height:1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92">
                <wp:simplePos x="0" y="0"/>
                <wp:positionH relativeFrom="page">
                  <wp:posOffset>5187315</wp:posOffset>
                </wp:positionH>
                <wp:positionV relativeFrom="page">
                  <wp:posOffset>5942330</wp:posOffset>
                </wp:positionV>
                <wp:extent cx="765175" cy="477520"/>
                <wp:effectExtent l="13970" t="2540" r="0" b="190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477360"/>
                          <a:chOff x="0" y="0"/>
                          <a:chExt cx="765000" cy="4773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177120"/>
                            <a:ext cx="53208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2600" y="414000"/>
                            <a:ext cx="4140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8">
                                  <a:moveTo>
                                    <a:pt x="8634" y="10007"/>
                                  </a:moveTo>
                                  <a:lnTo>
                                    <a:pt x="8627" y="10007"/>
                                  </a:lnTo>
                                  <a:lnTo>
                                    <a:pt x="8627" y="10104"/>
                                  </a:lnTo>
                                  <a:lnTo>
                                    <a:pt x="8635" y="10104"/>
                                  </a:lnTo>
                                  <a:lnTo>
                                    <a:pt x="8635" y="10027"/>
                                  </a:lnTo>
                                  <a:lnTo>
                                    <a:pt x="8647" y="10027"/>
                                  </a:lnTo>
                                  <a:lnTo>
                                    <a:pt x="8634" y="10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8">
                                  <a:moveTo>
                                    <a:pt x="8647" y="10027"/>
                                  </a:moveTo>
                                  <a:lnTo>
                                    <a:pt x="8635" y="10027"/>
                                  </a:lnTo>
                                  <a:lnTo>
                                    <a:pt x="8683" y="10104"/>
                                  </a:lnTo>
                                  <a:lnTo>
                                    <a:pt x="8691" y="10104"/>
                                  </a:lnTo>
                                  <a:lnTo>
                                    <a:pt x="8691" y="10084"/>
                                  </a:lnTo>
                                  <a:lnTo>
                                    <a:pt x="8683" y="10084"/>
                                  </a:lnTo>
                                  <a:lnTo>
                                    <a:pt x="8647" y="10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8">
                                  <a:moveTo>
                                    <a:pt x="8691" y="10007"/>
                                  </a:moveTo>
                                  <a:lnTo>
                                    <a:pt x="8683" y="10007"/>
                                  </a:lnTo>
                                  <a:lnTo>
                                    <a:pt x="8683" y="10084"/>
                                  </a:lnTo>
                                  <a:lnTo>
                                    <a:pt x="8691" y="10084"/>
                                  </a:lnTo>
                                  <a:lnTo>
                                    <a:pt x="8691" y="10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840" y="429120"/>
                            <a:ext cx="34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727" y="10037"/>
                                  </a:moveTo>
                                  <a:lnTo>
                                    <a:pt x="8716" y="10051"/>
                                  </a:lnTo>
                                  <a:lnTo>
                                    <a:pt x="8717" y="10080"/>
                                  </a:lnTo>
                                  <a:lnTo>
                                    <a:pt x="8726" y="10098"/>
                                  </a:lnTo>
                                  <a:lnTo>
                                    <a:pt x="8740" y="10105"/>
                                  </a:lnTo>
                                  <a:lnTo>
                                    <a:pt x="8754" y="10105"/>
                                  </a:lnTo>
                                  <a:lnTo>
                                    <a:pt x="8763" y="10100"/>
                                  </a:lnTo>
                                  <a:lnTo>
                                    <a:pt x="8764" y="10099"/>
                                  </a:lnTo>
                                  <a:lnTo>
                                    <a:pt x="8746" y="10099"/>
                                  </a:lnTo>
                                  <a:lnTo>
                                    <a:pt x="8732" y="10092"/>
                                  </a:lnTo>
                                  <a:lnTo>
                                    <a:pt x="8725" y="10068"/>
                                  </a:lnTo>
                                  <a:lnTo>
                                    <a:pt x="8769" y="10063"/>
                                  </a:lnTo>
                                  <a:lnTo>
                                    <a:pt x="8768" y="10057"/>
                                  </a:lnTo>
                                  <a:lnTo>
                                    <a:pt x="8725" y="10057"/>
                                  </a:lnTo>
                                  <a:lnTo>
                                    <a:pt x="8727" y="100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763" y="10092"/>
                                  </a:moveTo>
                                  <a:lnTo>
                                    <a:pt x="8759" y="10095"/>
                                  </a:lnTo>
                                  <a:lnTo>
                                    <a:pt x="8753" y="10099"/>
                                  </a:lnTo>
                                  <a:lnTo>
                                    <a:pt x="8764" y="10099"/>
                                  </a:lnTo>
                                  <a:lnTo>
                                    <a:pt x="8766" y="10098"/>
                                  </a:lnTo>
                                  <a:lnTo>
                                    <a:pt x="8763" y="10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756" y="10035"/>
                                  </a:moveTo>
                                  <a:lnTo>
                                    <a:pt x="8750" y="10035"/>
                                  </a:lnTo>
                                  <a:lnTo>
                                    <a:pt x="8758" y="10041"/>
                                  </a:lnTo>
                                  <a:lnTo>
                                    <a:pt x="8758" y="10057"/>
                                  </a:lnTo>
                                  <a:lnTo>
                                    <a:pt x="8768" y="10057"/>
                                  </a:lnTo>
                                  <a:lnTo>
                                    <a:pt x="8768" y="10048"/>
                                  </a:lnTo>
                                  <a:lnTo>
                                    <a:pt x="8756" y="10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728" y="10037"/>
                                  </a:moveTo>
                                  <a:lnTo>
                                    <a:pt x="8728" y="10037"/>
                                  </a:lnTo>
                                  <a:lnTo>
                                    <a:pt x="8727" y="10037"/>
                                  </a:lnTo>
                                  <a:lnTo>
                                    <a:pt x="8728" y="100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751" y="10031"/>
                                  </a:moveTo>
                                  <a:lnTo>
                                    <a:pt x="8729" y="10036"/>
                                  </a:lnTo>
                                  <a:lnTo>
                                    <a:pt x="8728" y="10037"/>
                                  </a:lnTo>
                                  <a:lnTo>
                                    <a:pt x="8740" y="10035"/>
                                  </a:lnTo>
                                  <a:lnTo>
                                    <a:pt x="8756" y="10035"/>
                                  </a:lnTo>
                                  <a:lnTo>
                                    <a:pt x="8751" y="10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429120"/>
                            <a:ext cx="583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3">
                                  <a:moveTo>
                                    <a:pt x="8789" y="10031"/>
                                  </a:moveTo>
                                  <a:lnTo>
                                    <a:pt x="8777" y="10031"/>
                                  </a:lnTo>
                                  <a:lnTo>
                                    <a:pt x="8798" y="10104"/>
                                  </a:lnTo>
                                  <a:lnTo>
                                    <a:pt x="8806" y="10104"/>
                                  </a:lnTo>
                                  <a:lnTo>
                                    <a:pt x="8811" y="10088"/>
                                  </a:lnTo>
                                  <a:lnTo>
                                    <a:pt x="8804" y="10088"/>
                                  </a:lnTo>
                                  <a:lnTo>
                                    <a:pt x="8789" y="10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3">
                                  <a:moveTo>
                                    <a:pt x="8833" y="10047"/>
                                  </a:moveTo>
                                  <a:lnTo>
                                    <a:pt x="8823" y="10047"/>
                                  </a:lnTo>
                                  <a:lnTo>
                                    <a:pt x="8839" y="10104"/>
                                  </a:lnTo>
                                  <a:lnTo>
                                    <a:pt x="8846" y="10104"/>
                                  </a:lnTo>
                                  <a:lnTo>
                                    <a:pt x="8851" y="10088"/>
                                  </a:lnTo>
                                  <a:lnTo>
                                    <a:pt x="8845" y="10088"/>
                                  </a:lnTo>
                                  <a:lnTo>
                                    <a:pt x="8833" y="100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3">
                                  <a:moveTo>
                                    <a:pt x="8829" y="10031"/>
                                  </a:moveTo>
                                  <a:lnTo>
                                    <a:pt x="8821" y="10031"/>
                                  </a:lnTo>
                                  <a:lnTo>
                                    <a:pt x="8804" y="10088"/>
                                  </a:lnTo>
                                  <a:lnTo>
                                    <a:pt x="8811" y="10088"/>
                                  </a:lnTo>
                                  <a:lnTo>
                                    <a:pt x="8823" y="10047"/>
                                  </a:lnTo>
                                  <a:lnTo>
                                    <a:pt x="8833" y="10047"/>
                                  </a:lnTo>
                                  <a:lnTo>
                                    <a:pt x="8829" y="10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3">
                                  <a:moveTo>
                                    <a:pt x="8868" y="10031"/>
                                  </a:moveTo>
                                  <a:lnTo>
                                    <a:pt x="8860" y="10031"/>
                                  </a:lnTo>
                                  <a:lnTo>
                                    <a:pt x="8845" y="10088"/>
                                  </a:lnTo>
                                  <a:lnTo>
                                    <a:pt x="8851" y="10088"/>
                                  </a:lnTo>
                                  <a:lnTo>
                                    <a:pt x="8868" y="10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" y="414000"/>
                            <a:ext cx="417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8">
                                  <a:moveTo>
                                    <a:pt x="8977" y="10007"/>
                                  </a:moveTo>
                                  <a:lnTo>
                                    <a:pt x="8917" y="10007"/>
                                  </a:lnTo>
                                  <a:lnTo>
                                    <a:pt x="8917" y="10013"/>
                                  </a:lnTo>
                                  <a:lnTo>
                                    <a:pt x="8964" y="10013"/>
                                  </a:lnTo>
                                  <a:lnTo>
                                    <a:pt x="8914" y="10098"/>
                                  </a:lnTo>
                                  <a:lnTo>
                                    <a:pt x="8914" y="10104"/>
                                  </a:lnTo>
                                  <a:lnTo>
                                    <a:pt x="8980" y="10104"/>
                                  </a:lnTo>
                                  <a:lnTo>
                                    <a:pt x="8980" y="10097"/>
                                  </a:lnTo>
                                  <a:lnTo>
                                    <a:pt x="8927" y="10097"/>
                                  </a:lnTo>
                                  <a:lnTo>
                                    <a:pt x="8977" y="10012"/>
                                  </a:lnTo>
                                  <a:lnTo>
                                    <a:pt x="8977" y="10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760" y="429120"/>
                            <a:ext cx="34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9005" y="10037"/>
                                  </a:moveTo>
                                  <a:lnTo>
                                    <a:pt x="8993" y="10051"/>
                                  </a:lnTo>
                                  <a:lnTo>
                                    <a:pt x="8995" y="10080"/>
                                  </a:lnTo>
                                  <a:lnTo>
                                    <a:pt x="9004" y="10098"/>
                                  </a:lnTo>
                                  <a:lnTo>
                                    <a:pt x="9018" y="10105"/>
                                  </a:lnTo>
                                  <a:lnTo>
                                    <a:pt x="9032" y="10105"/>
                                  </a:lnTo>
                                  <a:lnTo>
                                    <a:pt x="9040" y="10100"/>
                                  </a:lnTo>
                                  <a:lnTo>
                                    <a:pt x="9041" y="10099"/>
                                  </a:lnTo>
                                  <a:lnTo>
                                    <a:pt x="9023" y="10099"/>
                                  </a:lnTo>
                                  <a:lnTo>
                                    <a:pt x="9009" y="10092"/>
                                  </a:lnTo>
                                  <a:lnTo>
                                    <a:pt x="9002" y="10068"/>
                                  </a:lnTo>
                                  <a:lnTo>
                                    <a:pt x="9046" y="10063"/>
                                  </a:lnTo>
                                  <a:lnTo>
                                    <a:pt x="9046" y="10057"/>
                                  </a:lnTo>
                                  <a:lnTo>
                                    <a:pt x="9003" y="10057"/>
                                  </a:lnTo>
                                  <a:lnTo>
                                    <a:pt x="9005" y="100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9040" y="10092"/>
                                  </a:moveTo>
                                  <a:lnTo>
                                    <a:pt x="9036" y="10095"/>
                                  </a:lnTo>
                                  <a:lnTo>
                                    <a:pt x="9030" y="10099"/>
                                  </a:lnTo>
                                  <a:lnTo>
                                    <a:pt x="9041" y="10099"/>
                                  </a:lnTo>
                                  <a:lnTo>
                                    <a:pt x="9044" y="10098"/>
                                  </a:lnTo>
                                  <a:lnTo>
                                    <a:pt x="9040" y="10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9033" y="10035"/>
                                  </a:moveTo>
                                  <a:lnTo>
                                    <a:pt x="9028" y="10035"/>
                                  </a:lnTo>
                                  <a:lnTo>
                                    <a:pt x="9036" y="10041"/>
                                  </a:lnTo>
                                  <a:lnTo>
                                    <a:pt x="9035" y="10057"/>
                                  </a:lnTo>
                                  <a:lnTo>
                                    <a:pt x="9046" y="10057"/>
                                  </a:lnTo>
                                  <a:lnTo>
                                    <a:pt x="9045" y="10048"/>
                                  </a:lnTo>
                                  <a:lnTo>
                                    <a:pt x="9033" y="10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9005" y="10037"/>
                                  </a:moveTo>
                                  <a:lnTo>
                                    <a:pt x="9005" y="10037"/>
                                  </a:lnTo>
                                  <a:lnTo>
                                    <a:pt x="9005" y="10037"/>
                                  </a:lnTo>
                                  <a:lnTo>
                                    <a:pt x="9005" y="100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9029" y="10031"/>
                                  </a:moveTo>
                                  <a:lnTo>
                                    <a:pt x="9006" y="10036"/>
                                  </a:lnTo>
                                  <a:lnTo>
                                    <a:pt x="9005" y="10037"/>
                                  </a:lnTo>
                                  <a:lnTo>
                                    <a:pt x="9017" y="10035"/>
                                  </a:lnTo>
                                  <a:lnTo>
                                    <a:pt x="9033" y="10035"/>
                                  </a:lnTo>
                                  <a:lnTo>
                                    <a:pt x="9029" y="10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440" y="428760"/>
                            <a:ext cx="3492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9104" y="10036"/>
                                  </a:moveTo>
                                  <a:lnTo>
                                    <a:pt x="9094" y="10036"/>
                                  </a:lnTo>
                                  <a:lnTo>
                                    <a:pt x="9098" y="10042"/>
                                  </a:lnTo>
                                  <a:lnTo>
                                    <a:pt x="9098" y="10055"/>
                                  </a:lnTo>
                                  <a:lnTo>
                                    <a:pt x="9073" y="10065"/>
                                  </a:lnTo>
                                  <a:lnTo>
                                    <a:pt x="9059" y="10077"/>
                                  </a:lnTo>
                                  <a:lnTo>
                                    <a:pt x="9056" y="10095"/>
                                  </a:lnTo>
                                  <a:lnTo>
                                    <a:pt x="9063" y="10105"/>
                                  </a:lnTo>
                                  <a:lnTo>
                                    <a:pt x="9085" y="10105"/>
                                  </a:lnTo>
                                  <a:lnTo>
                                    <a:pt x="9093" y="10101"/>
                                  </a:lnTo>
                                  <a:lnTo>
                                    <a:pt x="9094" y="10099"/>
                                  </a:lnTo>
                                  <a:lnTo>
                                    <a:pt x="9074" y="10099"/>
                                  </a:lnTo>
                                  <a:lnTo>
                                    <a:pt x="9068" y="10094"/>
                                  </a:lnTo>
                                  <a:lnTo>
                                    <a:pt x="9068" y="10075"/>
                                  </a:lnTo>
                                  <a:lnTo>
                                    <a:pt x="9075" y="10070"/>
                                  </a:lnTo>
                                  <a:lnTo>
                                    <a:pt x="9098" y="10061"/>
                                  </a:lnTo>
                                  <a:lnTo>
                                    <a:pt x="9109" y="10061"/>
                                  </a:lnTo>
                                  <a:lnTo>
                                    <a:pt x="9109" y="10044"/>
                                  </a:lnTo>
                                  <a:lnTo>
                                    <a:pt x="9104" y="10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9109" y="10090"/>
                                  </a:moveTo>
                                  <a:lnTo>
                                    <a:pt x="9099" y="10090"/>
                                  </a:lnTo>
                                  <a:lnTo>
                                    <a:pt x="9100" y="10104"/>
                                  </a:lnTo>
                                  <a:lnTo>
                                    <a:pt x="9111" y="10104"/>
                                  </a:lnTo>
                                  <a:lnTo>
                                    <a:pt x="9109" y="10095"/>
                                  </a:lnTo>
                                  <a:lnTo>
                                    <a:pt x="9109" y="10094"/>
                                  </a:lnTo>
                                  <a:lnTo>
                                    <a:pt x="9109" y="10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9109" y="10061"/>
                                  </a:moveTo>
                                  <a:lnTo>
                                    <a:pt x="9098" y="10061"/>
                                  </a:lnTo>
                                  <a:lnTo>
                                    <a:pt x="9098" y="10077"/>
                                  </a:lnTo>
                                  <a:lnTo>
                                    <a:pt x="9097" y="10083"/>
                                  </a:lnTo>
                                  <a:lnTo>
                                    <a:pt x="9091" y="10095"/>
                                  </a:lnTo>
                                  <a:lnTo>
                                    <a:pt x="9086" y="10099"/>
                                  </a:lnTo>
                                  <a:lnTo>
                                    <a:pt x="9094" y="10099"/>
                                  </a:lnTo>
                                  <a:lnTo>
                                    <a:pt x="9099" y="10090"/>
                                  </a:lnTo>
                                  <a:lnTo>
                                    <a:pt x="9109" y="10090"/>
                                  </a:lnTo>
                                  <a:lnTo>
                                    <a:pt x="9109" y="100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9087" y="10030"/>
                                  </a:moveTo>
                                  <a:lnTo>
                                    <a:pt x="9073" y="10030"/>
                                  </a:lnTo>
                                  <a:lnTo>
                                    <a:pt x="9065" y="10034"/>
                                  </a:lnTo>
                                  <a:lnTo>
                                    <a:pt x="9060" y="10036"/>
                                  </a:lnTo>
                                  <a:lnTo>
                                    <a:pt x="9063" y="10042"/>
                                  </a:lnTo>
                                  <a:lnTo>
                                    <a:pt x="9067" y="10040"/>
                                  </a:lnTo>
                                  <a:lnTo>
                                    <a:pt x="9073" y="10036"/>
                                  </a:lnTo>
                                  <a:lnTo>
                                    <a:pt x="9104" y="10036"/>
                                  </a:lnTo>
                                  <a:lnTo>
                                    <a:pt x="9101" y="10030"/>
                                  </a:lnTo>
                                  <a:lnTo>
                                    <a:pt x="9087" y="10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440" y="407520"/>
                            <a:ext cx="144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7">
                                  <a:moveTo>
                                    <a:pt x="9139" y="9997"/>
                                  </a:moveTo>
                                  <a:lnTo>
                                    <a:pt x="9139" y="1010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20" y="428760"/>
                            <a:ext cx="3492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9214" y="10036"/>
                                  </a:moveTo>
                                  <a:lnTo>
                                    <a:pt x="9204" y="10036"/>
                                  </a:lnTo>
                                  <a:lnTo>
                                    <a:pt x="9208" y="10042"/>
                                  </a:lnTo>
                                  <a:lnTo>
                                    <a:pt x="9208" y="10055"/>
                                  </a:lnTo>
                                  <a:lnTo>
                                    <a:pt x="9183" y="10065"/>
                                  </a:lnTo>
                                  <a:lnTo>
                                    <a:pt x="9169" y="10077"/>
                                  </a:lnTo>
                                  <a:lnTo>
                                    <a:pt x="9166" y="10095"/>
                                  </a:lnTo>
                                  <a:lnTo>
                                    <a:pt x="9173" y="10105"/>
                                  </a:lnTo>
                                  <a:lnTo>
                                    <a:pt x="9195" y="10105"/>
                                  </a:lnTo>
                                  <a:lnTo>
                                    <a:pt x="9203" y="10101"/>
                                  </a:lnTo>
                                  <a:lnTo>
                                    <a:pt x="9204" y="10099"/>
                                  </a:lnTo>
                                  <a:lnTo>
                                    <a:pt x="9184" y="10099"/>
                                  </a:lnTo>
                                  <a:lnTo>
                                    <a:pt x="9178" y="10094"/>
                                  </a:lnTo>
                                  <a:lnTo>
                                    <a:pt x="9178" y="10075"/>
                                  </a:lnTo>
                                  <a:lnTo>
                                    <a:pt x="9185" y="10070"/>
                                  </a:lnTo>
                                  <a:lnTo>
                                    <a:pt x="9208" y="10061"/>
                                  </a:lnTo>
                                  <a:lnTo>
                                    <a:pt x="9219" y="10061"/>
                                  </a:lnTo>
                                  <a:lnTo>
                                    <a:pt x="9219" y="10044"/>
                                  </a:lnTo>
                                  <a:lnTo>
                                    <a:pt x="9216" y="10040"/>
                                  </a:lnTo>
                                  <a:lnTo>
                                    <a:pt x="9214" y="10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9219" y="10090"/>
                                  </a:moveTo>
                                  <a:lnTo>
                                    <a:pt x="9208" y="10090"/>
                                  </a:lnTo>
                                  <a:lnTo>
                                    <a:pt x="9210" y="10104"/>
                                  </a:lnTo>
                                  <a:lnTo>
                                    <a:pt x="9221" y="10104"/>
                                  </a:lnTo>
                                  <a:lnTo>
                                    <a:pt x="9219" y="10095"/>
                                  </a:lnTo>
                                  <a:lnTo>
                                    <a:pt x="9219" y="10094"/>
                                  </a:lnTo>
                                  <a:lnTo>
                                    <a:pt x="9219" y="10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9219" y="10061"/>
                                  </a:moveTo>
                                  <a:lnTo>
                                    <a:pt x="9208" y="10061"/>
                                  </a:lnTo>
                                  <a:lnTo>
                                    <a:pt x="9208" y="10077"/>
                                  </a:lnTo>
                                  <a:lnTo>
                                    <a:pt x="9207" y="10083"/>
                                  </a:lnTo>
                                  <a:lnTo>
                                    <a:pt x="9204" y="10089"/>
                                  </a:lnTo>
                                  <a:lnTo>
                                    <a:pt x="9201" y="10095"/>
                                  </a:lnTo>
                                  <a:lnTo>
                                    <a:pt x="9196" y="10099"/>
                                  </a:lnTo>
                                  <a:lnTo>
                                    <a:pt x="9204" y="10099"/>
                                  </a:lnTo>
                                  <a:lnTo>
                                    <a:pt x="9208" y="10090"/>
                                  </a:lnTo>
                                  <a:lnTo>
                                    <a:pt x="9219" y="10090"/>
                                  </a:lnTo>
                                  <a:lnTo>
                                    <a:pt x="9219" y="100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9197" y="10030"/>
                                  </a:moveTo>
                                  <a:lnTo>
                                    <a:pt x="9183" y="10030"/>
                                  </a:lnTo>
                                  <a:lnTo>
                                    <a:pt x="9174" y="10034"/>
                                  </a:lnTo>
                                  <a:lnTo>
                                    <a:pt x="9170" y="10036"/>
                                  </a:lnTo>
                                  <a:lnTo>
                                    <a:pt x="9173" y="10042"/>
                                  </a:lnTo>
                                  <a:lnTo>
                                    <a:pt x="9177" y="10040"/>
                                  </a:lnTo>
                                  <a:lnTo>
                                    <a:pt x="9183" y="10036"/>
                                  </a:lnTo>
                                  <a:lnTo>
                                    <a:pt x="9214" y="10036"/>
                                  </a:lnTo>
                                  <a:lnTo>
                                    <a:pt x="9211" y="10030"/>
                                  </a:lnTo>
                                  <a:lnTo>
                                    <a:pt x="9197" y="10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760" y="428760"/>
                            <a:ext cx="34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9254" y="10031"/>
                                  </a:moveTo>
                                  <a:lnTo>
                                    <a:pt x="9244" y="10031"/>
                                  </a:lnTo>
                                  <a:lnTo>
                                    <a:pt x="9244" y="10104"/>
                                  </a:lnTo>
                                  <a:lnTo>
                                    <a:pt x="9255" y="10104"/>
                                  </a:lnTo>
                                  <a:lnTo>
                                    <a:pt x="9254" y="10055"/>
                                  </a:lnTo>
                                  <a:lnTo>
                                    <a:pt x="9254" y="10045"/>
                                  </a:lnTo>
                                  <a:lnTo>
                                    <a:pt x="9254" y="10045"/>
                                  </a:lnTo>
                                  <a:lnTo>
                                    <a:pt x="9254" y="10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9286" y="10030"/>
                                  </a:moveTo>
                                  <a:lnTo>
                                    <a:pt x="9266" y="10030"/>
                                  </a:lnTo>
                                  <a:lnTo>
                                    <a:pt x="9258" y="10035"/>
                                  </a:lnTo>
                                  <a:lnTo>
                                    <a:pt x="9258" y="10036"/>
                                  </a:lnTo>
                                  <a:lnTo>
                                    <a:pt x="9288" y="10036"/>
                                  </a:lnTo>
                                  <a:lnTo>
                                    <a:pt x="9286" y="10055"/>
                                  </a:lnTo>
                                  <a:lnTo>
                                    <a:pt x="9286" y="10104"/>
                                  </a:lnTo>
                                  <a:lnTo>
                                    <a:pt x="9297" y="10104"/>
                                  </a:lnTo>
                                  <a:lnTo>
                                    <a:pt x="9297" y="10044"/>
                                  </a:lnTo>
                                  <a:lnTo>
                                    <a:pt x="9295" y="10040"/>
                                  </a:lnTo>
                                  <a:lnTo>
                                    <a:pt x="9292" y="10035"/>
                                  </a:lnTo>
                                  <a:lnTo>
                                    <a:pt x="9286" y="10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9254" y="10044"/>
                                  </a:moveTo>
                                  <a:lnTo>
                                    <a:pt x="9254" y="10045"/>
                                  </a:lnTo>
                                  <a:lnTo>
                                    <a:pt x="9254" y="10045"/>
                                  </a:lnTo>
                                  <a:lnTo>
                                    <a:pt x="9254" y="10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9258" y="10036"/>
                                  </a:moveTo>
                                  <a:lnTo>
                                    <a:pt x="9254" y="10036"/>
                                  </a:lnTo>
                                  <a:lnTo>
                                    <a:pt x="9254" y="10044"/>
                                  </a:lnTo>
                                  <a:lnTo>
                                    <a:pt x="9258" y="10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000" y="407520"/>
                            <a:ext cx="3636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9358" y="10030"/>
                                  </a:moveTo>
                                  <a:lnTo>
                                    <a:pt x="9344" y="10030"/>
                                  </a:lnTo>
                                  <a:lnTo>
                                    <a:pt x="9328" y="10036"/>
                                  </a:lnTo>
                                  <a:lnTo>
                                    <a:pt x="9318" y="10057"/>
                                  </a:lnTo>
                                  <a:lnTo>
                                    <a:pt x="9321" y="10085"/>
                                  </a:lnTo>
                                  <a:lnTo>
                                    <a:pt x="9330" y="10102"/>
                                  </a:lnTo>
                                  <a:lnTo>
                                    <a:pt x="9350" y="10105"/>
                                  </a:lnTo>
                                  <a:lnTo>
                                    <a:pt x="9359" y="10102"/>
                                  </a:lnTo>
                                  <a:lnTo>
                                    <a:pt x="9360" y="10099"/>
                                  </a:lnTo>
                                  <a:lnTo>
                                    <a:pt x="9330" y="10099"/>
                                  </a:lnTo>
                                  <a:lnTo>
                                    <a:pt x="9329" y="10076"/>
                                  </a:lnTo>
                                  <a:lnTo>
                                    <a:pt x="9329" y="10044"/>
                                  </a:lnTo>
                                  <a:lnTo>
                                    <a:pt x="9338" y="10036"/>
                                  </a:lnTo>
                                  <a:lnTo>
                                    <a:pt x="9361" y="10036"/>
                                  </a:lnTo>
                                  <a:lnTo>
                                    <a:pt x="9358" y="10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9374" y="10090"/>
                                  </a:moveTo>
                                  <a:lnTo>
                                    <a:pt x="9364" y="10090"/>
                                  </a:lnTo>
                                  <a:lnTo>
                                    <a:pt x="9364" y="10099"/>
                                  </a:lnTo>
                                  <a:lnTo>
                                    <a:pt x="9364" y="10104"/>
                                  </a:lnTo>
                                  <a:lnTo>
                                    <a:pt x="9374" y="10104"/>
                                  </a:lnTo>
                                  <a:lnTo>
                                    <a:pt x="9374" y="10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9364" y="10090"/>
                                  </a:moveTo>
                                  <a:lnTo>
                                    <a:pt x="9360" y="10099"/>
                                  </a:lnTo>
                                  <a:lnTo>
                                    <a:pt x="9364" y="10099"/>
                                  </a:lnTo>
                                  <a:lnTo>
                                    <a:pt x="9364" y="10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9374" y="9997"/>
                                  </a:moveTo>
                                  <a:lnTo>
                                    <a:pt x="9363" y="9997"/>
                                  </a:lnTo>
                                  <a:lnTo>
                                    <a:pt x="9363" y="10068"/>
                                  </a:lnTo>
                                  <a:lnTo>
                                    <a:pt x="9364" y="10090"/>
                                  </a:lnTo>
                                  <a:lnTo>
                                    <a:pt x="9374" y="10090"/>
                                  </a:lnTo>
                                  <a:lnTo>
                                    <a:pt x="9374" y="99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9363" y="10036"/>
                                  </a:moveTo>
                                  <a:lnTo>
                                    <a:pt x="9361" y="10036"/>
                                  </a:lnTo>
                                  <a:lnTo>
                                    <a:pt x="9362" y="10040"/>
                                  </a:lnTo>
                                  <a:lnTo>
                                    <a:pt x="9363" y="10043"/>
                                  </a:lnTo>
                                  <a:lnTo>
                                    <a:pt x="9363" y="10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55080"/>
                            <a:ext cx="309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98">
                                  <a:moveTo>
                                    <a:pt x="8638" y="9447"/>
                                  </a:moveTo>
                                  <a:lnTo>
                                    <a:pt x="8627" y="9447"/>
                                  </a:lnTo>
                                  <a:lnTo>
                                    <a:pt x="8627" y="9545"/>
                                  </a:lnTo>
                                  <a:lnTo>
                                    <a:pt x="8675" y="9545"/>
                                  </a:lnTo>
                                  <a:lnTo>
                                    <a:pt x="8675" y="9537"/>
                                  </a:lnTo>
                                  <a:lnTo>
                                    <a:pt x="8638" y="9537"/>
                                  </a:lnTo>
                                  <a:lnTo>
                                    <a:pt x="8638" y="9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560" y="71280"/>
                            <a:ext cx="34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700" y="9472"/>
                                  </a:moveTo>
                                  <a:lnTo>
                                    <a:pt x="8689" y="9472"/>
                                  </a:lnTo>
                                  <a:lnTo>
                                    <a:pt x="8689" y="9530"/>
                                  </a:lnTo>
                                  <a:lnTo>
                                    <a:pt x="8691" y="9535"/>
                                  </a:lnTo>
                                  <a:lnTo>
                                    <a:pt x="8693" y="9539"/>
                                  </a:lnTo>
                                  <a:lnTo>
                                    <a:pt x="8698" y="9546"/>
                                  </a:lnTo>
                                  <a:lnTo>
                                    <a:pt x="8716" y="9546"/>
                                  </a:lnTo>
                                  <a:lnTo>
                                    <a:pt x="8727" y="9543"/>
                                  </a:lnTo>
                                  <a:lnTo>
                                    <a:pt x="8728" y="9539"/>
                                  </a:lnTo>
                                  <a:lnTo>
                                    <a:pt x="8708" y="9539"/>
                                  </a:lnTo>
                                  <a:lnTo>
                                    <a:pt x="8705" y="9537"/>
                                  </a:lnTo>
                                  <a:lnTo>
                                    <a:pt x="8702" y="9535"/>
                                  </a:lnTo>
                                  <a:lnTo>
                                    <a:pt x="8700" y="9531"/>
                                  </a:lnTo>
                                  <a:lnTo>
                                    <a:pt x="8700" y="9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742" y="9530"/>
                                  </a:moveTo>
                                  <a:lnTo>
                                    <a:pt x="8732" y="9530"/>
                                  </a:lnTo>
                                  <a:lnTo>
                                    <a:pt x="8732" y="9545"/>
                                  </a:lnTo>
                                  <a:lnTo>
                                    <a:pt x="8742" y="9545"/>
                                  </a:lnTo>
                                  <a:lnTo>
                                    <a:pt x="8742" y="9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742" y="9472"/>
                                  </a:moveTo>
                                  <a:lnTo>
                                    <a:pt x="8731" y="9472"/>
                                  </a:lnTo>
                                  <a:lnTo>
                                    <a:pt x="8731" y="9520"/>
                                  </a:lnTo>
                                  <a:lnTo>
                                    <a:pt x="8729" y="9526"/>
                                  </a:lnTo>
                                  <a:lnTo>
                                    <a:pt x="8726" y="9535"/>
                                  </a:lnTo>
                                  <a:lnTo>
                                    <a:pt x="8719" y="9539"/>
                                  </a:lnTo>
                                  <a:lnTo>
                                    <a:pt x="8728" y="9539"/>
                                  </a:lnTo>
                                  <a:lnTo>
                                    <a:pt x="8732" y="9530"/>
                                  </a:lnTo>
                                  <a:lnTo>
                                    <a:pt x="8742" y="9530"/>
                                  </a:lnTo>
                                  <a:lnTo>
                                    <a:pt x="8742" y="9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71280"/>
                            <a:ext cx="3744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3">
                                  <a:moveTo>
                                    <a:pt x="8772" y="9472"/>
                                  </a:moveTo>
                                  <a:lnTo>
                                    <a:pt x="8760" y="9472"/>
                                  </a:lnTo>
                                  <a:lnTo>
                                    <a:pt x="8781" y="9508"/>
                                  </a:lnTo>
                                  <a:lnTo>
                                    <a:pt x="8757" y="9545"/>
                                  </a:lnTo>
                                  <a:lnTo>
                                    <a:pt x="8766" y="9545"/>
                                  </a:lnTo>
                                  <a:lnTo>
                                    <a:pt x="8785" y="9514"/>
                                  </a:lnTo>
                                  <a:lnTo>
                                    <a:pt x="8797" y="9514"/>
                                  </a:lnTo>
                                  <a:lnTo>
                                    <a:pt x="8791" y="9504"/>
                                  </a:lnTo>
                                  <a:lnTo>
                                    <a:pt x="8795" y="9499"/>
                                  </a:lnTo>
                                  <a:lnTo>
                                    <a:pt x="8788" y="9499"/>
                                  </a:lnTo>
                                  <a:lnTo>
                                    <a:pt x="8772" y="9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3">
                                  <a:moveTo>
                                    <a:pt x="8797" y="9514"/>
                                  </a:moveTo>
                                  <a:lnTo>
                                    <a:pt x="8785" y="9514"/>
                                  </a:lnTo>
                                  <a:lnTo>
                                    <a:pt x="8802" y="9545"/>
                                  </a:lnTo>
                                  <a:lnTo>
                                    <a:pt x="8815" y="9545"/>
                                  </a:lnTo>
                                  <a:lnTo>
                                    <a:pt x="8797" y="9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3">
                                  <a:moveTo>
                                    <a:pt x="8813" y="9472"/>
                                  </a:moveTo>
                                  <a:lnTo>
                                    <a:pt x="8805" y="9472"/>
                                  </a:lnTo>
                                  <a:lnTo>
                                    <a:pt x="8788" y="9499"/>
                                  </a:lnTo>
                                  <a:lnTo>
                                    <a:pt x="8795" y="9499"/>
                                  </a:lnTo>
                                  <a:lnTo>
                                    <a:pt x="8813" y="9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70560"/>
                            <a:ext cx="34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838" y="9478"/>
                                  </a:moveTo>
                                  <a:lnTo>
                                    <a:pt x="8827" y="9492"/>
                                  </a:lnTo>
                                  <a:lnTo>
                                    <a:pt x="8828" y="9521"/>
                                  </a:lnTo>
                                  <a:lnTo>
                                    <a:pt x="8837" y="9539"/>
                                  </a:lnTo>
                                  <a:lnTo>
                                    <a:pt x="8851" y="9546"/>
                                  </a:lnTo>
                                  <a:lnTo>
                                    <a:pt x="8865" y="9546"/>
                                  </a:lnTo>
                                  <a:lnTo>
                                    <a:pt x="8873" y="9541"/>
                                  </a:lnTo>
                                  <a:lnTo>
                                    <a:pt x="8875" y="9540"/>
                                  </a:lnTo>
                                  <a:lnTo>
                                    <a:pt x="8857" y="9540"/>
                                  </a:lnTo>
                                  <a:lnTo>
                                    <a:pt x="8843" y="9533"/>
                                  </a:lnTo>
                                  <a:lnTo>
                                    <a:pt x="8836" y="9509"/>
                                  </a:lnTo>
                                  <a:lnTo>
                                    <a:pt x="8880" y="9503"/>
                                  </a:lnTo>
                                  <a:lnTo>
                                    <a:pt x="8879" y="9498"/>
                                  </a:lnTo>
                                  <a:lnTo>
                                    <a:pt x="8836" y="9498"/>
                                  </a:lnTo>
                                  <a:lnTo>
                                    <a:pt x="8838" y="9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874" y="9533"/>
                                  </a:moveTo>
                                  <a:lnTo>
                                    <a:pt x="8870" y="9536"/>
                                  </a:lnTo>
                                  <a:lnTo>
                                    <a:pt x="8864" y="9540"/>
                                  </a:lnTo>
                                  <a:lnTo>
                                    <a:pt x="8875" y="9540"/>
                                  </a:lnTo>
                                  <a:lnTo>
                                    <a:pt x="8877" y="9538"/>
                                  </a:lnTo>
                                  <a:lnTo>
                                    <a:pt x="8874" y="9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867" y="9476"/>
                                  </a:moveTo>
                                  <a:lnTo>
                                    <a:pt x="8861" y="9476"/>
                                  </a:lnTo>
                                  <a:lnTo>
                                    <a:pt x="8869" y="9481"/>
                                  </a:lnTo>
                                  <a:lnTo>
                                    <a:pt x="8869" y="9498"/>
                                  </a:lnTo>
                                  <a:lnTo>
                                    <a:pt x="8879" y="9498"/>
                                  </a:lnTo>
                                  <a:lnTo>
                                    <a:pt x="8878" y="9489"/>
                                  </a:lnTo>
                                  <a:lnTo>
                                    <a:pt x="8867" y="9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839" y="9477"/>
                                  </a:moveTo>
                                  <a:lnTo>
                                    <a:pt x="8838" y="9477"/>
                                  </a:lnTo>
                                  <a:lnTo>
                                    <a:pt x="8838" y="9478"/>
                                  </a:lnTo>
                                  <a:lnTo>
                                    <a:pt x="8839" y="9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862" y="9471"/>
                                  </a:moveTo>
                                  <a:lnTo>
                                    <a:pt x="8840" y="9476"/>
                                  </a:lnTo>
                                  <a:lnTo>
                                    <a:pt x="8839" y="9477"/>
                                  </a:lnTo>
                                  <a:lnTo>
                                    <a:pt x="8851" y="9476"/>
                                  </a:lnTo>
                                  <a:lnTo>
                                    <a:pt x="8867" y="9476"/>
                                  </a:lnTo>
                                  <a:lnTo>
                                    <a:pt x="8862" y="9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69840"/>
                            <a:ext cx="5976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5">
                                  <a:moveTo>
                                    <a:pt x="8908" y="9472"/>
                                  </a:moveTo>
                                  <a:lnTo>
                                    <a:pt x="8898" y="9472"/>
                                  </a:lnTo>
                                  <a:lnTo>
                                    <a:pt x="8898" y="9545"/>
                                  </a:lnTo>
                                  <a:lnTo>
                                    <a:pt x="8909" y="9545"/>
                                  </a:lnTo>
                                  <a:lnTo>
                                    <a:pt x="8909" y="9509"/>
                                  </a:lnTo>
                                  <a:lnTo>
                                    <a:pt x="8907" y="9477"/>
                                  </a:lnTo>
                                  <a:lnTo>
                                    <a:pt x="8908" y="9477"/>
                                  </a:lnTo>
                                  <a:lnTo>
                                    <a:pt x="8908" y="9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5">
                                  <a:moveTo>
                                    <a:pt x="8942" y="9470"/>
                                  </a:moveTo>
                                  <a:lnTo>
                                    <a:pt x="8915" y="9470"/>
                                  </a:lnTo>
                                  <a:lnTo>
                                    <a:pt x="8911" y="9477"/>
                                  </a:lnTo>
                                  <a:lnTo>
                                    <a:pt x="8940" y="9477"/>
                                  </a:lnTo>
                                  <a:lnTo>
                                    <a:pt x="8939" y="9493"/>
                                  </a:lnTo>
                                  <a:lnTo>
                                    <a:pt x="8939" y="9545"/>
                                  </a:lnTo>
                                  <a:lnTo>
                                    <a:pt x="8950" y="9545"/>
                                  </a:lnTo>
                                  <a:lnTo>
                                    <a:pt x="8950" y="9504"/>
                                  </a:lnTo>
                                  <a:lnTo>
                                    <a:pt x="8949" y="9482"/>
                                  </a:lnTo>
                                  <a:lnTo>
                                    <a:pt x="8949" y="9479"/>
                                  </a:lnTo>
                                  <a:lnTo>
                                    <a:pt x="8942" y="9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5">
                                  <a:moveTo>
                                    <a:pt x="8982" y="9470"/>
                                  </a:moveTo>
                                  <a:lnTo>
                                    <a:pt x="8963" y="9470"/>
                                  </a:lnTo>
                                  <a:lnTo>
                                    <a:pt x="8954" y="9474"/>
                                  </a:lnTo>
                                  <a:lnTo>
                                    <a:pt x="8953" y="9477"/>
                                  </a:lnTo>
                                  <a:lnTo>
                                    <a:pt x="8982" y="9477"/>
                                  </a:lnTo>
                                  <a:lnTo>
                                    <a:pt x="8981" y="9493"/>
                                  </a:lnTo>
                                  <a:lnTo>
                                    <a:pt x="8981" y="9545"/>
                                  </a:lnTo>
                                  <a:lnTo>
                                    <a:pt x="8992" y="9545"/>
                                  </a:lnTo>
                                  <a:lnTo>
                                    <a:pt x="8992" y="9490"/>
                                  </a:lnTo>
                                  <a:lnTo>
                                    <a:pt x="8992" y="9484"/>
                                  </a:lnTo>
                                  <a:lnTo>
                                    <a:pt x="8988" y="9477"/>
                                  </a:lnTo>
                                  <a:lnTo>
                                    <a:pt x="8982" y="9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5">
                                  <a:moveTo>
                                    <a:pt x="8911" y="9477"/>
                                  </a:moveTo>
                                  <a:lnTo>
                                    <a:pt x="8908" y="9477"/>
                                  </a:lnTo>
                                  <a:lnTo>
                                    <a:pt x="8908" y="9486"/>
                                  </a:lnTo>
                                  <a:lnTo>
                                    <a:pt x="8909" y="9481"/>
                                  </a:lnTo>
                                  <a:lnTo>
                                    <a:pt x="8911" y="9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5">
                                  <a:moveTo>
                                    <a:pt x="8953" y="9477"/>
                                  </a:moveTo>
                                  <a:lnTo>
                                    <a:pt x="8949" y="9477"/>
                                  </a:lnTo>
                                  <a:lnTo>
                                    <a:pt x="8949" y="9482"/>
                                  </a:lnTo>
                                  <a:lnTo>
                                    <a:pt x="8950" y="9485"/>
                                  </a:lnTo>
                                  <a:lnTo>
                                    <a:pt x="8953" y="9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49680"/>
                            <a:ext cx="3636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9042" y="9470"/>
                                  </a:moveTo>
                                  <a:lnTo>
                                    <a:pt x="9033" y="9475"/>
                                  </a:lnTo>
                                  <a:lnTo>
                                    <a:pt x="9032" y="9477"/>
                                  </a:lnTo>
                                  <a:lnTo>
                                    <a:pt x="9056" y="9477"/>
                                  </a:lnTo>
                                  <a:lnTo>
                                    <a:pt x="9064" y="9487"/>
                                  </a:lnTo>
                                  <a:lnTo>
                                    <a:pt x="9063" y="9518"/>
                                  </a:lnTo>
                                  <a:lnTo>
                                    <a:pt x="9063" y="9539"/>
                                  </a:lnTo>
                                  <a:lnTo>
                                    <a:pt x="9031" y="9539"/>
                                  </a:lnTo>
                                  <a:lnTo>
                                    <a:pt x="9033" y="9542"/>
                                  </a:lnTo>
                                  <a:lnTo>
                                    <a:pt x="9041" y="9546"/>
                                  </a:lnTo>
                                  <a:lnTo>
                                    <a:pt x="9048" y="9546"/>
                                  </a:lnTo>
                                  <a:lnTo>
                                    <a:pt x="9065" y="9539"/>
                                  </a:lnTo>
                                  <a:lnTo>
                                    <a:pt x="9074" y="9518"/>
                                  </a:lnTo>
                                  <a:lnTo>
                                    <a:pt x="9071" y="9488"/>
                                  </a:lnTo>
                                  <a:lnTo>
                                    <a:pt x="9061" y="9473"/>
                                  </a:lnTo>
                                  <a:lnTo>
                                    <a:pt x="9042" y="9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9029" y="9438"/>
                                  </a:moveTo>
                                  <a:lnTo>
                                    <a:pt x="9018" y="9438"/>
                                  </a:lnTo>
                                  <a:lnTo>
                                    <a:pt x="9018" y="9545"/>
                                  </a:lnTo>
                                  <a:lnTo>
                                    <a:pt x="9025" y="9545"/>
                                  </a:lnTo>
                                  <a:lnTo>
                                    <a:pt x="9028" y="9530"/>
                                  </a:lnTo>
                                  <a:lnTo>
                                    <a:pt x="9029" y="9530"/>
                                  </a:lnTo>
                                  <a:lnTo>
                                    <a:pt x="9029" y="9518"/>
                                  </a:lnTo>
                                  <a:lnTo>
                                    <a:pt x="9029" y="9497"/>
                                  </a:lnTo>
                                  <a:lnTo>
                                    <a:pt x="9031" y="9484"/>
                                  </a:lnTo>
                                  <a:lnTo>
                                    <a:pt x="9029" y="9484"/>
                                  </a:lnTo>
                                  <a:lnTo>
                                    <a:pt x="9029" y="9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9029" y="9534"/>
                                  </a:moveTo>
                                  <a:lnTo>
                                    <a:pt x="9029" y="9539"/>
                                  </a:lnTo>
                                  <a:lnTo>
                                    <a:pt x="9031" y="9539"/>
                                  </a:lnTo>
                                  <a:lnTo>
                                    <a:pt x="9029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9029" y="9530"/>
                                  </a:moveTo>
                                  <a:lnTo>
                                    <a:pt x="9028" y="9530"/>
                                  </a:lnTo>
                                  <a:lnTo>
                                    <a:pt x="9029" y="9534"/>
                                  </a:lnTo>
                                  <a:lnTo>
                                    <a:pt x="9029" y="9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9031" y="9479"/>
                                  </a:moveTo>
                                  <a:lnTo>
                                    <a:pt x="9029" y="9484"/>
                                  </a:lnTo>
                                  <a:lnTo>
                                    <a:pt x="9031" y="9484"/>
                                  </a:lnTo>
                                  <a:lnTo>
                                    <a:pt x="9031" y="9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9032" y="9477"/>
                                  </a:moveTo>
                                  <a:lnTo>
                                    <a:pt x="9032" y="9477"/>
                                  </a:lnTo>
                                  <a:lnTo>
                                    <a:pt x="9031" y="9479"/>
                                  </a:lnTo>
                                  <a:lnTo>
                                    <a:pt x="9032" y="9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760" y="69840"/>
                            <a:ext cx="37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9135" y="9540"/>
                                  </a:moveTo>
                                  <a:lnTo>
                                    <a:pt x="9105" y="9540"/>
                                  </a:lnTo>
                                  <a:lnTo>
                                    <a:pt x="9112" y="9545"/>
                                  </a:lnTo>
                                  <a:lnTo>
                                    <a:pt x="9135" y="9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9102" y="9538"/>
                                  </a:moveTo>
                                  <a:lnTo>
                                    <a:pt x="9102" y="9540"/>
                                  </a:lnTo>
                                  <a:lnTo>
                                    <a:pt x="9105" y="9540"/>
                                  </a:lnTo>
                                  <a:lnTo>
                                    <a:pt x="9102" y="9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9139" y="9536"/>
                                  </a:moveTo>
                                  <a:lnTo>
                                    <a:pt x="9135" y="9540"/>
                                  </a:lnTo>
                                  <a:lnTo>
                                    <a:pt x="9139" y="9540"/>
                                  </a:lnTo>
                                  <a:lnTo>
                                    <a:pt x="9139" y="9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9102" y="9479"/>
                                  </a:moveTo>
                                  <a:lnTo>
                                    <a:pt x="9092" y="9493"/>
                                  </a:lnTo>
                                  <a:lnTo>
                                    <a:pt x="9090" y="9509"/>
                                  </a:lnTo>
                                  <a:lnTo>
                                    <a:pt x="9096" y="9534"/>
                                  </a:lnTo>
                                  <a:lnTo>
                                    <a:pt x="9102" y="9538"/>
                                  </a:lnTo>
                                  <a:lnTo>
                                    <a:pt x="9102" y="9525"/>
                                  </a:lnTo>
                                  <a:lnTo>
                                    <a:pt x="9102" y="9493"/>
                                  </a:lnTo>
                                  <a:lnTo>
                                    <a:pt x="9102" y="9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9137" y="9476"/>
                                  </a:moveTo>
                                  <a:lnTo>
                                    <a:pt x="9139" y="9496"/>
                                  </a:lnTo>
                                  <a:lnTo>
                                    <a:pt x="9139" y="9536"/>
                                  </a:lnTo>
                                  <a:lnTo>
                                    <a:pt x="9148" y="9525"/>
                                  </a:lnTo>
                                  <a:lnTo>
                                    <a:pt x="9147" y="9496"/>
                                  </a:lnTo>
                                  <a:lnTo>
                                    <a:pt x="9140" y="9478"/>
                                  </a:lnTo>
                                  <a:lnTo>
                                    <a:pt x="9137" y="9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9105" y="9476"/>
                                  </a:moveTo>
                                  <a:lnTo>
                                    <a:pt x="9102" y="9476"/>
                                  </a:lnTo>
                                  <a:lnTo>
                                    <a:pt x="9102" y="9479"/>
                                  </a:lnTo>
                                  <a:lnTo>
                                    <a:pt x="9104" y="9476"/>
                                  </a:lnTo>
                                  <a:lnTo>
                                    <a:pt x="9105" y="9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9137" y="9476"/>
                                  </a:moveTo>
                                  <a:lnTo>
                                    <a:pt x="9136" y="9476"/>
                                  </a:lnTo>
                                  <a:lnTo>
                                    <a:pt x="9137" y="9476"/>
                                  </a:lnTo>
                                  <a:lnTo>
                                    <a:pt x="9137" y="9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9125" y="9470"/>
                                  </a:moveTo>
                                  <a:lnTo>
                                    <a:pt x="9105" y="9476"/>
                                  </a:lnTo>
                                  <a:lnTo>
                                    <a:pt x="9136" y="9476"/>
                                  </a:lnTo>
                                  <a:lnTo>
                                    <a:pt x="9125" y="9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71280"/>
                            <a:ext cx="34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9182" y="9472"/>
                                  </a:moveTo>
                                  <a:lnTo>
                                    <a:pt x="9171" y="9472"/>
                                  </a:lnTo>
                                  <a:lnTo>
                                    <a:pt x="9171" y="9530"/>
                                  </a:lnTo>
                                  <a:lnTo>
                                    <a:pt x="9175" y="9539"/>
                                  </a:lnTo>
                                  <a:lnTo>
                                    <a:pt x="9181" y="9546"/>
                                  </a:lnTo>
                                  <a:lnTo>
                                    <a:pt x="9198" y="9546"/>
                                  </a:lnTo>
                                  <a:lnTo>
                                    <a:pt x="9209" y="9543"/>
                                  </a:lnTo>
                                  <a:lnTo>
                                    <a:pt x="9211" y="9539"/>
                                  </a:lnTo>
                                  <a:lnTo>
                                    <a:pt x="9191" y="9539"/>
                                  </a:lnTo>
                                  <a:lnTo>
                                    <a:pt x="9187" y="9537"/>
                                  </a:lnTo>
                                  <a:lnTo>
                                    <a:pt x="9185" y="9535"/>
                                  </a:lnTo>
                                  <a:lnTo>
                                    <a:pt x="9182" y="9531"/>
                                  </a:lnTo>
                                  <a:lnTo>
                                    <a:pt x="9182" y="9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9224" y="9530"/>
                                  </a:moveTo>
                                  <a:lnTo>
                                    <a:pt x="9214" y="9530"/>
                                  </a:lnTo>
                                  <a:lnTo>
                                    <a:pt x="9214" y="9545"/>
                                  </a:lnTo>
                                  <a:lnTo>
                                    <a:pt x="9224" y="9545"/>
                                  </a:lnTo>
                                  <a:lnTo>
                                    <a:pt x="9224" y="9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9224" y="9472"/>
                                  </a:moveTo>
                                  <a:lnTo>
                                    <a:pt x="9214" y="9472"/>
                                  </a:lnTo>
                                  <a:lnTo>
                                    <a:pt x="9214" y="9520"/>
                                  </a:lnTo>
                                  <a:lnTo>
                                    <a:pt x="9208" y="9535"/>
                                  </a:lnTo>
                                  <a:lnTo>
                                    <a:pt x="9202" y="9539"/>
                                  </a:lnTo>
                                  <a:lnTo>
                                    <a:pt x="9211" y="9539"/>
                                  </a:lnTo>
                                  <a:lnTo>
                                    <a:pt x="9214" y="9530"/>
                                  </a:lnTo>
                                  <a:lnTo>
                                    <a:pt x="9224" y="9530"/>
                                  </a:lnTo>
                                  <a:lnTo>
                                    <a:pt x="9224" y="9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69840"/>
                            <a:ext cx="230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9262" y="9472"/>
                                  </a:moveTo>
                                  <a:lnTo>
                                    <a:pt x="9252" y="9472"/>
                                  </a:lnTo>
                                  <a:lnTo>
                                    <a:pt x="9252" y="9545"/>
                                  </a:lnTo>
                                  <a:lnTo>
                                    <a:pt x="9263" y="9545"/>
                                  </a:lnTo>
                                  <a:lnTo>
                                    <a:pt x="9263" y="9499"/>
                                  </a:lnTo>
                                  <a:lnTo>
                                    <a:pt x="9265" y="9492"/>
                                  </a:lnTo>
                                  <a:lnTo>
                                    <a:pt x="9266" y="9490"/>
                                  </a:lnTo>
                                  <a:lnTo>
                                    <a:pt x="9262" y="9490"/>
                                  </a:lnTo>
                                  <a:lnTo>
                                    <a:pt x="9262" y="9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9277" y="9470"/>
                                  </a:moveTo>
                                  <a:lnTo>
                                    <a:pt x="9267" y="9472"/>
                                  </a:lnTo>
                                  <a:lnTo>
                                    <a:pt x="9262" y="9490"/>
                                  </a:lnTo>
                                  <a:lnTo>
                                    <a:pt x="9266" y="9490"/>
                                  </a:lnTo>
                                  <a:lnTo>
                                    <a:pt x="9267" y="9486"/>
                                  </a:lnTo>
                                  <a:lnTo>
                                    <a:pt x="9272" y="9480"/>
                                  </a:lnTo>
                                  <a:lnTo>
                                    <a:pt x="9285" y="9480"/>
                                  </a:lnTo>
                                  <a:lnTo>
                                    <a:pt x="9287" y="9472"/>
                                  </a:lnTo>
                                  <a:lnTo>
                                    <a:pt x="9283" y="9470"/>
                                  </a:lnTo>
                                  <a:lnTo>
                                    <a:pt x="9277" y="9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9285" y="9480"/>
                                  </a:moveTo>
                                  <a:lnTo>
                                    <a:pt x="9282" y="9480"/>
                                  </a:lnTo>
                                  <a:lnTo>
                                    <a:pt x="9285" y="9481"/>
                                  </a:lnTo>
                                  <a:lnTo>
                                    <a:pt x="9285" y="9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3880" y="69840"/>
                            <a:ext cx="3816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3">
                                  <a:moveTo>
                                    <a:pt x="9326" y="9470"/>
                                  </a:moveTo>
                                  <a:lnTo>
                                    <a:pt x="9306" y="9470"/>
                                  </a:lnTo>
                                  <a:lnTo>
                                    <a:pt x="9296" y="9481"/>
                                  </a:lnTo>
                                  <a:lnTo>
                                    <a:pt x="9296" y="9512"/>
                                  </a:lnTo>
                                  <a:lnTo>
                                    <a:pt x="9308" y="9516"/>
                                  </a:lnTo>
                                  <a:lnTo>
                                    <a:pt x="9311" y="9518"/>
                                  </a:lnTo>
                                  <a:lnTo>
                                    <a:pt x="9303" y="9526"/>
                                  </a:lnTo>
                                  <a:lnTo>
                                    <a:pt x="9303" y="9534"/>
                                  </a:lnTo>
                                  <a:lnTo>
                                    <a:pt x="9306" y="9536"/>
                                  </a:lnTo>
                                  <a:lnTo>
                                    <a:pt x="9311" y="9537"/>
                                  </a:lnTo>
                                  <a:lnTo>
                                    <a:pt x="9306" y="9540"/>
                                  </a:lnTo>
                                  <a:lnTo>
                                    <a:pt x="9295" y="9545"/>
                                  </a:lnTo>
                                  <a:lnTo>
                                    <a:pt x="9295" y="9563"/>
                                  </a:lnTo>
                                  <a:lnTo>
                                    <a:pt x="9304" y="9573"/>
                                  </a:lnTo>
                                  <a:lnTo>
                                    <a:pt x="9348" y="9573"/>
                                  </a:lnTo>
                                  <a:lnTo>
                                    <a:pt x="9350" y="9567"/>
                                  </a:lnTo>
                                  <a:lnTo>
                                    <a:pt x="9311" y="9567"/>
                                  </a:lnTo>
                                  <a:lnTo>
                                    <a:pt x="9305" y="9560"/>
                                  </a:lnTo>
                                  <a:lnTo>
                                    <a:pt x="9305" y="9542"/>
                                  </a:lnTo>
                                  <a:lnTo>
                                    <a:pt x="9315" y="9539"/>
                                  </a:lnTo>
                                  <a:lnTo>
                                    <a:pt x="9346" y="9539"/>
                                  </a:lnTo>
                                  <a:lnTo>
                                    <a:pt x="9341" y="9531"/>
                                  </a:lnTo>
                                  <a:lnTo>
                                    <a:pt x="9321" y="9529"/>
                                  </a:lnTo>
                                  <a:lnTo>
                                    <a:pt x="9315" y="9529"/>
                                  </a:lnTo>
                                  <a:lnTo>
                                    <a:pt x="9312" y="9528"/>
                                  </a:lnTo>
                                  <a:lnTo>
                                    <a:pt x="9312" y="9524"/>
                                  </a:lnTo>
                                  <a:lnTo>
                                    <a:pt x="9312" y="9522"/>
                                  </a:lnTo>
                                  <a:lnTo>
                                    <a:pt x="9315" y="9519"/>
                                  </a:lnTo>
                                  <a:lnTo>
                                    <a:pt x="9333" y="9519"/>
                                  </a:lnTo>
                                  <a:lnTo>
                                    <a:pt x="9345" y="9514"/>
                                  </a:lnTo>
                                  <a:lnTo>
                                    <a:pt x="9314" y="9514"/>
                                  </a:lnTo>
                                  <a:lnTo>
                                    <a:pt x="9307" y="9509"/>
                                  </a:lnTo>
                                  <a:lnTo>
                                    <a:pt x="9307" y="9485"/>
                                  </a:lnTo>
                                  <a:lnTo>
                                    <a:pt x="9312" y="9476"/>
                                  </a:lnTo>
                                  <a:lnTo>
                                    <a:pt x="9353" y="9476"/>
                                  </a:lnTo>
                                  <a:lnTo>
                                    <a:pt x="9353" y="9472"/>
                                  </a:lnTo>
                                  <a:lnTo>
                                    <a:pt x="9332" y="9472"/>
                                  </a:lnTo>
                                  <a:lnTo>
                                    <a:pt x="9329" y="9471"/>
                                  </a:lnTo>
                                  <a:lnTo>
                                    <a:pt x="9326" y="9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3">
                                  <a:moveTo>
                                    <a:pt x="9346" y="9539"/>
                                  </a:moveTo>
                                  <a:lnTo>
                                    <a:pt x="9333" y="9539"/>
                                  </a:lnTo>
                                  <a:lnTo>
                                    <a:pt x="9345" y="9542"/>
                                  </a:lnTo>
                                  <a:lnTo>
                                    <a:pt x="9345" y="9560"/>
                                  </a:lnTo>
                                  <a:lnTo>
                                    <a:pt x="9338" y="9567"/>
                                  </a:lnTo>
                                  <a:lnTo>
                                    <a:pt x="9350" y="9567"/>
                                  </a:lnTo>
                                  <a:lnTo>
                                    <a:pt x="9354" y="9557"/>
                                  </a:lnTo>
                                  <a:lnTo>
                                    <a:pt x="9354" y="9550"/>
                                  </a:lnTo>
                                  <a:lnTo>
                                    <a:pt x="9346" y="9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3">
                                  <a:moveTo>
                                    <a:pt x="9333" y="9519"/>
                                  </a:moveTo>
                                  <a:lnTo>
                                    <a:pt x="9315" y="9519"/>
                                  </a:lnTo>
                                  <a:lnTo>
                                    <a:pt x="9317" y="9519"/>
                                  </a:lnTo>
                                  <a:lnTo>
                                    <a:pt x="9318" y="9519"/>
                                  </a:lnTo>
                                  <a:lnTo>
                                    <a:pt x="9332" y="9519"/>
                                  </a:lnTo>
                                  <a:lnTo>
                                    <a:pt x="9333" y="9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3">
                                  <a:moveTo>
                                    <a:pt x="9353" y="9476"/>
                                  </a:moveTo>
                                  <a:lnTo>
                                    <a:pt x="9330" y="9476"/>
                                  </a:lnTo>
                                  <a:lnTo>
                                    <a:pt x="9336" y="9482"/>
                                  </a:lnTo>
                                  <a:lnTo>
                                    <a:pt x="9336" y="9509"/>
                                  </a:lnTo>
                                  <a:lnTo>
                                    <a:pt x="9329" y="9514"/>
                                  </a:lnTo>
                                  <a:lnTo>
                                    <a:pt x="9345" y="9514"/>
                                  </a:lnTo>
                                  <a:lnTo>
                                    <a:pt x="9347" y="9513"/>
                                  </a:lnTo>
                                  <a:lnTo>
                                    <a:pt x="9347" y="9484"/>
                                  </a:lnTo>
                                  <a:lnTo>
                                    <a:pt x="9342" y="9480"/>
                                  </a:lnTo>
                                  <a:lnTo>
                                    <a:pt x="9340" y="9478"/>
                                  </a:lnTo>
                                  <a:lnTo>
                                    <a:pt x="9353" y="9478"/>
                                  </a:lnTo>
                                  <a:lnTo>
                                    <a:pt x="9353" y="9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3">
                                  <a:moveTo>
                                    <a:pt x="9353" y="9472"/>
                                  </a:moveTo>
                                  <a:lnTo>
                                    <a:pt x="9332" y="9472"/>
                                  </a:lnTo>
                                  <a:lnTo>
                                    <a:pt x="9353" y="9472"/>
                                  </a:lnTo>
                                  <a:lnTo>
                                    <a:pt x="9353" y="9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98280"/>
                            <a:ext cx="20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0">
                                  <a:moveTo>
                                    <a:pt x="8200" y="9514"/>
                                  </a:moveTo>
                                  <a:lnTo>
                                    <a:pt x="8525" y="9514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0088c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78120"/>
                            <a:ext cx="20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0">
                                  <a:moveTo>
                                    <a:pt x="8200" y="9483"/>
                                  </a:moveTo>
                                  <a:lnTo>
                                    <a:pt x="8525" y="948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2478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0"/>
                            <a:ext cx="20880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62">
                                  <a:moveTo>
                                    <a:pt x="8200" y="9422"/>
                                  </a:moveTo>
                                  <a:lnTo>
                                    <a:pt x="8525" y="9422"/>
                                  </a:lnTo>
                                  <a:lnTo>
                                    <a:pt x="8525" y="9360"/>
                                  </a:lnTo>
                                  <a:lnTo>
                                    <a:pt x="8200" y="9360"/>
                                  </a:lnTo>
                                  <a:lnTo>
                                    <a:pt x="8200" y="9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2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38880"/>
                            <a:ext cx="20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0">
                                  <a:moveTo>
                                    <a:pt x="8200" y="9421"/>
                                  </a:moveTo>
                                  <a:lnTo>
                                    <a:pt x="8525" y="9421"/>
                                  </a:lnTo>
                                  <a:lnTo>
                                    <a:pt x="8200" y="9421"/>
                                  </a:lnTo>
                                </a:path>
                              </a:pathLst>
                            </a:custGeom>
                            <a:solidFill>
                              <a:srgbClr val="ec2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0"/>
                            <a:ext cx="20952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5">
                                  <a:moveTo>
                                    <a:pt x="8200" y="9545"/>
                                  </a:moveTo>
                                  <a:lnTo>
                                    <a:pt x="8526" y="9545"/>
                                  </a:lnTo>
                                  <a:lnTo>
                                    <a:pt x="8526" y="9360"/>
                                  </a:lnTo>
                                  <a:lnTo>
                                    <a:pt x="8200" y="9360"/>
                                  </a:lnTo>
                                  <a:lnTo>
                                    <a:pt x="8200" y="95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45pt;margin-top:467.9pt;width:60.25pt;height:37.6pt" coordorigin="8169,9358" coordsize="1205,752">
                <v:shape id="shape_0" stroked="f" o:allowincell="f" style="position:absolute;left:8169;top:9637;width:837;height:472;mso-wrap-style:none;v-text-anchor:middle;mso-position-horizontal-relative:page;mso-position-vertical-relative:page" type="_x0000_t75">
                  <v:imagedata r:id="rId146" o:detectmouseclick="t"/>
                  <v:stroke color="#3465a4" joinstyle="round" endcap="flat"/>
                  <w10:wrap type="none"/>
                </v:shape>
                <v:group id="shape_0" style="position:absolute;left:8614;top:10010;width:65;height:98">
                  <v:shape id="shape_0" coordorigin="8627,10007" coordsize="65,98" path="m8634,10007l8627,10007l8627,10104l8635,10104l8635,10027l8647,10027l8634,10007xe" fillcolor="#231f20" stroked="f" o:allowincell="f" style="position:absolute;left:8614;top:10010;width:64;height:9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627,10007" coordsize="65,98" path="m8647,10027l8635,10027l8683,10104l8691,10104l8691,10084l8683,10084l8647,10027xe" fillcolor="#231f20" stroked="f" o:allowincell="f" style="position:absolute;left:8614;top:10010;width:64;height:9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627,10007" coordsize="65,98" path="m8691,10007l8683,10007l8683,10084l8691,10084l8691,10007xe" fillcolor="#231f20" stroked="f" o:allowincell="f" style="position:absolute;left:8614;top:10010;width:64;height:9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704;top:10034;width:54;height:75">
                  <v:shape id="shape_0" coordorigin="8716,10031" coordsize="54,75" path="m8727,10037l8716,10051l8717,10080l8726,10098l8740,10105l8754,10105l8763,10100l8764,10099l8746,10099l8732,10092l8725,10068l8769,10063l8768,10057l8725,10057l8727,10037xe" fillcolor="#231f20" stroked="f" o:allowincell="f" style="position:absolute;left:8704;top:10034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716,10031" coordsize="54,75" path="m8763,10092l8759,10095l8753,10099l8764,10099l8766,10098l8763,10092xe" fillcolor="#231f20" stroked="f" o:allowincell="f" style="position:absolute;left:8704;top:10034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716,10031" coordsize="54,75" path="m8756,10035l8750,10035l8758,10041l8758,10057l8768,10057l8768,10048l8756,10035xe" fillcolor="#231f20" stroked="f" o:allowincell="f" style="position:absolute;left:8704;top:10034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716,10031" coordsize="54,75" path="m8728,10037l8728,10037l8727,10037l8728,10037xe" fillcolor="#231f20" stroked="f" o:allowincell="f" style="position:absolute;left:8704;top:10034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716,10031" coordsize="54,75" path="m8751,10031l8729,10036l8728,10037l8740,10035l8756,10035l8751,10031xe" fillcolor="#231f20" stroked="f" o:allowincell="f" style="position:absolute;left:8704;top:10034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766;top:10034;width:92;height:73">
                  <v:shape id="shape_0" coordorigin="8777,10031" coordsize="92,73" path="m8789,10031l8777,10031l8798,10104l8806,10104l8811,10088l8804,10088l8789,10031xe" fillcolor="#231f20" stroked="f" o:allowincell="f" style="position:absolute;left:8766;top:10034;width:91;height:7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777,10031" coordsize="92,73" path="m8833,10047l8823,10047l8839,10104l8846,10104l8851,10088l8845,10088l8833,10047xe" fillcolor="#231f20" stroked="f" o:allowincell="f" style="position:absolute;left:8766;top:10034;width:91;height:7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777,10031" coordsize="92,73" path="m8829,10031l8821,10031l8804,10088l8811,10088l8823,10047l8833,10047l8829,10031xe" fillcolor="#231f20" stroked="f" o:allowincell="f" style="position:absolute;left:8766;top:10034;width:91;height:7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777,10031" coordsize="92,73" path="m8868,10031l8860,10031l8845,10088l8851,10088l8868,10031xe" fillcolor="#231f20" stroked="f" o:allowincell="f" style="position:absolute;left:8766;top:10034;width:91;height:7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906;top:10010;width:66;height:98">
                  <v:shape id="shape_0" coordorigin="8914,10007" coordsize="66,98" path="m8977,10007l8917,10007l8917,10013l8964,10013l8914,10098l8914,10104l8980,10104l8980,10097l8927,10097l8977,10012l8977,10007xe" fillcolor="#231f20" stroked="f" o:allowincell="f" style="position:absolute;left:8906;top:10010;width:65;height:9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986;top:10034;width:54;height:75">
                  <v:shape id="shape_0" coordorigin="8993,10031" coordsize="54,75" path="m9005,10037l8993,10051l8995,10080l9004,10098l9018,10105l9032,10105l9040,10100l9041,10099l9023,10099l9009,10092l9002,10068l9046,10063l9046,10057l9003,10057l9005,10037xe" fillcolor="#231f20" stroked="f" o:allowincell="f" style="position:absolute;left:8986;top:10034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993,10031" coordsize="54,75" path="m9040,10092l9036,10095l9030,10099l9041,10099l9044,10098l9040,10092xe" fillcolor="#231f20" stroked="f" o:allowincell="f" style="position:absolute;left:8986;top:10034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993,10031" coordsize="54,75" path="m9033,10035l9028,10035l9036,10041l9035,10057l9046,10057l9045,10048l9033,10035xe" fillcolor="#231f20" stroked="f" o:allowincell="f" style="position:absolute;left:8986;top:10034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993,10031" coordsize="54,75" path="m9005,10037l9005,10037l9005,10037l9005,10037xe" fillcolor="#231f20" stroked="f" o:allowincell="f" style="position:absolute;left:8986;top:10034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993,10031" coordsize="54,75" path="m9029,10031l9006,10036l9005,10037l9017,10035l9033,10035l9029,10031xe" fillcolor="#231f20" stroked="f" o:allowincell="f" style="position:absolute;left:8986;top:10034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050;top:10033;width:55;height:76">
                  <v:shape id="shape_0" coordorigin="9056,10030" coordsize="55,76" path="m9104,10036l9094,10036l9098,10042l9098,10055l9073,10065l9059,10077l9056,10095l9063,10105l9085,10105l9093,10101l9094,10099l9074,10099l9068,10094l9068,10075l9075,10070l9098,10061l9109,10061l9109,10044l9104,10036xe" fillcolor="#231f20" stroked="f" o:allowincell="f" style="position:absolute;left:9050;top:10033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056,10030" coordsize="55,76" path="m9109,10090l9099,10090l9100,10104l9111,10104l9109,10095l9109,10094l9109,10090xe" fillcolor="#231f20" stroked="f" o:allowincell="f" style="position:absolute;left:9050;top:10033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056,10030" coordsize="55,76" path="m9109,10061l9098,10061l9098,10077l9097,10083l9091,10095l9086,10099l9094,10099l9099,10090l9109,10090l9109,10061xe" fillcolor="#231f20" stroked="f" o:allowincell="f" style="position:absolute;left:9050;top:10033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056,10030" coordsize="55,76" path="m9087,10030l9073,10030l9065,10034l9060,10036l9063,10042l9067,10040l9073,10036l9104,10036l9101,10030l9087,10030xe" fillcolor="#231f20" stroked="f" o:allowincell="f" style="position:absolute;left:9050;top:10033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135;top:9999;width:2;height:107">
                  <v:shape id="shape_0" coordorigin="9139,9997" coordsize="0,107" path="m9139,9997l9139,10104e" stroked="t" o:allowincell="f" style="position:absolute;left:9135;top:9999;width:1;height:106;mso-wrap-style:none;v-text-anchor:middle;mso-position-horizontal-relative:page;mso-position-vertical-relative:page">
                    <v:fill o:detectmouseclick="t" on="false"/>
                    <v:stroke color="#231f20" weight="8280" joinstyle="round" endcap="flat"/>
                    <w10:wrap type="none"/>
                  </v:shape>
                </v:group>
                <v:group id="shape_0" style="position:absolute;left:9162;top:10033;width:55;height:76">
                  <v:shape id="shape_0" coordorigin="9166,10030" coordsize="55,76" path="m9214,10036l9204,10036l9208,10042l9208,10055l9183,10065l9169,10077l9166,10095l9173,10105l9195,10105l9203,10101l9204,10099l9184,10099l9178,10094l9178,10075l9185,10070l9208,10061l9219,10061l9219,10044l9216,10040l9214,10036xe" fillcolor="#231f20" stroked="f" o:allowincell="f" style="position:absolute;left:9162;top:10033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166,10030" coordsize="55,76" path="m9219,10090l9208,10090l9210,10104l9221,10104l9219,10095l9219,10094l9219,10090xe" fillcolor="#231f20" stroked="f" o:allowincell="f" style="position:absolute;left:9162;top:10033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166,10030" coordsize="55,76" path="m9219,10061l9208,10061l9208,10077l9207,10083l9204,10089l9201,10095l9196,10099l9204,10099l9208,10090l9219,10090l9219,10061xe" fillcolor="#231f20" stroked="f" o:allowincell="f" style="position:absolute;left:9162;top:10033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166,10030" coordsize="55,76" path="m9197,10030l9183,10030l9174,10034l9170,10036l9173,10042l9177,10040l9183,10036l9214,10036l9211,10030l9197,10030xe" fillcolor="#231f20" stroked="f" o:allowincell="f" style="position:absolute;left:9162;top:10033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241;top:10033;width:54;height:75">
                  <v:shape id="shape_0" coordorigin="9244,10030" coordsize="54,75" path="m9254,10031l9244,10031l9244,10104l9255,10104l9254,10055l9254,10045l9254,10045l9254,10031xe" fillcolor="#231f20" stroked="f" o:allowincell="f" style="position:absolute;left:9241;top:10033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244,10030" coordsize="54,75" path="m9286,10030l9266,10030l9258,10035l9258,10036l9288,10036l9286,10055l9286,10104l9297,10104l9297,10044l9295,10040l9292,10035l9286,10030xe" fillcolor="#231f20" stroked="f" o:allowincell="f" style="position:absolute;left:9241;top:10033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244,10030" coordsize="54,75" path="m9254,10044l9254,10045l9254,10045l9254,10044xe" fillcolor="#231f20" stroked="f" o:allowincell="f" style="position:absolute;left:9241;top:10033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244,10030" coordsize="54,75" path="m9258,10036l9254,10036l9254,10044l9258,10036xe" fillcolor="#231f20" stroked="f" o:allowincell="f" style="position:absolute;left:9241;top:10033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317;top:9999;width:57;height:109">
                  <v:shape id="shape_0" coordorigin="9318,9997" coordsize="57,109" path="m9358,10030l9344,10030l9328,10036l9318,10057l9321,10085l9330,10102l9350,10105l9359,10102l9360,10099l9330,10099l9329,10076l9329,10044l9338,10036l9361,10036l9358,10030xe" fillcolor="#231f20" stroked="f" o:allowincell="f" style="position:absolute;left:9317;top:9999;width:56;height:10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318,9997" coordsize="57,109" path="m9374,10090l9364,10090l9364,10099l9364,10104l9374,10104l9374,10090xe" fillcolor="#231f20" stroked="f" o:allowincell="f" style="position:absolute;left:9317;top:9999;width:56;height:10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318,9997" coordsize="57,109" path="m9364,10090l9360,10099l9364,10099l9364,10090xe" fillcolor="#231f20" stroked="f" o:allowincell="f" style="position:absolute;left:9317;top:9999;width:56;height:10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318,9997" coordsize="57,109" path="m9374,9997l9363,9997l9363,10068l9364,10090l9374,10090l9374,9997xe" fillcolor="#231f20" stroked="f" o:allowincell="f" style="position:absolute;left:9317;top:9999;width:56;height:10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318,9997" coordsize="57,109" path="m9363,10036l9361,10036l9362,10040l9363,10043l9363,10036xe" fillcolor="#231f20" stroked="f" o:allowincell="f" style="position:absolute;left:9317;top:9999;width:56;height:10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614;top:9444;width:49;height:98">
                  <v:shape id="shape_0" coordorigin="8627,9447" coordsize="49,98" path="m8638,9447l8627,9447l8627,9545l8675,9545l8675,9537l8638,9537l8638,9447xe" fillcolor="#231f20" stroked="f" o:allowincell="f" style="position:absolute;left:8614;top:9444;width:48;height:9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677;top:9470;width:54;height:75">
                  <v:shape id="shape_0" coordorigin="8689,9472" coordsize="54,75" path="m8700,9472l8689,9472l8689,9530l8691,9535l8693,9539l8698,9546l8716,9546l8727,9543l8728,9539l8708,9539l8705,9537l8702,9535l8700,9531l8700,9472xe" fillcolor="#231f20" stroked="f" o:allowincell="f" style="position:absolute;left:8677;top:9470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689,9472" coordsize="54,75" path="m8742,9530l8732,9530l8732,9545l8742,9545l8742,9530xe" fillcolor="#231f20" stroked="f" o:allowincell="f" style="position:absolute;left:8677;top:9470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689,9472" coordsize="54,75" path="m8742,9472l8731,9472l8731,9520l8729,9526l8726,9535l8719,9539l8728,9539l8732,9530l8742,9530l8742,9472xe" fillcolor="#231f20" stroked="f" o:allowincell="f" style="position:absolute;left:8677;top:9470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746;top:9470;width:59;height:73">
                  <v:shape id="shape_0" coordorigin="8757,9472" coordsize="59,73" path="m8772,9472l8760,9472l8781,9508l8757,9545l8766,9545l8785,9514l8797,9514l8791,9504l8795,9499l8788,9499l8772,9472xe" fillcolor="#231f20" stroked="f" o:allowincell="f" style="position:absolute;left:8746;top:9470;width:58;height:7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757,9472" coordsize="59,73" path="m8797,9514l8785,9514l8802,9545l8815,9545l8797,9514xe" fillcolor="#231f20" stroked="f" o:allowincell="f" style="position:absolute;left:8746;top:9470;width:58;height:7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757,9472" coordsize="59,73" path="m8813,9472l8805,9472l8788,9499l8795,9499l8813,9472xe" fillcolor="#231f20" stroked="f" o:allowincell="f" style="position:absolute;left:8746;top:9470;width:58;height:7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817;top:9469;width:54;height:75">
                  <v:shape id="shape_0" coordorigin="8827,9471" coordsize="54,75" path="m8838,9478l8827,9492l8828,9521l8837,9539l8851,9546l8865,9546l8873,9541l8875,9540l8857,9540l8843,9533l8836,9509l8880,9503l8879,9498l8836,9498l8838,9478xe" fillcolor="#231f20" stroked="f" o:allowincell="f" style="position:absolute;left:8817;top:9469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827,9471" coordsize="54,75" path="m8874,9533l8870,9536l8864,9540l8875,9540l8877,9538l8874,9533xe" fillcolor="#231f20" stroked="f" o:allowincell="f" style="position:absolute;left:8817;top:9469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827,9471" coordsize="54,75" path="m8867,9476l8861,9476l8869,9481l8869,9498l8879,9498l8878,9489l8867,9476xe" fillcolor="#231f20" stroked="f" o:allowincell="f" style="position:absolute;left:8817;top:9469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827,9471" coordsize="54,75" path="m8839,9477l8838,9477l8838,9478l8839,9477xe" fillcolor="#231f20" stroked="f" o:allowincell="f" style="position:absolute;left:8817;top:9469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827,9471" coordsize="54,75" path="m8862,9471l8840,9476l8839,9477l8851,9476l8867,9476l8862,9471xe" fillcolor="#231f20" stroked="f" o:allowincell="f" style="position:absolute;left:8817;top:9469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889;top:9468;width:94;height:75">
                  <v:shape id="shape_0" coordorigin="8898,9470" coordsize="94,75" path="m8908,9472l8898,9472l8898,9545l8909,9545l8909,9509l8907,9477l8908,9477l8908,9472xe" fillcolor="#231f20" stroked="f" o:allowincell="f" style="position:absolute;left:8889;top:9468;width:9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898,9470" coordsize="94,75" path="m8942,9470l8915,9470l8911,9477l8940,9477l8939,9493l8939,9545l8950,9545l8950,9504l8949,9482l8949,9479l8942,9470xe" fillcolor="#231f20" stroked="f" o:allowincell="f" style="position:absolute;left:8889;top:9468;width:9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898,9470" coordsize="94,75" path="m8982,9470l8963,9470l8954,9474l8953,9477l8982,9477l8981,9493l8981,9545l8992,9545l8992,9490l8992,9484l8988,9477l8982,9470xe" fillcolor="#231f20" stroked="f" o:allowincell="f" style="position:absolute;left:8889;top:9468;width:9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898,9470" coordsize="94,75" path="m8911,9477l8908,9477l8908,9486l8909,9481l8911,9477xe" fillcolor="#231f20" stroked="f" o:allowincell="f" style="position:absolute;left:8889;top:9468;width:9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898,9470" coordsize="94,75" path="m8953,9477l8949,9477l8949,9482l8950,9485l8953,9477xe" fillcolor="#231f20" stroked="f" o:allowincell="f" style="position:absolute;left:8889;top:9468;width:9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011;top:9436;width:57;height:109">
                  <v:shape id="shape_0" coordorigin="9018,9438" coordsize="57,109" path="m9042,9470l9033,9475l9032,9477l9056,9477l9064,9487l9063,9518l9063,9539l9031,9539l9033,9542l9041,9546l9048,9546l9065,9539l9074,9518l9071,9488l9061,9473l9042,9470xe" fillcolor="#231f20" stroked="f" o:allowincell="f" style="position:absolute;left:9011;top:9436;width:56;height:10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018,9438" coordsize="57,109" path="m9029,9438l9018,9438l9018,9545l9025,9545l9028,9530l9029,9530l9029,9518l9029,9497l9031,9484l9029,9484l9029,9438xe" fillcolor="#231f20" stroked="f" o:allowincell="f" style="position:absolute;left:9011;top:9436;width:56;height:10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018,9438" coordsize="57,109" path="m9029,9534l9029,9539l9031,9539l9029,9534xe" fillcolor="#231f20" stroked="f" o:allowincell="f" style="position:absolute;left:9011;top:9436;width:56;height:10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018,9438" coordsize="57,109" path="m9029,9530l9028,9530l9029,9534l9029,9530xe" fillcolor="#231f20" stroked="f" o:allowincell="f" style="position:absolute;left:9011;top:9436;width:56;height:10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018,9438" coordsize="57,109" path="m9031,9479l9029,9484l9031,9484l9031,9479xe" fillcolor="#231f20" stroked="f" o:allowincell="f" style="position:absolute;left:9011;top:9436;width:56;height:10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018,9438" coordsize="57,109" path="m9032,9477l9032,9477l9031,9479l9032,9477xe" fillcolor="#231f20" stroked="f" o:allowincell="f" style="position:absolute;left:9011;top:9436;width:56;height:10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085;top:9468;width:59;height:75">
                  <v:shape id="shape_0" coordorigin="9090,9470" coordsize="59,75" path="m9135,9540l9105,9540l9112,9545l9135,9540xe" fillcolor="#231f20" stroked="f" o:allowincell="f" style="position:absolute;left:9085;top:9468;width:58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090,9470" coordsize="59,75" path="m9102,9538l9102,9540l9105,9540l9102,9538xe" fillcolor="#231f20" stroked="f" o:allowincell="f" style="position:absolute;left:9085;top:9468;width:58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090,9470" coordsize="59,75" path="m9139,9536l9135,9540l9139,9540l9139,9536xe" fillcolor="#231f20" stroked="f" o:allowincell="f" style="position:absolute;left:9085;top:9468;width:58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090,9470" coordsize="59,75" path="m9102,9479l9092,9493l9090,9509l9096,9534l9102,9538l9102,9525l9102,9493l9102,9479xe" fillcolor="#231f20" stroked="f" o:allowincell="f" style="position:absolute;left:9085;top:9468;width:58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090,9470" coordsize="59,75" path="m9137,9476l9139,9496l9139,9536l9148,9525l9147,9496l9140,9478l9137,9476xe" fillcolor="#231f20" stroked="f" o:allowincell="f" style="position:absolute;left:9085;top:9468;width:58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090,9470" coordsize="59,75" path="m9105,9476l9102,9476l9102,9479l9104,9476l9105,9476xe" fillcolor="#231f20" stroked="f" o:allowincell="f" style="position:absolute;left:9085;top:9468;width:58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090,9470" coordsize="59,75" path="m9137,9476l9136,9476l9137,9476l9137,9476xe" fillcolor="#231f20" stroked="f" o:allowincell="f" style="position:absolute;left:9085;top:9468;width:58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090,9470" coordsize="59,75" path="m9125,9470l9105,9476l9136,9476l9125,9470xe" fillcolor="#231f20" stroked="f" o:allowincell="f" style="position:absolute;left:9085;top:9468;width:58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167;top:9470;width:54;height:75">
                  <v:shape id="shape_0" coordorigin="9171,9472" coordsize="54,75" path="m9182,9472l9171,9472l9171,9530l9175,9539l9181,9546l9198,9546l9209,9543l9211,9539l9191,9539l9187,9537l9185,9535l9182,9531l9182,9472xe" fillcolor="#231f20" stroked="f" o:allowincell="f" style="position:absolute;left:9167;top:9470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171,9472" coordsize="54,75" path="m9224,9530l9214,9530l9214,9545l9224,9545l9224,9530xe" fillcolor="#231f20" stroked="f" o:allowincell="f" style="position:absolute;left:9167;top:9470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171,9472" coordsize="54,75" path="m9224,9472l9214,9472l9214,9520l9208,9535l9202,9539l9211,9539l9214,9530l9224,9530l9224,9472xe" fillcolor="#231f20" stroked="f" o:allowincell="f" style="position:absolute;left:9167;top:9470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249;top:9468;width:36;height:75">
                  <v:shape id="shape_0" coordorigin="9252,9470" coordsize="36,75" path="m9262,9472l9252,9472l9252,9545l9263,9545l9263,9499l9265,9492l9266,9490l9262,9490l9262,9472xe" fillcolor="#231f20" stroked="f" o:allowincell="f" style="position:absolute;left:9249;top:9468;width:35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252,9470" coordsize="36,75" path="m9277,9470l9267,9472l9262,9490l9266,9490l9267,9486l9272,9480l9285,9480l9287,9472l9283,9470l9277,9470xe" fillcolor="#231f20" stroked="f" o:allowincell="f" style="position:absolute;left:9249;top:9468;width:35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252,9470" coordsize="36,75" path="m9285,9480l9282,9480l9285,9481l9285,9480xe" fillcolor="#231f20" stroked="f" o:allowincell="f" style="position:absolute;left:9249;top:9468;width:35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293;top:9468;width:60;height:103">
                  <v:shape id="shape_0" coordorigin="9295,9470" coordsize="60,103" path="m9326,9470l9306,9470l9296,9481l9296,9512l9308,9516l9311,9518l9303,9526l9303,9534l9306,9536l9311,9537l9306,9540l9295,9545l9295,9563l9304,9573l9348,9573l9350,9567l9311,9567l9305,9560l9305,9542l9315,9539l9346,9539l9341,9531l9321,9529l9315,9529l9312,9528l9312,9524l9312,9522l9315,9519l9333,9519l9345,9514l9314,9514l9307,9509l9307,9485l9312,9476l9353,9476l9353,9472l9332,9472l9329,9471l9326,9470xe" fillcolor="#231f20" stroked="f" o:allowincell="f" style="position:absolute;left:9293;top:9468;width:59;height:10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295,9470" coordsize="60,103" path="m9346,9539l9333,9539l9345,9542l9345,9560l9338,9567l9350,9567l9354,9557l9354,9550l9346,9539xe" fillcolor="#231f20" stroked="f" o:allowincell="f" style="position:absolute;left:9293;top:9468;width:59;height:10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295,9470" coordsize="60,103" path="m9333,9519l9315,9519l9317,9519l9318,9519l9332,9519l9333,9519xe" fillcolor="#231f20" stroked="f" o:allowincell="f" style="position:absolute;left:9293;top:9468;width:59;height:10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295,9470" coordsize="60,103" path="m9353,9476l9330,9476l9336,9482l9336,9509l9329,9514l9345,9514l9347,9513l9347,9484l9342,9480l9340,9478l9353,9478l9353,9476xe" fillcolor="#231f20" stroked="f" o:allowincell="f" style="position:absolute;left:9293;top:9468;width:59;height:10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295,9470" coordsize="60,103" path="m9353,9472l9332,9472l9353,9472l9353,9472xe" fillcolor="#231f20" stroked="f" o:allowincell="f" style="position:absolute;left:9293;top:9468;width:59;height:10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180;top:9513;width:329;height:2">
                  <v:shape id="shape_0" coordorigin="8200,9514" coordsize="325,0" path="m8200,9514l8525,9514e" stroked="t" o:allowincell="f" style="position:absolute;left:8180;top:9513;width:328;height:1;mso-wrap-style:none;v-text-anchor:middle;mso-position-horizontal-relative:page;mso-position-vertical-relative:page">
                    <v:fill o:detectmouseclick="t" on="false"/>
                    <v:stroke color="#0088c1" weight="39960" joinstyle="round" endcap="flat"/>
                    <w10:wrap type="none"/>
                  </v:shape>
                </v:group>
                <v:group id="shape_0" style="position:absolute;left:8180;top:9481;width:329;height:2">
                  <v:shape id="shape_0" coordorigin="8200,9483" coordsize="325,0" path="m8200,9483l8525,9483e" stroked="t" o:allowincell="f" style="position:absolute;left:8180;top:9481;width:328;height:1;mso-wrap-style:none;v-text-anchor:middle;mso-position-horizontal-relative:page;mso-position-vertical-relative:page">
                    <v:fill o:detectmouseclick="t" on="false"/>
                    <v:stroke color="#224787" joinstyle="round" endcap="flat"/>
                    <w10:wrap type="none"/>
                  </v:shape>
                </v:group>
                <v:group id="shape_0" style="position:absolute;left:8180;top:9358;width:329;height:62">
                  <v:shape id="shape_0" coordorigin="8200,9360" coordsize="325,62" path="m8200,9422l8525,9422l8525,9360l8200,9360l8200,9422xe" fillcolor="#ec2227" stroked="f" o:allowincell="f" style="position:absolute;left:8180;top:9358;width:328;height:61;mso-wrap-style:none;v-text-anchor:middle;mso-position-horizontal-relative:page;mso-position-vertical-relative:page">
                    <v:fill o:detectmouseclick="t" type="solid" color2="#13ddd8"/>
                    <v:stroke color="#3465a4" joinstyle="round" endcap="flat"/>
                    <w10:wrap type="none"/>
                  </v:shape>
                </v:group>
                <v:group id="shape_0" style="position:absolute;left:8180;top:9419;width:329;height:2">
                  <v:shape id="shape_0" coordorigin="8200,9421" coordsize="325,0" path="m8200,9421l8525,9421l8200,9421e" fillcolor="#ec2227" stroked="f" o:allowincell="f" style="position:absolute;left:8180;top:9419;width:328;height:1;mso-wrap-style:none;v-text-anchor:middle;mso-position-horizontal-relative:page;mso-position-vertical-relative:page">
                    <v:fill o:detectmouseclick="t" type="solid" color2="#13ddd8"/>
                    <v:stroke color="#3465a4" joinstyle="round" endcap="flat"/>
                    <w10:wrap type="none"/>
                  </v:shape>
                </v:group>
                <v:group id="shape_0" style="position:absolute;left:8180;top:9358;width:330;height:185">
                  <v:shape id="shape_0" coordorigin="8200,9360" coordsize="326,185" path="m8200,9545l8526,9545l8526,9360l8200,9360l8200,9545xe" stroked="t" o:allowincell="f" style="position:absolute;left:8180;top:9358;width:329;height:184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540510</wp:posOffset>
                </wp:positionH>
                <wp:positionV relativeFrom="page">
                  <wp:posOffset>6162675</wp:posOffset>
                </wp:positionV>
                <wp:extent cx="504190" cy="76835"/>
                <wp:effectExtent l="635" t="0" r="635" b="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76680"/>
                          <a:chOff x="0" y="0"/>
                          <a:chExt cx="504360" cy="76680"/>
                        </a:xfrm>
                      </wpg:grpSpPr>
                      <wpg:grpSp>
                        <wpg:cNvGrpSpPr/>
                        <wpg:grpSpPr>
                          <a:xfrm>
                            <a:off x="0" y="14040"/>
                            <a:ext cx="514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8">
                                  <a:moveTo>
                                    <a:pt x="2440" y="9727"/>
                                  </a:moveTo>
                                  <a:lnTo>
                                    <a:pt x="2426" y="9727"/>
                                  </a:lnTo>
                                  <a:lnTo>
                                    <a:pt x="2426" y="9824"/>
                                  </a:lnTo>
                                  <a:lnTo>
                                    <a:pt x="2434" y="9824"/>
                                  </a:lnTo>
                                  <a:lnTo>
                                    <a:pt x="2434" y="9738"/>
                                  </a:lnTo>
                                  <a:lnTo>
                                    <a:pt x="2443" y="9738"/>
                                  </a:lnTo>
                                  <a:lnTo>
                                    <a:pt x="2440" y="9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8">
                                  <a:moveTo>
                                    <a:pt x="2443" y="9738"/>
                                  </a:moveTo>
                                  <a:lnTo>
                                    <a:pt x="2434" y="9738"/>
                                  </a:lnTo>
                                  <a:lnTo>
                                    <a:pt x="2461" y="9824"/>
                                  </a:lnTo>
                                  <a:lnTo>
                                    <a:pt x="2467" y="9824"/>
                                  </a:lnTo>
                                  <a:lnTo>
                                    <a:pt x="2472" y="9808"/>
                                  </a:lnTo>
                                  <a:lnTo>
                                    <a:pt x="2466" y="9808"/>
                                  </a:lnTo>
                                  <a:lnTo>
                                    <a:pt x="2443" y="9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8">
                                  <a:moveTo>
                                    <a:pt x="2507" y="9738"/>
                                  </a:moveTo>
                                  <a:lnTo>
                                    <a:pt x="2495" y="9738"/>
                                  </a:lnTo>
                                  <a:lnTo>
                                    <a:pt x="2495" y="9824"/>
                                  </a:lnTo>
                                  <a:lnTo>
                                    <a:pt x="2507" y="9824"/>
                                  </a:lnTo>
                                  <a:lnTo>
                                    <a:pt x="2507" y="9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8">
                                  <a:moveTo>
                                    <a:pt x="2507" y="9727"/>
                                  </a:moveTo>
                                  <a:lnTo>
                                    <a:pt x="2493" y="9727"/>
                                  </a:lnTo>
                                  <a:lnTo>
                                    <a:pt x="2466" y="9808"/>
                                  </a:lnTo>
                                  <a:lnTo>
                                    <a:pt x="2472" y="9808"/>
                                  </a:lnTo>
                                  <a:lnTo>
                                    <a:pt x="2495" y="9738"/>
                                  </a:lnTo>
                                  <a:lnTo>
                                    <a:pt x="2507" y="9738"/>
                                  </a:lnTo>
                                  <a:lnTo>
                                    <a:pt x="2507" y="9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" y="28440"/>
                            <a:ext cx="3492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576" y="9756"/>
                                  </a:moveTo>
                                  <a:lnTo>
                                    <a:pt x="2565" y="9756"/>
                                  </a:lnTo>
                                  <a:lnTo>
                                    <a:pt x="2569" y="9762"/>
                                  </a:lnTo>
                                  <a:lnTo>
                                    <a:pt x="2569" y="9775"/>
                                  </a:lnTo>
                                  <a:lnTo>
                                    <a:pt x="2545" y="9785"/>
                                  </a:lnTo>
                                  <a:lnTo>
                                    <a:pt x="2530" y="9797"/>
                                  </a:lnTo>
                                  <a:lnTo>
                                    <a:pt x="2528" y="9815"/>
                                  </a:lnTo>
                                  <a:lnTo>
                                    <a:pt x="2534" y="9825"/>
                                  </a:lnTo>
                                  <a:lnTo>
                                    <a:pt x="2556" y="9825"/>
                                  </a:lnTo>
                                  <a:lnTo>
                                    <a:pt x="2565" y="9821"/>
                                  </a:lnTo>
                                  <a:lnTo>
                                    <a:pt x="2566" y="9819"/>
                                  </a:lnTo>
                                  <a:lnTo>
                                    <a:pt x="2545" y="9819"/>
                                  </a:lnTo>
                                  <a:lnTo>
                                    <a:pt x="2539" y="9814"/>
                                  </a:lnTo>
                                  <a:lnTo>
                                    <a:pt x="2539" y="9795"/>
                                  </a:lnTo>
                                  <a:lnTo>
                                    <a:pt x="2547" y="9790"/>
                                  </a:lnTo>
                                  <a:lnTo>
                                    <a:pt x="2569" y="9781"/>
                                  </a:lnTo>
                                  <a:lnTo>
                                    <a:pt x="2580" y="9781"/>
                                  </a:lnTo>
                                  <a:lnTo>
                                    <a:pt x="2580" y="9764"/>
                                  </a:lnTo>
                                  <a:lnTo>
                                    <a:pt x="2578" y="9760"/>
                                  </a:lnTo>
                                  <a:lnTo>
                                    <a:pt x="2576" y="9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580" y="9810"/>
                                  </a:moveTo>
                                  <a:lnTo>
                                    <a:pt x="2570" y="9810"/>
                                  </a:lnTo>
                                  <a:lnTo>
                                    <a:pt x="2571" y="9824"/>
                                  </a:lnTo>
                                  <a:lnTo>
                                    <a:pt x="2582" y="9824"/>
                                  </a:lnTo>
                                  <a:lnTo>
                                    <a:pt x="2581" y="9815"/>
                                  </a:lnTo>
                                  <a:lnTo>
                                    <a:pt x="2581" y="9814"/>
                                  </a:lnTo>
                                  <a:lnTo>
                                    <a:pt x="2580" y="9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580" y="9781"/>
                                  </a:moveTo>
                                  <a:lnTo>
                                    <a:pt x="2569" y="9781"/>
                                  </a:lnTo>
                                  <a:lnTo>
                                    <a:pt x="2569" y="9797"/>
                                  </a:lnTo>
                                  <a:lnTo>
                                    <a:pt x="2569" y="9803"/>
                                  </a:lnTo>
                                  <a:lnTo>
                                    <a:pt x="2566" y="9810"/>
                                  </a:lnTo>
                                  <a:lnTo>
                                    <a:pt x="2563" y="9815"/>
                                  </a:lnTo>
                                  <a:lnTo>
                                    <a:pt x="2558" y="9819"/>
                                  </a:lnTo>
                                  <a:lnTo>
                                    <a:pt x="2566" y="9819"/>
                                  </a:lnTo>
                                  <a:lnTo>
                                    <a:pt x="2570" y="9810"/>
                                  </a:lnTo>
                                  <a:lnTo>
                                    <a:pt x="2580" y="9810"/>
                                  </a:lnTo>
                                  <a:lnTo>
                                    <a:pt x="2580" y="9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559" y="9750"/>
                                  </a:moveTo>
                                  <a:lnTo>
                                    <a:pt x="2544" y="9750"/>
                                  </a:lnTo>
                                  <a:lnTo>
                                    <a:pt x="2536" y="9754"/>
                                  </a:lnTo>
                                  <a:lnTo>
                                    <a:pt x="2532" y="9757"/>
                                  </a:lnTo>
                                  <a:lnTo>
                                    <a:pt x="2535" y="9762"/>
                                  </a:lnTo>
                                  <a:lnTo>
                                    <a:pt x="2538" y="9760"/>
                                  </a:lnTo>
                                  <a:lnTo>
                                    <a:pt x="2545" y="9756"/>
                                  </a:lnTo>
                                  <a:lnTo>
                                    <a:pt x="2576" y="9756"/>
                                  </a:lnTo>
                                  <a:lnTo>
                                    <a:pt x="2573" y="9750"/>
                                  </a:lnTo>
                                  <a:lnTo>
                                    <a:pt x="2559" y="9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28440"/>
                            <a:ext cx="3096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6">
                                  <a:moveTo>
                                    <a:pt x="2638" y="9750"/>
                                  </a:moveTo>
                                  <a:lnTo>
                                    <a:pt x="2633" y="9750"/>
                                  </a:lnTo>
                                  <a:lnTo>
                                    <a:pt x="2613" y="9756"/>
                                  </a:lnTo>
                                  <a:lnTo>
                                    <a:pt x="2601" y="9774"/>
                                  </a:lnTo>
                                  <a:lnTo>
                                    <a:pt x="2604" y="9803"/>
                                  </a:lnTo>
                                  <a:lnTo>
                                    <a:pt x="2614" y="9820"/>
                                  </a:lnTo>
                                  <a:lnTo>
                                    <a:pt x="2629" y="9825"/>
                                  </a:lnTo>
                                  <a:lnTo>
                                    <a:pt x="2639" y="9825"/>
                                  </a:lnTo>
                                  <a:lnTo>
                                    <a:pt x="2646" y="9822"/>
                                  </a:lnTo>
                                  <a:lnTo>
                                    <a:pt x="2649" y="9820"/>
                                  </a:lnTo>
                                  <a:lnTo>
                                    <a:pt x="2649" y="9819"/>
                                  </a:lnTo>
                                  <a:lnTo>
                                    <a:pt x="2621" y="9819"/>
                                  </a:lnTo>
                                  <a:lnTo>
                                    <a:pt x="2611" y="9809"/>
                                  </a:lnTo>
                                  <a:lnTo>
                                    <a:pt x="2611" y="9766"/>
                                  </a:lnTo>
                                  <a:lnTo>
                                    <a:pt x="2621" y="9756"/>
                                  </a:lnTo>
                                  <a:lnTo>
                                    <a:pt x="2648" y="9756"/>
                                  </a:lnTo>
                                  <a:lnTo>
                                    <a:pt x="2649" y="9754"/>
                                  </a:lnTo>
                                  <a:lnTo>
                                    <a:pt x="2644" y="9751"/>
                                  </a:lnTo>
                                  <a:lnTo>
                                    <a:pt x="2638" y="9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6">
                                  <a:moveTo>
                                    <a:pt x="2646" y="9814"/>
                                  </a:moveTo>
                                  <a:lnTo>
                                    <a:pt x="2643" y="9816"/>
                                  </a:lnTo>
                                  <a:lnTo>
                                    <a:pt x="2637" y="9819"/>
                                  </a:lnTo>
                                  <a:lnTo>
                                    <a:pt x="2649" y="9819"/>
                                  </a:lnTo>
                                  <a:lnTo>
                                    <a:pt x="2646" y="9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6">
                                  <a:moveTo>
                                    <a:pt x="2648" y="9756"/>
                                  </a:moveTo>
                                  <a:lnTo>
                                    <a:pt x="2638" y="9756"/>
                                  </a:lnTo>
                                  <a:lnTo>
                                    <a:pt x="2642" y="9757"/>
                                  </a:lnTo>
                                  <a:lnTo>
                                    <a:pt x="2647" y="9759"/>
                                  </a:lnTo>
                                  <a:lnTo>
                                    <a:pt x="2648" y="9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28440"/>
                            <a:ext cx="3492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706" y="9756"/>
                                  </a:moveTo>
                                  <a:lnTo>
                                    <a:pt x="2695" y="9756"/>
                                  </a:lnTo>
                                  <a:lnTo>
                                    <a:pt x="2699" y="9762"/>
                                  </a:lnTo>
                                  <a:lnTo>
                                    <a:pt x="2699" y="9775"/>
                                  </a:lnTo>
                                  <a:lnTo>
                                    <a:pt x="2675" y="9785"/>
                                  </a:lnTo>
                                  <a:lnTo>
                                    <a:pt x="2660" y="9797"/>
                                  </a:lnTo>
                                  <a:lnTo>
                                    <a:pt x="2658" y="9815"/>
                                  </a:lnTo>
                                  <a:lnTo>
                                    <a:pt x="2664" y="9825"/>
                                  </a:lnTo>
                                  <a:lnTo>
                                    <a:pt x="2686" y="9825"/>
                                  </a:lnTo>
                                  <a:lnTo>
                                    <a:pt x="2695" y="9821"/>
                                  </a:lnTo>
                                  <a:lnTo>
                                    <a:pt x="2696" y="9819"/>
                                  </a:lnTo>
                                  <a:lnTo>
                                    <a:pt x="2675" y="9819"/>
                                  </a:lnTo>
                                  <a:lnTo>
                                    <a:pt x="2669" y="9814"/>
                                  </a:lnTo>
                                  <a:lnTo>
                                    <a:pt x="2669" y="9795"/>
                                  </a:lnTo>
                                  <a:lnTo>
                                    <a:pt x="2677" y="9790"/>
                                  </a:lnTo>
                                  <a:lnTo>
                                    <a:pt x="2699" y="9781"/>
                                  </a:lnTo>
                                  <a:lnTo>
                                    <a:pt x="2710" y="9781"/>
                                  </a:lnTo>
                                  <a:lnTo>
                                    <a:pt x="2710" y="9764"/>
                                  </a:lnTo>
                                  <a:lnTo>
                                    <a:pt x="2708" y="9760"/>
                                  </a:lnTo>
                                  <a:lnTo>
                                    <a:pt x="2706" y="9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710" y="9810"/>
                                  </a:moveTo>
                                  <a:lnTo>
                                    <a:pt x="2700" y="9810"/>
                                  </a:lnTo>
                                  <a:lnTo>
                                    <a:pt x="2701" y="9824"/>
                                  </a:lnTo>
                                  <a:lnTo>
                                    <a:pt x="2712" y="9824"/>
                                  </a:lnTo>
                                  <a:lnTo>
                                    <a:pt x="2711" y="9815"/>
                                  </a:lnTo>
                                  <a:lnTo>
                                    <a:pt x="2710" y="9814"/>
                                  </a:lnTo>
                                  <a:lnTo>
                                    <a:pt x="2710" y="9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710" y="9781"/>
                                  </a:moveTo>
                                  <a:lnTo>
                                    <a:pt x="2699" y="9781"/>
                                  </a:lnTo>
                                  <a:lnTo>
                                    <a:pt x="2699" y="9797"/>
                                  </a:lnTo>
                                  <a:lnTo>
                                    <a:pt x="2699" y="9803"/>
                                  </a:lnTo>
                                  <a:lnTo>
                                    <a:pt x="2695" y="9810"/>
                                  </a:lnTo>
                                  <a:lnTo>
                                    <a:pt x="2693" y="9815"/>
                                  </a:lnTo>
                                  <a:lnTo>
                                    <a:pt x="2687" y="9819"/>
                                  </a:lnTo>
                                  <a:lnTo>
                                    <a:pt x="2696" y="9819"/>
                                  </a:lnTo>
                                  <a:lnTo>
                                    <a:pt x="2700" y="9810"/>
                                  </a:lnTo>
                                  <a:lnTo>
                                    <a:pt x="2710" y="9810"/>
                                  </a:lnTo>
                                  <a:lnTo>
                                    <a:pt x="2710" y="9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689" y="9750"/>
                                  </a:moveTo>
                                  <a:lnTo>
                                    <a:pt x="2674" y="9750"/>
                                  </a:lnTo>
                                  <a:lnTo>
                                    <a:pt x="2666" y="9754"/>
                                  </a:lnTo>
                                  <a:lnTo>
                                    <a:pt x="2662" y="9757"/>
                                  </a:lnTo>
                                  <a:lnTo>
                                    <a:pt x="2665" y="9762"/>
                                  </a:lnTo>
                                  <a:lnTo>
                                    <a:pt x="2668" y="9760"/>
                                  </a:lnTo>
                                  <a:lnTo>
                                    <a:pt x="2675" y="9756"/>
                                  </a:lnTo>
                                  <a:lnTo>
                                    <a:pt x="2706" y="9756"/>
                                  </a:lnTo>
                                  <a:lnTo>
                                    <a:pt x="2703" y="9750"/>
                                  </a:lnTo>
                                  <a:lnTo>
                                    <a:pt x="2689" y="9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28440"/>
                            <a:ext cx="37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2774" y="9820"/>
                                  </a:moveTo>
                                  <a:lnTo>
                                    <a:pt x="2744" y="9820"/>
                                  </a:lnTo>
                                  <a:lnTo>
                                    <a:pt x="2751" y="9825"/>
                                  </a:lnTo>
                                  <a:lnTo>
                                    <a:pt x="2774" y="9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2741" y="9817"/>
                                  </a:moveTo>
                                  <a:lnTo>
                                    <a:pt x="2741" y="9820"/>
                                  </a:lnTo>
                                  <a:lnTo>
                                    <a:pt x="2744" y="9820"/>
                                  </a:lnTo>
                                  <a:lnTo>
                                    <a:pt x="2741" y="9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2778" y="9815"/>
                                  </a:moveTo>
                                  <a:lnTo>
                                    <a:pt x="2774" y="9820"/>
                                  </a:lnTo>
                                  <a:lnTo>
                                    <a:pt x="2778" y="9820"/>
                                  </a:lnTo>
                                  <a:lnTo>
                                    <a:pt x="2778" y="9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2741" y="9758"/>
                                  </a:moveTo>
                                  <a:lnTo>
                                    <a:pt x="2731" y="9772"/>
                                  </a:lnTo>
                                  <a:lnTo>
                                    <a:pt x="2729" y="9789"/>
                                  </a:lnTo>
                                  <a:lnTo>
                                    <a:pt x="2735" y="9813"/>
                                  </a:lnTo>
                                  <a:lnTo>
                                    <a:pt x="2741" y="9817"/>
                                  </a:lnTo>
                                  <a:lnTo>
                                    <a:pt x="2741" y="9804"/>
                                  </a:lnTo>
                                  <a:lnTo>
                                    <a:pt x="2741" y="9772"/>
                                  </a:lnTo>
                                  <a:lnTo>
                                    <a:pt x="2741" y="97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2776" y="9756"/>
                                  </a:moveTo>
                                  <a:lnTo>
                                    <a:pt x="2778" y="9775"/>
                                  </a:lnTo>
                                  <a:lnTo>
                                    <a:pt x="2778" y="9815"/>
                                  </a:lnTo>
                                  <a:lnTo>
                                    <a:pt x="2787" y="9804"/>
                                  </a:lnTo>
                                  <a:lnTo>
                                    <a:pt x="2786" y="9775"/>
                                  </a:lnTo>
                                  <a:lnTo>
                                    <a:pt x="2778" y="9757"/>
                                  </a:lnTo>
                                  <a:lnTo>
                                    <a:pt x="2776" y="9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2744" y="9755"/>
                                  </a:moveTo>
                                  <a:lnTo>
                                    <a:pt x="2741" y="9755"/>
                                  </a:lnTo>
                                  <a:lnTo>
                                    <a:pt x="2741" y="9758"/>
                                  </a:lnTo>
                                  <a:lnTo>
                                    <a:pt x="2743" y="9755"/>
                                  </a:lnTo>
                                  <a:lnTo>
                                    <a:pt x="2744" y="9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2776" y="9755"/>
                                  </a:moveTo>
                                  <a:lnTo>
                                    <a:pt x="2775" y="9755"/>
                                  </a:lnTo>
                                  <a:lnTo>
                                    <a:pt x="2776" y="9756"/>
                                  </a:lnTo>
                                  <a:lnTo>
                                    <a:pt x="2776" y="9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2764" y="9750"/>
                                  </a:moveTo>
                                  <a:lnTo>
                                    <a:pt x="2744" y="9755"/>
                                  </a:lnTo>
                                  <a:lnTo>
                                    <a:pt x="2775" y="9755"/>
                                  </a:lnTo>
                                  <a:lnTo>
                                    <a:pt x="2764" y="9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00" y="48240"/>
                            <a:ext cx="190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">
                                  <a:moveTo>
                                    <a:pt x="2803" y="9786"/>
                                  </a:moveTo>
                                  <a:lnTo>
                                    <a:pt x="2833" y="978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12600"/>
                            <a:ext cx="3996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1">
                                  <a:moveTo>
                                    <a:pt x="2892" y="9725"/>
                                  </a:moveTo>
                                  <a:lnTo>
                                    <a:pt x="2887" y="9725"/>
                                  </a:lnTo>
                                  <a:lnTo>
                                    <a:pt x="2866" y="9731"/>
                                  </a:lnTo>
                                  <a:lnTo>
                                    <a:pt x="2852" y="9747"/>
                                  </a:lnTo>
                                  <a:lnTo>
                                    <a:pt x="2846" y="9770"/>
                                  </a:lnTo>
                                  <a:lnTo>
                                    <a:pt x="2850" y="9797"/>
                                  </a:lnTo>
                                  <a:lnTo>
                                    <a:pt x="2860" y="9815"/>
                                  </a:lnTo>
                                  <a:lnTo>
                                    <a:pt x="2877" y="9825"/>
                                  </a:lnTo>
                                  <a:lnTo>
                                    <a:pt x="2896" y="9825"/>
                                  </a:lnTo>
                                  <a:lnTo>
                                    <a:pt x="2908" y="9819"/>
                                  </a:lnTo>
                                  <a:lnTo>
                                    <a:pt x="2887" y="9819"/>
                                  </a:lnTo>
                                  <a:lnTo>
                                    <a:pt x="2872" y="9814"/>
                                  </a:lnTo>
                                  <a:lnTo>
                                    <a:pt x="2861" y="9795"/>
                                  </a:lnTo>
                                  <a:lnTo>
                                    <a:pt x="2863" y="9760"/>
                                  </a:lnTo>
                                  <a:lnTo>
                                    <a:pt x="2871" y="9741"/>
                                  </a:lnTo>
                                  <a:lnTo>
                                    <a:pt x="2882" y="9733"/>
                                  </a:lnTo>
                                  <a:lnTo>
                                    <a:pt x="2895" y="9732"/>
                                  </a:lnTo>
                                  <a:lnTo>
                                    <a:pt x="2907" y="9732"/>
                                  </a:lnTo>
                                  <a:lnTo>
                                    <a:pt x="2908" y="9730"/>
                                  </a:lnTo>
                                  <a:lnTo>
                                    <a:pt x="2900" y="9726"/>
                                  </a:lnTo>
                                  <a:lnTo>
                                    <a:pt x="2892" y="9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1">
                                  <a:moveTo>
                                    <a:pt x="2905" y="9813"/>
                                  </a:moveTo>
                                  <a:lnTo>
                                    <a:pt x="2901" y="9815"/>
                                  </a:lnTo>
                                  <a:lnTo>
                                    <a:pt x="2895" y="9819"/>
                                  </a:lnTo>
                                  <a:lnTo>
                                    <a:pt x="2908" y="9819"/>
                                  </a:lnTo>
                                  <a:lnTo>
                                    <a:pt x="2905" y="9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1">
                                  <a:moveTo>
                                    <a:pt x="2907" y="9732"/>
                                  </a:moveTo>
                                  <a:lnTo>
                                    <a:pt x="2895" y="9732"/>
                                  </a:lnTo>
                                  <a:lnTo>
                                    <a:pt x="2901" y="9734"/>
                                  </a:lnTo>
                                  <a:lnTo>
                                    <a:pt x="2905" y="9736"/>
                                  </a:lnTo>
                                  <a:lnTo>
                                    <a:pt x="2907" y="97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000" y="7560"/>
                            <a:ext cx="3420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7">
                                  <a:moveTo>
                                    <a:pt x="2932" y="9717"/>
                                  </a:moveTo>
                                  <a:lnTo>
                                    <a:pt x="2922" y="9717"/>
                                  </a:lnTo>
                                  <a:lnTo>
                                    <a:pt x="2922" y="9824"/>
                                  </a:lnTo>
                                  <a:lnTo>
                                    <a:pt x="2932" y="9824"/>
                                  </a:lnTo>
                                  <a:lnTo>
                                    <a:pt x="2932" y="9776"/>
                                  </a:lnTo>
                                  <a:lnTo>
                                    <a:pt x="2937" y="9764"/>
                                  </a:lnTo>
                                  <a:lnTo>
                                    <a:pt x="2932" y="9764"/>
                                  </a:lnTo>
                                  <a:lnTo>
                                    <a:pt x="2932" y="9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7">
                                  <a:moveTo>
                                    <a:pt x="2971" y="9756"/>
                                  </a:moveTo>
                                  <a:lnTo>
                                    <a:pt x="2956" y="9756"/>
                                  </a:lnTo>
                                  <a:lnTo>
                                    <a:pt x="2959" y="9759"/>
                                  </a:lnTo>
                                  <a:lnTo>
                                    <a:pt x="2964" y="9765"/>
                                  </a:lnTo>
                                  <a:lnTo>
                                    <a:pt x="2964" y="9824"/>
                                  </a:lnTo>
                                  <a:lnTo>
                                    <a:pt x="2975" y="9824"/>
                                  </a:lnTo>
                                  <a:lnTo>
                                    <a:pt x="2975" y="9764"/>
                                  </a:lnTo>
                                  <a:lnTo>
                                    <a:pt x="2971" y="9757"/>
                                  </a:lnTo>
                                  <a:lnTo>
                                    <a:pt x="2971" y="9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7">
                                  <a:moveTo>
                                    <a:pt x="2966" y="9750"/>
                                  </a:moveTo>
                                  <a:lnTo>
                                    <a:pt x="2944" y="9750"/>
                                  </a:lnTo>
                                  <a:lnTo>
                                    <a:pt x="2936" y="9755"/>
                                  </a:lnTo>
                                  <a:lnTo>
                                    <a:pt x="2932" y="9764"/>
                                  </a:lnTo>
                                  <a:lnTo>
                                    <a:pt x="2937" y="9764"/>
                                  </a:lnTo>
                                  <a:lnTo>
                                    <a:pt x="2938" y="9760"/>
                                  </a:lnTo>
                                  <a:lnTo>
                                    <a:pt x="2945" y="9756"/>
                                  </a:lnTo>
                                  <a:lnTo>
                                    <a:pt x="2971" y="9756"/>
                                  </a:lnTo>
                                  <a:lnTo>
                                    <a:pt x="2966" y="9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240" y="5760"/>
                            <a:ext cx="1080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3011" y="9751"/>
                                  </a:moveTo>
                                  <a:lnTo>
                                    <a:pt x="3000" y="9751"/>
                                  </a:lnTo>
                                  <a:lnTo>
                                    <a:pt x="3000" y="9824"/>
                                  </a:lnTo>
                                  <a:lnTo>
                                    <a:pt x="3011" y="9824"/>
                                  </a:lnTo>
                                  <a:lnTo>
                                    <a:pt x="3011" y="9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3006" y="9714"/>
                                  </a:moveTo>
                                  <a:lnTo>
                                    <a:pt x="2998" y="9723"/>
                                  </a:lnTo>
                                  <a:lnTo>
                                    <a:pt x="3006" y="9731"/>
                                  </a:lnTo>
                                  <a:lnTo>
                                    <a:pt x="3014" y="9723"/>
                                  </a:lnTo>
                                  <a:lnTo>
                                    <a:pt x="3006" y="9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080" y="28440"/>
                            <a:ext cx="34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3047" y="9751"/>
                                  </a:moveTo>
                                  <a:lnTo>
                                    <a:pt x="3037" y="9751"/>
                                  </a:lnTo>
                                  <a:lnTo>
                                    <a:pt x="3037" y="9824"/>
                                  </a:lnTo>
                                  <a:lnTo>
                                    <a:pt x="3048" y="9824"/>
                                  </a:lnTo>
                                  <a:lnTo>
                                    <a:pt x="3048" y="9775"/>
                                  </a:lnTo>
                                  <a:lnTo>
                                    <a:pt x="3048" y="9765"/>
                                  </a:lnTo>
                                  <a:lnTo>
                                    <a:pt x="3047" y="9765"/>
                                  </a:lnTo>
                                  <a:lnTo>
                                    <a:pt x="3047" y="9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3080" y="9750"/>
                                  </a:moveTo>
                                  <a:lnTo>
                                    <a:pt x="3059" y="9750"/>
                                  </a:lnTo>
                                  <a:lnTo>
                                    <a:pt x="3052" y="9755"/>
                                  </a:lnTo>
                                  <a:lnTo>
                                    <a:pt x="3051" y="9756"/>
                                  </a:lnTo>
                                  <a:lnTo>
                                    <a:pt x="3082" y="9756"/>
                                  </a:lnTo>
                                  <a:lnTo>
                                    <a:pt x="3080" y="9775"/>
                                  </a:lnTo>
                                  <a:lnTo>
                                    <a:pt x="3080" y="9824"/>
                                  </a:lnTo>
                                  <a:lnTo>
                                    <a:pt x="3091" y="9824"/>
                                  </a:lnTo>
                                  <a:lnTo>
                                    <a:pt x="3091" y="9764"/>
                                  </a:lnTo>
                                  <a:lnTo>
                                    <a:pt x="3088" y="9760"/>
                                  </a:lnTo>
                                  <a:lnTo>
                                    <a:pt x="3086" y="9755"/>
                                  </a:lnTo>
                                  <a:lnTo>
                                    <a:pt x="3080" y="9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3048" y="9764"/>
                                  </a:moveTo>
                                  <a:lnTo>
                                    <a:pt x="3047" y="9765"/>
                                  </a:lnTo>
                                  <a:lnTo>
                                    <a:pt x="3048" y="9765"/>
                                  </a:lnTo>
                                  <a:lnTo>
                                    <a:pt x="3048" y="97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3051" y="9756"/>
                                  </a:moveTo>
                                  <a:lnTo>
                                    <a:pt x="3048" y="9756"/>
                                  </a:lnTo>
                                  <a:lnTo>
                                    <a:pt x="3048" y="9764"/>
                                  </a:lnTo>
                                  <a:lnTo>
                                    <a:pt x="3051" y="9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080" y="28440"/>
                            <a:ext cx="3492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3156" y="9756"/>
                                  </a:moveTo>
                                  <a:lnTo>
                                    <a:pt x="3145" y="9756"/>
                                  </a:lnTo>
                                  <a:lnTo>
                                    <a:pt x="3149" y="9762"/>
                                  </a:lnTo>
                                  <a:lnTo>
                                    <a:pt x="3149" y="9775"/>
                                  </a:lnTo>
                                  <a:lnTo>
                                    <a:pt x="3125" y="9785"/>
                                  </a:lnTo>
                                  <a:lnTo>
                                    <a:pt x="3110" y="9797"/>
                                  </a:lnTo>
                                  <a:lnTo>
                                    <a:pt x="3108" y="9815"/>
                                  </a:lnTo>
                                  <a:lnTo>
                                    <a:pt x="3114" y="9825"/>
                                  </a:lnTo>
                                  <a:lnTo>
                                    <a:pt x="3136" y="9825"/>
                                  </a:lnTo>
                                  <a:lnTo>
                                    <a:pt x="3145" y="9821"/>
                                  </a:lnTo>
                                  <a:lnTo>
                                    <a:pt x="3146" y="9819"/>
                                  </a:lnTo>
                                  <a:lnTo>
                                    <a:pt x="3125" y="9819"/>
                                  </a:lnTo>
                                  <a:lnTo>
                                    <a:pt x="3119" y="9814"/>
                                  </a:lnTo>
                                  <a:lnTo>
                                    <a:pt x="3119" y="9795"/>
                                  </a:lnTo>
                                  <a:lnTo>
                                    <a:pt x="3127" y="9790"/>
                                  </a:lnTo>
                                  <a:lnTo>
                                    <a:pt x="3149" y="9781"/>
                                  </a:lnTo>
                                  <a:lnTo>
                                    <a:pt x="3160" y="9781"/>
                                  </a:lnTo>
                                  <a:lnTo>
                                    <a:pt x="3160" y="9764"/>
                                  </a:lnTo>
                                  <a:lnTo>
                                    <a:pt x="3158" y="9760"/>
                                  </a:lnTo>
                                  <a:lnTo>
                                    <a:pt x="3156" y="9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3160" y="9810"/>
                                  </a:moveTo>
                                  <a:lnTo>
                                    <a:pt x="3150" y="9810"/>
                                  </a:lnTo>
                                  <a:lnTo>
                                    <a:pt x="3151" y="9824"/>
                                  </a:lnTo>
                                  <a:lnTo>
                                    <a:pt x="3162" y="9824"/>
                                  </a:lnTo>
                                  <a:lnTo>
                                    <a:pt x="3161" y="9815"/>
                                  </a:lnTo>
                                  <a:lnTo>
                                    <a:pt x="3160" y="9814"/>
                                  </a:lnTo>
                                  <a:lnTo>
                                    <a:pt x="3160" y="9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3160" y="9781"/>
                                  </a:moveTo>
                                  <a:lnTo>
                                    <a:pt x="3149" y="9781"/>
                                  </a:lnTo>
                                  <a:lnTo>
                                    <a:pt x="3149" y="9797"/>
                                  </a:lnTo>
                                  <a:lnTo>
                                    <a:pt x="3149" y="9803"/>
                                  </a:lnTo>
                                  <a:lnTo>
                                    <a:pt x="3146" y="9810"/>
                                  </a:lnTo>
                                  <a:lnTo>
                                    <a:pt x="3143" y="9815"/>
                                  </a:lnTo>
                                  <a:lnTo>
                                    <a:pt x="3137" y="9819"/>
                                  </a:lnTo>
                                  <a:lnTo>
                                    <a:pt x="3146" y="9819"/>
                                  </a:lnTo>
                                  <a:lnTo>
                                    <a:pt x="3150" y="9810"/>
                                  </a:lnTo>
                                  <a:lnTo>
                                    <a:pt x="3160" y="9810"/>
                                  </a:lnTo>
                                  <a:lnTo>
                                    <a:pt x="3160" y="9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3139" y="9750"/>
                                  </a:moveTo>
                                  <a:lnTo>
                                    <a:pt x="3124" y="9750"/>
                                  </a:lnTo>
                                  <a:lnTo>
                                    <a:pt x="3116" y="9754"/>
                                  </a:lnTo>
                                  <a:lnTo>
                                    <a:pt x="3112" y="9757"/>
                                  </a:lnTo>
                                  <a:lnTo>
                                    <a:pt x="3115" y="9762"/>
                                  </a:lnTo>
                                  <a:lnTo>
                                    <a:pt x="3118" y="9760"/>
                                  </a:lnTo>
                                  <a:lnTo>
                                    <a:pt x="3125" y="9756"/>
                                  </a:lnTo>
                                  <a:lnTo>
                                    <a:pt x="3156" y="9756"/>
                                  </a:lnTo>
                                  <a:lnTo>
                                    <a:pt x="3153" y="9750"/>
                                  </a:lnTo>
                                  <a:lnTo>
                                    <a:pt x="3139" y="9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200" y="0"/>
                            <a:ext cx="381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3201" y="9736"/>
                                  </a:moveTo>
                                  <a:lnTo>
                                    <a:pt x="3179" y="9736"/>
                                  </a:lnTo>
                                  <a:lnTo>
                                    <a:pt x="3187" y="9738"/>
                                  </a:lnTo>
                                  <a:lnTo>
                                    <a:pt x="3185" y="9740"/>
                                  </a:lnTo>
                                  <a:lnTo>
                                    <a:pt x="3179" y="9749"/>
                                  </a:lnTo>
                                  <a:lnTo>
                                    <a:pt x="3170" y="9752"/>
                                  </a:lnTo>
                                  <a:lnTo>
                                    <a:pt x="3172" y="9763"/>
                                  </a:lnTo>
                                  <a:lnTo>
                                    <a:pt x="3182" y="9761"/>
                                  </a:lnTo>
                                  <a:lnTo>
                                    <a:pt x="3182" y="9755"/>
                                  </a:lnTo>
                                  <a:lnTo>
                                    <a:pt x="3183" y="9750"/>
                                  </a:lnTo>
                                  <a:lnTo>
                                    <a:pt x="3190" y="9740"/>
                                  </a:lnTo>
                                  <a:lnTo>
                                    <a:pt x="3195" y="9740"/>
                                  </a:lnTo>
                                  <a:lnTo>
                                    <a:pt x="3193" y="9738"/>
                                  </a:lnTo>
                                  <a:lnTo>
                                    <a:pt x="3196" y="9737"/>
                                  </a:lnTo>
                                  <a:lnTo>
                                    <a:pt x="3201" y="9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3195" y="9740"/>
                                  </a:moveTo>
                                  <a:lnTo>
                                    <a:pt x="3190" y="9740"/>
                                  </a:lnTo>
                                  <a:lnTo>
                                    <a:pt x="3198" y="9750"/>
                                  </a:lnTo>
                                  <a:lnTo>
                                    <a:pt x="3199" y="9761"/>
                                  </a:lnTo>
                                  <a:lnTo>
                                    <a:pt x="3209" y="9762"/>
                                  </a:lnTo>
                                  <a:lnTo>
                                    <a:pt x="3210" y="9752"/>
                                  </a:lnTo>
                                  <a:lnTo>
                                    <a:pt x="3201" y="9749"/>
                                  </a:lnTo>
                                  <a:lnTo>
                                    <a:pt x="3195" y="9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3169" y="9723"/>
                                  </a:moveTo>
                                  <a:lnTo>
                                    <a:pt x="3160" y="9727"/>
                                  </a:lnTo>
                                  <a:lnTo>
                                    <a:pt x="3165" y="9736"/>
                                  </a:lnTo>
                                  <a:lnTo>
                                    <a:pt x="3167" y="9736"/>
                                  </a:lnTo>
                                  <a:lnTo>
                                    <a:pt x="3169" y="9736"/>
                                  </a:lnTo>
                                  <a:lnTo>
                                    <a:pt x="3201" y="9736"/>
                                  </a:lnTo>
                                  <a:lnTo>
                                    <a:pt x="3202" y="9735"/>
                                  </a:lnTo>
                                  <a:lnTo>
                                    <a:pt x="3216" y="9735"/>
                                  </a:lnTo>
                                  <a:lnTo>
                                    <a:pt x="3217" y="9734"/>
                                  </a:lnTo>
                                  <a:lnTo>
                                    <a:pt x="3188" y="9734"/>
                                  </a:lnTo>
                                  <a:lnTo>
                                    <a:pt x="3176" y="9730"/>
                                  </a:lnTo>
                                  <a:lnTo>
                                    <a:pt x="3173" y="9727"/>
                                  </a:lnTo>
                                  <a:lnTo>
                                    <a:pt x="3169" y="9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3216" y="9735"/>
                                  </a:moveTo>
                                  <a:lnTo>
                                    <a:pt x="3212" y="9735"/>
                                  </a:lnTo>
                                  <a:lnTo>
                                    <a:pt x="3216" y="9736"/>
                                  </a:lnTo>
                                  <a:lnTo>
                                    <a:pt x="3216" y="97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3190" y="9705"/>
                                  </a:moveTo>
                                  <a:lnTo>
                                    <a:pt x="3183" y="9713"/>
                                  </a:lnTo>
                                  <a:lnTo>
                                    <a:pt x="3188" y="9719"/>
                                  </a:lnTo>
                                  <a:lnTo>
                                    <a:pt x="3188" y="9727"/>
                                  </a:lnTo>
                                  <a:lnTo>
                                    <a:pt x="3188" y="9734"/>
                                  </a:lnTo>
                                  <a:lnTo>
                                    <a:pt x="3217" y="9734"/>
                                  </a:lnTo>
                                  <a:lnTo>
                                    <a:pt x="3192" y="9734"/>
                                  </a:lnTo>
                                  <a:lnTo>
                                    <a:pt x="3192" y="9727"/>
                                  </a:lnTo>
                                  <a:lnTo>
                                    <a:pt x="3193" y="9720"/>
                                  </a:lnTo>
                                  <a:lnTo>
                                    <a:pt x="3197" y="9713"/>
                                  </a:lnTo>
                                  <a:lnTo>
                                    <a:pt x="3190" y="9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3211" y="9723"/>
                                  </a:moveTo>
                                  <a:lnTo>
                                    <a:pt x="3205" y="9730"/>
                                  </a:lnTo>
                                  <a:lnTo>
                                    <a:pt x="3192" y="9734"/>
                                  </a:lnTo>
                                  <a:lnTo>
                                    <a:pt x="3217" y="9734"/>
                                  </a:lnTo>
                                  <a:lnTo>
                                    <a:pt x="3220" y="9727"/>
                                  </a:lnTo>
                                  <a:lnTo>
                                    <a:pt x="3211" y="9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pt;margin-top:485.25pt;width:39.7pt;height:6.05pt" coordorigin="2426,9705" coordsize="794,121">
                <v:group id="shape_0" style="position:absolute;left:2426;top:9727;width:81;height:98">
                  <v:shape id="shape_0" coordorigin="2426,9727" coordsize="81,98" path="m2440,9727l2426,9727l2426,9824l2434,9824l2434,9738l2443,9738l2440,9727xe" fillcolor="#231f20" stroked="f" o:allowincell="f" style="position:absolute;left:2426;top:9727;width:80;height:9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26,9727" coordsize="81,98" path="m2443,9738l2434,9738l2461,9824l2467,9824l2472,9808l2466,9808l2443,9738xe" fillcolor="#231f20" stroked="f" o:allowincell="f" style="position:absolute;left:2426;top:9727;width:80;height:9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26,9727" coordsize="81,98" path="m2507,9738l2495,9738l2495,9824l2507,9824l2507,9738xe" fillcolor="#231f20" stroked="f" o:allowincell="f" style="position:absolute;left:2426;top:9727;width:80;height:9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26,9727" coordsize="81,98" path="m2507,9727l2493,9727l2466,9808l2472,9808l2495,9738l2507,9738l2507,9727xe" fillcolor="#231f20" stroked="f" o:allowincell="f" style="position:absolute;left:2426;top:9727;width:80;height:9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528;top:9750;width:55;height:76">
                  <v:shape id="shape_0" coordorigin="2528,9750" coordsize="55,76" path="m2576,9756l2565,9756l2569,9762l2569,9775l2545,9785l2530,9797l2528,9815l2534,9825l2556,9825l2565,9821l2566,9819l2545,9819l2539,9814l2539,9795l2547,9790l2569,9781l2580,9781l2580,9764l2578,9760l2576,9756xe" fillcolor="#231f20" stroked="f" o:allowincell="f" style="position:absolute;left:2528;top:9750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28,9750" coordsize="55,76" path="m2580,9810l2570,9810l2571,9824l2582,9824l2581,9815l2581,9814l2580,9810xe" fillcolor="#231f20" stroked="f" o:allowincell="f" style="position:absolute;left:2528;top:9750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28,9750" coordsize="55,76" path="m2580,9781l2569,9781l2569,9797l2569,9803l2566,9810l2563,9815l2558,9819l2566,9819l2570,9810l2580,9810l2580,9781xe" fillcolor="#231f20" stroked="f" o:allowincell="f" style="position:absolute;left:2528;top:9750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28,9750" coordsize="55,76" path="m2559,9750l2544,9750l2536,9754l2532,9757l2535,9762l2538,9760l2545,9756l2576,9756l2573,9750l2559,9750xe" fillcolor="#231f20" stroked="f" o:allowincell="f" style="position:absolute;left:2528;top:9750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601;top:9750;width:49;height:76">
                  <v:shape id="shape_0" coordorigin="2601,9750" coordsize="49,76" path="m2638,9750l2633,9750l2613,9756l2601,9774l2604,9803l2614,9820l2629,9825l2639,9825l2646,9822l2649,9820l2649,9819l2621,9819l2611,9809l2611,9766l2621,9756l2648,9756l2649,9754l2644,9751l2638,9750xe" fillcolor="#231f20" stroked="f" o:allowincell="f" style="position:absolute;left:2601;top:9750;width:48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01,9750" coordsize="49,76" path="m2646,9814l2643,9816l2637,9819l2649,9819l2646,9814xe" fillcolor="#231f20" stroked="f" o:allowincell="f" style="position:absolute;left:2601;top:9750;width:48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01,9750" coordsize="49,76" path="m2648,9756l2638,9756l2642,9757l2647,9759l2648,9756xe" fillcolor="#231f20" stroked="f" o:allowincell="f" style="position:absolute;left:2601;top:9750;width:48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658;top:9750;width:55;height:76">
                  <v:shape id="shape_0" coordorigin="2658,9750" coordsize="55,76" path="m2706,9756l2695,9756l2699,9762l2699,9775l2675,9785l2660,9797l2658,9815l2664,9825l2686,9825l2695,9821l2696,9819l2675,9819l2669,9814l2669,9795l2677,9790l2699,9781l2710,9781l2710,9764l2708,9760l2706,9756xe" fillcolor="#231f20" stroked="f" o:allowincell="f" style="position:absolute;left:2658;top:9750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58,9750" coordsize="55,76" path="m2710,9810l2700,9810l2701,9824l2712,9824l2711,9815l2710,9814l2710,9810xe" fillcolor="#231f20" stroked="f" o:allowincell="f" style="position:absolute;left:2658;top:9750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58,9750" coordsize="55,76" path="m2710,9781l2699,9781l2699,9797l2699,9803l2695,9810l2693,9815l2687,9819l2696,9819l2700,9810l2710,9810l2710,9781xe" fillcolor="#231f20" stroked="f" o:allowincell="f" style="position:absolute;left:2658;top:9750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58,9750" coordsize="55,76" path="m2689,9750l2674,9750l2666,9754l2662,9757l2665,9762l2668,9760l2675,9756l2706,9756l2703,9750l2689,9750xe" fillcolor="#231f20" stroked="f" o:allowincell="f" style="position:absolute;left:2658;top:9750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729;top:9750;width:59;height:75">
                  <v:shape id="shape_0" coordorigin="2729,9750" coordsize="59,75" path="m2774,9820l2744,9820l2751,9825l2774,9820xe" fillcolor="#231f20" stroked="f" o:allowincell="f" style="position:absolute;left:2729;top:9750;width:58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29,9750" coordsize="59,75" path="m2741,9817l2741,9820l2744,9820l2741,9817xe" fillcolor="#231f20" stroked="f" o:allowincell="f" style="position:absolute;left:2729;top:9750;width:58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29,9750" coordsize="59,75" path="m2778,9815l2774,9820l2778,9820l2778,9815xe" fillcolor="#231f20" stroked="f" o:allowincell="f" style="position:absolute;left:2729;top:9750;width:58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29,9750" coordsize="59,75" path="m2741,9758l2731,9772l2729,9789l2735,9813l2741,9817l2741,9804l2741,9772l2741,9758xe" fillcolor="#231f20" stroked="f" o:allowincell="f" style="position:absolute;left:2729;top:9750;width:58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29,9750" coordsize="59,75" path="m2776,9756l2778,9775l2778,9815l2787,9804l2786,9775l2778,9757l2776,9756xe" fillcolor="#231f20" stroked="f" o:allowincell="f" style="position:absolute;left:2729;top:9750;width:58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29,9750" coordsize="59,75" path="m2744,9755l2741,9755l2741,9758l2743,9755l2744,9755xe" fillcolor="#231f20" stroked="f" o:allowincell="f" style="position:absolute;left:2729;top:9750;width:58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29,9750" coordsize="59,75" path="m2776,9755l2775,9755l2776,9756l2776,9755xe" fillcolor="#231f20" stroked="f" o:allowincell="f" style="position:absolute;left:2729;top:9750;width:58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29,9750" coordsize="59,75" path="m2764,9750l2744,9755l2775,9755l2764,9750xe" fillcolor="#231f20" stroked="f" o:allowincell="f" style="position:absolute;left:2729;top:9750;width:58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803;top:9781;width:30;height:10">
                  <v:shape id="shape_0" coordorigin="2803,9781" coordsize="30,10" path="m2803,9786l2833,9786e" stroked="t" o:allowincell="f" style="position:absolute;left:2803;top:9781;width:29;height:9;mso-wrap-style:none;v-text-anchor:middle;mso-position-horizontal-relative:page;mso-position-vertical-relative:page">
                    <v:fill o:detectmouseclick="t" on="false"/>
                    <v:stroke color="#231f20" weight="6840" joinstyle="round" endcap="flat"/>
                    <w10:wrap type="none"/>
                  </v:shape>
                </v:group>
                <v:group id="shape_0" style="position:absolute;left:2846;top:9725;width:63;height:101">
                  <v:shape id="shape_0" coordorigin="2846,9725" coordsize="63,101" path="m2892,9725l2887,9725l2866,9731l2852,9747l2846,9770l2850,9797l2860,9815l2877,9825l2896,9825l2908,9819l2887,9819l2872,9814l2861,9795l2863,9760l2871,9741l2882,9733l2895,9732l2907,9732l2908,9730l2900,9726l2892,9725xe" fillcolor="#231f20" stroked="f" o:allowincell="f" style="position:absolute;left:2846;top:9725;width:62;height:10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846,9725" coordsize="63,101" path="m2905,9813l2901,9815l2895,9819l2908,9819l2905,9813xe" fillcolor="#231f20" stroked="f" o:allowincell="f" style="position:absolute;left:2846;top:9725;width:62;height:10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846,9725" coordsize="63,101" path="m2907,9732l2895,9732l2901,9734l2905,9736l2907,9732xe" fillcolor="#231f20" stroked="f" o:allowincell="f" style="position:absolute;left:2846;top:9725;width:62;height:10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922;top:9717;width:54;height:107">
                  <v:shape id="shape_0" coordorigin="2922,9717" coordsize="54,107" path="m2932,9717l2922,9717l2922,9824l2932,9824l2932,9776l2937,9764l2932,9764l2932,9717xe" fillcolor="#231f20" stroked="f" o:allowincell="f" style="position:absolute;left:2922;top:9717;width:53;height:10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922,9717" coordsize="54,107" path="m2971,9756l2956,9756l2959,9759l2964,9765l2964,9824l2975,9824l2975,9764l2971,9757l2971,9756xe" fillcolor="#231f20" stroked="f" o:allowincell="f" style="position:absolute;left:2922;top:9717;width:53;height:10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922,9717" coordsize="54,107" path="m2966,9750l2944,9750l2936,9755l2932,9764l2937,9764l2938,9760l2945,9756l2971,9756l2966,9750xe" fillcolor="#231f20" stroked="f" o:allowincell="f" style="position:absolute;left:2922;top:9717;width:53;height:10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998;top:9714;width:17;height:110">
                  <v:shape id="shape_0" coordorigin="2998,9714" coordsize="17,110" path="m3011,9751l3000,9751l3000,9824l3011,9824l3011,9751xe" fillcolor="#231f20" stroked="f" o:allowincell="f" style="position:absolute;left:2998;top:9714;width:16;height:10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998,9714" coordsize="17,110" path="m3006,9714l2998,9723l3006,9731l3014,9723l3006,9714xe" fillcolor="#231f20" stroked="f" o:allowincell="f" style="position:absolute;left:2998;top:9714;width:16;height:10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037;top:9750;width:54;height:75">
                  <v:shape id="shape_0" coordorigin="3037,9750" coordsize="54,75" path="m3047,9751l3037,9751l3037,9824l3048,9824l3048,9775l3048,9765l3047,9765l3047,9751xe" fillcolor="#231f20" stroked="f" o:allowincell="f" style="position:absolute;left:3037;top:9750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037,9750" coordsize="54,75" path="m3080,9750l3059,9750l3052,9755l3051,9756l3082,9756l3080,9775l3080,9824l3091,9824l3091,9764l3088,9760l3086,9755l3080,9750xe" fillcolor="#231f20" stroked="f" o:allowincell="f" style="position:absolute;left:3037;top:9750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037,9750" coordsize="54,75" path="m3048,9764l3047,9765l3048,9765l3048,9764xe" fillcolor="#231f20" stroked="f" o:allowincell="f" style="position:absolute;left:3037;top:9750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037,9750" coordsize="54,75" path="m3051,9756l3048,9756l3048,9764l3051,9756xe" fillcolor="#231f20" stroked="f" o:allowincell="f" style="position:absolute;left:3037;top:9750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108;top:9750;width:55;height:76">
                  <v:shape id="shape_0" coordorigin="3108,9750" coordsize="55,76" path="m3156,9756l3145,9756l3149,9762l3149,9775l3125,9785l3110,9797l3108,9815l3114,9825l3136,9825l3145,9821l3146,9819l3125,9819l3119,9814l3119,9795l3127,9790l3149,9781l3160,9781l3160,9764l3158,9760l3156,9756xe" fillcolor="#231f20" stroked="f" o:allowincell="f" style="position:absolute;left:3108;top:9750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108,9750" coordsize="55,76" path="m3160,9810l3150,9810l3151,9824l3162,9824l3161,9815l3160,9814l3160,9810xe" fillcolor="#231f20" stroked="f" o:allowincell="f" style="position:absolute;left:3108;top:9750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108,9750" coordsize="55,76" path="m3160,9781l3149,9781l3149,9797l3149,9803l3146,9810l3143,9815l3137,9819l3146,9819l3150,9810l3160,9810l3160,9781xe" fillcolor="#231f20" stroked="f" o:allowincell="f" style="position:absolute;left:3108;top:9750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108,9750" coordsize="55,76" path="m3139,9750l3124,9750l3116,9754l3112,9757l3115,9762l3118,9760l3125,9756l3156,9756l3153,9750l3139,9750xe" fillcolor="#231f20" stroked="f" o:allowincell="f" style="position:absolute;left:3108;top:9750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160;top:9705;width:60;height:58">
                  <v:shape id="shape_0" coordorigin="3160,9705" coordsize="60,58" path="m3201,9736l3179,9736l3187,9738l3185,9740l3179,9749l3170,9752l3172,9763l3182,9761l3182,9755l3183,9750l3190,9740l3195,9740l3193,9738l3196,9737l3201,9736xe" fillcolor="#231f20" stroked="f" o:allowincell="f" style="position:absolute;left:3160;top:9705;width:59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160,9705" coordsize="60,58" path="m3195,9740l3190,9740l3198,9750l3199,9761l3209,9762l3210,9752l3201,9749l3195,9740xe" fillcolor="#231f20" stroked="f" o:allowincell="f" style="position:absolute;left:3160;top:9705;width:59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160,9705" coordsize="60,58" path="m3169,9723l3160,9727l3165,9736l3167,9736l3169,9736l3201,9736l3202,9735l3216,9735l3217,9734l3188,9734l3176,9730l3173,9727l3169,9723xe" fillcolor="#231f20" stroked="f" o:allowincell="f" style="position:absolute;left:3160;top:9705;width:59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160,9705" coordsize="60,58" path="m3216,9735l3212,9735l3216,9736l3216,9735xe" fillcolor="#231f20" stroked="f" o:allowincell="f" style="position:absolute;left:3160;top:9705;width:59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160,9705" coordsize="60,58" path="m3190,9705l3183,9713l3188,9719l3188,9727l3188,9734l3217,9734l3192,9734l3192,9727l3193,9720l3197,9713l3190,9705xe" fillcolor="#231f20" stroked="f" o:allowincell="f" style="position:absolute;left:3160;top:9705;width:59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160,9705" coordsize="60,58" path="m3211,9723l3205,9730l3192,9734l3217,9734l3220,9727l3211,9723xe" fillcolor="#231f20" stroked="f" o:allowincell="f" style="position:absolute;left:3160;top:9705;width:59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264920</wp:posOffset>
                </wp:positionH>
                <wp:positionV relativeFrom="page">
                  <wp:posOffset>6120130</wp:posOffset>
                </wp:positionV>
                <wp:extent cx="208915" cy="119380"/>
                <wp:effectExtent l="2540" t="1905" r="635" b="127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119520"/>
                          <a:chOff x="0" y="0"/>
                          <a:chExt cx="208800" cy="11952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20772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4">
                                  <a:moveTo>
                                    <a:pt x="1996" y="9824"/>
                                  </a:moveTo>
                                  <a:lnTo>
                                    <a:pt x="2322" y="9824"/>
                                  </a:lnTo>
                                  <a:lnTo>
                                    <a:pt x="2322" y="9640"/>
                                  </a:lnTo>
                                  <a:lnTo>
                                    <a:pt x="1996" y="9640"/>
                                  </a:lnTo>
                                  <a:lnTo>
                                    <a:pt x="1996" y="98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278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38160"/>
                            <a:ext cx="774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6">
                                  <a:moveTo>
                                    <a:pt x="2105" y="9745"/>
                                  </a:moveTo>
                                  <a:lnTo>
                                    <a:pt x="2099" y="9747"/>
                                  </a:lnTo>
                                  <a:lnTo>
                                    <a:pt x="2105" y="9751"/>
                                  </a:lnTo>
                                  <a:lnTo>
                                    <a:pt x="2113" y="9755"/>
                                  </a:lnTo>
                                  <a:lnTo>
                                    <a:pt x="2148" y="9755"/>
                                  </a:lnTo>
                                  <a:lnTo>
                                    <a:pt x="2150" y="9753"/>
                                  </a:lnTo>
                                  <a:lnTo>
                                    <a:pt x="2122" y="9753"/>
                                  </a:lnTo>
                                  <a:lnTo>
                                    <a:pt x="2113" y="9749"/>
                                  </a:lnTo>
                                  <a:lnTo>
                                    <a:pt x="2105" y="9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6">
                                  <a:moveTo>
                                    <a:pt x="2206" y="9745"/>
                                  </a:moveTo>
                                  <a:lnTo>
                                    <a:pt x="2160" y="9745"/>
                                  </a:lnTo>
                                  <a:lnTo>
                                    <a:pt x="2166" y="9748"/>
                                  </a:lnTo>
                                  <a:lnTo>
                                    <a:pt x="2172" y="9755"/>
                                  </a:lnTo>
                                  <a:lnTo>
                                    <a:pt x="2207" y="9755"/>
                                  </a:lnTo>
                                  <a:lnTo>
                                    <a:pt x="2211" y="9753"/>
                                  </a:lnTo>
                                  <a:lnTo>
                                    <a:pt x="2198" y="9753"/>
                                  </a:lnTo>
                                  <a:lnTo>
                                    <a:pt x="2186" y="9752"/>
                                  </a:lnTo>
                                  <a:lnTo>
                                    <a:pt x="2206" y="9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6">
                                  <a:moveTo>
                                    <a:pt x="2117" y="9730"/>
                                  </a:moveTo>
                                  <a:lnTo>
                                    <a:pt x="2101" y="9736"/>
                                  </a:lnTo>
                                  <a:lnTo>
                                    <a:pt x="2115" y="9747"/>
                                  </a:lnTo>
                                  <a:lnTo>
                                    <a:pt x="2139" y="9753"/>
                                  </a:lnTo>
                                  <a:lnTo>
                                    <a:pt x="2122" y="9753"/>
                                  </a:lnTo>
                                  <a:lnTo>
                                    <a:pt x="2150" y="9753"/>
                                  </a:lnTo>
                                  <a:lnTo>
                                    <a:pt x="2154" y="9748"/>
                                  </a:lnTo>
                                  <a:lnTo>
                                    <a:pt x="2160" y="9745"/>
                                  </a:lnTo>
                                  <a:lnTo>
                                    <a:pt x="2206" y="9745"/>
                                  </a:lnTo>
                                  <a:lnTo>
                                    <a:pt x="2208" y="9745"/>
                                  </a:lnTo>
                                  <a:lnTo>
                                    <a:pt x="2212" y="9736"/>
                                  </a:lnTo>
                                  <a:lnTo>
                                    <a:pt x="2175" y="9736"/>
                                  </a:lnTo>
                                  <a:lnTo>
                                    <a:pt x="2178" y="9733"/>
                                  </a:lnTo>
                                  <a:lnTo>
                                    <a:pt x="2173" y="9733"/>
                                  </a:lnTo>
                                  <a:lnTo>
                                    <a:pt x="2173" y="9733"/>
                                  </a:lnTo>
                                  <a:lnTo>
                                    <a:pt x="2137" y="9733"/>
                                  </a:lnTo>
                                  <a:lnTo>
                                    <a:pt x="2117" y="9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6">
                                  <a:moveTo>
                                    <a:pt x="2216" y="9745"/>
                                  </a:moveTo>
                                  <a:lnTo>
                                    <a:pt x="2207" y="9749"/>
                                  </a:lnTo>
                                  <a:lnTo>
                                    <a:pt x="2198" y="9753"/>
                                  </a:lnTo>
                                  <a:lnTo>
                                    <a:pt x="2211" y="9753"/>
                                  </a:lnTo>
                                  <a:lnTo>
                                    <a:pt x="2215" y="9751"/>
                                  </a:lnTo>
                                  <a:lnTo>
                                    <a:pt x="2221" y="9747"/>
                                  </a:lnTo>
                                  <a:lnTo>
                                    <a:pt x="2216" y="9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6">
                                  <a:moveTo>
                                    <a:pt x="2195" y="9730"/>
                                  </a:moveTo>
                                  <a:lnTo>
                                    <a:pt x="2175" y="9736"/>
                                  </a:lnTo>
                                  <a:lnTo>
                                    <a:pt x="2212" y="9736"/>
                                  </a:lnTo>
                                  <a:lnTo>
                                    <a:pt x="2215" y="9731"/>
                                  </a:lnTo>
                                  <a:lnTo>
                                    <a:pt x="2195" y="9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6">
                                  <a:moveTo>
                                    <a:pt x="2210" y="9723"/>
                                  </a:moveTo>
                                  <a:lnTo>
                                    <a:pt x="2189" y="9726"/>
                                  </a:lnTo>
                                  <a:lnTo>
                                    <a:pt x="2173" y="9733"/>
                                  </a:lnTo>
                                  <a:lnTo>
                                    <a:pt x="2178" y="9733"/>
                                  </a:lnTo>
                                  <a:lnTo>
                                    <a:pt x="2180" y="9731"/>
                                  </a:lnTo>
                                  <a:lnTo>
                                    <a:pt x="2196" y="9726"/>
                                  </a:lnTo>
                                  <a:lnTo>
                                    <a:pt x="2209" y="9726"/>
                                  </a:lnTo>
                                  <a:lnTo>
                                    <a:pt x="2210" y="9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6">
                                  <a:moveTo>
                                    <a:pt x="2132" y="9726"/>
                                  </a:moveTo>
                                  <a:lnTo>
                                    <a:pt x="2124" y="9726"/>
                                  </a:lnTo>
                                  <a:lnTo>
                                    <a:pt x="2140" y="9731"/>
                                  </a:lnTo>
                                  <a:lnTo>
                                    <a:pt x="2137" y="9733"/>
                                  </a:lnTo>
                                  <a:lnTo>
                                    <a:pt x="2173" y="9733"/>
                                  </a:lnTo>
                                  <a:lnTo>
                                    <a:pt x="2150" y="9733"/>
                                  </a:lnTo>
                                  <a:lnTo>
                                    <a:pt x="2149" y="9732"/>
                                  </a:lnTo>
                                  <a:lnTo>
                                    <a:pt x="2146" y="9732"/>
                                  </a:lnTo>
                                  <a:lnTo>
                                    <a:pt x="2132" y="9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6">
                                  <a:moveTo>
                                    <a:pt x="2155" y="9699"/>
                                  </a:moveTo>
                                  <a:lnTo>
                                    <a:pt x="2146" y="9714"/>
                                  </a:lnTo>
                                  <a:lnTo>
                                    <a:pt x="2150" y="9733"/>
                                  </a:lnTo>
                                  <a:lnTo>
                                    <a:pt x="2173" y="9733"/>
                                  </a:lnTo>
                                  <a:lnTo>
                                    <a:pt x="2179" y="9726"/>
                                  </a:lnTo>
                                  <a:lnTo>
                                    <a:pt x="2174" y="9726"/>
                                  </a:lnTo>
                                  <a:lnTo>
                                    <a:pt x="2171" y="9709"/>
                                  </a:lnTo>
                                  <a:lnTo>
                                    <a:pt x="2155" y="96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6">
                                  <a:moveTo>
                                    <a:pt x="2143" y="9701"/>
                                  </a:moveTo>
                                  <a:lnTo>
                                    <a:pt x="2134" y="9713"/>
                                  </a:lnTo>
                                  <a:lnTo>
                                    <a:pt x="2140" y="9724"/>
                                  </a:lnTo>
                                  <a:lnTo>
                                    <a:pt x="2146" y="9732"/>
                                  </a:lnTo>
                                  <a:lnTo>
                                    <a:pt x="2149" y="9732"/>
                                  </a:lnTo>
                                  <a:lnTo>
                                    <a:pt x="2144" y="9725"/>
                                  </a:lnTo>
                                  <a:lnTo>
                                    <a:pt x="2142" y="9714"/>
                                  </a:lnTo>
                                  <a:lnTo>
                                    <a:pt x="2148" y="9704"/>
                                  </a:lnTo>
                                  <a:lnTo>
                                    <a:pt x="2143" y="9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6">
                                  <a:moveTo>
                                    <a:pt x="2107" y="9723"/>
                                  </a:moveTo>
                                  <a:lnTo>
                                    <a:pt x="2112" y="9728"/>
                                  </a:lnTo>
                                  <a:lnTo>
                                    <a:pt x="2124" y="9726"/>
                                  </a:lnTo>
                                  <a:lnTo>
                                    <a:pt x="2132" y="9726"/>
                                  </a:lnTo>
                                  <a:lnTo>
                                    <a:pt x="2128" y="9725"/>
                                  </a:lnTo>
                                  <a:lnTo>
                                    <a:pt x="2107" y="9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6">
                                  <a:moveTo>
                                    <a:pt x="2209" y="9726"/>
                                  </a:moveTo>
                                  <a:lnTo>
                                    <a:pt x="2196" y="9726"/>
                                  </a:lnTo>
                                  <a:lnTo>
                                    <a:pt x="2208" y="9728"/>
                                  </a:lnTo>
                                  <a:lnTo>
                                    <a:pt x="2209" y="9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6">
                                  <a:moveTo>
                                    <a:pt x="2177" y="9701"/>
                                  </a:moveTo>
                                  <a:lnTo>
                                    <a:pt x="2172" y="9704"/>
                                  </a:lnTo>
                                  <a:lnTo>
                                    <a:pt x="2178" y="9714"/>
                                  </a:lnTo>
                                  <a:lnTo>
                                    <a:pt x="2176" y="9725"/>
                                  </a:lnTo>
                                  <a:lnTo>
                                    <a:pt x="2174" y="9726"/>
                                  </a:lnTo>
                                  <a:lnTo>
                                    <a:pt x="2179" y="9726"/>
                                  </a:lnTo>
                                  <a:lnTo>
                                    <a:pt x="2180" y="9724"/>
                                  </a:lnTo>
                                  <a:lnTo>
                                    <a:pt x="2186" y="9713"/>
                                  </a:lnTo>
                                  <a:lnTo>
                                    <a:pt x="2177" y="9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40" y="69840"/>
                            <a:ext cx="7488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3">
                                  <a:moveTo>
                                    <a:pt x="2160" y="9748"/>
                                  </a:moveTo>
                                  <a:lnTo>
                                    <a:pt x="2152" y="9754"/>
                                  </a:lnTo>
                                  <a:lnTo>
                                    <a:pt x="2146" y="9757"/>
                                  </a:lnTo>
                                  <a:lnTo>
                                    <a:pt x="2101" y="9757"/>
                                  </a:lnTo>
                                  <a:lnTo>
                                    <a:pt x="2104" y="9761"/>
                                  </a:lnTo>
                                  <a:lnTo>
                                    <a:pt x="2152" y="9761"/>
                                  </a:lnTo>
                                  <a:lnTo>
                                    <a:pt x="2156" y="9757"/>
                                  </a:lnTo>
                                  <a:lnTo>
                                    <a:pt x="2146" y="9757"/>
                                  </a:lnTo>
                                  <a:lnTo>
                                    <a:pt x="2156" y="9757"/>
                                  </a:lnTo>
                                  <a:lnTo>
                                    <a:pt x="2160" y="9753"/>
                                  </a:lnTo>
                                  <a:lnTo>
                                    <a:pt x="2168" y="9753"/>
                                  </a:lnTo>
                                  <a:lnTo>
                                    <a:pt x="2160" y="97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3">
                                  <a:moveTo>
                                    <a:pt x="2168" y="9753"/>
                                  </a:moveTo>
                                  <a:lnTo>
                                    <a:pt x="2160" y="9753"/>
                                  </a:lnTo>
                                  <a:lnTo>
                                    <a:pt x="2168" y="9761"/>
                                  </a:lnTo>
                                  <a:lnTo>
                                    <a:pt x="2216" y="9761"/>
                                  </a:lnTo>
                                  <a:lnTo>
                                    <a:pt x="2219" y="9757"/>
                                  </a:lnTo>
                                  <a:lnTo>
                                    <a:pt x="2174" y="9757"/>
                                  </a:lnTo>
                                  <a:lnTo>
                                    <a:pt x="2168" y="97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19080"/>
                            <a:ext cx="172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0">
                                  <a:moveTo>
                                    <a:pt x="2173" y="9678"/>
                                  </a:moveTo>
                                  <a:lnTo>
                                    <a:pt x="2147" y="9678"/>
                                  </a:lnTo>
                                  <a:lnTo>
                                    <a:pt x="2155" y="9682"/>
                                  </a:lnTo>
                                  <a:lnTo>
                                    <a:pt x="2152" y="9690"/>
                                  </a:lnTo>
                                  <a:lnTo>
                                    <a:pt x="2160" y="9685"/>
                                  </a:lnTo>
                                  <a:lnTo>
                                    <a:pt x="2166" y="9685"/>
                                  </a:lnTo>
                                  <a:lnTo>
                                    <a:pt x="2165" y="9682"/>
                                  </a:lnTo>
                                  <a:lnTo>
                                    <a:pt x="2173" y="9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d1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0">
                                  <a:moveTo>
                                    <a:pt x="2166" y="9685"/>
                                  </a:moveTo>
                                  <a:lnTo>
                                    <a:pt x="2160" y="9685"/>
                                  </a:lnTo>
                                  <a:lnTo>
                                    <a:pt x="2168" y="9690"/>
                                  </a:lnTo>
                                  <a:lnTo>
                                    <a:pt x="2166" y="9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d1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0">
                                  <a:moveTo>
                                    <a:pt x="2160" y="9670"/>
                                  </a:moveTo>
                                  <a:lnTo>
                                    <a:pt x="2157" y="9678"/>
                                  </a:lnTo>
                                  <a:lnTo>
                                    <a:pt x="2163" y="9678"/>
                                  </a:lnTo>
                                  <a:lnTo>
                                    <a:pt x="2160" y="96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d1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38880"/>
                            <a:ext cx="1080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2110" y="9710"/>
                                  </a:moveTo>
                                  <a:lnTo>
                                    <a:pt x="2106" y="9710"/>
                                  </a:lnTo>
                                  <a:lnTo>
                                    <a:pt x="2110" y="9713"/>
                                  </a:lnTo>
                                  <a:lnTo>
                                    <a:pt x="2110" y="9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d1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2100" y="9704"/>
                                  </a:moveTo>
                                  <a:lnTo>
                                    <a:pt x="2104" y="9707"/>
                                  </a:lnTo>
                                  <a:lnTo>
                                    <a:pt x="2101" y="9712"/>
                                  </a:lnTo>
                                  <a:lnTo>
                                    <a:pt x="2106" y="9710"/>
                                  </a:lnTo>
                                  <a:lnTo>
                                    <a:pt x="2110" y="9710"/>
                                  </a:lnTo>
                                  <a:lnTo>
                                    <a:pt x="2110" y="9708"/>
                                  </a:lnTo>
                                  <a:lnTo>
                                    <a:pt x="2116" y="9706"/>
                                  </a:lnTo>
                                  <a:lnTo>
                                    <a:pt x="2109" y="9705"/>
                                  </a:lnTo>
                                  <a:lnTo>
                                    <a:pt x="2109" y="9705"/>
                                  </a:lnTo>
                                  <a:lnTo>
                                    <a:pt x="2106" y="9705"/>
                                  </a:lnTo>
                                  <a:lnTo>
                                    <a:pt x="2100" y="9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d1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2109" y="9700"/>
                                  </a:moveTo>
                                  <a:lnTo>
                                    <a:pt x="2106" y="9705"/>
                                  </a:lnTo>
                                  <a:lnTo>
                                    <a:pt x="2109" y="9705"/>
                                  </a:lnTo>
                                  <a:lnTo>
                                    <a:pt x="2109" y="9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d1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27360"/>
                            <a:ext cx="1080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2121" y="9682"/>
                                  </a:moveTo>
                                  <a:lnTo>
                                    <a:pt x="2122" y="9687"/>
                                  </a:lnTo>
                                  <a:lnTo>
                                    <a:pt x="2117" y="9689"/>
                                  </a:lnTo>
                                  <a:lnTo>
                                    <a:pt x="2123" y="9690"/>
                                  </a:lnTo>
                                  <a:lnTo>
                                    <a:pt x="2124" y="9694"/>
                                  </a:lnTo>
                                  <a:lnTo>
                                    <a:pt x="2127" y="9690"/>
                                  </a:lnTo>
                                  <a:lnTo>
                                    <a:pt x="2132" y="9690"/>
                                  </a:lnTo>
                                  <a:lnTo>
                                    <a:pt x="2128" y="9687"/>
                                  </a:lnTo>
                                  <a:lnTo>
                                    <a:pt x="2129" y="9685"/>
                                  </a:lnTo>
                                  <a:lnTo>
                                    <a:pt x="2125" y="9685"/>
                                  </a:lnTo>
                                  <a:lnTo>
                                    <a:pt x="2121" y="96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d1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2132" y="9690"/>
                                  </a:moveTo>
                                  <a:lnTo>
                                    <a:pt x="2127" y="9690"/>
                                  </a:lnTo>
                                  <a:lnTo>
                                    <a:pt x="2133" y="9690"/>
                                  </a:lnTo>
                                  <a:lnTo>
                                    <a:pt x="2132" y="9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d1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2131" y="9683"/>
                                  </a:moveTo>
                                  <a:lnTo>
                                    <a:pt x="2125" y="9685"/>
                                  </a:lnTo>
                                  <a:lnTo>
                                    <a:pt x="2129" y="9685"/>
                                  </a:lnTo>
                                  <a:lnTo>
                                    <a:pt x="2131" y="9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d1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920" y="38880"/>
                            <a:ext cx="1080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2211" y="9700"/>
                                  </a:moveTo>
                                  <a:lnTo>
                                    <a:pt x="2211" y="9705"/>
                                  </a:lnTo>
                                  <a:lnTo>
                                    <a:pt x="2204" y="9706"/>
                                  </a:lnTo>
                                  <a:lnTo>
                                    <a:pt x="2210" y="9708"/>
                                  </a:lnTo>
                                  <a:lnTo>
                                    <a:pt x="2210" y="9713"/>
                                  </a:lnTo>
                                  <a:lnTo>
                                    <a:pt x="2214" y="9710"/>
                                  </a:lnTo>
                                  <a:lnTo>
                                    <a:pt x="2218" y="9710"/>
                                  </a:lnTo>
                                  <a:lnTo>
                                    <a:pt x="2216" y="9707"/>
                                  </a:lnTo>
                                  <a:lnTo>
                                    <a:pt x="2219" y="9705"/>
                                  </a:lnTo>
                                  <a:lnTo>
                                    <a:pt x="2214" y="9705"/>
                                  </a:lnTo>
                                  <a:lnTo>
                                    <a:pt x="2211" y="9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d1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2218" y="9710"/>
                                  </a:moveTo>
                                  <a:lnTo>
                                    <a:pt x="2214" y="9710"/>
                                  </a:lnTo>
                                  <a:lnTo>
                                    <a:pt x="2219" y="9712"/>
                                  </a:lnTo>
                                  <a:lnTo>
                                    <a:pt x="2218" y="9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d1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2221" y="9704"/>
                                  </a:moveTo>
                                  <a:lnTo>
                                    <a:pt x="2214" y="9705"/>
                                  </a:lnTo>
                                  <a:lnTo>
                                    <a:pt x="2219" y="9705"/>
                                  </a:lnTo>
                                  <a:lnTo>
                                    <a:pt x="2221" y="9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d1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27360"/>
                            <a:ext cx="1080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2197" y="9690"/>
                                  </a:moveTo>
                                  <a:lnTo>
                                    <a:pt x="2193" y="9690"/>
                                  </a:lnTo>
                                  <a:lnTo>
                                    <a:pt x="2196" y="9694"/>
                                  </a:lnTo>
                                  <a:lnTo>
                                    <a:pt x="2197" y="9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d1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2189" y="9683"/>
                                  </a:moveTo>
                                  <a:lnTo>
                                    <a:pt x="2192" y="9687"/>
                                  </a:lnTo>
                                  <a:lnTo>
                                    <a:pt x="2187" y="9690"/>
                                  </a:lnTo>
                                  <a:lnTo>
                                    <a:pt x="2193" y="9690"/>
                                  </a:lnTo>
                                  <a:lnTo>
                                    <a:pt x="2197" y="9690"/>
                                  </a:lnTo>
                                  <a:lnTo>
                                    <a:pt x="2197" y="9690"/>
                                  </a:lnTo>
                                  <a:lnTo>
                                    <a:pt x="2203" y="9689"/>
                                  </a:lnTo>
                                  <a:lnTo>
                                    <a:pt x="2198" y="9687"/>
                                  </a:lnTo>
                                  <a:lnTo>
                                    <a:pt x="2198" y="9685"/>
                                  </a:lnTo>
                                  <a:lnTo>
                                    <a:pt x="2195" y="9685"/>
                                  </a:lnTo>
                                  <a:lnTo>
                                    <a:pt x="2189" y="9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d1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2199" y="9682"/>
                                  </a:moveTo>
                                  <a:lnTo>
                                    <a:pt x="2195" y="9685"/>
                                  </a:lnTo>
                                  <a:lnTo>
                                    <a:pt x="2198" y="9685"/>
                                  </a:lnTo>
                                  <a:lnTo>
                                    <a:pt x="2199" y="96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d1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80640"/>
                            <a:ext cx="68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">
                                  <a:moveTo>
                                    <a:pt x="2189" y="9780"/>
                                  </a:moveTo>
                                  <a:lnTo>
                                    <a:pt x="2131" y="9780"/>
                                  </a:lnTo>
                                  <a:lnTo>
                                    <a:pt x="2140" y="9783"/>
                                  </a:lnTo>
                                  <a:lnTo>
                                    <a:pt x="2149" y="9785"/>
                                  </a:lnTo>
                                  <a:lnTo>
                                    <a:pt x="2171" y="9785"/>
                                  </a:lnTo>
                                  <a:lnTo>
                                    <a:pt x="2181" y="9783"/>
                                  </a:lnTo>
                                  <a:lnTo>
                                    <a:pt x="2189" y="9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">
                                  <a:moveTo>
                                    <a:pt x="2200" y="9775"/>
                                  </a:moveTo>
                                  <a:lnTo>
                                    <a:pt x="2120" y="9775"/>
                                  </a:lnTo>
                                  <a:lnTo>
                                    <a:pt x="2123" y="9776"/>
                                  </a:lnTo>
                                  <a:lnTo>
                                    <a:pt x="2125" y="9778"/>
                                  </a:lnTo>
                                  <a:lnTo>
                                    <a:pt x="2128" y="9779"/>
                                  </a:lnTo>
                                  <a:lnTo>
                                    <a:pt x="2192" y="9779"/>
                                  </a:lnTo>
                                  <a:lnTo>
                                    <a:pt x="2195" y="9778"/>
                                  </a:lnTo>
                                  <a:lnTo>
                                    <a:pt x="2197" y="9776"/>
                                  </a:lnTo>
                                  <a:lnTo>
                                    <a:pt x="2200" y="9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">
                                  <a:moveTo>
                                    <a:pt x="2207" y="9770"/>
                                  </a:moveTo>
                                  <a:lnTo>
                                    <a:pt x="2113" y="9770"/>
                                  </a:lnTo>
                                  <a:lnTo>
                                    <a:pt x="2116" y="9772"/>
                                  </a:lnTo>
                                  <a:lnTo>
                                    <a:pt x="2204" y="9772"/>
                                  </a:lnTo>
                                  <a:lnTo>
                                    <a:pt x="2207" y="9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">
                                  <a:moveTo>
                                    <a:pt x="2213" y="9764"/>
                                  </a:moveTo>
                                  <a:lnTo>
                                    <a:pt x="2107" y="9764"/>
                                  </a:lnTo>
                                  <a:lnTo>
                                    <a:pt x="2108" y="9766"/>
                                  </a:lnTo>
                                  <a:lnTo>
                                    <a:pt x="2212" y="9766"/>
                                  </a:lnTo>
                                  <a:lnTo>
                                    <a:pt x="2213" y="97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772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5">
                                  <a:moveTo>
                                    <a:pt x="1994" y="9824"/>
                                  </a:moveTo>
                                  <a:lnTo>
                                    <a:pt x="2320" y="9824"/>
                                  </a:lnTo>
                                  <a:lnTo>
                                    <a:pt x="2320" y="9640"/>
                                  </a:lnTo>
                                  <a:lnTo>
                                    <a:pt x="1994" y="9640"/>
                                  </a:lnTo>
                                  <a:lnTo>
                                    <a:pt x="1994" y="98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pt;margin-top:481.9pt;width:16.45pt;height:9.4pt" coordorigin="1992,9638" coordsize="329,188">
                <v:group id="shape_0" style="position:absolute;left:1994;top:9638;width:327;height:187">
                  <v:shape id="shape_0" coordorigin="1996,9640" coordsize="326,184" path="m1996,9824l2322,9824l2322,9640l1996,9640l1996,9824xe" fillcolor="#02785f" stroked="f" o:allowincell="f" style="position:absolute;left:1994;top:9638;width:326;height:186;mso-wrap-style:none;v-text-anchor:middle;mso-position-horizontal-relative:page;mso-position-vertical-relative:page">
                    <v:fill o:detectmouseclick="t" type="solid" color2="#fd87a0"/>
                    <v:stroke color="#3465a4" joinstyle="round" endcap="flat"/>
                    <w10:wrap type="none"/>
                  </v:shape>
                </v:group>
                <v:group id="shape_0" style="position:absolute;left:2097;top:9698;width:122;height:56">
                  <v:shape id="shape_0" coordorigin="2099,9699" coordsize="122,56" path="m2105,9745l2099,9747l2105,9751l2113,9755l2148,9755l2150,9753l2122,9753l2113,9749l2105,9745xe" fillcolor="white" stroked="f" o:allowincell="f" style="position:absolute;left:2097;top:9698;width:121;height:5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099,9699" coordsize="122,56" path="m2206,9745l2160,9745l2166,9748l2172,9755l2207,9755l2211,9753l2198,9753l2186,9752l2206,9745xe" fillcolor="white" stroked="f" o:allowincell="f" style="position:absolute;left:2097;top:9698;width:121;height:5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099,9699" coordsize="122,56" path="m2117,9730l2101,9736l2115,9747l2139,9753l2122,9753l2150,9753l2154,9748l2160,9745l2206,9745l2208,9745l2212,9736l2175,9736l2178,9733l2173,9733l2173,9733l2137,9733l2117,9730xe" fillcolor="white" stroked="f" o:allowincell="f" style="position:absolute;left:2097;top:9698;width:121;height:5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099,9699" coordsize="122,56" path="m2216,9745l2207,9749l2198,9753l2211,9753l2215,9751l2221,9747l2216,9745xe" fillcolor="white" stroked="f" o:allowincell="f" style="position:absolute;left:2097;top:9698;width:121;height:5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099,9699" coordsize="122,56" path="m2195,9730l2175,9736l2212,9736l2215,9731l2195,9730xe" fillcolor="white" stroked="f" o:allowincell="f" style="position:absolute;left:2097;top:9698;width:121;height:5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099,9699" coordsize="122,56" path="m2210,9723l2189,9726l2173,9733l2178,9733l2180,9731l2196,9726l2209,9726l2210,9723xe" fillcolor="white" stroked="f" o:allowincell="f" style="position:absolute;left:2097;top:9698;width:121;height:5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099,9699" coordsize="122,56" path="m2132,9726l2124,9726l2140,9731l2137,9733l2173,9733l2150,9733l2149,9732l2146,9732l2132,9726xe" fillcolor="white" stroked="f" o:allowincell="f" style="position:absolute;left:2097;top:9698;width:121;height:5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099,9699" coordsize="122,56" path="m2155,9699l2146,9714l2150,9733l2173,9733l2179,9726l2174,9726l2171,9709l2155,9699xe" fillcolor="white" stroked="f" o:allowincell="f" style="position:absolute;left:2097;top:9698;width:121;height:5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099,9699" coordsize="122,56" path="m2143,9701l2134,9713l2140,9724l2146,9732l2149,9732l2144,9725l2142,9714l2148,9704l2143,9701xe" fillcolor="white" stroked="f" o:allowincell="f" style="position:absolute;left:2097;top:9698;width:121;height:5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099,9699" coordsize="122,56" path="m2107,9723l2112,9728l2124,9726l2132,9726l2128,9725l2107,9723xe" fillcolor="white" stroked="f" o:allowincell="f" style="position:absolute;left:2097;top:9698;width:121;height:5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099,9699" coordsize="122,56" path="m2209,9726l2196,9726l2208,9728l2209,9726xe" fillcolor="white" stroked="f" o:allowincell="f" style="position:absolute;left:2097;top:9698;width:121;height:5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099,9699" coordsize="122,56" path="m2177,9701l2172,9704l2178,9714l2176,9725l2174,9726l2179,9726l2180,9724l2186,9713l2177,9701xe" fillcolor="white" stroked="f" o:allowincell="f" style="position:absolute;left:2097;top:9698;width:121;height:5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99;top:9748;width:118;height:13">
                  <v:shape id="shape_0" coordorigin="2101,9748" coordsize="118,13" path="m2160,9748l2152,9754l2146,9757l2101,9757l2104,9761l2152,9761l2156,9757l2146,9757l2156,9757l2160,9753l2168,9753l2160,9748xe" fillcolor="white" stroked="f" o:allowincell="f" style="position:absolute;left:2099;top:9748;width:117;height: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101,9748" coordsize="118,13" path="m2168,9753l2160,9753l2168,9761l2216,9761l2219,9757l2174,9757l2168,9753xe" fillcolor="white" stroked="f" o:allowincell="f" style="position:absolute;left:2099;top:9748;width:117;height: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46;top:9668;width:27;height:20">
                  <v:shape id="shape_0" coordorigin="2147,9670" coordsize="27,20" path="m2173,9678l2147,9678l2155,9682l2152,9690l2160,9685l2166,9685l2165,9682l2173,9678xe" fillcolor="#fad118" stroked="f" o:allowincell="f" style="position:absolute;left:2146;top:9668;width:26;height:19;mso-wrap-style:none;v-text-anchor:middle;mso-position-horizontal-relative:page;mso-position-vertical-relative:page">
                    <v:fill o:detectmouseclick="t" type="solid" color2="#052ee7"/>
                    <v:stroke color="#3465a4" joinstyle="round" endcap="flat"/>
                    <w10:wrap type="none"/>
                  </v:shape>
                  <v:shape id="shape_0" coordorigin="2147,9670" coordsize="27,20" path="m2166,9685l2160,9685l2168,9690l2166,9685xe" fillcolor="#fad118" stroked="f" o:allowincell="f" style="position:absolute;left:2146;top:9668;width:26;height:19;mso-wrap-style:none;v-text-anchor:middle;mso-position-horizontal-relative:page;mso-position-vertical-relative:page">
                    <v:fill o:detectmouseclick="t" type="solid" color2="#052ee7"/>
                    <v:stroke color="#3465a4" joinstyle="round" endcap="flat"/>
                    <w10:wrap type="none"/>
                  </v:shape>
                  <v:shape id="shape_0" coordorigin="2147,9670" coordsize="27,20" path="m2160,9670l2157,9678l2163,9678l2160,9670xe" fillcolor="#fad118" stroked="f" o:allowincell="f" style="position:absolute;left:2146;top:9668;width:26;height:19;mso-wrap-style:none;v-text-anchor:middle;mso-position-horizontal-relative:page;mso-position-vertical-relative:page">
                    <v:fill o:detectmouseclick="t" type="solid" color2="#052ee7"/>
                    <v:stroke color="#3465a4" joinstyle="round" endcap="flat"/>
                    <w10:wrap type="none"/>
                  </v:shape>
                </v:group>
                <v:group id="shape_0" style="position:absolute;left:2098;top:9699;width:17;height:13">
                  <v:shape id="shape_0" coordorigin="2100,9700" coordsize="17,13" path="m2110,9710l2106,9710l2110,9713l2110,9710xe" fillcolor="#fad118" stroked="f" o:allowincell="f" style="position:absolute;left:2098;top:9699;width:16;height:12;mso-wrap-style:none;v-text-anchor:middle;mso-position-horizontal-relative:page;mso-position-vertical-relative:page">
                    <v:fill o:detectmouseclick="t" type="solid" color2="#052ee7"/>
                    <v:stroke color="#3465a4" joinstyle="round" endcap="flat"/>
                    <w10:wrap type="none"/>
                  </v:shape>
                  <v:shape id="shape_0" coordorigin="2100,9700" coordsize="17,13" path="m2100,9704l2104,9707l2101,9712l2106,9710l2110,9710l2110,9708l2116,9706l2109,9705l2109,9705l2106,9705l2100,9704xe" fillcolor="#fad118" stroked="f" o:allowincell="f" style="position:absolute;left:2098;top:9699;width:16;height:12;mso-wrap-style:none;v-text-anchor:middle;mso-position-horizontal-relative:page;mso-position-vertical-relative:page">
                    <v:fill o:detectmouseclick="t" type="solid" color2="#052ee7"/>
                    <v:stroke color="#3465a4" joinstyle="round" endcap="flat"/>
                    <w10:wrap type="none"/>
                  </v:shape>
                  <v:shape id="shape_0" coordorigin="2100,9700" coordsize="17,13" path="m2109,9700l2106,9705l2109,9705l2109,9700xe" fillcolor="#fad118" stroked="f" o:allowincell="f" style="position:absolute;left:2098;top:9699;width:16;height:12;mso-wrap-style:none;v-text-anchor:middle;mso-position-horizontal-relative:page;mso-position-vertical-relative:page">
                    <v:fill o:detectmouseclick="t" type="solid" color2="#052ee7"/>
                    <v:stroke color="#3465a4" joinstyle="round" endcap="flat"/>
                    <w10:wrap type="none"/>
                  </v:shape>
                </v:group>
                <v:group id="shape_0" style="position:absolute;left:2116;top:9681;width:17;height:13">
                  <v:shape id="shape_0" coordorigin="2117,9682" coordsize="17,13" path="m2121,9682l2122,9687l2117,9689l2123,9690l2124,9694l2127,9690l2132,9690l2128,9687l2129,9685l2125,9685l2121,9682xe" fillcolor="#fad118" stroked="f" o:allowincell="f" style="position:absolute;left:2116;top:9681;width:16;height:12;mso-wrap-style:none;v-text-anchor:middle;mso-position-horizontal-relative:page;mso-position-vertical-relative:page">
                    <v:fill o:detectmouseclick="t" type="solid" color2="#052ee7"/>
                    <v:stroke color="#3465a4" joinstyle="round" endcap="flat"/>
                    <w10:wrap type="none"/>
                  </v:shape>
                  <v:shape id="shape_0" coordorigin="2117,9682" coordsize="17,13" path="m2132,9690l2127,9690l2133,9690l2132,9690xe" fillcolor="#fad118" stroked="f" o:allowincell="f" style="position:absolute;left:2116;top:9681;width:16;height:12;mso-wrap-style:none;v-text-anchor:middle;mso-position-horizontal-relative:page;mso-position-vertical-relative:page">
                    <v:fill o:detectmouseclick="t" type="solid" color2="#052ee7"/>
                    <v:stroke color="#3465a4" joinstyle="round" endcap="flat"/>
                    <w10:wrap type="none"/>
                  </v:shape>
                  <v:shape id="shape_0" coordorigin="2117,9682" coordsize="17,13" path="m2131,9683l2125,9685l2129,9685l2131,9683xe" fillcolor="#fad118" stroked="f" o:allowincell="f" style="position:absolute;left:2116;top:9681;width:16;height:12;mso-wrap-style:none;v-text-anchor:middle;mso-position-horizontal-relative:page;mso-position-vertical-relative:page">
                    <v:fill o:detectmouseclick="t" type="solid" color2="#052ee7"/>
                    <v:stroke color="#3465a4" joinstyle="round" endcap="flat"/>
                    <w10:wrap type="none"/>
                  </v:shape>
                </v:group>
                <v:group id="shape_0" style="position:absolute;left:2203;top:9699;width:17;height:13">
                  <v:shape id="shape_0" coordorigin="2204,9700" coordsize="17,13" path="m2211,9700l2211,9705l2204,9706l2210,9708l2210,9713l2214,9710l2218,9710l2216,9707l2219,9705l2214,9705l2211,9700xe" fillcolor="#fad118" stroked="f" o:allowincell="f" style="position:absolute;left:2203;top:9699;width:16;height:12;mso-wrap-style:none;v-text-anchor:middle;mso-position-horizontal-relative:page;mso-position-vertical-relative:page">
                    <v:fill o:detectmouseclick="t" type="solid" color2="#052ee7"/>
                    <v:stroke color="#3465a4" joinstyle="round" endcap="flat"/>
                    <w10:wrap type="none"/>
                  </v:shape>
                  <v:shape id="shape_0" coordorigin="2204,9700" coordsize="17,13" path="m2218,9710l2214,9710l2219,9712l2218,9710xe" fillcolor="#fad118" stroked="f" o:allowincell="f" style="position:absolute;left:2203;top:9699;width:16;height:12;mso-wrap-style:none;v-text-anchor:middle;mso-position-horizontal-relative:page;mso-position-vertical-relative:page">
                    <v:fill o:detectmouseclick="t" type="solid" color2="#052ee7"/>
                    <v:stroke color="#3465a4" joinstyle="round" endcap="flat"/>
                    <w10:wrap type="none"/>
                  </v:shape>
                  <v:shape id="shape_0" coordorigin="2204,9700" coordsize="17,13" path="m2221,9704l2214,9705l2219,9705l2221,9704xe" fillcolor="#fad118" stroked="f" o:allowincell="f" style="position:absolute;left:2203;top:9699;width:16;height:12;mso-wrap-style:none;v-text-anchor:middle;mso-position-horizontal-relative:page;mso-position-vertical-relative:page">
                    <v:fill o:detectmouseclick="t" type="solid" color2="#052ee7"/>
                    <v:stroke color="#3465a4" joinstyle="round" endcap="flat"/>
                    <w10:wrap type="none"/>
                  </v:shape>
                </v:group>
                <v:group id="shape_0" style="position:absolute;left:2186;top:9681;width:17;height:13">
                  <v:shape id="shape_0" coordorigin="2187,9682" coordsize="17,13" path="m2197,9690l2193,9690l2196,9694l2197,9690xe" fillcolor="#fad118" stroked="f" o:allowincell="f" style="position:absolute;left:2186;top:9681;width:16;height:12;mso-wrap-style:none;v-text-anchor:middle;mso-position-horizontal-relative:page;mso-position-vertical-relative:page">
                    <v:fill o:detectmouseclick="t" type="solid" color2="#052ee7"/>
                    <v:stroke color="#3465a4" joinstyle="round" endcap="flat"/>
                    <w10:wrap type="none"/>
                  </v:shape>
                  <v:shape id="shape_0" coordorigin="2187,9682" coordsize="17,13" path="m2189,9683l2192,9687l2187,9690l2193,9690l2197,9690l2197,9690l2203,9689l2198,9687l2198,9685l2195,9685l2189,9683xe" fillcolor="#fad118" stroked="f" o:allowincell="f" style="position:absolute;left:2186;top:9681;width:16;height:12;mso-wrap-style:none;v-text-anchor:middle;mso-position-horizontal-relative:page;mso-position-vertical-relative:page">
                    <v:fill o:detectmouseclick="t" type="solid" color2="#052ee7"/>
                    <v:stroke color="#3465a4" joinstyle="round" endcap="flat"/>
                    <w10:wrap type="none"/>
                  </v:shape>
                  <v:shape id="shape_0" coordorigin="2187,9682" coordsize="17,13" path="m2199,9682l2195,9685l2198,9685l2199,9682xe" fillcolor="#fad118" stroked="f" o:allowincell="f" style="position:absolute;left:2186;top:9681;width:16;height:12;mso-wrap-style:none;v-text-anchor:middle;mso-position-horizontal-relative:page;mso-position-vertical-relative:page">
                    <v:fill o:detectmouseclick="t" type="solid" color2="#052ee7"/>
                    <v:stroke color="#3465a4" joinstyle="round" endcap="flat"/>
                    <w10:wrap type="none"/>
                  </v:shape>
                </v:group>
                <v:group id="shape_0" style="position:absolute;left:2106;top:9765;width:107;height:21">
                  <v:shape id="shape_0" coordorigin="2107,9764" coordsize="107,21" path="m2189,9780l2131,9780l2140,9783l2149,9785l2171,9785l2181,9783l2189,9780xe" fillcolor="white" stroked="f" o:allowincell="f" style="position:absolute;left:2106;top:9765;width:106;height:2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107,9764" coordsize="107,21" path="m2200,9775l2120,9775l2123,9776l2125,9778l2128,9779l2192,9779l2195,9778l2197,9776l2200,9775xe" fillcolor="white" stroked="f" o:allowincell="f" style="position:absolute;left:2106;top:9765;width:106;height:2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107,9764" coordsize="107,21" path="m2207,9770l2113,9770l2116,9772l2204,9772l2207,9770xe" fillcolor="white" stroked="f" o:allowincell="f" style="position:absolute;left:2106;top:9765;width:106;height:2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107,9764" coordsize="107,21" path="m2213,9764l2107,9764l2108,9766l2212,9766l2213,9764xe" fillcolor="white" stroked="f" o:allowincell="f" style="position:absolute;left:2106;top:9765;width:106;height:2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92;top:9638;width:327;height:188">
                  <v:shape id="shape_0" coordorigin="1994,9640" coordsize="326,185" path="m1994,9824l2320,9824l2320,9640l1994,9640l1994,9824xe" stroked="t" o:allowincell="f" style="position:absolute;left:1992;top:9638;width:326;height:187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3223260</wp:posOffset>
                </wp:positionH>
                <wp:positionV relativeFrom="page">
                  <wp:posOffset>6119495</wp:posOffset>
                </wp:positionV>
                <wp:extent cx="741045" cy="302895"/>
                <wp:effectExtent l="16510" t="2540" r="635" b="127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302760"/>
                          <a:chOff x="0" y="0"/>
                          <a:chExt cx="740880" cy="302760"/>
                        </a:xfrm>
                      </wpg:grpSpPr>
                      <wpg:grpSp>
                        <wpg:cNvGrpSpPr/>
                        <wpg:grpSpPr>
                          <a:xfrm>
                            <a:off x="3240" y="276120"/>
                            <a:ext cx="21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0">
                                  <a:moveTo>
                                    <a:pt x="5107" y="10073"/>
                                  </a:moveTo>
                                  <a:lnTo>
                                    <a:pt x="5432" y="10073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224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7040"/>
                            <a:ext cx="21384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72">
                                  <a:moveTo>
                                    <a:pt x="5102" y="10043"/>
                                  </a:moveTo>
                                  <a:lnTo>
                                    <a:pt x="5432" y="10043"/>
                                  </a:lnTo>
                                  <a:lnTo>
                                    <a:pt x="5432" y="10115"/>
                                  </a:lnTo>
                                  <a:lnTo>
                                    <a:pt x="5102" y="10115"/>
                                  </a:lnTo>
                                  <a:lnTo>
                                    <a:pt x="5102" y="100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2478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77120"/>
                            <a:ext cx="2109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66">
                                  <a:moveTo>
                                    <a:pt x="5107" y="9984"/>
                                  </a:moveTo>
                                  <a:lnTo>
                                    <a:pt x="5432" y="9984"/>
                                  </a:lnTo>
                                  <a:lnTo>
                                    <a:pt x="5432" y="9918"/>
                                  </a:lnTo>
                                  <a:lnTo>
                                    <a:pt x="5107" y="9918"/>
                                  </a:lnTo>
                                  <a:lnTo>
                                    <a:pt x="5107" y="99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2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19240"/>
                            <a:ext cx="21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0">
                                  <a:moveTo>
                                    <a:pt x="5107" y="9983"/>
                                  </a:moveTo>
                                  <a:lnTo>
                                    <a:pt x="5432" y="9983"/>
                                  </a:lnTo>
                                  <a:lnTo>
                                    <a:pt x="5107" y="9983"/>
                                  </a:lnTo>
                                </a:path>
                              </a:pathLst>
                            </a:custGeom>
                            <a:solidFill>
                              <a:srgbClr val="ec2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80" y="234360"/>
                            <a:ext cx="4140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8">
                                  <a:moveTo>
                                    <a:pt x="5540" y="10007"/>
                                  </a:moveTo>
                                  <a:lnTo>
                                    <a:pt x="5533" y="10007"/>
                                  </a:lnTo>
                                  <a:lnTo>
                                    <a:pt x="5533" y="10104"/>
                                  </a:lnTo>
                                  <a:lnTo>
                                    <a:pt x="5541" y="10104"/>
                                  </a:lnTo>
                                  <a:lnTo>
                                    <a:pt x="5541" y="10027"/>
                                  </a:lnTo>
                                  <a:lnTo>
                                    <a:pt x="5553" y="10027"/>
                                  </a:lnTo>
                                  <a:lnTo>
                                    <a:pt x="5540" y="10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8">
                                  <a:moveTo>
                                    <a:pt x="5553" y="10027"/>
                                  </a:moveTo>
                                  <a:lnTo>
                                    <a:pt x="5541" y="10027"/>
                                  </a:lnTo>
                                  <a:lnTo>
                                    <a:pt x="5590" y="10104"/>
                                  </a:lnTo>
                                  <a:lnTo>
                                    <a:pt x="5597" y="10104"/>
                                  </a:lnTo>
                                  <a:lnTo>
                                    <a:pt x="5597" y="10084"/>
                                  </a:lnTo>
                                  <a:lnTo>
                                    <a:pt x="5589" y="10084"/>
                                  </a:lnTo>
                                  <a:lnTo>
                                    <a:pt x="5553" y="10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8">
                                  <a:moveTo>
                                    <a:pt x="5597" y="10007"/>
                                  </a:moveTo>
                                  <a:lnTo>
                                    <a:pt x="5589" y="10007"/>
                                  </a:lnTo>
                                  <a:lnTo>
                                    <a:pt x="5589" y="10084"/>
                                  </a:lnTo>
                                  <a:lnTo>
                                    <a:pt x="5597" y="10084"/>
                                  </a:lnTo>
                                  <a:lnTo>
                                    <a:pt x="5597" y="10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249480"/>
                            <a:ext cx="34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634" y="10037"/>
                                  </a:moveTo>
                                  <a:lnTo>
                                    <a:pt x="5622" y="10051"/>
                                  </a:lnTo>
                                  <a:lnTo>
                                    <a:pt x="5623" y="10080"/>
                                  </a:lnTo>
                                  <a:lnTo>
                                    <a:pt x="5632" y="10098"/>
                                  </a:lnTo>
                                  <a:lnTo>
                                    <a:pt x="5647" y="10105"/>
                                  </a:lnTo>
                                  <a:lnTo>
                                    <a:pt x="5661" y="10105"/>
                                  </a:lnTo>
                                  <a:lnTo>
                                    <a:pt x="5669" y="10100"/>
                                  </a:lnTo>
                                  <a:lnTo>
                                    <a:pt x="5670" y="10099"/>
                                  </a:lnTo>
                                  <a:lnTo>
                                    <a:pt x="5652" y="10099"/>
                                  </a:lnTo>
                                  <a:lnTo>
                                    <a:pt x="5638" y="10092"/>
                                  </a:lnTo>
                                  <a:lnTo>
                                    <a:pt x="5631" y="10068"/>
                                  </a:lnTo>
                                  <a:lnTo>
                                    <a:pt x="5675" y="10063"/>
                                  </a:lnTo>
                                  <a:lnTo>
                                    <a:pt x="5675" y="10057"/>
                                  </a:lnTo>
                                  <a:lnTo>
                                    <a:pt x="5631" y="10057"/>
                                  </a:lnTo>
                                  <a:lnTo>
                                    <a:pt x="5634" y="100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669" y="10092"/>
                                  </a:moveTo>
                                  <a:lnTo>
                                    <a:pt x="5665" y="10095"/>
                                  </a:lnTo>
                                  <a:lnTo>
                                    <a:pt x="5659" y="10099"/>
                                  </a:lnTo>
                                  <a:lnTo>
                                    <a:pt x="5670" y="10099"/>
                                  </a:lnTo>
                                  <a:lnTo>
                                    <a:pt x="5673" y="10098"/>
                                  </a:lnTo>
                                  <a:lnTo>
                                    <a:pt x="5669" y="10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662" y="10035"/>
                                  </a:moveTo>
                                  <a:lnTo>
                                    <a:pt x="5657" y="10035"/>
                                  </a:lnTo>
                                  <a:lnTo>
                                    <a:pt x="5664" y="10041"/>
                                  </a:lnTo>
                                  <a:lnTo>
                                    <a:pt x="5664" y="10057"/>
                                  </a:lnTo>
                                  <a:lnTo>
                                    <a:pt x="5675" y="10057"/>
                                  </a:lnTo>
                                  <a:lnTo>
                                    <a:pt x="5674" y="10048"/>
                                  </a:lnTo>
                                  <a:lnTo>
                                    <a:pt x="5662" y="10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634" y="10037"/>
                                  </a:moveTo>
                                  <a:lnTo>
                                    <a:pt x="5634" y="10037"/>
                                  </a:lnTo>
                                  <a:lnTo>
                                    <a:pt x="5634" y="10037"/>
                                  </a:lnTo>
                                  <a:lnTo>
                                    <a:pt x="5634" y="100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658" y="10031"/>
                                  </a:moveTo>
                                  <a:lnTo>
                                    <a:pt x="5635" y="10035"/>
                                  </a:lnTo>
                                  <a:lnTo>
                                    <a:pt x="5634" y="10037"/>
                                  </a:lnTo>
                                  <a:lnTo>
                                    <a:pt x="5646" y="10035"/>
                                  </a:lnTo>
                                  <a:lnTo>
                                    <a:pt x="5662" y="10035"/>
                                  </a:lnTo>
                                  <a:lnTo>
                                    <a:pt x="5658" y="10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000" y="237600"/>
                            <a:ext cx="2412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4">
                                  <a:moveTo>
                                    <a:pt x="5705" y="10037"/>
                                  </a:moveTo>
                                  <a:lnTo>
                                    <a:pt x="5695" y="10037"/>
                                  </a:lnTo>
                                  <a:lnTo>
                                    <a:pt x="5695" y="10095"/>
                                  </a:lnTo>
                                  <a:lnTo>
                                    <a:pt x="5698" y="10102"/>
                                  </a:lnTo>
                                  <a:lnTo>
                                    <a:pt x="5702" y="10105"/>
                                  </a:lnTo>
                                  <a:lnTo>
                                    <a:pt x="5713" y="10105"/>
                                  </a:lnTo>
                                  <a:lnTo>
                                    <a:pt x="5717" y="10104"/>
                                  </a:lnTo>
                                  <a:lnTo>
                                    <a:pt x="5721" y="10103"/>
                                  </a:lnTo>
                                  <a:lnTo>
                                    <a:pt x="5720" y="10098"/>
                                  </a:lnTo>
                                  <a:lnTo>
                                    <a:pt x="5705" y="10098"/>
                                  </a:lnTo>
                                  <a:lnTo>
                                    <a:pt x="5705" y="100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4">
                                  <a:moveTo>
                                    <a:pt x="5719" y="10097"/>
                                  </a:moveTo>
                                  <a:lnTo>
                                    <a:pt x="5718" y="10097"/>
                                  </a:lnTo>
                                  <a:lnTo>
                                    <a:pt x="5716" y="10098"/>
                                  </a:lnTo>
                                  <a:lnTo>
                                    <a:pt x="5720" y="10098"/>
                                  </a:lnTo>
                                  <a:lnTo>
                                    <a:pt x="5719" y="100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4">
                                  <a:moveTo>
                                    <a:pt x="5720" y="10031"/>
                                  </a:moveTo>
                                  <a:lnTo>
                                    <a:pt x="5684" y="10031"/>
                                  </a:lnTo>
                                  <a:lnTo>
                                    <a:pt x="5684" y="10037"/>
                                  </a:lnTo>
                                  <a:lnTo>
                                    <a:pt x="5720" y="10037"/>
                                  </a:lnTo>
                                  <a:lnTo>
                                    <a:pt x="5720" y="10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4">
                                  <a:moveTo>
                                    <a:pt x="5705" y="10012"/>
                                  </a:moveTo>
                                  <a:lnTo>
                                    <a:pt x="5695" y="10012"/>
                                  </a:lnTo>
                                  <a:lnTo>
                                    <a:pt x="5695" y="10031"/>
                                  </a:lnTo>
                                  <a:lnTo>
                                    <a:pt x="5705" y="10031"/>
                                  </a:lnTo>
                                  <a:lnTo>
                                    <a:pt x="5705" y="100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0" y="227880"/>
                            <a:ext cx="3420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7">
                                  <a:moveTo>
                                    <a:pt x="5750" y="9997"/>
                                  </a:moveTo>
                                  <a:lnTo>
                                    <a:pt x="5739" y="9997"/>
                                  </a:lnTo>
                                  <a:lnTo>
                                    <a:pt x="5739" y="10104"/>
                                  </a:lnTo>
                                  <a:lnTo>
                                    <a:pt x="5750" y="10104"/>
                                  </a:lnTo>
                                  <a:lnTo>
                                    <a:pt x="5750" y="10056"/>
                                  </a:lnTo>
                                  <a:lnTo>
                                    <a:pt x="5755" y="10044"/>
                                  </a:lnTo>
                                  <a:lnTo>
                                    <a:pt x="5750" y="10044"/>
                                  </a:lnTo>
                                  <a:lnTo>
                                    <a:pt x="5750" y="99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7">
                                  <a:moveTo>
                                    <a:pt x="5788" y="10036"/>
                                  </a:moveTo>
                                  <a:lnTo>
                                    <a:pt x="5774" y="10036"/>
                                  </a:lnTo>
                                  <a:lnTo>
                                    <a:pt x="5777" y="10039"/>
                                  </a:lnTo>
                                  <a:lnTo>
                                    <a:pt x="5782" y="10045"/>
                                  </a:lnTo>
                                  <a:lnTo>
                                    <a:pt x="5782" y="10104"/>
                                  </a:lnTo>
                                  <a:lnTo>
                                    <a:pt x="5793" y="10104"/>
                                  </a:lnTo>
                                  <a:lnTo>
                                    <a:pt x="5793" y="10044"/>
                                  </a:lnTo>
                                  <a:lnTo>
                                    <a:pt x="5789" y="10036"/>
                                  </a:lnTo>
                                  <a:lnTo>
                                    <a:pt x="5788" y="10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7">
                                  <a:moveTo>
                                    <a:pt x="5783" y="10030"/>
                                  </a:moveTo>
                                  <a:lnTo>
                                    <a:pt x="5762" y="10030"/>
                                  </a:lnTo>
                                  <a:lnTo>
                                    <a:pt x="5754" y="10035"/>
                                  </a:lnTo>
                                  <a:lnTo>
                                    <a:pt x="5750" y="10044"/>
                                  </a:lnTo>
                                  <a:lnTo>
                                    <a:pt x="5755" y="10044"/>
                                  </a:lnTo>
                                  <a:lnTo>
                                    <a:pt x="5756" y="10040"/>
                                  </a:lnTo>
                                  <a:lnTo>
                                    <a:pt x="5762" y="10036"/>
                                  </a:lnTo>
                                  <a:lnTo>
                                    <a:pt x="5788" y="10036"/>
                                  </a:lnTo>
                                  <a:lnTo>
                                    <a:pt x="5783" y="10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760" y="249480"/>
                            <a:ext cx="34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829" y="10037"/>
                                  </a:moveTo>
                                  <a:lnTo>
                                    <a:pt x="5818" y="10051"/>
                                  </a:lnTo>
                                  <a:lnTo>
                                    <a:pt x="5819" y="10080"/>
                                  </a:lnTo>
                                  <a:lnTo>
                                    <a:pt x="5828" y="10098"/>
                                  </a:lnTo>
                                  <a:lnTo>
                                    <a:pt x="5842" y="10105"/>
                                  </a:lnTo>
                                  <a:lnTo>
                                    <a:pt x="5856" y="10105"/>
                                  </a:lnTo>
                                  <a:lnTo>
                                    <a:pt x="5865" y="10100"/>
                                  </a:lnTo>
                                  <a:lnTo>
                                    <a:pt x="5866" y="10099"/>
                                  </a:lnTo>
                                  <a:lnTo>
                                    <a:pt x="5848" y="10099"/>
                                  </a:lnTo>
                                  <a:lnTo>
                                    <a:pt x="5834" y="10092"/>
                                  </a:lnTo>
                                  <a:lnTo>
                                    <a:pt x="5827" y="10068"/>
                                  </a:lnTo>
                                  <a:lnTo>
                                    <a:pt x="5871" y="10063"/>
                                  </a:lnTo>
                                  <a:lnTo>
                                    <a:pt x="5870" y="10057"/>
                                  </a:lnTo>
                                  <a:lnTo>
                                    <a:pt x="5827" y="10057"/>
                                  </a:lnTo>
                                  <a:lnTo>
                                    <a:pt x="5829" y="100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865" y="10092"/>
                                  </a:moveTo>
                                  <a:lnTo>
                                    <a:pt x="5861" y="10095"/>
                                  </a:lnTo>
                                  <a:lnTo>
                                    <a:pt x="5855" y="10099"/>
                                  </a:lnTo>
                                  <a:lnTo>
                                    <a:pt x="5866" y="10099"/>
                                  </a:lnTo>
                                  <a:lnTo>
                                    <a:pt x="5868" y="10098"/>
                                  </a:lnTo>
                                  <a:lnTo>
                                    <a:pt x="5865" y="10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858" y="10035"/>
                                  </a:moveTo>
                                  <a:lnTo>
                                    <a:pt x="5852" y="10035"/>
                                  </a:lnTo>
                                  <a:lnTo>
                                    <a:pt x="5860" y="10041"/>
                                  </a:lnTo>
                                  <a:lnTo>
                                    <a:pt x="5860" y="10057"/>
                                  </a:lnTo>
                                  <a:lnTo>
                                    <a:pt x="5870" y="10057"/>
                                  </a:lnTo>
                                  <a:lnTo>
                                    <a:pt x="5869" y="10048"/>
                                  </a:lnTo>
                                  <a:lnTo>
                                    <a:pt x="5858" y="10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830" y="10037"/>
                                  </a:moveTo>
                                  <a:lnTo>
                                    <a:pt x="5829" y="10037"/>
                                  </a:lnTo>
                                  <a:lnTo>
                                    <a:pt x="5829" y="10037"/>
                                  </a:lnTo>
                                  <a:lnTo>
                                    <a:pt x="5830" y="100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853" y="10031"/>
                                  </a:moveTo>
                                  <a:lnTo>
                                    <a:pt x="5831" y="10035"/>
                                  </a:lnTo>
                                  <a:lnTo>
                                    <a:pt x="5830" y="10037"/>
                                  </a:lnTo>
                                  <a:lnTo>
                                    <a:pt x="5842" y="10035"/>
                                  </a:lnTo>
                                  <a:lnTo>
                                    <a:pt x="5858" y="10035"/>
                                  </a:lnTo>
                                  <a:lnTo>
                                    <a:pt x="5853" y="10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200" y="248760"/>
                            <a:ext cx="230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5899" y="10031"/>
                                  </a:moveTo>
                                  <a:lnTo>
                                    <a:pt x="5889" y="10031"/>
                                  </a:lnTo>
                                  <a:lnTo>
                                    <a:pt x="5889" y="10104"/>
                                  </a:lnTo>
                                  <a:lnTo>
                                    <a:pt x="5900" y="10104"/>
                                  </a:lnTo>
                                  <a:lnTo>
                                    <a:pt x="5900" y="10058"/>
                                  </a:lnTo>
                                  <a:lnTo>
                                    <a:pt x="5903" y="10051"/>
                                  </a:lnTo>
                                  <a:lnTo>
                                    <a:pt x="5903" y="10049"/>
                                  </a:lnTo>
                                  <a:lnTo>
                                    <a:pt x="5899" y="10049"/>
                                  </a:lnTo>
                                  <a:lnTo>
                                    <a:pt x="5899" y="10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5914" y="10030"/>
                                  </a:moveTo>
                                  <a:lnTo>
                                    <a:pt x="5904" y="10032"/>
                                  </a:lnTo>
                                  <a:lnTo>
                                    <a:pt x="5899" y="10049"/>
                                  </a:lnTo>
                                  <a:lnTo>
                                    <a:pt x="5903" y="10049"/>
                                  </a:lnTo>
                                  <a:lnTo>
                                    <a:pt x="5905" y="10046"/>
                                  </a:lnTo>
                                  <a:lnTo>
                                    <a:pt x="5909" y="10040"/>
                                  </a:lnTo>
                                  <a:lnTo>
                                    <a:pt x="5922" y="10040"/>
                                  </a:lnTo>
                                  <a:lnTo>
                                    <a:pt x="5924" y="10031"/>
                                  </a:lnTo>
                                  <a:lnTo>
                                    <a:pt x="5920" y="10030"/>
                                  </a:lnTo>
                                  <a:lnTo>
                                    <a:pt x="5914" y="10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5922" y="10040"/>
                                  </a:moveTo>
                                  <a:lnTo>
                                    <a:pt x="5919" y="10040"/>
                                  </a:lnTo>
                                  <a:lnTo>
                                    <a:pt x="5922" y="10041"/>
                                  </a:lnTo>
                                  <a:lnTo>
                                    <a:pt x="5922" y="10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0" y="227880"/>
                            <a:ext cx="144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7">
                                  <a:moveTo>
                                    <a:pt x="5945" y="9997"/>
                                  </a:moveTo>
                                  <a:lnTo>
                                    <a:pt x="5945" y="1010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760" y="248760"/>
                            <a:ext cx="3492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6018" y="10036"/>
                                  </a:moveTo>
                                  <a:lnTo>
                                    <a:pt x="6008" y="10036"/>
                                  </a:lnTo>
                                  <a:lnTo>
                                    <a:pt x="6012" y="10042"/>
                                  </a:lnTo>
                                  <a:lnTo>
                                    <a:pt x="6012" y="10055"/>
                                  </a:lnTo>
                                  <a:lnTo>
                                    <a:pt x="5987" y="10065"/>
                                  </a:lnTo>
                                  <a:lnTo>
                                    <a:pt x="5973" y="10077"/>
                                  </a:lnTo>
                                  <a:lnTo>
                                    <a:pt x="5970" y="10095"/>
                                  </a:lnTo>
                                  <a:lnTo>
                                    <a:pt x="5977" y="10105"/>
                                  </a:lnTo>
                                  <a:lnTo>
                                    <a:pt x="5999" y="10105"/>
                                  </a:lnTo>
                                  <a:lnTo>
                                    <a:pt x="6007" y="10101"/>
                                  </a:lnTo>
                                  <a:lnTo>
                                    <a:pt x="6008" y="10099"/>
                                  </a:lnTo>
                                  <a:lnTo>
                                    <a:pt x="5988" y="10099"/>
                                  </a:lnTo>
                                  <a:lnTo>
                                    <a:pt x="5982" y="10094"/>
                                  </a:lnTo>
                                  <a:lnTo>
                                    <a:pt x="5982" y="10075"/>
                                  </a:lnTo>
                                  <a:lnTo>
                                    <a:pt x="5990" y="10070"/>
                                  </a:lnTo>
                                  <a:lnTo>
                                    <a:pt x="6012" y="10061"/>
                                  </a:lnTo>
                                  <a:lnTo>
                                    <a:pt x="6023" y="10061"/>
                                  </a:lnTo>
                                  <a:lnTo>
                                    <a:pt x="6023" y="10044"/>
                                  </a:lnTo>
                                  <a:lnTo>
                                    <a:pt x="6021" y="10040"/>
                                  </a:lnTo>
                                  <a:lnTo>
                                    <a:pt x="6018" y="10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6023" y="10090"/>
                                  </a:moveTo>
                                  <a:lnTo>
                                    <a:pt x="6013" y="10090"/>
                                  </a:lnTo>
                                  <a:lnTo>
                                    <a:pt x="6014" y="10104"/>
                                  </a:lnTo>
                                  <a:lnTo>
                                    <a:pt x="6025" y="10104"/>
                                  </a:lnTo>
                                  <a:lnTo>
                                    <a:pt x="6023" y="10095"/>
                                  </a:lnTo>
                                  <a:lnTo>
                                    <a:pt x="6023" y="10094"/>
                                  </a:lnTo>
                                  <a:lnTo>
                                    <a:pt x="6023" y="10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6023" y="10061"/>
                                  </a:moveTo>
                                  <a:lnTo>
                                    <a:pt x="6012" y="10061"/>
                                  </a:lnTo>
                                  <a:lnTo>
                                    <a:pt x="6012" y="10077"/>
                                  </a:lnTo>
                                  <a:lnTo>
                                    <a:pt x="6011" y="10083"/>
                                  </a:lnTo>
                                  <a:lnTo>
                                    <a:pt x="6008" y="10089"/>
                                  </a:lnTo>
                                  <a:lnTo>
                                    <a:pt x="6005" y="10095"/>
                                  </a:lnTo>
                                  <a:lnTo>
                                    <a:pt x="6000" y="10099"/>
                                  </a:lnTo>
                                  <a:lnTo>
                                    <a:pt x="6008" y="10099"/>
                                  </a:lnTo>
                                  <a:lnTo>
                                    <a:pt x="6013" y="10090"/>
                                  </a:lnTo>
                                  <a:lnTo>
                                    <a:pt x="6023" y="10090"/>
                                  </a:lnTo>
                                  <a:lnTo>
                                    <a:pt x="6023" y="100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6001" y="10030"/>
                                  </a:moveTo>
                                  <a:lnTo>
                                    <a:pt x="5987" y="10030"/>
                                  </a:lnTo>
                                  <a:lnTo>
                                    <a:pt x="5979" y="10034"/>
                                  </a:lnTo>
                                  <a:lnTo>
                                    <a:pt x="5974" y="10036"/>
                                  </a:lnTo>
                                  <a:lnTo>
                                    <a:pt x="5977" y="10042"/>
                                  </a:lnTo>
                                  <a:lnTo>
                                    <a:pt x="5981" y="10040"/>
                                  </a:lnTo>
                                  <a:lnTo>
                                    <a:pt x="5987" y="10036"/>
                                  </a:lnTo>
                                  <a:lnTo>
                                    <a:pt x="6018" y="10036"/>
                                  </a:lnTo>
                                  <a:lnTo>
                                    <a:pt x="6015" y="10030"/>
                                  </a:lnTo>
                                  <a:lnTo>
                                    <a:pt x="6001" y="10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520" y="248760"/>
                            <a:ext cx="34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6058" y="10031"/>
                                  </a:moveTo>
                                  <a:lnTo>
                                    <a:pt x="6048" y="10031"/>
                                  </a:lnTo>
                                  <a:lnTo>
                                    <a:pt x="6048" y="10104"/>
                                  </a:lnTo>
                                  <a:lnTo>
                                    <a:pt x="6059" y="10104"/>
                                  </a:lnTo>
                                  <a:lnTo>
                                    <a:pt x="6058" y="10055"/>
                                  </a:lnTo>
                                  <a:lnTo>
                                    <a:pt x="6058" y="10045"/>
                                  </a:lnTo>
                                  <a:lnTo>
                                    <a:pt x="6058" y="10045"/>
                                  </a:lnTo>
                                  <a:lnTo>
                                    <a:pt x="6058" y="10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6090" y="10030"/>
                                  </a:moveTo>
                                  <a:lnTo>
                                    <a:pt x="6070" y="10030"/>
                                  </a:lnTo>
                                  <a:lnTo>
                                    <a:pt x="6062" y="10035"/>
                                  </a:lnTo>
                                  <a:lnTo>
                                    <a:pt x="6062" y="10036"/>
                                  </a:lnTo>
                                  <a:lnTo>
                                    <a:pt x="6092" y="10036"/>
                                  </a:lnTo>
                                  <a:lnTo>
                                    <a:pt x="6090" y="10055"/>
                                  </a:lnTo>
                                  <a:lnTo>
                                    <a:pt x="6090" y="10104"/>
                                  </a:lnTo>
                                  <a:lnTo>
                                    <a:pt x="6101" y="10104"/>
                                  </a:lnTo>
                                  <a:lnTo>
                                    <a:pt x="6101" y="10044"/>
                                  </a:lnTo>
                                  <a:lnTo>
                                    <a:pt x="6096" y="10035"/>
                                  </a:lnTo>
                                  <a:lnTo>
                                    <a:pt x="6090" y="10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6058" y="10044"/>
                                  </a:moveTo>
                                  <a:lnTo>
                                    <a:pt x="6058" y="10045"/>
                                  </a:lnTo>
                                  <a:lnTo>
                                    <a:pt x="6058" y="10045"/>
                                  </a:lnTo>
                                  <a:lnTo>
                                    <a:pt x="6058" y="10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6062" y="10036"/>
                                  </a:moveTo>
                                  <a:lnTo>
                                    <a:pt x="6058" y="10036"/>
                                  </a:lnTo>
                                  <a:lnTo>
                                    <a:pt x="6058" y="10044"/>
                                  </a:lnTo>
                                  <a:lnTo>
                                    <a:pt x="6062" y="10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120" y="227880"/>
                            <a:ext cx="3636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6162" y="10030"/>
                                  </a:moveTo>
                                  <a:lnTo>
                                    <a:pt x="6148" y="10030"/>
                                  </a:lnTo>
                                  <a:lnTo>
                                    <a:pt x="6132" y="10036"/>
                                  </a:lnTo>
                                  <a:lnTo>
                                    <a:pt x="6122" y="10057"/>
                                  </a:lnTo>
                                  <a:lnTo>
                                    <a:pt x="6125" y="10085"/>
                                  </a:lnTo>
                                  <a:lnTo>
                                    <a:pt x="6134" y="10101"/>
                                  </a:lnTo>
                                  <a:lnTo>
                                    <a:pt x="6154" y="10105"/>
                                  </a:lnTo>
                                  <a:lnTo>
                                    <a:pt x="6163" y="10102"/>
                                  </a:lnTo>
                                  <a:lnTo>
                                    <a:pt x="6164" y="10099"/>
                                  </a:lnTo>
                                  <a:lnTo>
                                    <a:pt x="6134" y="10099"/>
                                  </a:lnTo>
                                  <a:lnTo>
                                    <a:pt x="6133" y="10076"/>
                                  </a:lnTo>
                                  <a:lnTo>
                                    <a:pt x="6133" y="10044"/>
                                  </a:lnTo>
                                  <a:lnTo>
                                    <a:pt x="6142" y="10036"/>
                                  </a:lnTo>
                                  <a:lnTo>
                                    <a:pt x="6165" y="10036"/>
                                  </a:lnTo>
                                  <a:lnTo>
                                    <a:pt x="6162" y="10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6178" y="10090"/>
                                  </a:moveTo>
                                  <a:lnTo>
                                    <a:pt x="6168" y="10090"/>
                                  </a:lnTo>
                                  <a:lnTo>
                                    <a:pt x="6168" y="10099"/>
                                  </a:lnTo>
                                  <a:lnTo>
                                    <a:pt x="6168" y="10104"/>
                                  </a:lnTo>
                                  <a:lnTo>
                                    <a:pt x="6178" y="10104"/>
                                  </a:lnTo>
                                  <a:lnTo>
                                    <a:pt x="6178" y="10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6168" y="10090"/>
                                  </a:moveTo>
                                  <a:lnTo>
                                    <a:pt x="6164" y="10099"/>
                                  </a:lnTo>
                                  <a:lnTo>
                                    <a:pt x="6168" y="10099"/>
                                  </a:lnTo>
                                  <a:lnTo>
                                    <a:pt x="6168" y="10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6178" y="9997"/>
                                  </a:moveTo>
                                  <a:lnTo>
                                    <a:pt x="6167" y="9997"/>
                                  </a:lnTo>
                                  <a:lnTo>
                                    <a:pt x="6167" y="10068"/>
                                  </a:lnTo>
                                  <a:lnTo>
                                    <a:pt x="6168" y="10090"/>
                                  </a:lnTo>
                                  <a:lnTo>
                                    <a:pt x="6178" y="10090"/>
                                  </a:lnTo>
                                  <a:lnTo>
                                    <a:pt x="6178" y="99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6167" y="10036"/>
                                  </a:moveTo>
                                  <a:lnTo>
                                    <a:pt x="6165" y="10036"/>
                                  </a:lnTo>
                                  <a:lnTo>
                                    <a:pt x="6167" y="10043"/>
                                  </a:lnTo>
                                  <a:lnTo>
                                    <a:pt x="6167" y="10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3160" y="248760"/>
                            <a:ext cx="2808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">
                                  <a:moveTo>
                                    <a:pt x="6203" y="10094"/>
                                  </a:moveTo>
                                  <a:lnTo>
                                    <a:pt x="6200" y="10100"/>
                                  </a:lnTo>
                                  <a:lnTo>
                                    <a:pt x="6206" y="10103"/>
                                  </a:lnTo>
                                  <a:lnTo>
                                    <a:pt x="6212" y="10105"/>
                                  </a:lnTo>
                                  <a:lnTo>
                                    <a:pt x="6233" y="10105"/>
                                  </a:lnTo>
                                  <a:lnTo>
                                    <a:pt x="6241" y="10099"/>
                                  </a:lnTo>
                                  <a:lnTo>
                                    <a:pt x="6211" y="10099"/>
                                  </a:lnTo>
                                  <a:lnTo>
                                    <a:pt x="6206" y="10096"/>
                                  </a:lnTo>
                                  <a:lnTo>
                                    <a:pt x="6203" y="100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">
                                  <a:moveTo>
                                    <a:pt x="6232" y="10030"/>
                                  </a:moveTo>
                                  <a:lnTo>
                                    <a:pt x="6210" y="10030"/>
                                  </a:lnTo>
                                  <a:lnTo>
                                    <a:pt x="6200" y="10038"/>
                                  </a:lnTo>
                                  <a:lnTo>
                                    <a:pt x="6200" y="10054"/>
                                  </a:lnTo>
                                  <a:lnTo>
                                    <a:pt x="6203" y="10059"/>
                                  </a:lnTo>
                                  <a:lnTo>
                                    <a:pt x="6226" y="10075"/>
                                  </a:lnTo>
                                  <a:lnTo>
                                    <a:pt x="6234" y="10079"/>
                                  </a:lnTo>
                                  <a:lnTo>
                                    <a:pt x="6234" y="10094"/>
                                  </a:lnTo>
                                  <a:lnTo>
                                    <a:pt x="6228" y="10099"/>
                                  </a:lnTo>
                                  <a:lnTo>
                                    <a:pt x="6241" y="10099"/>
                                  </a:lnTo>
                                  <a:lnTo>
                                    <a:pt x="6244" y="10097"/>
                                  </a:lnTo>
                                  <a:lnTo>
                                    <a:pt x="6244" y="10073"/>
                                  </a:lnTo>
                                  <a:lnTo>
                                    <a:pt x="6235" y="10068"/>
                                  </a:lnTo>
                                  <a:lnTo>
                                    <a:pt x="6220" y="10058"/>
                                  </a:lnTo>
                                  <a:lnTo>
                                    <a:pt x="6212" y="10053"/>
                                  </a:lnTo>
                                  <a:lnTo>
                                    <a:pt x="6210" y="10050"/>
                                  </a:lnTo>
                                  <a:lnTo>
                                    <a:pt x="6210" y="10040"/>
                                  </a:lnTo>
                                  <a:lnTo>
                                    <a:pt x="6215" y="10036"/>
                                  </a:lnTo>
                                  <a:lnTo>
                                    <a:pt x="6239" y="10036"/>
                                  </a:lnTo>
                                  <a:lnTo>
                                    <a:pt x="6240" y="10033"/>
                                  </a:lnTo>
                                  <a:lnTo>
                                    <a:pt x="6232" y="10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">
                                  <a:moveTo>
                                    <a:pt x="6239" y="10036"/>
                                  </a:moveTo>
                                  <a:lnTo>
                                    <a:pt x="6229" y="10036"/>
                                  </a:lnTo>
                                  <a:lnTo>
                                    <a:pt x="6233" y="10037"/>
                                  </a:lnTo>
                                  <a:lnTo>
                                    <a:pt x="6238" y="10039"/>
                                  </a:lnTo>
                                  <a:lnTo>
                                    <a:pt x="6239" y="10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77840"/>
                            <a:ext cx="21096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5">
                                  <a:moveTo>
                                    <a:pt x="5105" y="10104"/>
                                  </a:moveTo>
                                  <a:lnTo>
                                    <a:pt x="5431" y="10104"/>
                                  </a:lnTo>
                                  <a:lnTo>
                                    <a:pt x="5431" y="9919"/>
                                  </a:lnTo>
                                  <a:lnTo>
                                    <a:pt x="5105" y="9919"/>
                                  </a:lnTo>
                                  <a:lnTo>
                                    <a:pt x="5105" y="101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80" y="54000"/>
                            <a:ext cx="5220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9">
                                  <a:moveTo>
                                    <a:pt x="5547" y="9725"/>
                                  </a:moveTo>
                                  <a:lnTo>
                                    <a:pt x="5533" y="9725"/>
                                  </a:lnTo>
                                  <a:lnTo>
                                    <a:pt x="5533" y="9824"/>
                                  </a:lnTo>
                                  <a:lnTo>
                                    <a:pt x="5541" y="9824"/>
                                  </a:lnTo>
                                  <a:lnTo>
                                    <a:pt x="5541" y="9736"/>
                                  </a:lnTo>
                                  <a:lnTo>
                                    <a:pt x="5551" y="9736"/>
                                  </a:lnTo>
                                  <a:lnTo>
                                    <a:pt x="5547" y="9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9">
                                  <a:moveTo>
                                    <a:pt x="5551" y="9736"/>
                                  </a:moveTo>
                                  <a:lnTo>
                                    <a:pt x="5541" y="9736"/>
                                  </a:lnTo>
                                  <a:lnTo>
                                    <a:pt x="5569" y="9824"/>
                                  </a:lnTo>
                                  <a:lnTo>
                                    <a:pt x="5575" y="9824"/>
                                  </a:lnTo>
                                  <a:lnTo>
                                    <a:pt x="5580" y="9807"/>
                                  </a:lnTo>
                                  <a:lnTo>
                                    <a:pt x="5573" y="9807"/>
                                  </a:lnTo>
                                  <a:lnTo>
                                    <a:pt x="5551" y="9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9">
                                  <a:moveTo>
                                    <a:pt x="5615" y="9736"/>
                                  </a:moveTo>
                                  <a:lnTo>
                                    <a:pt x="5603" y="9736"/>
                                  </a:lnTo>
                                  <a:lnTo>
                                    <a:pt x="5603" y="9824"/>
                                  </a:lnTo>
                                  <a:lnTo>
                                    <a:pt x="5615" y="9824"/>
                                  </a:lnTo>
                                  <a:lnTo>
                                    <a:pt x="5615" y="9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9">
                                  <a:moveTo>
                                    <a:pt x="5615" y="9725"/>
                                  </a:moveTo>
                                  <a:lnTo>
                                    <a:pt x="5601" y="9725"/>
                                  </a:lnTo>
                                  <a:lnTo>
                                    <a:pt x="5573" y="9807"/>
                                  </a:lnTo>
                                  <a:lnTo>
                                    <a:pt x="5580" y="9807"/>
                                  </a:lnTo>
                                  <a:lnTo>
                                    <a:pt x="5603" y="9736"/>
                                  </a:lnTo>
                                  <a:lnTo>
                                    <a:pt x="5615" y="9736"/>
                                  </a:lnTo>
                                  <a:lnTo>
                                    <a:pt x="5615" y="9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600" y="68760"/>
                            <a:ext cx="3564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8">
                                  <a:moveTo>
                                    <a:pt x="5683" y="9755"/>
                                  </a:moveTo>
                                  <a:lnTo>
                                    <a:pt x="5669" y="9755"/>
                                  </a:lnTo>
                                  <a:lnTo>
                                    <a:pt x="5674" y="9758"/>
                                  </a:lnTo>
                                  <a:lnTo>
                                    <a:pt x="5676" y="9763"/>
                                  </a:lnTo>
                                  <a:lnTo>
                                    <a:pt x="5676" y="9768"/>
                                  </a:lnTo>
                                  <a:lnTo>
                                    <a:pt x="5676" y="9772"/>
                                  </a:lnTo>
                                  <a:lnTo>
                                    <a:pt x="5677" y="9774"/>
                                  </a:lnTo>
                                  <a:lnTo>
                                    <a:pt x="5661" y="9780"/>
                                  </a:lnTo>
                                  <a:lnTo>
                                    <a:pt x="5651" y="9784"/>
                                  </a:lnTo>
                                  <a:lnTo>
                                    <a:pt x="5638" y="9793"/>
                                  </a:lnTo>
                                  <a:lnTo>
                                    <a:pt x="5634" y="9799"/>
                                  </a:lnTo>
                                  <a:lnTo>
                                    <a:pt x="5634" y="9811"/>
                                  </a:lnTo>
                                  <a:lnTo>
                                    <a:pt x="5636" y="9815"/>
                                  </a:lnTo>
                                  <a:lnTo>
                                    <a:pt x="5643" y="9823"/>
                                  </a:lnTo>
                                  <a:lnTo>
                                    <a:pt x="5648" y="9825"/>
                                  </a:lnTo>
                                  <a:lnTo>
                                    <a:pt x="5665" y="9825"/>
                                  </a:lnTo>
                                  <a:lnTo>
                                    <a:pt x="5672" y="9820"/>
                                  </a:lnTo>
                                  <a:lnTo>
                                    <a:pt x="5673" y="9818"/>
                                  </a:lnTo>
                                  <a:lnTo>
                                    <a:pt x="5655" y="9818"/>
                                  </a:lnTo>
                                  <a:lnTo>
                                    <a:pt x="5652" y="9817"/>
                                  </a:lnTo>
                                  <a:lnTo>
                                    <a:pt x="5647" y="9812"/>
                                  </a:lnTo>
                                  <a:lnTo>
                                    <a:pt x="5646" y="9809"/>
                                  </a:lnTo>
                                  <a:lnTo>
                                    <a:pt x="5646" y="9800"/>
                                  </a:lnTo>
                                  <a:lnTo>
                                    <a:pt x="5648" y="9795"/>
                                  </a:lnTo>
                                  <a:lnTo>
                                    <a:pt x="5657" y="9789"/>
                                  </a:lnTo>
                                  <a:lnTo>
                                    <a:pt x="5665" y="9785"/>
                                  </a:lnTo>
                                  <a:lnTo>
                                    <a:pt x="5677" y="9780"/>
                                  </a:lnTo>
                                  <a:lnTo>
                                    <a:pt x="5687" y="9780"/>
                                  </a:lnTo>
                                  <a:lnTo>
                                    <a:pt x="5687" y="9766"/>
                                  </a:lnTo>
                                  <a:lnTo>
                                    <a:pt x="5687" y="9761"/>
                                  </a:lnTo>
                                  <a:lnTo>
                                    <a:pt x="5683" y="9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8">
                                  <a:moveTo>
                                    <a:pt x="5688" y="9810"/>
                                  </a:moveTo>
                                  <a:lnTo>
                                    <a:pt x="5677" y="9810"/>
                                  </a:lnTo>
                                  <a:lnTo>
                                    <a:pt x="5678" y="9824"/>
                                  </a:lnTo>
                                  <a:lnTo>
                                    <a:pt x="5689" y="9824"/>
                                  </a:lnTo>
                                  <a:lnTo>
                                    <a:pt x="5688" y="9816"/>
                                  </a:lnTo>
                                  <a:lnTo>
                                    <a:pt x="5688" y="9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8">
                                  <a:moveTo>
                                    <a:pt x="5687" y="9780"/>
                                  </a:moveTo>
                                  <a:lnTo>
                                    <a:pt x="5677" y="9780"/>
                                  </a:lnTo>
                                  <a:lnTo>
                                    <a:pt x="5677" y="9796"/>
                                  </a:lnTo>
                                  <a:lnTo>
                                    <a:pt x="5675" y="9804"/>
                                  </a:lnTo>
                                  <a:lnTo>
                                    <a:pt x="5669" y="9815"/>
                                  </a:lnTo>
                                  <a:lnTo>
                                    <a:pt x="5665" y="9818"/>
                                  </a:lnTo>
                                  <a:lnTo>
                                    <a:pt x="5673" y="9818"/>
                                  </a:lnTo>
                                  <a:lnTo>
                                    <a:pt x="5677" y="9810"/>
                                  </a:lnTo>
                                  <a:lnTo>
                                    <a:pt x="5688" y="9810"/>
                                  </a:lnTo>
                                  <a:lnTo>
                                    <a:pt x="5687" y="9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8">
                                  <a:moveTo>
                                    <a:pt x="5674" y="9748"/>
                                  </a:moveTo>
                                  <a:lnTo>
                                    <a:pt x="5655" y="9748"/>
                                  </a:lnTo>
                                  <a:lnTo>
                                    <a:pt x="5647" y="9750"/>
                                  </a:lnTo>
                                  <a:lnTo>
                                    <a:pt x="5639" y="9755"/>
                                  </a:lnTo>
                                  <a:lnTo>
                                    <a:pt x="5642" y="9761"/>
                                  </a:lnTo>
                                  <a:lnTo>
                                    <a:pt x="5648" y="9757"/>
                                  </a:lnTo>
                                  <a:lnTo>
                                    <a:pt x="5655" y="9755"/>
                                  </a:lnTo>
                                  <a:lnTo>
                                    <a:pt x="5683" y="9755"/>
                                  </a:lnTo>
                                  <a:lnTo>
                                    <a:pt x="5682" y="9752"/>
                                  </a:lnTo>
                                  <a:lnTo>
                                    <a:pt x="5674" y="97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960" y="47520"/>
                            <a:ext cx="144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9">
                                  <a:moveTo>
                                    <a:pt x="5718" y="9715"/>
                                  </a:moveTo>
                                  <a:lnTo>
                                    <a:pt x="5718" y="98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800" y="68760"/>
                            <a:ext cx="3564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8">
                                  <a:moveTo>
                                    <a:pt x="5791" y="9755"/>
                                  </a:moveTo>
                                  <a:lnTo>
                                    <a:pt x="5777" y="9755"/>
                                  </a:lnTo>
                                  <a:lnTo>
                                    <a:pt x="5782" y="9758"/>
                                  </a:lnTo>
                                  <a:lnTo>
                                    <a:pt x="5783" y="9763"/>
                                  </a:lnTo>
                                  <a:lnTo>
                                    <a:pt x="5784" y="9768"/>
                                  </a:lnTo>
                                  <a:lnTo>
                                    <a:pt x="5784" y="9772"/>
                                  </a:lnTo>
                                  <a:lnTo>
                                    <a:pt x="5784" y="9774"/>
                                  </a:lnTo>
                                  <a:lnTo>
                                    <a:pt x="5769" y="9780"/>
                                  </a:lnTo>
                                  <a:lnTo>
                                    <a:pt x="5759" y="9784"/>
                                  </a:lnTo>
                                  <a:lnTo>
                                    <a:pt x="5746" y="9793"/>
                                  </a:lnTo>
                                  <a:lnTo>
                                    <a:pt x="5742" y="9799"/>
                                  </a:lnTo>
                                  <a:lnTo>
                                    <a:pt x="5742" y="9811"/>
                                  </a:lnTo>
                                  <a:lnTo>
                                    <a:pt x="5744" y="9815"/>
                                  </a:lnTo>
                                  <a:lnTo>
                                    <a:pt x="5751" y="9823"/>
                                  </a:lnTo>
                                  <a:lnTo>
                                    <a:pt x="5756" y="9825"/>
                                  </a:lnTo>
                                  <a:lnTo>
                                    <a:pt x="5773" y="9825"/>
                                  </a:lnTo>
                                  <a:lnTo>
                                    <a:pt x="5780" y="9820"/>
                                  </a:lnTo>
                                  <a:lnTo>
                                    <a:pt x="5781" y="9818"/>
                                  </a:lnTo>
                                  <a:lnTo>
                                    <a:pt x="5763" y="9818"/>
                                  </a:lnTo>
                                  <a:lnTo>
                                    <a:pt x="5760" y="9817"/>
                                  </a:lnTo>
                                  <a:lnTo>
                                    <a:pt x="5755" y="9812"/>
                                  </a:lnTo>
                                  <a:lnTo>
                                    <a:pt x="5754" y="9809"/>
                                  </a:lnTo>
                                  <a:lnTo>
                                    <a:pt x="5754" y="9800"/>
                                  </a:lnTo>
                                  <a:lnTo>
                                    <a:pt x="5756" y="9795"/>
                                  </a:lnTo>
                                  <a:lnTo>
                                    <a:pt x="5765" y="9789"/>
                                  </a:lnTo>
                                  <a:lnTo>
                                    <a:pt x="5773" y="9785"/>
                                  </a:lnTo>
                                  <a:lnTo>
                                    <a:pt x="5784" y="9780"/>
                                  </a:lnTo>
                                  <a:lnTo>
                                    <a:pt x="5795" y="9780"/>
                                  </a:lnTo>
                                  <a:lnTo>
                                    <a:pt x="5795" y="9766"/>
                                  </a:lnTo>
                                  <a:lnTo>
                                    <a:pt x="5795" y="9761"/>
                                  </a:lnTo>
                                  <a:lnTo>
                                    <a:pt x="5791" y="9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8">
                                  <a:moveTo>
                                    <a:pt x="5795" y="9810"/>
                                  </a:moveTo>
                                  <a:lnTo>
                                    <a:pt x="5785" y="9810"/>
                                  </a:lnTo>
                                  <a:lnTo>
                                    <a:pt x="5786" y="9824"/>
                                  </a:lnTo>
                                  <a:lnTo>
                                    <a:pt x="5797" y="9824"/>
                                  </a:lnTo>
                                  <a:lnTo>
                                    <a:pt x="5796" y="9816"/>
                                  </a:lnTo>
                                  <a:lnTo>
                                    <a:pt x="5795" y="9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8">
                                  <a:moveTo>
                                    <a:pt x="5795" y="9780"/>
                                  </a:moveTo>
                                  <a:lnTo>
                                    <a:pt x="5784" y="9780"/>
                                  </a:lnTo>
                                  <a:lnTo>
                                    <a:pt x="5784" y="9796"/>
                                  </a:lnTo>
                                  <a:lnTo>
                                    <a:pt x="5783" y="9804"/>
                                  </a:lnTo>
                                  <a:lnTo>
                                    <a:pt x="5777" y="9815"/>
                                  </a:lnTo>
                                  <a:lnTo>
                                    <a:pt x="5773" y="9818"/>
                                  </a:lnTo>
                                  <a:lnTo>
                                    <a:pt x="5781" y="9818"/>
                                  </a:lnTo>
                                  <a:lnTo>
                                    <a:pt x="5785" y="9810"/>
                                  </a:lnTo>
                                  <a:lnTo>
                                    <a:pt x="5795" y="9810"/>
                                  </a:lnTo>
                                  <a:lnTo>
                                    <a:pt x="5795" y="9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8">
                                  <a:moveTo>
                                    <a:pt x="5782" y="9748"/>
                                  </a:moveTo>
                                  <a:lnTo>
                                    <a:pt x="5763" y="9748"/>
                                  </a:lnTo>
                                  <a:lnTo>
                                    <a:pt x="5755" y="9750"/>
                                  </a:lnTo>
                                  <a:lnTo>
                                    <a:pt x="5746" y="9755"/>
                                  </a:lnTo>
                                  <a:lnTo>
                                    <a:pt x="5749" y="9761"/>
                                  </a:lnTo>
                                  <a:lnTo>
                                    <a:pt x="5756" y="9757"/>
                                  </a:lnTo>
                                  <a:lnTo>
                                    <a:pt x="5762" y="9755"/>
                                  </a:lnTo>
                                  <a:lnTo>
                                    <a:pt x="5791" y="9755"/>
                                  </a:lnTo>
                                  <a:lnTo>
                                    <a:pt x="5789" y="9752"/>
                                  </a:lnTo>
                                  <a:lnTo>
                                    <a:pt x="5782" y="97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69840"/>
                            <a:ext cx="374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2">
                                  <a:moveTo>
                                    <a:pt x="5821" y="9750"/>
                                  </a:moveTo>
                                  <a:lnTo>
                                    <a:pt x="5809" y="9750"/>
                                  </a:lnTo>
                                  <a:lnTo>
                                    <a:pt x="5837" y="9824"/>
                                  </a:lnTo>
                                  <a:lnTo>
                                    <a:pt x="5835" y="9829"/>
                                  </a:lnTo>
                                  <a:lnTo>
                                    <a:pt x="5832" y="9835"/>
                                  </a:lnTo>
                                  <a:lnTo>
                                    <a:pt x="5829" y="9840"/>
                                  </a:lnTo>
                                  <a:lnTo>
                                    <a:pt x="5828" y="9843"/>
                                  </a:lnTo>
                                  <a:lnTo>
                                    <a:pt x="5826" y="9847"/>
                                  </a:lnTo>
                                  <a:lnTo>
                                    <a:pt x="5823" y="9851"/>
                                  </a:lnTo>
                                  <a:lnTo>
                                    <a:pt x="5834" y="9851"/>
                                  </a:lnTo>
                                  <a:lnTo>
                                    <a:pt x="5848" y="9807"/>
                                  </a:lnTo>
                                  <a:lnTo>
                                    <a:pt x="5842" y="9807"/>
                                  </a:lnTo>
                                  <a:lnTo>
                                    <a:pt x="5821" y="9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2">
                                  <a:moveTo>
                                    <a:pt x="5868" y="9750"/>
                                  </a:moveTo>
                                  <a:lnTo>
                                    <a:pt x="5860" y="9750"/>
                                  </a:lnTo>
                                  <a:lnTo>
                                    <a:pt x="5842" y="9807"/>
                                  </a:lnTo>
                                  <a:lnTo>
                                    <a:pt x="5848" y="9807"/>
                                  </a:lnTo>
                                  <a:lnTo>
                                    <a:pt x="5868" y="9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68760"/>
                            <a:ext cx="2844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8">
                                  <a:moveTo>
                                    <a:pt x="5878" y="9814"/>
                                  </a:moveTo>
                                  <a:lnTo>
                                    <a:pt x="5875" y="9820"/>
                                  </a:lnTo>
                                  <a:lnTo>
                                    <a:pt x="5881" y="9823"/>
                                  </a:lnTo>
                                  <a:lnTo>
                                    <a:pt x="5888" y="9825"/>
                                  </a:lnTo>
                                  <a:lnTo>
                                    <a:pt x="5902" y="9825"/>
                                  </a:lnTo>
                                  <a:lnTo>
                                    <a:pt x="5908" y="9823"/>
                                  </a:lnTo>
                                  <a:lnTo>
                                    <a:pt x="5913" y="9819"/>
                                  </a:lnTo>
                                  <a:lnTo>
                                    <a:pt x="5889" y="9819"/>
                                  </a:lnTo>
                                  <a:lnTo>
                                    <a:pt x="5884" y="9817"/>
                                  </a:lnTo>
                                  <a:lnTo>
                                    <a:pt x="5878" y="9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8">
                                  <a:moveTo>
                                    <a:pt x="5905" y="9748"/>
                                  </a:moveTo>
                                  <a:lnTo>
                                    <a:pt x="5892" y="9748"/>
                                  </a:lnTo>
                                  <a:lnTo>
                                    <a:pt x="5886" y="9750"/>
                                  </a:lnTo>
                                  <a:lnTo>
                                    <a:pt x="5877" y="9757"/>
                                  </a:lnTo>
                                  <a:lnTo>
                                    <a:pt x="5875" y="9762"/>
                                  </a:lnTo>
                                  <a:lnTo>
                                    <a:pt x="5875" y="9773"/>
                                  </a:lnTo>
                                  <a:lnTo>
                                    <a:pt x="5880" y="9779"/>
                                  </a:lnTo>
                                  <a:lnTo>
                                    <a:pt x="5888" y="9785"/>
                                  </a:lnTo>
                                  <a:lnTo>
                                    <a:pt x="5900" y="9793"/>
                                  </a:lnTo>
                                  <a:lnTo>
                                    <a:pt x="5904" y="9796"/>
                                  </a:lnTo>
                                  <a:lnTo>
                                    <a:pt x="5905" y="9797"/>
                                  </a:lnTo>
                                  <a:lnTo>
                                    <a:pt x="5908" y="9800"/>
                                  </a:lnTo>
                                  <a:lnTo>
                                    <a:pt x="5909" y="9803"/>
                                  </a:lnTo>
                                  <a:lnTo>
                                    <a:pt x="5909" y="9810"/>
                                  </a:lnTo>
                                  <a:lnTo>
                                    <a:pt x="5908" y="9813"/>
                                  </a:lnTo>
                                  <a:lnTo>
                                    <a:pt x="5903" y="9818"/>
                                  </a:lnTo>
                                  <a:lnTo>
                                    <a:pt x="5899" y="9819"/>
                                  </a:lnTo>
                                  <a:lnTo>
                                    <a:pt x="5913" y="9819"/>
                                  </a:lnTo>
                                  <a:lnTo>
                                    <a:pt x="5917" y="9815"/>
                                  </a:lnTo>
                                  <a:lnTo>
                                    <a:pt x="5919" y="9810"/>
                                  </a:lnTo>
                                  <a:lnTo>
                                    <a:pt x="5919" y="9799"/>
                                  </a:lnTo>
                                  <a:lnTo>
                                    <a:pt x="5918" y="9795"/>
                                  </a:lnTo>
                                  <a:lnTo>
                                    <a:pt x="5912" y="9788"/>
                                  </a:lnTo>
                                  <a:lnTo>
                                    <a:pt x="5908" y="9785"/>
                                  </a:lnTo>
                                  <a:lnTo>
                                    <a:pt x="5892" y="9775"/>
                                  </a:lnTo>
                                  <a:lnTo>
                                    <a:pt x="5889" y="9772"/>
                                  </a:lnTo>
                                  <a:lnTo>
                                    <a:pt x="5886" y="9769"/>
                                  </a:lnTo>
                                  <a:lnTo>
                                    <a:pt x="5885" y="9767"/>
                                  </a:lnTo>
                                  <a:lnTo>
                                    <a:pt x="5885" y="9762"/>
                                  </a:lnTo>
                                  <a:lnTo>
                                    <a:pt x="5887" y="9759"/>
                                  </a:lnTo>
                                  <a:lnTo>
                                    <a:pt x="5891" y="9755"/>
                                  </a:lnTo>
                                  <a:lnTo>
                                    <a:pt x="5895" y="9754"/>
                                  </a:lnTo>
                                  <a:lnTo>
                                    <a:pt x="5915" y="9754"/>
                                  </a:lnTo>
                                  <a:lnTo>
                                    <a:pt x="5916" y="9752"/>
                                  </a:lnTo>
                                  <a:lnTo>
                                    <a:pt x="5910" y="9749"/>
                                  </a:lnTo>
                                  <a:lnTo>
                                    <a:pt x="5905" y="97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8">
                                  <a:moveTo>
                                    <a:pt x="5915" y="9754"/>
                                  </a:moveTo>
                                  <a:lnTo>
                                    <a:pt x="5904" y="9754"/>
                                  </a:lnTo>
                                  <a:lnTo>
                                    <a:pt x="5908" y="9755"/>
                                  </a:lnTo>
                                  <a:lnTo>
                                    <a:pt x="5914" y="9757"/>
                                  </a:lnTo>
                                  <a:lnTo>
                                    <a:pt x="5915" y="9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640" y="45720"/>
                            <a:ext cx="1080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2">
                                  <a:moveTo>
                                    <a:pt x="5947" y="9750"/>
                                  </a:moveTo>
                                  <a:lnTo>
                                    <a:pt x="5936" y="9750"/>
                                  </a:lnTo>
                                  <a:lnTo>
                                    <a:pt x="5936" y="9824"/>
                                  </a:lnTo>
                                  <a:lnTo>
                                    <a:pt x="5947" y="9824"/>
                                  </a:lnTo>
                                  <a:lnTo>
                                    <a:pt x="5947" y="9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2">
                                  <a:moveTo>
                                    <a:pt x="5941" y="9712"/>
                                  </a:moveTo>
                                  <a:lnTo>
                                    <a:pt x="5933" y="9721"/>
                                  </a:lnTo>
                                  <a:lnTo>
                                    <a:pt x="5941" y="9729"/>
                                  </a:lnTo>
                                  <a:lnTo>
                                    <a:pt x="5950" y="9721"/>
                                  </a:lnTo>
                                  <a:lnTo>
                                    <a:pt x="5941" y="97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880" y="68760"/>
                            <a:ext cx="363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8440"/>
                              <a:ext cx="1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8">
                                  <a:moveTo>
                                    <a:pt x="6014" y="9755"/>
                                  </a:moveTo>
                                  <a:lnTo>
                                    <a:pt x="6000" y="9755"/>
                                  </a:lnTo>
                                  <a:lnTo>
                                    <a:pt x="6005" y="9758"/>
                                  </a:lnTo>
                                  <a:lnTo>
                                    <a:pt x="6006" y="9763"/>
                                  </a:lnTo>
                                  <a:lnTo>
                                    <a:pt x="6007" y="9768"/>
                                  </a:lnTo>
                                  <a:lnTo>
                                    <a:pt x="6007" y="9772"/>
                                  </a:lnTo>
                                  <a:lnTo>
                                    <a:pt x="6007" y="9774"/>
                                  </a:lnTo>
                                  <a:lnTo>
                                    <a:pt x="5992" y="9780"/>
                                  </a:lnTo>
                                  <a:lnTo>
                                    <a:pt x="5982" y="9784"/>
                                  </a:lnTo>
                                  <a:lnTo>
                                    <a:pt x="5969" y="9793"/>
                                  </a:lnTo>
                                  <a:lnTo>
                                    <a:pt x="5965" y="9799"/>
                                  </a:lnTo>
                                  <a:lnTo>
                                    <a:pt x="5965" y="9811"/>
                                  </a:lnTo>
                                  <a:lnTo>
                                    <a:pt x="5967" y="9815"/>
                                  </a:lnTo>
                                  <a:lnTo>
                                    <a:pt x="5974" y="9823"/>
                                  </a:lnTo>
                                  <a:lnTo>
                                    <a:pt x="5979" y="9825"/>
                                  </a:lnTo>
                                  <a:lnTo>
                                    <a:pt x="5996" y="9825"/>
                                  </a:lnTo>
                                  <a:lnTo>
                                    <a:pt x="6003" y="9820"/>
                                  </a:lnTo>
                                  <a:lnTo>
                                    <a:pt x="6004" y="9818"/>
                                  </a:lnTo>
                                  <a:lnTo>
                                    <a:pt x="5986" y="9818"/>
                                  </a:lnTo>
                                  <a:lnTo>
                                    <a:pt x="5983" y="9817"/>
                                  </a:lnTo>
                                  <a:lnTo>
                                    <a:pt x="5978" y="9812"/>
                                  </a:lnTo>
                                  <a:lnTo>
                                    <a:pt x="5977" y="9809"/>
                                  </a:lnTo>
                                  <a:lnTo>
                                    <a:pt x="5977" y="9800"/>
                                  </a:lnTo>
                                  <a:lnTo>
                                    <a:pt x="5979" y="9795"/>
                                  </a:lnTo>
                                  <a:lnTo>
                                    <a:pt x="5988" y="9789"/>
                                  </a:lnTo>
                                  <a:lnTo>
                                    <a:pt x="5996" y="9785"/>
                                  </a:lnTo>
                                  <a:lnTo>
                                    <a:pt x="6007" y="9780"/>
                                  </a:lnTo>
                                  <a:lnTo>
                                    <a:pt x="6018" y="9780"/>
                                  </a:lnTo>
                                  <a:lnTo>
                                    <a:pt x="6018" y="9766"/>
                                  </a:lnTo>
                                  <a:lnTo>
                                    <a:pt x="6017" y="9761"/>
                                  </a:lnTo>
                                  <a:lnTo>
                                    <a:pt x="6014" y="9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8440"/>
                              <a:ext cx="1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8">
                                  <a:moveTo>
                                    <a:pt x="6018" y="9810"/>
                                  </a:moveTo>
                                  <a:lnTo>
                                    <a:pt x="6008" y="9810"/>
                                  </a:lnTo>
                                  <a:lnTo>
                                    <a:pt x="6009" y="9824"/>
                                  </a:lnTo>
                                  <a:lnTo>
                                    <a:pt x="6020" y="9824"/>
                                  </a:lnTo>
                                  <a:lnTo>
                                    <a:pt x="6019" y="9816"/>
                                  </a:lnTo>
                                  <a:lnTo>
                                    <a:pt x="6018" y="9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8440"/>
                              <a:ext cx="1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8">
                                  <a:moveTo>
                                    <a:pt x="6018" y="9780"/>
                                  </a:moveTo>
                                  <a:lnTo>
                                    <a:pt x="6007" y="9780"/>
                                  </a:lnTo>
                                  <a:lnTo>
                                    <a:pt x="6007" y="9796"/>
                                  </a:lnTo>
                                  <a:lnTo>
                                    <a:pt x="6006" y="9804"/>
                                  </a:lnTo>
                                  <a:lnTo>
                                    <a:pt x="6000" y="9815"/>
                                  </a:lnTo>
                                  <a:lnTo>
                                    <a:pt x="5995" y="9818"/>
                                  </a:lnTo>
                                  <a:lnTo>
                                    <a:pt x="6004" y="9818"/>
                                  </a:lnTo>
                                  <a:lnTo>
                                    <a:pt x="6008" y="9810"/>
                                  </a:lnTo>
                                  <a:lnTo>
                                    <a:pt x="6018" y="9810"/>
                                  </a:lnTo>
                                  <a:lnTo>
                                    <a:pt x="6018" y="9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8440"/>
                              <a:ext cx="1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8">
                                  <a:moveTo>
                                    <a:pt x="6005" y="9748"/>
                                  </a:moveTo>
                                  <a:lnTo>
                                    <a:pt x="5985" y="9748"/>
                                  </a:lnTo>
                                  <a:lnTo>
                                    <a:pt x="5977" y="9750"/>
                                  </a:lnTo>
                                  <a:lnTo>
                                    <a:pt x="5969" y="9755"/>
                                  </a:lnTo>
                                  <a:lnTo>
                                    <a:pt x="5972" y="9761"/>
                                  </a:lnTo>
                                  <a:lnTo>
                                    <a:pt x="5979" y="9757"/>
                                  </a:lnTo>
                                  <a:lnTo>
                                    <a:pt x="5985" y="9755"/>
                                  </a:lnTo>
                                  <a:lnTo>
                                    <a:pt x="6014" y="9755"/>
                                  </a:lnTo>
                                  <a:lnTo>
                                    <a:pt x="6012" y="9752"/>
                                  </a:lnTo>
                                  <a:lnTo>
                                    <a:pt x="6005" y="97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0" y="0"/>
                              <a:ext cx="12600" cy="4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00" y="0"/>
                            <a:ext cx="21096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5">
                                  <a:moveTo>
                                    <a:pt x="5105" y="9824"/>
                                  </a:moveTo>
                                  <a:lnTo>
                                    <a:pt x="5431" y="9824"/>
                                  </a:lnTo>
                                  <a:lnTo>
                                    <a:pt x="5431" y="9640"/>
                                  </a:lnTo>
                                  <a:lnTo>
                                    <a:pt x="5105" y="9640"/>
                                  </a:lnTo>
                                  <a:lnTo>
                                    <a:pt x="5105" y="98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640" y="32400"/>
                            <a:ext cx="381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6072" y="9721"/>
                                  </a:moveTo>
                                  <a:lnTo>
                                    <a:pt x="6049" y="9721"/>
                                  </a:lnTo>
                                  <a:lnTo>
                                    <a:pt x="6057" y="9723"/>
                                  </a:lnTo>
                                  <a:lnTo>
                                    <a:pt x="6055" y="9726"/>
                                  </a:lnTo>
                                  <a:lnTo>
                                    <a:pt x="6049" y="9734"/>
                                  </a:lnTo>
                                  <a:lnTo>
                                    <a:pt x="6040" y="9738"/>
                                  </a:lnTo>
                                  <a:lnTo>
                                    <a:pt x="6042" y="9748"/>
                                  </a:lnTo>
                                  <a:lnTo>
                                    <a:pt x="6052" y="9746"/>
                                  </a:lnTo>
                                  <a:lnTo>
                                    <a:pt x="6052" y="9740"/>
                                  </a:lnTo>
                                  <a:lnTo>
                                    <a:pt x="6054" y="9735"/>
                                  </a:lnTo>
                                  <a:lnTo>
                                    <a:pt x="6060" y="9725"/>
                                  </a:lnTo>
                                  <a:lnTo>
                                    <a:pt x="6065" y="9725"/>
                                  </a:lnTo>
                                  <a:lnTo>
                                    <a:pt x="6063" y="9723"/>
                                  </a:lnTo>
                                  <a:lnTo>
                                    <a:pt x="6066" y="9722"/>
                                  </a:lnTo>
                                  <a:lnTo>
                                    <a:pt x="6072" y="9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6065" y="9725"/>
                                  </a:moveTo>
                                  <a:lnTo>
                                    <a:pt x="6060" y="9725"/>
                                  </a:lnTo>
                                  <a:lnTo>
                                    <a:pt x="6068" y="9736"/>
                                  </a:lnTo>
                                  <a:lnTo>
                                    <a:pt x="6069" y="9746"/>
                                  </a:lnTo>
                                  <a:lnTo>
                                    <a:pt x="6079" y="9748"/>
                                  </a:lnTo>
                                  <a:lnTo>
                                    <a:pt x="6080" y="9738"/>
                                  </a:lnTo>
                                  <a:lnTo>
                                    <a:pt x="6077" y="9736"/>
                                  </a:lnTo>
                                  <a:lnTo>
                                    <a:pt x="6071" y="9734"/>
                                  </a:lnTo>
                                  <a:lnTo>
                                    <a:pt x="6065" y="9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6039" y="9708"/>
                                  </a:moveTo>
                                  <a:lnTo>
                                    <a:pt x="6030" y="9712"/>
                                  </a:lnTo>
                                  <a:lnTo>
                                    <a:pt x="6035" y="9722"/>
                                  </a:lnTo>
                                  <a:lnTo>
                                    <a:pt x="6037" y="9721"/>
                                  </a:lnTo>
                                  <a:lnTo>
                                    <a:pt x="6040" y="9721"/>
                                  </a:lnTo>
                                  <a:lnTo>
                                    <a:pt x="6072" y="9721"/>
                                  </a:lnTo>
                                  <a:lnTo>
                                    <a:pt x="6072" y="9721"/>
                                  </a:lnTo>
                                  <a:lnTo>
                                    <a:pt x="6086" y="9721"/>
                                  </a:lnTo>
                                  <a:lnTo>
                                    <a:pt x="6087" y="9720"/>
                                  </a:lnTo>
                                  <a:lnTo>
                                    <a:pt x="6059" y="9720"/>
                                  </a:lnTo>
                                  <a:lnTo>
                                    <a:pt x="6046" y="9715"/>
                                  </a:lnTo>
                                  <a:lnTo>
                                    <a:pt x="6043" y="9712"/>
                                  </a:lnTo>
                                  <a:lnTo>
                                    <a:pt x="6039" y="9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6086" y="9721"/>
                                  </a:moveTo>
                                  <a:lnTo>
                                    <a:pt x="6082" y="9721"/>
                                  </a:lnTo>
                                  <a:lnTo>
                                    <a:pt x="6086" y="9721"/>
                                  </a:lnTo>
                                  <a:lnTo>
                                    <a:pt x="6086" y="9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6060" y="9691"/>
                                  </a:moveTo>
                                  <a:lnTo>
                                    <a:pt x="6053" y="9698"/>
                                  </a:lnTo>
                                  <a:lnTo>
                                    <a:pt x="6058" y="9704"/>
                                  </a:lnTo>
                                  <a:lnTo>
                                    <a:pt x="6058" y="9712"/>
                                  </a:lnTo>
                                  <a:lnTo>
                                    <a:pt x="6059" y="9720"/>
                                  </a:lnTo>
                                  <a:lnTo>
                                    <a:pt x="6087" y="9720"/>
                                  </a:lnTo>
                                  <a:lnTo>
                                    <a:pt x="6062" y="9719"/>
                                  </a:lnTo>
                                  <a:lnTo>
                                    <a:pt x="6062" y="9712"/>
                                  </a:lnTo>
                                  <a:lnTo>
                                    <a:pt x="6063" y="9705"/>
                                  </a:lnTo>
                                  <a:lnTo>
                                    <a:pt x="6068" y="9698"/>
                                  </a:lnTo>
                                  <a:lnTo>
                                    <a:pt x="6060" y="9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6081" y="9708"/>
                                  </a:moveTo>
                                  <a:lnTo>
                                    <a:pt x="6075" y="9715"/>
                                  </a:lnTo>
                                  <a:lnTo>
                                    <a:pt x="6062" y="9719"/>
                                  </a:lnTo>
                                  <a:lnTo>
                                    <a:pt x="6087" y="9719"/>
                                  </a:lnTo>
                                  <a:lnTo>
                                    <a:pt x="6090" y="9712"/>
                                  </a:lnTo>
                                  <a:lnTo>
                                    <a:pt x="6081" y="9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pt;margin-top:481.85pt;width:58.35pt;height:23.85pt" coordorigin="5076,9637" coordsize="1167,477">
                <v:group id="shape_0" style="position:absolute;left:5081;top:10072;width:332;height:2">
                  <v:shape id="shape_0" coordorigin="5107,10073" coordsize="326,0" path="m5107,10073l5432,10073e" stroked="t" o:allowincell="f" style="position:absolute;left:5081;top:10072;width:331;height:1;mso-wrap-style:none;v-text-anchor:middle;mso-position-horizontal-relative:page;mso-position-vertical-relative:page">
                    <v:fill o:detectmouseclick="t" on="false"/>
                    <v:stroke color="#224787" weight="39240" joinstyle="round" endcap="flat"/>
                    <w10:wrap type="none"/>
                  </v:shape>
                </v:group>
                <v:group id="shape_0" style="position:absolute;left:5076;top:10042;width:337;height:72">
                  <v:shape id="shape_0" coordorigin="5102,10043" coordsize="331,72" path="m5102,10043l5432,10043l5432,10115l5102,10115l5102,10043xe" stroked="t" o:allowincell="f" style="position:absolute;left:5076;top:10042;width:336;height:71;mso-wrap-style:none;v-text-anchor:middle;mso-position-horizontal-relative:page;mso-position-vertical-relative:page">
                    <v:fill o:detectmouseclick="t" on="false"/>
                    <v:stroke color="#224787" joinstyle="round" endcap="flat"/>
                    <w10:wrap type="none"/>
                  </v:shape>
                </v:group>
                <v:group id="shape_0" style="position:absolute;left:5081;top:9916;width:332;height:66">
                  <v:shape id="shape_0" coordorigin="5107,9918" coordsize="326,66" path="m5107,9984l5432,9984l5432,9918l5107,9918l5107,9984xe" fillcolor="#ec2227" stroked="f" o:allowincell="f" style="position:absolute;left:5081;top:9916;width:331;height:65;mso-wrap-style:none;v-text-anchor:middle;mso-position-horizontal-relative:page;mso-position-vertical-relative:page">
                    <v:fill o:detectmouseclick="t" type="solid" color2="#13ddd8"/>
                    <v:stroke color="#3465a4" joinstyle="round" endcap="flat"/>
                    <w10:wrap type="none"/>
                  </v:shape>
                </v:group>
                <v:group id="shape_0" style="position:absolute;left:5081;top:9982;width:332;height:2">
                  <v:shape id="shape_0" coordorigin="5107,9983" coordsize="326,0" path="m5107,9983l5432,9983l5107,9983e" fillcolor="#ec2227" stroked="f" o:allowincell="f" style="position:absolute;left:5081;top:9982;width:331;height:1;mso-wrap-style:none;v-text-anchor:middle;mso-position-horizontal-relative:page;mso-position-vertical-relative:page">
                    <v:fill o:detectmouseclick="t" type="solid" color2="#13ddd8"/>
                    <v:stroke color="#3465a4" joinstyle="round" endcap="flat"/>
                    <w10:wrap type="none"/>
                  </v:shape>
                </v:group>
                <v:group id="shape_0" style="position:absolute;left:5517;top:10006;width:65;height:98">
                  <v:shape id="shape_0" coordorigin="5533,10007" coordsize="65,98" path="m5540,10007l5533,10007l5533,10104l5541,10104l5541,10027l5553,10027l5540,10007xe" fillcolor="#231f20" stroked="f" o:allowincell="f" style="position:absolute;left:5517;top:10006;width:64;height:9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533,10007" coordsize="65,98" path="m5553,10027l5541,10027l5590,10104l5597,10104l5597,10084l5589,10084l5553,10027xe" fillcolor="#231f20" stroked="f" o:allowincell="f" style="position:absolute;left:5517;top:10006;width:64;height:9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533,10007" coordsize="65,98" path="m5597,10007l5589,10007l5589,10084l5597,10084l5597,10007xe" fillcolor="#231f20" stroked="f" o:allowincell="f" style="position:absolute;left:5517;top:10006;width:64;height:9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608;top:10030;width:54;height:75">
                  <v:shape id="shape_0" coordorigin="5622,10031" coordsize="54,75" path="m5634,10037l5622,10051l5623,10080l5632,10098l5647,10105l5661,10105l5669,10100l5670,10099l5652,10099l5638,10092l5631,10068l5675,10063l5675,10057l5631,10057l5634,10037xe" fillcolor="#231f20" stroked="f" o:allowincell="f" style="position:absolute;left:5608;top:10030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22,10031" coordsize="54,75" path="m5669,10092l5665,10095l5659,10099l5670,10099l5673,10098l5669,10092xe" fillcolor="#231f20" stroked="f" o:allowincell="f" style="position:absolute;left:5608;top:10030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22,10031" coordsize="54,75" path="m5662,10035l5657,10035l5664,10041l5664,10057l5675,10057l5674,10048l5662,10035xe" fillcolor="#231f20" stroked="f" o:allowincell="f" style="position:absolute;left:5608;top:10030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22,10031" coordsize="54,75" path="m5634,10037l5634,10037l5634,10037l5634,10037xe" fillcolor="#231f20" stroked="f" o:allowincell="f" style="position:absolute;left:5608;top:10030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22,10031" coordsize="54,75" path="m5658,10031l5635,10035l5634,10037l5646,10035l5662,10035l5658,10031xe" fillcolor="#231f20" stroked="f" o:allowincell="f" style="position:absolute;left:5608;top:10030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672;top:10011;width:38;height:94">
                  <v:shape id="shape_0" coordorigin="5684,10012" coordsize="38,94" path="m5705,10037l5695,10037l5695,10095l5698,10102l5702,10105l5713,10105l5717,10104l5721,10103l5720,10098l5705,10098l5705,10037xe" fillcolor="#231f20" stroked="f" o:allowincell="f" style="position:absolute;left:5672;top:10011;width:37;height:9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84,10012" coordsize="38,94" path="m5719,10097l5718,10097l5716,10098l5720,10098l5719,10097xe" fillcolor="#231f20" stroked="f" o:allowincell="f" style="position:absolute;left:5672;top:10011;width:37;height:9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84,10012" coordsize="38,94" path="m5720,10031l5684,10031l5684,10037l5720,10037l5720,10031xe" fillcolor="#231f20" stroked="f" o:allowincell="f" style="position:absolute;left:5672;top:10011;width:37;height:9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84,10012" coordsize="38,94" path="m5705,10012l5695,10012l5695,10031l5705,10031l5705,10012xe" fillcolor="#231f20" stroked="f" o:allowincell="f" style="position:absolute;left:5672;top:10011;width:37;height:9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728;top:9996;width:54;height:107">
                  <v:shape id="shape_0" coordorigin="5739,9997" coordsize="54,107" path="m5750,9997l5739,9997l5739,10104l5750,10104l5750,10056l5755,10044l5750,10044l5750,9997xe" fillcolor="#231f20" stroked="f" o:allowincell="f" style="position:absolute;left:5728;top:9996;width:53;height:10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739,9997" coordsize="54,107" path="m5788,10036l5774,10036l5777,10039l5782,10045l5782,10104l5793,10104l5793,10044l5789,10036l5788,10036xe" fillcolor="#231f20" stroked="f" o:allowincell="f" style="position:absolute;left:5728;top:9996;width:53;height:10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739,9997" coordsize="54,107" path="m5783,10030l5762,10030l5754,10035l5750,10044l5755,10044l5756,10040l5762,10036l5788,10036l5783,10030xe" fillcolor="#231f20" stroked="f" o:allowincell="f" style="position:absolute;left:5728;top:9996;width:53;height:10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808;top:10030;width:54;height:75">
                  <v:shape id="shape_0" coordorigin="5818,10031" coordsize="54,75" path="m5829,10037l5818,10051l5819,10080l5828,10098l5842,10105l5856,10105l5865,10100l5866,10099l5848,10099l5834,10092l5827,10068l5871,10063l5870,10057l5827,10057l5829,10037xe" fillcolor="#231f20" stroked="f" o:allowincell="f" style="position:absolute;left:5808;top:10030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818,10031" coordsize="54,75" path="m5865,10092l5861,10095l5855,10099l5866,10099l5868,10098l5865,10092xe" fillcolor="#231f20" stroked="f" o:allowincell="f" style="position:absolute;left:5808;top:10030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818,10031" coordsize="54,75" path="m5858,10035l5852,10035l5860,10041l5860,10057l5870,10057l5869,10048l5858,10035xe" fillcolor="#231f20" stroked="f" o:allowincell="f" style="position:absolute;left:5808;top:10030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818,10031" coordsize="54,75" path="m5830,10037l5829,10037l5829,10037l5830,10037xe" fillcolor="#231f20" stroked="f" o:allowincell="f" style="position:absolute;left:5808;top:10030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818,10031" coordsize="54,75" path="m5853,10031l5831,10035l5830,10037l5842,10035l5858,10035l5853,10031xe" fillcolor="#231f20" stroked="f" o:allowincell="f" style="position:absolute;left:5808;top:10030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881;top:10029;width:36;height:75">
                  <v:shape id="shape_0" coordorigin="5889,10030" coordsize="36,75" path="m5899,10031l5889,10031l5889,10104l5900,10104l5900,10058l5903,10051l5903,10049l5899,10049l5899,10031xe" fillcolor="#231f20" stroked="f" o:allowincell="f" style="position:absolute;left:5881;top:10029;width:35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889,10030" coordsize="36,75" path="m5914,10030l5904,10032l5899,10049l5903,10049l5905,10046l5909,10040l5922,10040l5924,10031l5920,10030l5914,10030xe" fillcolor="#231f20" stroked="f" o:allowincell="f" style="position:absolute;left:5881;top:10029;width:35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889,10030" coordsize="36,75" path="m5922,10040l5919,10040l5922,10041l5922,10040xe" fillcolor="#231f20" stroked="f" o:allowincell="f" style="position:absolute;left:5881;top:10029;width:35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938;top:9996;width:2;height:107">
                  <v:shape id="shape_0" coordorigin="5945,9997" coordsize="0,107" path="m5945,9997l5945,10104e" stroked="t" o:allowincell="f" style="position:absolute;left:5938;top:9996;width:1;height:106;mso-wrap-style:none;v-text-anchor:middle;mso-position-horizontal-relative:page;mso-position-vertical-relative:page">
                    <v:fill o:detectmouseclick="t" on="false"/>
                    <v:stroke color="#231f20" weight="8280" joinstyle="round" endcap="flat"/>
                    <w10:wrap type="none"/>
                  </v:shape>
                </v:group>
                <v:group id="shape_0" style="position:absolute;left:5964;top:10029;width:55;height:76">
                  <v:shape id="shape_0" coordorigin="5970,10030" coordsize="55,76" path="m6018,10036l6008,10036l6012,10042l6012,10055l5987,10065l5973,10077l5970,10095l5977,10105l5999,10105l6007,10101l6008,10099l5988,10099l5982,10094l5982,10075l5990,10070l6012,10061l6023,10061l6023,10044l6021,10040l6018,10036xe" fillcolor="#231f20" stroked="f" o:allowincell="f" style="position:absolute;left:5964;top:10029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970,10030" coordsize="55,76" path="m6023,10090l6013,10090l6014,10104l6025,10104l6023,10095l6023,10094l6023,10090xe" fillcolor="#231f20" stroked="f" o:allowincell="f" style="position:absolute;left:5964;top:10029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970,10030" coordsize="55,76" path="m6023,10061l6012,10061l6012,10077l6011,10083l6008,10089l6005,10095l6000,10099l6008,10099l6013,10090l6023,10090l6023,10061xe" fillcolor="#231f20" stroked="f" o:allowincell="f" style="position:absolute;left:5964;top:10029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970,10030" coordsize="55,76" path="m6001,10030l5987,10030l5979,10034l5974,10036l5977,10042l5981,10040l5987,10036l6018,10036l6015,10030l6001,10030xe" fillcolor="#231f20" stroked="f" o:allowincell="f" style="position:absolute;left:5964;top:10029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044;top:10029;width:54;height:75">
                  <v:shape id="shape_0" coordorigin="6048,10030" coordsize="54,75" path="m6058,10031l6048,10031l6048,10104l6059,10104l6058,10055l6058,10045l6058,10045l6058,10031xe" fillcolor="#231f20" stroked="f" o:allowincell="f" style="position:absolute;left:6044;top:10029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048,10030" coordsize="54,75" path="m6090,10030l6070,10030l6062,10035l6062,10036l6092,10036l6090,10055l6090,10104l6101,10104l6101,10044l6096,10035l6090,10030xe" fillcolor="#231f20" stroked="f" o:allowincell="f" style="position:absolute;left:6044;top:10029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048,10030" coordsize="54,75" path="m6058,10044l6058,10045l6058,10045l6058,10044xe" fillcolor="#231f20" stroked="f" o:allowincell="f" style="position:absolute;left:6044;top:10029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048,10030" coordsize="54,75" path="m6062,10036l6058,10036l6058,10044l6062,10036xe" fillcolor="#231f20" stroked="f" o:allowincell="f" style="position:absolute;left:6044;top:10029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121;top:9996;width:57;height:109">
                  <v:shape id="shape_0" coordorigin="6122,9997" coordsize="57,109" path="m6162,10030l6148,10030l6132,10036l6122,10057l6125,10085l6134,10101l6154,10105l6163,10102l6164,10099l6134,10099l6133,10076l6133,10044l6142,10036l6165,10036l6162,10030xe" fillcolor="#231f20" stroked="f" o:allowincell="f" style="position:absolute;left:6121;top:9996;width:56;height:10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122,9997" coordsize="57,109" path="m6178,10090l6168,10090l6168,10099l6168,10104l6178,10104l6178,10090xe" fillcolor="#231f20" stroked="f" o:allowincell="f" style="position:absolute;left:6121;top:9996;width:56;height:10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122,9997" coordsize="57,109" path="m6168,10090l6164,10099l6168,10099l6168,10090xe" fillcolor="#231f20" stroked="f" o:allowincell="f" style="position:absolute;left:6121;top:9996;width:56;height:10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122,9997" coordsize="57,109" path="m6178,9997l6167,9997l6167,10068l6168,10090l6178,10090l6178,9997xe" fillcolor="#231f20" stroked="f" o:allowincell="f" style="position:absolute;left:6121;top:9996;width:56;height:10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122,9997" coordsize="57,109" path="m6167,10036l6165,10036l6167,10043l6167,10036xe" fillcolor="#231f20" stroked="f" o:allowincell="f" style="position:absolute;left:6121;top:9996;width:56;height:10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199;top:10029;width:44;height:76">
                  <v:shape id="shape_0" coordorigin="6200,10030" coordsize="44,76" path="m6203,10094l6200,10100l6206,10103l6212,10105l6233,10105l6241,10099l6211,10099l6206,10096l6203,10094xe" fillcolor="#231f20" stroked="f" o:allowincell="f" style="position:absolute;left:6199;top:10029;width:43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200,10030" coordsize="44,76" path="m6232,10030l6210,10030l6200,10038l6200,10054l6203,10059l6226,10075l6234,10079l6234,10094l6228,10099l6241,10099l6244,10097l6244,10073l6235,10068l6220,10058l6212,10053l6210,10050l6210,10040l6215,10036l6239,10036l6240,10033l6232,10030xe" fillcolor="#231f20" stroked="f" o:allowincell="f" style="position:absolute;left:6199;top:10029;width:43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200,10030" coordsize="44,76" path="m6239,10036l6229,10036l6233,10037l6238,10039l6239,10036xe" fillcolor="#231f20" stroked="f" o:allowincell="f" style="position:absolute;left:6199;top:10029;width:43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079;top:9917;width:332;height:185">
                  <v:shape id="shape_0" coordorigin="5105,9919" coordsize="326,185" path="m5105,10104l5431,10104l5431,9919l5105,9919l5105,10104xe" stroked="t" o:allowincell="f" style="position:absolute;left:5079;top:9917;width:331;height:184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517;top:9722;width:82;height:99">
                  <v:shape id="shape_0" coordorigin="5533,9725" coordsize="82,99" path="m5547,9725l5533,9725l5533,9824l5541,9824l5541,9736l5551,9736l5547,9725xe" fillcolor="#231f20" stroked="f" o:allowincell="f" style="position:absolute;left:5517;top:9722;width:81;height:9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533,9725" coordsize="82,99" path="m5551,9736l5541,9736l5569,9824l5575,9824l5580,9807l5573,9807l5551,9736xe" fillcolor="#231f20" stroked="f" o:allowincell="f" style="position:absolute;left:5517;top:9722;width:81;height:9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533,9725" coordsize="82,99" path="m5615,9736l5603,9736l5603,9824l5615,9824l5615,9736xe" fillcolor="#231f20" stroked="f" o:allowincell="f" style="position:absolute;left:5517;top:9722;width:81;height:9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533,9725" coordsize="82,99" path="m5615,9725l5601,9725l5573,9807l5580,9807l5603,9736l5615,9736l5615,9725xe" fillcolor="#231f20" stroked="f" o:allowincell="f" style="position:absolute;left:5517;top:9722;width:81;height:9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621;top:9746;width:56;height:78">
                  <v:shape id="shape_0" coordorigin="5634,9748" coordsize="56,78" path="m5683,9755l5669,9755l5674,9758l5676,9763l5676,9768l5676,9772l5677,9774l5661,9780l5651,9784l5638,9793l5634,9799l5634,9811l5636,9815l5643,9823l5648,9825l5665,9825l5672,9820l5673,9818l5655,9818l5652,9817l5647,9812l5646,9809l5646,9800l5648,9795l5657,9789l5665,9785l5677,9780l5687,9780l5687,9766l5687,9761l5683,9755xe" fillcolor="#231f20" stroked="f" o:allowincell="f" style="position:absolute;left:5621;top:9746;width:55;height:7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34,9748" coordsize="56,78" path="m5688,9810l5677,9810l5678,9824l5689,9824l5688,9816l5688,9810xe" fillcolor="#231f20" stroked="f" o:allowincell="f" style="position:absolute;left:5621;top:9746;width:55;height:7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34,9748" coordsize="56,78" path="m5687,9780l5677,9780l5677,9796l5675,9804l5669,9815l5665,9818l5673,9818l5677,9810l5688,9810l5687,9780xe" fillcolor="#231f20" stroked="f" o:allowincell="f" style="position:absolute;left:5621;top:9746;width:55;height:7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34,9748" coordsize="56,78" path="m5674,9748l5655,9748l5647,9750l5639,9755l5642,9761l5648,9757l5655,9755l5683,9755l5682,9752l5674,9748xe" fillcolor="#231f20" stroked="f" o:allowincell="f" style="position:absolute;left:5621;top:9746;width:55;height:7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706;top:9712;width:2;height:109">
                  <v:shape id="shape_0" coordorigin="5718,9715" coordsize="0,109" path="m5718,9715l5718,9824e" stroked="t" o:allowincell="f" style="position:absolute;left:5706;top:9712;width:1;height:108;mso-wrap-style:none;v-text-anchor:middle;mso-position-horizontal-relative:page;mso-position-vertical-relative:page">
                    <v:fill o:detectmouseclick="t" on="false"/>
                    <v:stroke color="#231f20" weight="8280" joinstyle="round" endcap="flat"/>
                    <w10:wrap type="none"/>
                  </v:shape>
                </v:group>
                <v:group id="shape_0" style="position:absolute;left:5731;top:9746;width:56;height:78">
                  <v:shape id="shape_0" coordorigin="5742,9748" coordsize="56,78" path="m5791,9755l5777,9755l5782,9758l5783,9763l5784,9768l5784,9772l5784,9774l5769,9780l5759,9784l5746,9793l5742,9799l5742,9811l5744,9815l5751,9823l5756,9825l5773,9825l5780,9820l5781,9818l5763,9818l5760,9817l5755,9812l5754,9809l5754,9800l5756,9795l5765,9789l5773,9785l5784,9780l5795,9780l5795,9766l5795,9761l5791,9755xe" fillcolor="#231f20" stroked="f" o:allowincell="f" style="position:absolute;left:5731;top:9746;width:55;height:7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742,9748" coordsize="56,78" path="m5795,9810l5785,9810l5786,9824l5797,9824l5796,9816l5795,9810xe" fillcolor="#231f20" stroked="f" o:allowincell="f" style="position:absolute;left:5731;top:9746;width:55;height:7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742,9748" coordsize="56,78" path="m5795,9780l5784,9780l5784,9796l5783,9804l5777,9815l5773,9818l5781,9818l5785,9810l5795,9810l5795,9780xe" fillcolor="#231f20" stroked="f" o:allowincell="f" style="position:absolute;left:5731;top:9746;width:55;height:7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742,9748" coordsize="56,78" path="m5782,9748l5763,9748l5755,9750l5746,9755l5749,9761l5756,9757l5762,9755l5791,9755l5789,9752l5782,9748xe" fillcolor="#231f20" stroked="f" o:allowincell="f" style="position:absolute;left:5731;top:9746;width:55;height:7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799;top:9747;width:59;height:102">
                  <v:shape id="shape_0" coordorigin="5809,9750" coordsize="59,102" path="m5821,9750l5809,9750l5837,9824l5835,9829l5832,9835l5829,9840l5828,9843l5826,9847l5823,9851l5834,9851l5848,9807l5842,9807l5821,9750xe" fillcolor="#231f20" stroked="f" o:allowincell="f" style="position:absolute;left:5799;top:9747;width:58;height:1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809,9750" coordsize="59,102" path="m5868,9750l5860,9750l5842,9807l5848,9807l5868,9750xe" fillcolor="#231f20" stroked="f" o:allowincell="f" style="position:absolute;left:5799;top:9747;width:58;height:1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867;top:9746;width:45;height:78">
                  <v:shape id="shape_0" coordorigin="5875,9748" coordsize="45,78" path="m5878,9814l5875,9820l5881,9823l5888,9825l5902,9825l5908,9823l5913,9819l5889,9819l5884,9817l5878,9814xe" fillcolor="#231f20" stroked="f" o:allowincell="f" style="position:absolute;left:5867;top:9746;width:44;height:7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875,9748" coordsize="45,78" path="m5905,9748l5892,9748l5886,9750l5877,9757l5875,9762l5875,9773l5880,9779l5888,9785l5900,9793l5904,9796l5905,9797l5908,9800l5909,9803l5909,9810l5908,9813l5903,9818l5899,9819l5913,9819l5917,9815l5919,9810l5919,9799l5918,9795l5912,9788l5908,9785l5892,9775l5889,9772l5886,9769l5885,9767l5885,9762l5887,9759l5891,9755l5895,9754l5915,9754l5916,9752l5910,9749l5905,9748xe" fillcolor="#231f20" stroked="f" o:allowincell="f" style="position:absolute;left:5867;top:9746;width:44;height:7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875,9748" coordsize="45,78" path="m5915,9754l5904,9754l5908,9755l5914,9757l5915,9754xe" fillcolor="#231f20" stroked="f" o:allowincell="f" style="position:absolute;left:5867;top:9746;width:44;height:7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926;top:9709;width:17;height:112">
                  <v:shape id="shape_0" coordorigin="5933,9712" coordsize="17,112" path="m5947,9750l5936,9750l5936,9824l5947,9824l5947,9750xe" fillcolor="#231f20" stroked="f" o:allowincell="f" style="position:absolute;left:5926;top:9709;width:16;height:11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933,9712" coordsize="17,112" path="m5941,9712l5933,9721l5941,9729l5950,9721l5941,9712xe" fillcolor="#231f20" stroked="f" o:allowincell="f" style="position:absolute;left:5926;top:9709;width:16;height:11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960;top:9746;width:56;height:77">
                  <v:shape id="shape_0" coordorigin="5965,9748" coordsize="56,78" path="m6014,9755l6000,9755l6005,9758l6006,9763l6007,9768l6007,9772l6007,9774l5992,9780l5982,9784l5969,9793l5965,9799l5965,9811l5967,9815l5974,9823l5979,9825l5996,9825l6003,9820l6004,9818l5986,9818l5983,9817l5978,9812l5977,9809l5977,9800l5979,9795l5988,9789l5996,9785l6007,9780l6018,9780l6018,9766l6017,9761l6014,9755xe" fillcolor="#231f20" stroked="f" o:allowincell="f" style="position:absolute;left:6013;top:9790;width:2;height:3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965,9748" coordsize="56,78" path="m6018,9810l6008,9810l6009,9824l6020,9824l6019,9816l6018,9810xe" fillcolor="#231f20" stroked="f" o:allowincell="f" style="position:absolute;left:6013;top:9790;width:2;height:3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965,9748" coordsize="56,78" path="m6018,9780l6007,9780l6007,9796l6006,9804l6000,9815l5995,9818l6004,9818l6008,9810l6018,9810l6018,9780xe" fillcolor="#231f20" stroked="f" o:allowincell="f" style="position:absolute;left:6013;top:9790;width:2;height:3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965,9748" coordsize="56,78" path="m6005,9748l5985,9748l5977,9750l5969,9755l5972,9761l5979,9757l5985,9755l6014,9755l6012,9752l6005,9748xe" fillcolor="#231f20" stroked="f" o:allowincell="f" style="position:absolute;left:6013;top:9790;width:2;height:3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stroked="f" o:allowincell="f" style="position:absolute;left:5960;top:9746;width:19;height:75;mso-wrap-style:none;v-text-anchor:middle;mso-position-horizontal-relative:page;mso-position-vertical-relative:page" type="_x0000_t75">
                    <v:imagedata r:id="rId148" o:detectmouseclick="t"/>
                    <v:stroke color="#3465a4" joinstyle="round" endcap="flat"/>
                    <w10:wrap type="none"/>
                  </v:shape>
                </v:group>
                <v:group id="shape_0" style="position:absolute;left:5079;top:9637;width:332;height:185">
                  <v:shape id="shape_0" coordorigin="5105,9640" coordsize="326,185" path="m5105,9824l5431,9824l5431,9640l5105,9640l5105,9824xe" stroked="t" o:allowincell="f" style="position:absolute;left:5079;top:9637;width:331;height:184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025;top:9688;width:60;height:58">
                  <v:shape id="shape_0" coordorigin="6030,9691" coordsize="60,58" path="m6072,9721l6049,9721l6057,9723l6055,9726l6049,9734l6040,9738l6042,9748l6052,9746l6052,9740l6054,9735l6060,9725l6065,9725l6063,9723l6066,9722l6072,9721xe" fillcolor="#231f20" stroked="f" o:allowincell="f" style="position:absolute;left:6025;top:9688;width:59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030,9691" coordsize="60,58" path="m6065,9725l6060,9725l6068,9736l6069,9746l6079,9748l6080,9738l6077,9736l6071,9734l6065,9725xe" fillcolor="#231f20" stroked="f" o:allowincell="f" style="position:absolute;left:6025;top:9688;width:59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030,9691" coordsize="60,58" path="m6039,9708l6030,9712l6035,9722l6037,9721l6040,9721l6072,9721l6072,9721l6086,9721l6087,9720l6059,9720l6046,9715l6043,9712l6039,9708xe" fillcolor="#231f20" stroked="f" o:allowincell="f" style="position:absolute;left:6025;top:9688;width:59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030,9691" coordsize="60,58" path="m6086,9721l6082,9721l6086,9721l6086,9721xe" fillcolor="#231f20" stroked="f" o:allowincell="f" style="position:absolute;left:6025;top:9688;width:59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030,9691" coordsize="60,58" path="m6060,9691l6053,9698l6058,9704l6058,9712l6059,9720l6087,9720l6062,9719l6062,9712l6063,9705l6068,9698l6060,9691xe" fillcolor="#231f20" stroked="f" o:allowincell="f" style="position:absolute;left:6025;top:9688;width:59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030,9691" coordsize="60,58" path="m6081,9708l6075,9715l6062,9719l6087,9719l6090,9712l6081,9708xe" fillcolor="#231f20" stroked="f" o:allowincell="f" style="position:absolute;left:6025;top:9688;width:59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264920</wp:posOffset>
                </wp:positionH>
                <wp:positionV relativeFrom="page">
                  <wp:posOffset>5409565</wp:posOffset>
                </wp:positionV>
                <wp:extent cx="208915" cy="119380"/>
                <wp:effectExtent l="1905" t="1905" r="1905" b="635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119520"/>
                          <a:chOff x="0" y="0"/>
                          <a:chExt cx="208800" cy="1195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084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93">
                                  <a:moveTo>
                                    <a:pt x="1996" y="8612"/>
                                  </a:moveTo>
                                  <a:lnTo>
                                    <a:pt x="2321" y="8612"/>
                                  </a:lnTo>
                                  <a:lnTo>
                                    <a:pt x="2321" y="8520"/>
                                  </a:lnTo>
                                  <a:lnTo>
                                    <a:pt x="1996" y="8520"/>
                                  </a:lnTo>
                                  <a:lnTo>
                                    <a:pt x="1996" y="8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20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20844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5">
                                  <a:moveTo>
                                    <a:pt x="1995" y="8705"/>
                                  </a:moveTo>
                                  <a:lnTo>
                                    <a:pt x="2321" y="8705"/>
                                  </a:lnTo>
                                  <a:lnTo>
                                    <a:pt x="2321" y="8521"/>
                                  </a:lnTo>
                                  <a:lnTo>
                                    <a:pt x="1995" y="8521"/>
                                  </a:lnTo>
                                  <a:lnTo>
                                    <a:pt x="1995" y="87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pt;margin-top:425.95pt;width:16.45pt;height:9.4pt" coordorigin="1992,8519" coordsize="329,188">
                <v:group id="shape_0" style="position:absolute;left:1993;top:8519;width:328;height:93">
                  <v:shape id="shape_0" coordorigin="1996,8520" coordsize="326,93" path="m1996,8612l2321,8612l2321,8520l1996,8520l1996,8612xe" fillcolor="#ce2028" stroked="f" o:allowincell="f" style="position:absolute;left:1993;top:8519;width:327;height:92;mso-wrap-style:none;v-text-anchor:middle;mso-position-horizontal-relative:page;mso-position-vertical-relative:page">
                    <v:fill o:detectmouseclick="t" type="solid" color2="#31dfd7"/>
                    <v:stroke color="#3465a4" joinstyle="round" endcap="flat"/>
                    <w10:wrap type="none"/>
                  </v:shape>
                </v:group>
                <v:group id="shape_0" style="position:absolute;left:1992;top:8520;width:328;height:187">
                  <v:shape id="shape_0" coordorigin="1995,8521" coordsize="326,185" path="m1995,8705l2321,8705l2321,8521l1995,8521l1995,8705xe" stroked="t" o:allowincell="f" style="position:absolute;left:1992;top:8520;width:327;height:186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1539875</wp:posOffset>
                </wp:positionH>
                <wp:positionV relativeFrom="page">
                  <wp:posOffset>5453380</wp:posOffset>
                </wp:positionV>
                <wp:extent cx="394335" cy="78105"/>
                <wp:effectExtent l="4445" t="635" r="635" b="1905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" cy="78120"/>
                          <a:chOff x="0" y="0"/>
                          <a:chExt cx="394200" cy="7812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4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8">
                                  <a:moveTo>
                                    <a:pt x="2432" y="8608"/>
                                  </a:moveTo>
                                  <a:lnTo>
                                    <a:pt x="2432" y="870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0" y="28080"/>
                            <a:ext cx="342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477" y="8633"/>
                                  </a:moveTo>
                                  <a:lnTo>
                                    <a:pt x="2467" y="8633"/>
                                  </a:lnTo>
                                  <a:lnTo>
                                    <a:pt x="2467" y="8705"/>
                                  </a:lnTo>
                                  <a:lnTo>
                                    <a:pt x="2478" y="8705"/>
                                  </a:lnTo>
                                  <a:lnTo>
                                    <a:pt x="2478" y="8657"/>
                                  </a:lnTo>
                                  <a:lnTo>
                                    <a:pt x="2478" y="8647"/>
                                  </a:lnTo>
                                  <a:lnTo>
                                    <a:pt x="2477" y="8647"/>
                                  </a:lnTo>
                                  <a:lnTo>
                                    <a:pt x="2477" y="8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510" y="8631"/>
                                  </a:moveTo>
                                  <a:lnTo>
                                    <a:pt x="2489" y="8631"/>
                                  </a:lnTo>
                                  <a:lnTo>
                                    <a:pt x="2482" y="8637"/>
                                  </a:lnTo>
                                  <a:lnTo>
                                    <a:pt x="2481" y="8638"/>
                                  </a:lnTo>
                                  <a:lnTo>
                                    <a:pt x="2512" y="8638"/>
                                  </a:lnTo>
                                  <a:lnTo>
                                    <a:pt x="2510" y="8657"/>
                                  </a:lnTo>
                                  <a:lnTo>
                                    <a:pt x="2510" y="8705"/>
                                  </a:lnTo>
                                  <a:lnTo>
                                    <a:pt x="2521" y="8705"/>
                                  </a:lnTo>
                                  <a:lnTo>
                                    <a:pt x="2521" y="8646"/>
                                  </a:lnTo>
                                  <a:lnTo>
                                    <a:pt x="2518" y="8641"/>
                                  </a:lnTo>
                                  <a:lnTo>
                                    <a:pt x="2516" y="8637"/>
                                  </a:lnTo>
                                  <a:lnTo>
                                    <a:pt x="2510" y="8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478" y="8646"/>
                                  </a:moveTo>
                                  <a:lnTo>
                                    <a:pt x="2477" y="8647"/>
                                  </a:lnTo>
                                  <a:lnTo>
                                    <a:pt x="2478" y="8647"/>
                                  </a:lnTo>
                                  <a:lnTo>
                                    <a:pt x="2478" y="8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481" y="8638"/>
                                  </a:moveTo>
                                  <a:lnTo>
                                    <a:pt x="2478" y="8638"/>
                                  </a:lnTo>
                                  <a:lnTo>
                                    <a:pt x="2478" y="8646"/>
                                  </a:lnTo>
                                  <a:lnTo>
                                    <a:pt x="2481" y="8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6840"/>
                            <a:ext cx="363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2581" y="8631"/>
                                  </a:moveTo>
                                  <a:lnTo>
                                    <a:pt x="2568" y="8631"/>
                                  </a:lnTo>
                                  <a:lnTo>
                                    <a:pt x="2552" y="8638"/>
                                  </a:lnTo>
                                  <a:lnTo>
                                    <a:pt x="2542" y="8659"/>
                                  </a:lnTo>
                                  <a:lnTo>
                                    <a:pt x="2544" y="8687"/>
                                  </a:lnTo>
                                  <a:lnTo>
                                    <a:pt x="2554" y="8703"/>
                                  </a:lnTo>
                                  <a:lnTo>
                                    <a:pt x="2574" y="8707"/>
                                  </a:lnTo>
                                  <a:lnTo>
                                    <a:pt x="2582" y="8703"/>
                                  </a:lnTo>
                                  <a:lnTo>
                                    <a:pt x="2584" y="8700"/>
                                  </a:lnTo>
                                  <a:lnTo>
                                    <a:pt x="2554" y="8700"/>
                                  </a:lnTo>
                                  <a:lnTo>
                                    <a:pt x="2553" y="8677"/>
                                  </a:lnTo>
                                  <a:lnTo>
                                    <a:pt x="2553" y="8646"/>
                                  </a:lnTo>
                                  <a:lnTo>
                                    <a:pt x="2562" y="8638"/>
                                  </a:lnTo>
                                  <a:lnTo>
                                    <a:pt x="2584" y="8638"/>
                                  </a:lnTo>
                                  <a:lnTo>
                                    <a:pt x="2581" y="8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2598" y="8691"/>
                                  </a:moveTo>
                                  <a:lnTo>
                                    <a:pt x="2588" y="8691"/>
                                  </a:lnTo>
                                  <a:lnTo>
                                    <a:pt x="2588" y="8700"/>
                                  </a:lnTo>
                                  <a:lnTo>
                                    <a:pt x="2588" y="8705"/>
                                  </a:lnTo>
                                  <a:lnTo>
                                    <a:pt x="2598" y="8705"/>
                                  </a:lnTo>
                                  <a:lnTo>
                                    <a:pt x="2598" y="8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2588" y="8692"/>
                                  </a:moveTo>
                                  <a:lnTo>
                                    <a:pt x="2584" y="8700"/>
                                  </a:lnTo>
                                  <a:lnTo>
                                    <a:pt x="2588" y="8700"/>
                                  </a:lnTo>
                                  <a:lnTo>
                                    <a:pt x="2588" y="8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2598" y="8599"/>
                                  </a:moveTo>
                                  <a:lnTo>
                                    <a:pt x="2587" y="8599"/>
                                  </a:lnTo>
                                  <a:lnTo>
                                    <a:pt x="2587" y="8669"/>
                                  </a:lnTo>
                                  <a:lnTo>
                                    <a:pt x="2588" y="8692"/>
                                  </a:lnTo>
                                  <a:lnTo>
                                    <a:pt x="2588" y="8691"/>
                                  </a:lnTo>
                                  <a:lnTo>
                                    <a:pt x="2598" y="8691"/>
                                  </a:lnTo>
                                  <a:lnTo>
                                    <a:pt x="2598" y="85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2587" y="8638"/>
                                  </a:moveTo>
                                  <a:lnTo>
                                    <a:pt x="2584" y="8638"/>
                                  </a:lnTo>
                                  <a:lnTo>
                                    <a:pt x="2586" y="8642"/>
                                  </a:lnTo>
                                  <a:lnTo>
                                    <a:pt x="2587" y="8645"/>
                                  </a:lnTo>
                                  <a:lnTo>
                                    <a:pt x="2587" y="8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" y="28080"/>
                            <a:ext cx="37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2664" y="8701"/>
                                  </a:moveTo>
                                  <a:lnTo>
                                    <a:pt x="2634" y="8701"/>
                                  </a:lnTo>
                                  <a:lnTo>
                                    <a:pt x="2641" y="8706"/>
                                  </a:lnTo>
                                  <a:lnTo>
                                    <a:pt x="2664" y="8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2631" y="8699"/>
                                  </a:moveTo>
                                  <a:lnTo>
                                    <a:pt x="2631" y="8701"/>
                                  </a:lnTo>
                                  <a:lnTo>
                                    <a:pt x="2634" y="8701"/>
                                  </a:lnTo>
                                  <a:lnTo>
                                    <a:pt x="2631" y="86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2668" y="8697"/>
                                  </a:moveTo>
                                  <a:lnTo>
                                    <a:pt x="2664" y="8701"/>
                                  </a:lnTo>
                                  <a:lnTo>
                                    <a:pt x="2668" y="8701"/>
                                  </a:lnTo>
                                  <a:lnTo>
                                    <a:pt x="2668" y="8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2631" y="8640"/>
                                  </a:moveTo>
                                  <a:lnTo>
                                    <a:pt x="2621" y="8654"/>
                                  </a:lnTo>
                                  <a:lnTo>
                                    <a:pt x="2619" y="8670"/>
                                  </a:lnTo>
                                  <a:lnTo>
                                    <a:pt x="2625" y="8695"/>
                                  </a:lnTo>
                                  <a:lnTo>
                                    <a:pt x="2631" y="8699"/>
                                  </a:lnTo>
                                  <a:lnTo>
                                    <a:pt x="2631" y="8686"/>
                                  </a:lnTo>
                                  <a:lnTo>
                                    <a:pt x="2631" y="8654"/>
                                  </a:lnTo>
                                  <a:lnTo>
                                    <a:pt x="2631" y="8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2666" y="8637"/>
                                  </a:moveTo>
                                  <a:lnTo>
                                    <a:pt x="2668" y="8656"/>
                                  </a:lnTo>
                                  <a:lnTo>
                                    <a:pt x="2668" y="8697"/>
                                  </a:lnTo>
                                  <a:lnTo>
                                    <a:pt x="2677" y="8686"/>
                                  </a:lnTo>
                                  <a:lnTo>
                                    <a:pt x="2676" y="8656"/>
                                  </a:lnTo>
                                  <a:lnTo>
                                    <a:pt x="2669" y="8638"/>
                                  </a:lnTo>
                                  <a:lnTo>
                                    <a:pt x="2666" y="8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2634" y="8637"/>
                                  </a:moveTo>
                                  <a:lnTo>
                                    <a:pt x="2631" y="8637"/>
                                  </a:lnTo>
                                  <a:lnTo>
                                    <a:pt x="2631" y="8640"/>
                                  </a:lnTo>
                                  <a:lnTo>
                                    <a:pt x="2633" y="8637"/>
                                  </a:lnTo>
                                  <a:lnTo>
                                    <a:pt x="2634" y="8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2666" y="8637"/>
                                  </a:moveTo>
                                  <a:lnTo>
                                    <a:pt x="2665" y="8637"/>
                                  </a:lnTo>
                                  <a:lnTo>
                                    <a:pt x="2666" y="8637"/>
                                  </a:lnTo>
                                  <a:lnTo>
                                    <a:pt x="2666" y="8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2654" y="8631"/>
                                  </a:moveTo>
                                  <a:lnTo>
                                    <a:pt x="2634" y="8637"/>
                                  </a:lnTo>
                                  <a:lnTo>
                                    <a:pt x="2665" y="8637"/>
                                  </a:lnTo>
                                  <a:lnTo>
                                    <a:pt x="2654" y="8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28080"/>
                            <a:ext cx="342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711" y="8633"/>
                                  </a:moveTo>
                                  <a:lnTo>
                                    <a:pt x="2701" y="8633"/>
                                  </a:lnTo>
                                  <a:lnTo>
                                    <a:pt x="2701" y="8705"/>
                                  </a:lnTo>
                                  <a:lnTo>
                                    <a:pt x="2712" y="8705"/>
                                  </a:lnTo>
                                  <a:lnTo>
                                    <a:pt x="2712" y="8657"/>
                                  </a:lnTo>
                                  <a:lnTo>
                                    <a:pt x="2712" y="8647"/>
                                  </a:lnTo>
                                  <a:lnTo>
                                    <a:pt x="2711" y="8647"/>
                                  </a:lnTo>
                                  <a:lnTo>
                                    <a:pt x="2711" y="8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744" y="8631"/>
                                  </a:moveTo>
                                  <a:lnTo>
                                    <a:pt x="2723" y="8631"/>
                                  </a:lnTo>
                                  <a:lnTo>
                                    <a:pt x="2715" y="8637"/>
                                  </a:lnTo>
                                  <a:lnTo>
                                    <a:pt x="2715" y="8638"/>
                                  </a:lnTo>
                                  <a:lnTo>
                                    <a:pt x="2746" y="8638"/>
                                  </a:lnTo>
                                  <a:lnTo>
                                    <a:pt x="2744" y="8657"/>
                                  </a:lnTo>
                                  <a:lnTo>
                                    <a:pt x="2744" y="8705"/>
                                  </a:lnTo>
                                  <a:lnTo>
                                    <a:pt x="2754" y="8705"/>
                                  </a:lnTo>
                                  <a:lnTo>
                                    <a:pt x="2754" y="8646"/>
                                  </a:lnTo>
                                  <a:lnTo>
                                    <a:pt x="2752" y="8641"/>
                                  </a:lnTo>
                                  <a:lnTo>
                                    <a:pt x="2750" y="8637"/>
                                  </a:lnTo>
                                  <a:lnTo>
                                    <a:pt x="2744" y="8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711" y="8646"/>
                                  </a:moveTo>
                                  <a:lnTo>
                                    <a:pt x="2711" y="8647"/>
                                  </a:lnTo>
                                  <a:lnTo>
                                    <a:pt x="2712" y="8647"/>
                                  </a:lnTo>
                                  <a:lnTo>
                                    <a:pt x="2711" y="8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715" y="8638"/>
                                  </a:moveTo>
                                  <a:lnTo>
                                    <a:pt x="2711" y="8638"/>
                                  </a:lnTo>
                                  <a:lnTo>
                                    <a:pt x="2711" y="8646"/>
                                  </a:lnTo>
                                  <a:lnTo>
                                    <a:pt x="2715" y="8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" y="28440"/>
                            <a:ext cx="342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789" y="8639"/>
                                  </a:moveTo>
                                  <a:lnTo>
                                    <a:pt x="2777" y="8652"/>
                                  </a:lnTo>
                                  <a:lnTo>
                                    <a:pt x="2779" y="8682"/>
                                  </a:lnTo>
                                  <a:lnTo>
                                    <a:pt x="2788" y="8700"/>
                                  </a:lnTo>
                                  <a:lnTo>
                                    <a:pt x="2802" y="8707"/>
                                  </a:lnTo>
                                  <a:lnTo>
                                    <a:pt x="2816" y="8707"/>
                                  </a:lnTo>
                                  <a:lnTo>
                                    <a:pt x="2824" y="8702"/>
                                  </a:lnTo>
                                  <a:lnTo>
                                    <a:pt x="2826" y="8701"/>
                                  </a:lnTo>
                                  <a:lnTo>
                                    <a:pt x="2807" y="8701"/>
                                  </a:lnTo>
                                  <a:lnTo>
                                    <a:pt x="2793" y="8694"/>
                                  </a:lnTo>
                                  <a:lnTo>
                                    <a:pt x="2786" y="8670"/>
                                  </a:lnTo>
                                  <a:lnTo>
                                    <a:pt x="2831" y="8664"/>
                                  </a:lnTo>
                                  <a:lnTo>
                                    <a:pt x="2830" y="8659"/>
                                  </a:lnTo>
                                  <a:lnTo>
                                    <a:pt x="2787" y="8659"/>
                                  </a:lnTo>
                                  <a:lnTo>
                                    <a:pt x="2789" y="8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825" y="8694"/>
                                  </a:moveTo>
                                  <a:lnTo>
                                    <a:pt x="2821" y="8696"/>
                                  </a:lnTo>
                                  <a:lnTo>
                                    <a:pt x="2815" y="8701"/>
                                  </a:lnTo>
                                  <a:lnTo>
                                    <a:pt x="2826" y="8701"/>
                                  </a:lnTo>
                                  <a:lnTo>
                                    <a:pt x="2828" y="8699"/>
                                  </a:lnTo>
                                  <a:lnTo>
                                    <a:pt x="2825" y="86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818" y="8637"/>
                                  </a:moveTo>
                                  <a:lnTo>
                                    <a:pt x="2812" y="8637"/>
                                  </a:lnTo>
                                  <a:lnTo>
                                    <a:pt x="2820" y="8642"/>
                                  </a:lnTo>
                                  <a:lnTo>
                                    <a:pt x="2820" y="8659"/>
                                  </a:lnTo>
                                  <a:lnTo>
                                    <a:pt x="2830" y="8659"/>
                                  </a:lnTo>
                                  <a:lnTo>
                                    <a:pt x="2829" y="8649"/>
                                  </a:lnTo>
                                  <a:lnTo>
                                    <a:pt x="2818" y="8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790" y="8638"/>
                                  </a:moveTo>
                                  <a:lnTo>
                                    <a:pt x="2789" y="8638"/>
                                  </a:lnTo>
                                  <a:lnTo>
                                    <a:pt x="2789" y="8639"/>
                                  </a:lnTo>
                                  <a:lnTo>
                                    <a:pt x="2790" y="8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813" y="8632"/>
                                  </a:moveTo>
                                  <a:lnTo>
                                    <a:pt x="2790" y="8637"/>
                                  </a:lnTo>
                                  <a:lnTo>
                                    <a:pt x="2790" y="8638"/>
                                  </a:lnTo>
                                  <a:lnTo>
                                    <a:pt x="2801" y="8637"/>
                                  </a:lnTo>
                                  <a:lnTo>
                                    <a:pt x="2818" y="8637"/>
                                  </a:lnTo>
                                  <a:lnTo>
                                    <a:pt x="2813" y="8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080" y="28080"/>
                            <a:ext cx="280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">
                                  <a:moveTo>
                                    <a:pt x="2844" y="8696"/>
                                  </a:moveTo>
                                  <a:lnTo>
                                    <a:pt x="2841" y="8701"/>
                                  </a:lnTo>
                                  <a:lnTo>
                                    <a:pt x="2847" y="8705"/>
                                  </a:lnTo>
                                  <a:lnTo>
                                    <a:pt x="2853" y="8707"/>
                                  </a:lnTo>
                                  <a:lnTo>
                                    <a:pt x="2874" y="8707"/>
                                  </a:lnTo>
                                  <a:lnTo>
                                    <a:pt x="2882" y="8701"/>
                                  </a:lnTo>
                                  <a:lnTo>
                                    <a:pt x="2852" y="8701"/>
                                  </a:lnTo>
                                  <a:lnTo>
                                    <a:pt x="2847" y="8697"/>
                                  </a:lnTo>
                                  <a:lnTo>
                                    <a:pt x="2844" y="86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">
                                  <a:moveTo>
                                    <a:pt x="2873" y="8631"/>
                                  </a:moveTo>
                                  <a:lnTo>
                                    <a:pt x="2850" y="8631"/>
                                  </a:lnTo>
                                  <a:lnTo>
                                    <a:pt x="2841" y="8640"/>
                                  </a:lnTo>
                                  <a:lnTo>
                                    <a:pt x="2841" y="8655"/>
                                  </a:lnTo>
                                  <a:lnTo>
                                    <a:pt x="2844" y="8661"/>
                                  </a:lnTo>
                                  <a:lnTo>
                                    <a:pt x="2867" y="8676"/>
                                  </a:lnTo>
                                  <a:lnTo>
                                    <a:pt x="2875" y="8680"/>
                                  </a:lnTo>
                                  <a:lnTo>
                                    <a:pt x="2875" y="8696"/>
                                  </a:lnTo>
                                  <a:lnTo>
                                    <a:pt x="2869" y="8701"/>
                                  </a:lnTo>
                                  <a:lnTo>
                                    <a:pt x="2882" y="8701"/>
                                  </a:lnTo>
                                  <a:lnTo>
                                    <a:pt x="2885" y="8698"/>
                                  </a:lnTo>
                                  <a:lnTo>
                                    <a:pt x="2885" y="8675"/>
                                  </a:lnTo>
                                  <a:lnTo>
                                    <a:pt x="2876" y="8669"/>
                                  </a:lnTo>
                                  <a:lnTo>
                                    <a:pt x="2853" y="8654"/>
                                  </a:lnTo>
                                  <a:lnTo>
                                    <a:pt x="2851" y="8652"/>
                                  </a:lnTo>
                                  <a:lnTo>
                                    <a:pt x="2851" y="8642"/>
                                  </a:lnTo>
                                  <a:lnTo>
                                    <a:pt x="2855" y="8637"/>
                                  </a:lnTo>
                                  <a:lnTo>
                                    <a:pt x="2880" y="8637"/>
                                  </a:lnTo>
                                  <a:lnTo>
                                    <a:pt x="2881" y="8635"/>
                                  </a:lnTo>
                                  <a:lnTo>
                                    <a:pt x="2873" y="8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">
                                  <a:moveTo>
                                    <a:pt x="2880" y="8637"/>
                                  </a:moveTo>
                                  <a:lnTo>
                                    <a:pt x="2870" y="8637"/>
                                  </a:lnTo>
                                  <a:lnTo>
                                    <a:pt x="2874" y="8638"/>
                                  </a:lnTo>
                                  <a:lnTo>
                                    <a:pt x="2879" y="8640"/>
                                  </a:lnTo>
                                  <a:lnTo>
                                    <a:pt x="2880" y="8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5040"/>
                            <a:ext cx="1080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2911" y="8633"/>
                                  </a:moveTo>
                                  <a:lnTo>
                                    <a:pt x="2900" y="8633"/>
                                  </a:lnTo>
                                  <a:lnTo>
                                    <a:pt x="2900" y="8705"/>
                                  </a:lnTo>
                                  <a:lnTo>
                                    <a:pt x="2911" y="8705"/>
                                  </a:lnTo>
                                  <a:lnTo>
                                    <a:pt x="2911" y="8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2906" y="8596"/>
                                  </a:moveTo>
                                  <a:lnTo>
                                    <a:pt x="2898" y="8604"/>
                                  </a:lnTo>
                                  <a:lnTo>
                                    <a:pt x="2906" y="8612"/>
                                  </a:lnTo>
                                  <a:lnTo>
                                    <a:pt x="2914" y="8604"/>
                                  </a:lnTo>
                                  <a:lnTo>
                                    <a:pt x="2906" y="8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" y="28080"/>
                            <a:ext cx="3492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979" y="8637"/>
                                  </a:moveTo>
                                  <a:lnTo>
                                    <a:pt x="2968" y="8637"/>
                                  </a:lnTo>
                                  <a:lnTo>
                                    <a:pt x="2972" y="8643"/>
                                  </a:lnTo>
                                  <a:lnTo>
                                    <a:pt x="2972" y="8657"/>
                                  </a:lnTo>
                                  <a:lnTo>
                                    <a:pt x="2948" y="8667"/>
                                  </a:lnTo>
                                  <a:lnTo>
                                    <a:pt x="2933" y="8679"/>
                                  </a:lnTo>
                                  <a:lnTo>
                                    <a:pt x="2931" y="8697"/>
                                  </a:lnTo>
                                  <a:lnTo>
                                    <a:pt x="2937" y="8707"/>
                                  </a:lnTo>
                                  <a:lnTo>
                                    <a:pt x="2959" y="8707"/>
                                  </a:lnTo>
                                  <a:lnTo>
                                    <a:pt x="2968" y="8702"/>
                                  </a:lnTo>
                                  <a:lnTo>
                                    <a:pt x="2969" y="8700"/>
                                  </a:lnTo>
                                  <a:lnTo>
                                    <a:pt x="2948" y="8700"/>
                                  </a:lnTo>
                                  <a:lnTo>
                                    <a:pt x="2942" y="8696"/>
                                  </a:lnTo>
                                  <a:lnTo>
                                    <a:pt x="2942" y="8677"/>
                                  </a:lnTo>
                                  <a:lnTo>
                                    <a:pt x="2950" y="8671"/>
                                  </a:lnTo>
                                  <a:lnTo>
                                    <a:pt x="2972" y="8663"/>
                                  </a:lnTo>
                                  <a:lnTo>
                                    <a:pt x="2983" y="8663"/>
                                  </a:lnTo>
                                  <a:lnTo>
                                    <a:pt x="2983" y="8646"/>
                                  </a:lnTo>
                                  <a:lnTo>
                                    <a:pt x="2979" y="8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983" y="8692"/>
                                  </a:moveTo>
                                  <a:lnTo>
                                    <a:pt x="2973" y="8692"/>
                                  </a:lnTo>
                                  <a:lnTo>
                                    <a:pt x="2974" y="8705"/>
                                  </a:lnTo>
                                  <a:lnTo>
                                    <a:pt x="2985" y="8705"/>
                                  </a:lnTo>
                                  <a:lnTo>
                                    <a:pt x="2984" y="8697"/>
                                  </a:lnTo>
                                  <a:lnTo>
                                    <a:pt x="2983" y="8696"/>
                                  </a:lnTo>
                                  <a:lnTo>
                                    <a:pt x="2983" y="8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983" y="8663"/>
                                  </a:moveTo>
                                  <a:lnTo>
                                    <a:pt x="2972" y="8663"/>
                                  </a:lnTo>
                                  <a:lnTo>
                                    <a:pt x="2972" y="8679"/>
                                  </a:lnTo>
                                  <a:lnTo>
                                    <a:pt x="2972" y="8685"/>
                                  </a:lnTo>
                                  <a:lnTo>
                                    <a:pt x="2966" y="8697"/>
                                  </a:lnTo>
                                  <a:lnTo>
                                    <a:pt x="2960" y="8700"/>
                                  </a:lnTo>
                                  <a:lnTo>
                                    <a:pt x="2969" y="8700"/>
                                  </a:lnTo>
                                  <a:lnTo>
                                    <a:pt x="2973" y="8692"/>
                                  </a:lnTo>
                                  <a:lnTo>
                                    <a:pt x="2983" y="8692"/>
                                  </a:lnTo>
                                  <a:lnTo>
                                    <a:pt x="2983" y="8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962" y="8631"/>
                                  </a:moveTo>
                                  <a:lnTo>
                                    <a:pt x="2947" y="8631"/>
                                  </a:lnTo>
                                  <a:lnTo>
                                    <a:pt x="2939" y="8636"/>
                                  </a:lnTo>
                                  <a:lnTo>
                                    <a:pt x="2935" y="8638"/>
                                  </a:lnTo>
                                  <a:lnTo>
                                    <a:pt x="2938" y="8644"/>
                                  </a:lnTo>
                                  <a:lnTo>
                                    <a:pt x="2941" y="8642"/>
                                  </a:lnTo>
                                  <a:lnTo>
                                    <a:pt x="2948" y="8637"/>
                                  </a:lnTo>
                                  <a:lnTo>
                                    <a:pt x="2979" y="8637"/>
                                  </a:lnTo>
                                  <a:lnTo>
                                    <a:pt x="2976" y="8632"/>
                                  </a:lnTo>
                                  <a:lnTo>
                                    <a:pt x="2962" y="8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0"/>
                            <a:ext cx="381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3028" y="8618"/>
                                  </a:moveTo>
                                  <a:lnTo>
                                    <a:pt x="3006" y="8618"/>
                                  </a:lnTo>
                                  <a:lnTo>
                                    <a:pt x="3014" y="8620"/>
                                  </a:lnTo>
                                  <a:lnTo>
                                    <a:pt x="3012" y="8623"/>
                                  </a:lnTo>
                                  <a:lnTo>
                                    <a:pt x="3006" y="8632"/>
                                  </a:lnTo>
                                  <a:lnTo>
                                    <a:pt x="2997" y="8635"/>
                                  </a:lnTo>
                                  <a:lnTo>
                                    <a:pt x="2999" y="8645"/>
                                  </a:lnTo>
                                  <a:lnTo>
                                    <a:pt x="3009" y="8643"/>
                                  </a:lnTo>
                                  <a:lnTo>
                                    <a:pt x="3009" y="8638"/>
                                  </a:lnTo>
                                  <a:lnTo>
                                    <a:pt x="3010" y="8633"/>
                                  </a:lnTo>
                                  <a:lnTo>
                                    <a:pt x="3017" y="8623"/>
                                  </a:lnTo>
                                  <a:lnTo>
                                    <a:pt x="3022" y="8623"/>
                                  </a:lnTo>
                                  <a:lnTo>
                                    <a:pt x="3020" y="8620"/>
                                  </a:lnTo>
                                  <a:lnTo>
                                    <a:pt x="3023" y="8620"/>
                                  </a:lnTo>
                                  <a:lnTo>
                                    <a:pt x="3028" y="8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3022" y="8623"/>
                                  </a:moveTo>
                                  <a:lnTo>
                                    <a:pt x="3017" y="8623"/>
                                  </a:lnTo>
                                  <a:lnTo>
                                    <a:pt x="3019" y="8625"/>
                                  </a:lnTo>
                                  <a:lnTo>
                                    <a:pt x="3025" y="8633"/>
                                  </a:lnTo>
                                  <a:lnTo>
                                    <a:pt x="3025" y="8643"/>
                                  </a:lnTo>
                                  <a:lnTo>
                                    <a:pt x="3036" y="8645"/>
                                  </a:lnTo>
                                  <a:lnTo>
                                    <a:pt x="3037" y="8635"/>
                                  </a:lnTo>
                                  <a:lnTo>
                                    <a:pt x="3034" y="8634"/>
                                  </a:lnTo>
                                  <a:lnTo>
                                    <a:pt x="3028" y="8631"/>
                                  </a:lnTo>
                                  <a:lnTo>
                                    <a:pt x="3022" y="86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2996" y="8605"/>
                                  </a:moveTo>
                                  <a:lnTo>
                                    <a:pt x="2987" y="8610"/>
                                  </a:lnTo>
                                  <a:lnTo>
                                    <a:pt x="2992" y="8619"/>
                                  </a:lnTo>
                                  <a:lnTo>
                                    <a:pt x="2994" y="8619"/>
                                  </a:lnTo>
                                  <a:lnTo>
                                    <a:pt x="2996" y="8618"/>
                                  </a:lnTo>
                                  <a:lnTo>
                                    <a:pt x="3028" y="8618"/>
                                  </a:lnTo>
                                  <a:lnTo>
                                    <a:pt x="3029" y="8618"/>
                                  </a:lnTo>
                                  <a:lnTo>
                                    <a:pt x="3043" y="8618"/>
                                  </a:lnTo>
                                  <a:lnTo>
                                    <a:pt x="3043" y="8617"/>
                                  </a:lnTo>
                                  <a:lnTo>
                                    <a:pt x="3015" y="8617"/>
                                  </a:lnTo>
                                  <a:lnTo>
                                    <a:pt x="3003" y="8612"/>
                                  </a:lnTo>
                                  <a:lnTo>
                                    <a:pt x="3000" y="8609"/>
                                  </a:lnTo>
                                  <a:lnTo>
                                    <a:pt x="2996" y="8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3043" y="8618"/>
                                  </a:moveTo>
                                  <a:lnTo>
                                    <a:pt x="3039" y="8618"/>
                                  </a:lnTo>
                                  <a:lnTo>
                                    <a:pt x="3042" y="8619"/>
                                  </a:lnTo>
                                  <a:lnTo>
                                    <a:pt x="3043" y="8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3017" y="8588"/>
                                  </a:moveTo>
                                  <a:lnTo>
                                    <a:pt x="3010" y="8595"/>
                                  </a:lnTo>
                                  <a:lnTo>
                                    <a:pt x="3014" y="8602"/>
                                  </a:lnTo>
                                  <a:lnTo>
                                    <a:pt x="3015" y="8609"/>
                                  </a:lnTo>
                                  <a:lnTo>
                                    <a:pt x="3015" y="8617"/>
                                  </a:lnTo>
                                  <a:lnTo>
                                    <a:pt x="3043" y="8617"/>
                                  </a:lnTo>
                                  <a:lnTo>
                                    <a:pt x="3019" y="8617"/>
                                  </a:lnTo>
                                  <a:lnTo>
                                    <a:pt x="3019" y="8609"/>
                                  </a:lnTo>
                                  <a:lnTo>
                                    <a:pt x="3020" y="8603"/>
                                  </a:lnTo>
                                  <a:lnTo>
                                    <a:pt x="3024" y="8595"/>
                                  </a:lnTo>
                                  <a:lnTo>
                                    <a:pt x="3017" y="8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3038" y="8605"/>
                                  </a:moveTo>
                                  <a:lnTo>
                                    <a:pt x="3032" y="8612"/>
                                  </a:lnTo>
                                  <a:lnTo>
                                    <a:pt x="3019" y="8617"/>
                                  </a:lnTo>
                                  <a:lnTo>
                                    <a:pt x="3044" y="8617"/>
                                  </a:lnTo>
                                  <a:lnTo>
                                    <a:pt x="3047" y="8610"/>
                                  </a:lnTo>
                                  <a:lnTo>
                                    <a:pt x="3038" y="8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5pt;margin-top:429.4pt;width:31.05pt;height:6.15pt" coordorigin="2425,8588" coordsize="621,123">
                <v:group id="shape_0" style="position:absolute;left:2425;top:8608;width:2;height:101">
                  <v:shape id="shape_0" coordorigin="2432,8608" coordsize="0,98" path="m2432,8608l2432,8705e" stroked="t" o:allowincell="f" style="position:absolute;left:2425;top:8608;width:1;height:100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2460;top:8632;width:54;height:77">
                  <v:shape id="shape_0" coordorigin="2467,8631" coordsize="54,75" path="m2477,8633l2467,8633l2467,8705l2478,8705l2478,8657l2478,8647l2477,8647l2477,8633xe" fillcolor="#231f20" stroked="f" o:allowincell="f" style="position:absolute;left:2460;top:8632;width:53;height:7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67,8631" coordsize="54,75" path="m2510,8631l2489,8631l2482,8637l2481,8638l2512,8638l2510,8657l2510,8705l2521,8705l2521,8646l2518,8641l2516,8637l2510,8631xe" fillcolor="#231f20" stroked="f" o:allowincell="f" style="position:absolute;left:2460;top:8632;width:53;height:7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67,8631" coordsize="54,75" path="m2478,8646l2477,8647l2478,8647l2478,8646xe" fillcolor="#231f20" stroked="f" o:allowincell="f" style="position:absolute;left:2460;top:8632;width:53;height:7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67,8631" coordsize="54,75" path="m2481,8638l2478,8638l2478,8646l2481,8638xe" fillcolor="#231f20" stroked="f" o:allowincell="f" style="position:absolute;left:2460;top:8632;width:53;height:7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536;top:8599;width:57;height:112">
                  <v:shape id="shape_0" coordorigin="2542,8599" coordsize="57,109" path="m2581,8631l2568,8631l2552,8638l2542,8659l2544,8687l2554,8703l2574,8707l2582,8703l2584,8700l2554,8700l2553,8677l2553,8646l2562,8638l2584,8638l2581,8631xe" fillcolor="#231f20" stroked="f" o:allowincell="f" style="position:absolute;left:2536;top:8599;width:56;height:11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42,8599" coordsize="57,109" path="m2598,8691l2588,8691l2588,8700l2588,8705l2598,8705l2598,8691xe" fillcolor="#231f20" stroked="f" o:allowincell="f" style="position:absolute;left:2536;top:8599;width:56;height:11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42,8599" coordsize="57,109" path="m2588,8692l2584,8700l2588,8700l2588,8692xe" fillcolor="#231f20" stroked="f" o:allowincell="f" style="position:absolute;left:2536;top:8599;width:56;height:11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42,8599" coordsize="57,109" path="m2598,8599l2587,8599l2587,8669l2588,8692l2588,8691l2598,8691l2598,8599xe" fillcolor="#231f20" stroked="f" o:allowincell="f" style="position:absolute;left:2536;top:8599;width:56;height:11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42,8599" coordsize="57,109" path="m2587,8638l2584,8638l2586,8642l2587,8645l2587,8638xe" fillcolor="#231f20" stroked="f" o:allowincell="f" style="position:absolute;left:2536;top:8599;width:56;height:11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614;top:8632;width:59;height:77">
                  <v:shape id="shape_0" coordorigin="2619,8631" coordsize="59,75" path="m2664,8701l2634,8701l2641,8706l2664,8701xe" fillcolor="#231f20" stroked="f" o:allowincell="f" style="position:absolute;left:2614;top:8632;width:58;height:7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19,8631" coordsize="59,75" path="m2631,8699l2631,8701l2634,8701l2631,8699xe" fillcolor="#231f20" stroked="f" o:allowincell="f" style="position:absolute;left:2614;top:8632;width:58;height:7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19,8631" coordsize="59,75" path="m2668,8697l2664,8701l2668,8701l2668,8697xe" fillcolor="#231f20" stroked="f" o:allowincell="f" style="position:absolute;left:2614;top:8632;width:58;height:7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19,8631" coordsize="59,75" path="m2631,8640l2621,8654l2619,8670l2625,8695l2631,8699l2631,8686l2631,8654l2631,8640xe" fillcolor="#231f20" stroked="f" o:allowincell="f" style="position:absolute;left:2614;top:8632;width:58;height:7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19,8631" coordsize="59,75" path="m2666,8637l2668,8656l2668,8697l2677,8686l2676,8656l2669,8638l2666,8637xe" fillcolor="#231f20" stroked="f" o:allowincell="f" style="position:absolute;left:2614;top:8632;width:58;height:7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19,8631" coordsize="59,75" path="m2634,8637l2631,8637l2631,8640l2633,8637l2634,8637xe" fillcolor="#231f20" stroked="f" o:allowincell="f" style="position:absolute;left:2614;top:8632;width:58;height:7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19,8631" coordsize="59,75" path="m2666,8637l2665,8637l2666,8637l2666,8637xe" fillcolor="#231f20" stroked="f" o:allowincell="f" style="position:absolute;left:2614;top:8632;width:58;height:7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19,8631" coordsize="59,75" path="m2654,8631l2634,8637l2665,8637l2654,8631xe" fillcolor="#231f20" stroked="f" o:allowincell="f" style="position:absolute;left:2614;top:8632;width:58;height:7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697;top:8632;width:54;height:77">
                  <v:shape id="shape_0" coordorigin="2701,8631" coordsize="54,75" path="m2711,8633l2701,8633l2701,8705l2712,8705l2712,8657l2712,8647l2711,8647l2711,8633xe" fillcolor="#231f20" stroked="f" o:allowincell="f" style="position:absolute;left:2697;top:8632;width:53;height:7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01,8631" coordsize="54,75" path="m2744,8631l2723,8631l2715,8637l2715,8638l2746,8638l2744,8657l2744,8705l2754,8705l2754,8646l2752,8641l2750,8637l2744,8631xe" fillcolor="#231f20" stroked="f" o:allowincell="f" style="position:absolute;left:2697;top:8632;width:53;height:7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01,8631" coordsize="54,75" path="m2711,8646l2711,8647l2712,8647l2711,8646xe" fillcolor="#231f20" stroked="f" o:allowincell="f" style="position:absolute;left:2697;top:8632;width:53;height:7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01,8631" coordsize="54,75" path="m2715,8638l2711,8638l2711,8646l2715,8638xe" fillcolor="#231f20" stroked="f" o:allowincell="f" style="position:absolute;left:2697;top:8632;width:53;height:7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773;top:8633;width:54;height:77">
                  <v:shape id="shape_0" coordorigin="2777,8632" coordsize="54,75" path="m2789,8639l2777,8652l2779,8682l2788,8700l2802,8707l2816,8707l2824,8702l2826,8701l2807,8701l2793,8694l2786,8670l2831,8664l2830,8659l2787,8659l2789,8639xe" fillcolor="#231f20" stroked="f" o:allowincell="f" style="position:absolute;left:2773;top:8633;width:53;height:7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77,8632" coordsize="54,75" path="m2825,8694l2821,8696l2815,8701l2826,8701l2828,8699l2825,8694xe" fillcolor="#231f20" stroked="f" o:allowincell="f" style="position:absolute;left:2773;top:8633;width:53;height:7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77,8632" coordsize="54,75" path="m2818,8637l2812,8637l2820,8642l2820,8659l2830,8659l2829,8649l2818,8637xe" fillcolor="#231f20" stroked="f" o:allowincell="f" style="position:absolute;left:2773;top:8633;width:53;height:7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77,8632" coordsize="54,75" path="m2790,8638l2789,8638l2789,8639l2790,8638xe" fillcolor="#231f20" stroked="f" o:allowincell="f" style="position:absolute;left:2773;top:8633;width:53;height:7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77,8632" coordsize="54,75" path="m2813,8632l2790,8637l2790,8638l2801,8637l2818,8637l2813,8632xe" fillcolor="#231f20" stroked="f" o:allowincell="f" style="position:absolute;left:2773;top:8633;width:53;height:7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837;top:8632;width:44;height:78">
                  <v:shape id="shape_0" coordorigin="2841,8631" coordsize="44,76" path="m2844,8696l2841,8701l2847,8705l2853,8707l2874,8707l2882,8701l2852,8701l2847,8697l2844,8696xe" fillcolor="#231f20" stroked="f" o:allowincell="f" style="position:absolute;left:2837;top:8632;width:43;height:7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841,8631" coordsize="44,76" path="m2873,8631l2850,8631l2841,8640l2841,8655l2844,8661l2867,8676l2875,8680l2875,8696l2869,8701l2882,8701l2885,8698l2885,8675l2876,8669l2853,8654l2851,8652l2851,8642l2855,8637l2880,8637l2881,8635l2873,8631xe" fillcolor="#231f20" stroked="f" o:allowincell="f" style="position:absolute;left:2837;top:8632;width:43;height:7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841,8631" coordsize="44,76" path="m2880,8637l2870,8637l2874,8638l2879,8640l2880,8637xe" fillcolor="#231f20" stroked="f" o:allowincell="f" style="position:absolute;left:2837;top:8632;width:43;height:7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896;top:8596;width:17;height:113">
                  <v:shape id="shape_0" coordorigin="2898,8596" coordsize="17,110" path="m2911,8633l2900,8633l2900,8705l2911,8705l2911,8633xe" fillcolor="#231f20" stroked="f" o:allowincell="f" style="position:absolute;left:2896;top:8596;width:16;height:11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898,8596" coordsize="17,110" path="m2906,8596l2898,8604l2906,8612l2914,8604l2906,8596xe" fillcolor="#231f20" stroked="f" o:allowincell="f" style="position:absolute;left:2896;top:8596;width:16;height:11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929;top:8632;width:55;height:78">
                  <v:shape id="shape_0" coordorigin="2931,8631" coordsize="55,76" path="m2979,8637l2968,8637l2972,8643l2972,8657l2948,8667l2933,8679l2931,8697l2937,8707l2959,8707l2968,8702l2969,8700l2948,8700l2942,8696l2942,8677l2950,8671l2972,8663l2983,8663l2983,8646l2979,8637xe" fillcolor="#231f20" stroked="f" o:allowincell="f" style="position:absolute;left:2929;top:8632;width:54;height:7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931,8631" coordsize="55,76" path="m2983,8692l2973,8692l2974,8705l2985,8705l2984,8697l2983,8696l2983,8692xe" fillcolor="#231f20" stroked="f" o:allowincell="f" style="position:absolute;left:2929;top:8632;width:54;height:7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931,8631" coordsize="55,76" path="m2983,8663l2972,8663l2972,8679l2972,8685l2966,8697l2960,8700l2969,8700l2973,8692l2983,8692l2983,8663xe" fillcolor="#231f20" stroked="f" o:allowincell="f" style="position:absolute;left:2929;top:8632;width:54;height:7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931,8631" coordsize="55,76" path="m2962,8631l2947,8631l2939,8636l2935,8638l2938,8644l2941,8642l2948,8637l2979,8637l2976,8632l2962,8631xe" fillcolor="#231f20" stroked="f" o:allowincell="f" style="position:absolute;left:2929;top:8632;width:54;height:7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986;top:8588;width:60;height:59">
                  <v:shape id="shape_0" coordorigin="2987,8588" coordsize="60,58" path="m3028,8618l3006,8618l3014,8620l3012,8623l3006,8632l2997,8635l2999,8645l3009,8643l3009,8638l3010,8633l3017,8623l3022,8623l3020,8620l3023,8620l3028,8618xe" fillcolor="#231f20" stroked="f" o:allowincell="f" style="position:absolute;left:2986;top:8588;width:59;height:5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987,8588" coordsize="60,58" path="m3022,8623l3017,8623l3019,8625l3025,8633l3025,8643l3036,8645l3037,8635l3034,8634l3028,8631l3022,8623xe" fillcolor="#231f20" stroked="f" o:allowincell="f" style="position:absolute;left:2986;top:8588;width:59;height:5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987,8588" coordsize="60,58" path="m2996,8605l2987,8610l2992,8619l2994,8619l2996,8618l3028,8618l3029,8618l3043,8618l3043,8617l3015,8617l3003,8612l3000,8609l2996,8605xe" fillcolor="#231f20" stroked="f" o:allowincell="f" style="position:absolute;left:2986;top:8588;width:59;height:5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987,8588" coordsize="60,58" path="m3043,8618l3039,8618l3042,8619l3043,8618xe" fillcolor="#231f20" stroked="f" o:allowincell="f" style="position:absolute;left:2986;top:8588;width:59;height:5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987,8588" coordsize="60,58" path="m3017,8588l3010,8595l3014,8602l3015,8609l3015,8617l3043,8617l3019,8617l3019,8609l3020,8603l3024,8595l3017,8588xe" fillcolor="#231f20" stroked="f" o:allowincell="f" style="position:absolute;left:2986;top:8588;width:59;height:5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987,8588" coordsize="60,58" path="m3038,8605l3032,8612l3019,8617l3044,8617l3047,8610l3038,8605xe" fillcolor="#231f20" stroked="f" o:allowincell="f" style="position:absolute;left:2986;top:8588;width:59;height:5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06">
                <wp:simplePos x="0" y="0"/>
                <wp:positionH relativeFrom="page">
                  <wp:posOffset>1540510</wp:posOffset>
                </wp:positionH>
                <wp:positionV relativeFrom="page">
                  <wp:posOffset>5111115</wp:posOffset>
                </wp:positionV>
                <wp:extent cx="239395" cy="62865"/>
                <wp:effectExtent l="635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63000"/>
                          <a:chOff x="0" y="0"/>
                          <a:chExt cx="239400" cy="6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98">
                                  <a:moveTo>
                                    <a:pt x="2475" y="8049"/>
                                  </a:moveTo>
                                  <a:lnTo>
                                    <a:pt x="2426" y="8049"/>
                                  </a:lnTo>
                                  <a:lnTo>
                                    <a:pt x="2426" y="8146"/>
                                  </a:lnTo>
                                  <a:lnTo>
                                    <a:pt x="2438" y="8146"/>
                                  </a:lnTo>
                                  <a:lnTo>
                                    <a:pt x="2438" y="8101"/>
                                  </a:lnTo>
                                  <a:lnTo>
                                    <a:pt x="2473" y="8101"/>
                                  </a:lnTo>
                                  <a:lnTo>
                                    <a:pt x="2473" y="8095"/>
                                  </a:lnTo>
                                  <a:lnTo>
                                    <a:pt x="2438" y="8095"/>
                                  </a:lnTo>
                                  <a:lnTo>
                                    <a:pt x="2438" y="8055"/>
                                  </a:lnTo>
                                  <a:lnTo>
                                    <a:pt x="2475" y="8055"/>
                                  </a:lnTo>
                                  <a:lnTo>
                                    <a:pt x="2475" y="80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14760"/>
                            <a:ext cx="230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2502" y="8073"/>
                                  </a:moveTo>
                                  <a:lnTo>
                                    <a:pt x="2492" y="8073"/>
                                  </a:lnTo>
                                  <a:lnTo>
                                    <a:pt x="2492" y="8146"/>
                                  </a:lnTo>
                                  <a:lnTo>
                                    <a:pt x="2503" y="8146"/>
                                  </a:lnTo>
                                  <a:lnTo>
                                    <a:pt x="2503" y="8101"/>
                                  </a:lnTo>
                                  <a:lnTo>
                                    <a:pt x="2506" y="8093"/>
                                  </a:lnTo>
                                  <a:lnTo>
                                    <a:pt x="2507" y="8091"/>
                                  </a:lnTo>
                                  <a:lnTo>
                                    <a:pt x="2502" y="8091"/>
                                  </a:lnTo>
                                  <a:lnTo>
                                    <a:pt x="2502" y="80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2517" y="8072"/>
                                  </a:moveTo>
                                  <a:lnTo>
                                    <a:pt x="2507" y="8074"/>
                                  </a:lnTo>
                                  <a:lnTo>
                                    <a:pt x="2502" y="8091"/>
                                  </a:lnTo>
                                  <a:lnTo>
                                    <a:pt x="2507" y="8091"/>
                                  </a:lnTo>
                                  <a:lnTo>
                                    <a:pt x="2508" y="8088"/>
                                  </a:lnTo>
                                  <a:lnTo>
                                    <a:pt x="2512" y="8082"/>
                                  </a:lnTo>
                                  <a:lnTo>
                                    <a:pt x="2525" y="8082"/>
                                  </a:lnTo>
                                  <a:lnTo>
                                    <a:pt x="2527" y="8073"/>
                                  </a:lnTo>
                                  <a:lnTo>
                                    <a:pt x="2524" y="8072"/>
                                  </a:lnTo>
                                  <a:lnTo>
                                    <a:pt x="2517" y="80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2525" y="8082"/>
                                  </a:moveTo>
                                  <a:lnTo>
                                    <a:pt x="2522" y="8082"/>
                                  </a:lnTo>
                                  <a:lnTo>
                                    <a:pt x="2525" y="8083"/>
                                  </a:lnTo>
                                  <a:lnTo>
                                    <a:pt x="2525" y="8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20" y="14760"/>
                            <a:ext cx="3492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583" y="8078"/>
                                  </a:moveTo>
                                  <a:lnTo>
                                    <a:pt x="2572" y="8078"/>
                                  </a:lnTo>
                                  <a:lnTo>
                                    <a:pt x="2576" y="8084"/>
                                  </a:lnTo>
                                  <a:lnTo>
                                    <a:pt x="2576" y="8098"/>
                                  </a:lnTo>
                                  <a:lnTo>
                                    <a:pt x="2552" y="8107"/>
                                  </a:lnTo>
                                  <a:lnTo>
                                    <a:pt x="2537" y="8119"/>
                                  </a:lnTo>
                                  <a:lnTo>
                                    <a:pt x="2535" y="8137"/>
                                  </a:lnTo>
                                  <a:lnTo>
                                    <a:pt x="2541" y="8147"/>
                                  </a:lnTo>
                                  <a:lnTo>
                                    <a:pt x="2563" y="8147"/>
                                  </a:lnTo>
                                  <a:lnTo>
                                    <a:pt x="2572" y="8143"/>
                                  </a:lnTo>
                                  <a:lnTo>
                                    <a:pt x="2573" y="8141"/>
                                  </a:lnTo>
                                  <a:lnTo>
                                    <a:pt x="2552" y="8141"/>
                                  </a:lnTo>
                                  <a:lnTo>
                                    <a:pt x="2546" y="8136"/>
                                  </a:lnTo>
                                  <a:lnTo>
                                    <a:pt x="2546" y="8117"/>
                                  </a:lnTo>
                                  <a:lnTo>
                                    <a:pt x="2554" y="8112"/>
                                  </a:lnTo>
                                  <a:lnTo>
                                    <a:pt x="2576" y="8103"/>
                                  </a:lnTo>
                                  <a:lnTo>
                                    <a:pt x="2587" y="8103"/>
                                  </a:lnTo>
                                  <a:lnTo>
                                    <a:pt x="2587" y="8086"/>
                                  </a:lnTo>
                                  <a:lnTo>
                                    <a:pt x="2585" y="8082"/>
                                  </a:lnTo>
                                  <a:lnTo>
                                    <a:pt x="2583" y="80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587" y="8132"/>
                                  </a:moveTo>
                                  <a:lnTo>
                                    <a:pt x="2577" y="8132"/>
                                  </a:lnTo>
                                  <a:lnTo>
                                    <a:pt x="2578" y="8146"/>
                                  </a:lnTo>
                                  <a:lnTo>
                                    <a:pt x="2589" y="8146"/>
                                  </a:lnTo>
                                  <a:lnTo>
                                    <a:pt x="2587" y="8137"/>
                                  </a:lnTo>
                                  <a:lnTo>
                                    <a:pt x="2587" y="8136"/>
                                  </a:lnTo>
                                  <a:lnTo>
                                    <a:pt x="2587" y="8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587" y="8103"/>
                                  </a:moveTo>
                                  <a:lnTo>
                                    <a:pt x="2576" y="8103"/>
                                  </a:lnTo>
                                  <a:lnTo>
                                    <a:pt x="2576" y="8119"/>
                                  </a:lnTo>
                                  <a:lnTo>
                                    <a:pt x="2576" y="8125"/>
                                  </a:lnTo>
                                  <a:lnTo>
                                    <a:pt x="2572" y="8132"/>
                                  </a:lnTo>
                                  <a:lnTo>
                                    <a:pt x="2570" y="8137"/>
                                  </a:lnTo>
                                  <a:lnTo>
                                    <a:pt x="2564" y="8141"/>
                                  </a:lnTo>
                                  <a:lnTo>
                                    <a:pt x="2573" y="8141"/>
                                  </a:lnTo>
                                  <a:lnTo>
                                    <a:pt x="2577" y="8132"/>
                                  </a:lnTo>
                                  <a:lnTo>
                                    <a:pt x="2587" y="8132"/>
                                  </a:lnTo>
                                  <a:lnTo>
                                    <a:pt x="2587" y="8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566" y="8072"/>
                                  </a:moveTo>
                                  <a:lnTo>
                                    <a:pt x="2551" y="8072"/>
                                  </a:lnTo>
                                  <a:lnTo>
                                    <a:pt x="2543" y="8076"/>
                                  </a:lnTo>
                                  <a:lnTo>
                                    <a:pt x="2539" y="8079"/>
                                  </a:lnTo>
                                  <a:lnTo>
                                    <a:pt x="2542" y="8084"/>
                                  </a:lnTo>
                                  <a:lnTo>
                                    <a:pt x="2545" y="8082"/>
                                  </a:lnTo>
                                  <a:lnTo>
                                    <a:pt x="2552" y="8078"/>
                                  </a:lnTo>
                                  <a:lnTo>
                                    <a:pt x="2583" y="8078"/>
                                  </a:lnTo>
                                  <a:lnTo>
                                    <a:pt x="2580" y="8072"/>
                                  </a:lnTo>
                                  <a:lnTo>
                                    <a:pt x="2566" y="80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80" y="14760"/>
                            <a:ext cx="34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622" y="8073"/>
                                  </a:moveTo>
                                  <a:lnTo>
                                    <a:pt x="2612" y="8073"/>
                                  </a:lnTo>
                                  <a:lnTo>
                                    <a:pt x="2612" y="8146"/>
                                  </a:lnTo>
                                  <a:lnTo>
                                    <a:pt x="2623" y="8146"/>
                                  </a:lnTo>
                                  <a:lnTo>
                                    <a:pt x="2623" y="8097"/>
                                  </a:lnTo>
                                  <a:lnTo>
                                    <a:pt x="2623" y="8087"/>
                                  </a:lnTo>
                                  <a:lnTo>
                                    <a:pt x="2622" y="8087"/>
                                  </a:lnTo>
                                  <a:lnTo>
                                    <a:pt x="2622" y="80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655" y="8072"/>
                                  </a:moveTo>
                                  <a:lnTo>
                                    <a:pt x="2634" y="8072"/>
                                  </a:lnTo>
                                  <a:lnTo>
                                    <a:pt x="2626" y="8077"/>
                                  </a:lnTo>
                                  <a:lnTo>
                                    <a:pt x="2626" y="8078"/>
                                  </a:lnTo>
                                  <a:lnTo>
                                    <a:pt x="2657" y="8078"/>
                                  </a:lnTo>
                                  <a:lnTo>
                                    <a:pt x="2655" y="8097"/>
                                  </a:lnTo>
                                  <a:lnTo>
                                    <a:pt x="2655" y="8146"/>
                                  </a:lnTo>
                                  <a:lnTo>
                                    <a:pt x="2666" y="8146"/>
                                  </a:lnTo>
                                  <a:lnTo>
                                    <a:pt x="2666" y="8086"/>
                                  </a:lnTo>
                                  <a:lnTo>
                                    <a:pt x="2661" y="8077"/>
                                  </a:lnTo>
                                  <a:lnTo>
                                    <a:pt x="2655" y="80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623" y="8086"/>
                                  </a:moveTo>
                                  <a:lnTo>
                                    <a:pt x="2622" y="8087"/>
                                  </a:lnTo>
                                  <a:lnTo>
                                    <a:pt x="2623" y="8087"/>
                                  </a:lnTo>
                                  <a:lnTo>
                                    <a:pt x="2623" y="80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626" y="8078"/>
                                  </a:moveTo>
                                  <a:lnTo>
                                    <a:pt x="2623" y="8078"/>
                                  </a:lnTo>
                                  <a:lnTo>
                                    <a:pt x="2623" y="8086"/>
                                  </a:lnTo>
                                  <a:lnTo>
                                    <a:pt x="2626" y="80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20" y="14760"/>
                            <a:ext cx="3096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6">
                                  <a:moveTo>
                                    <a:pt x="2725" y="8072"/>
                                  </a:moveTo>
                                  <a:lnTo>
                                    <a:pt x="2719" y="8072"/>
                                  </a:lnTo>
                                  <a:lnTo>
                                    <a:pt x="2700" y="8078"/>
                                  </a:lnTo>
                                  <a:lnTo>
                                    <a:pt x="2688" y="8096"/>
                                  </a:lnTo>
                                  <a:lnTo>
                                    <a:pt x="2690" y="8125"/>
                                  </a:lnTo>
                                  <a:lnTo>
                                    <a:pt x="2700" y="8142"/>
                                  </a:lnTo>
                                  <a:lnTo>
                                    <a:pt x="2715" y="8147"/>
                                  </a:lnTo>
                                  <a:lnTo>
                                    <a:pt x="2726" y="8147"/>
                                  </a:lnTo>
                                  <a:lnTo>
                                    <a:pt x="2732" y="8144"/>
                                  </a:lnTo>
                                  <a:lnTo>
                                    <a:pt x="2736" y="8142"/>
                                  </a:lnTo>
                                  <a:lnTo>
                                    <a:pt x="2735" y="8141"/>
                                  </a:lnTo>
                                  <a:lnTo>
                                    <a:pt x="2707" y="8141"/>
                                  </a:lnTo>
                                  <a:lnTo>
                                    <a:pt x="2698" y="8132"/>
                                  </a:lnTo>
                                  <a:lnTo>
                                    <a:pt x="2698" y="8088"/>
                                  </a:lnTo>
                                  <a:lnTo>
                                    <a:pt x="2707" y="8078"/>
                                  </a:lnTo>
                                  <a:lnTo>
                                    <a:pt x="2735" y="8078"/>
                                  </a:lnTo>
                                  <a:lnTo>
                                    <a:pt x="2736" y="8076"/>
                                  </a:lnTo>
                                  <a:lnTo>
                                    <a:pt x="2731" y="8073"/>
                                  </a:lnTo>
                                  <a:lnTo>
                                    <a:pt x="2725" y="80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6">
                                  <a:moveTo>
                                    <a:pt x="2733" y="8136"/>
                                  </a:moveTo>
                                  <a:lnTo>
                                    <a:pt x="2729" y="8138"/>
                                  </a:lnTo>
                                  <a:lnTo>
                                    <a:pt x="2724" y="8141"/>
                                  </a:lnTo>
                                  <a:lnTo>
                                    <a:pt x="2735" y="8141"/>
                                  </a:lnTo>
                                  <a:lnTo>
                                    <a:pt x="2733" y="8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6">
                                  <a:moveTo>
                                    <a:pt x="2735" y="8078"/>
                                  </a:moveTo>
                                  <a:lnTo>
                                    <a:pt x="2725" y="8078"/>
                                  </a:lnTo>
                                  <a:lnTo>
                                    <a:pt x="2729" y="8079"/>
                                  </a:lnTo>
                                  <a:lnTo>
                                    <a:pt x="2733" y="8081"/>
                                  </a:lnTo>
                                  <a:lnTo>
                                    <a:pt x="2735" y="80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15120"/>
                            <a:ext cx="34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761" y="8079"/>
                                  </a:moveTo>
                                  <a:lnTo>
                                    <a:pt x="2749" y="8093"/>
                                  </a:lnTo>
                                  <a:lnTo>
                                    <a:pt x="2751" y="8123"/>
                                  </a:lnTo>
                                  <a:lnTo>
                                    <a:pt x="2759" y="8140"/>
                                  </a:lnTo>
                                  <a:lnTo>
                                    <a:pt x="2774" y="8147"/>
                                  </a:lnTo>
                                  <a:lnTo>
                                    <a:pt x="2788" y="8147"/>
                                  </a:lnTo>
                                  <a:lnTo>
                                    <a:pt x="2796" y="8142"/>
                                  </a:lnTo>
                                  <a:lnTo>
                                    <a:pt x="2797" y="8141"/>
                                  </a:lnTo>
                                  <a:lnTo>
                                    <a:pt x="2779" y="8141"/>
                                  </a:lnTo>
                                  <a:lnTo>
                                    <a:pt x="2765" y="8134"/>
                                  </a:lnTo>
                                  <a:lnTo>
                                    <a:pt x="2758" y="8110"/>
                                  </a:lnTo>
                                  <a:lnTo>
                                    <a:pt x="2802" y="8105"/>
                                  </a:lnTo>
                                  <a:lnTo>
                                    <a:pt x="2802" y="8099"/>
                                  </a:lnTo>
                                  <a:lnTo>
                                    <a:pt x="2758" y="8099"/>
                                  </a:lnTo>
                                  <a:lnTo>
                                    <a:pt x="2761" y="80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796" y="8134"/>
                                  </a:moveTo>
                                  <a:lnTo>
                                    <a:pt x="2792" y="8137"/>
                                  </a:lnTo>
                                  <a:lnTo>
                                    <a:pt x="2786" y="8141"/>
                                  </a:lnTo>
                                  <a:lnTo>
                                    <a:pt x="2797" y="8141"/>
                                  </a:lnTo>
                                  <a:lnTo>
                                    <a:pt x="2800" y="8140"/>
                                  </a:lnTo>
                                  <a:lnTo>
                                    <a:pt x="2796" y="8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789" y="8077"/>
                                  </a:moveTo>
                                  <a:lnTo>
                                    <a:pt x="2784" y="8077"/>
                                  </a:lnTo>
                                  <a:lnTo>
                                    <a:pt x="2792" y="8083"/>
                                  </a:lnTo>
                                  <a:lnTo>
                                    <a:pt x="2791" y="8099"/>
                                  </a:lnTo>
                                  <a:lnTo>
                                    <a:pt x="2802" y="8099"/>
                                  </a:lnTo>
                                  <a:lnTo>
                                    <a:pt x="2801" y="8090"/>
                                  </a:lnTo>
                                  <a:lnTo>
                                    <a:pt x="2789" y="8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761" y="8079"/>
                                  </a:moveTo>
                                  <a:lnTo>
                                    <a:pt x="2761" y="8079"/>
                                  </a:lnTo>
                                  <a:lnTo>
                                    <a:pt x="2761" y="8079"/>
                                  </a:lnTo>
                                  <a:lnTo>
                                    <a:pt x="2761" y="80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785" y="8073"/>
                                  </a:moveTo>
                                  <a:lnTo>
                                    <a:pt x="2762" y="8078"/>
                                  </a:lnTo>
                                  <a:lnTo>
                                    <a:pt x="2761" y="8079"/>
                                  </a:lnTo>
                                  <a:lnTo>
                                    <a:pt x="2773" y="8077"/>
                                  </a:lnTo>
                                  <a:lnTo>
                                    <a:pt x="2789" y="8077"/>
                                  </a:lnTo>
                                  <a:lnTo>
                                    <a:pt x="2785" y="80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pt;margin-top:402.45pt;width:18.9pt;height:4.95pt" coordorigin="2426,8049" coordsize="378,99">
                <v:group id="shape_0" style="position:absolute;left:2426;top:8049;width:49;height:98">
                  <v:shape id="shape_0" coordorigin="2426,8049" coordsize="49,98" path="m2475,8049l2426,8049l2426,8146l2438,8146l2438,8101l2473,8101l2473,8095l2438,8095l2438,8055l2475,8055l2475,8049xe" fillcolor="#231f20" stroked="f" o:allowincell="f" style="position:absolute;left:2426;top:8049;width:48;height:9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492;top:8073;width:36;height:75">
                  <v:shape id="shape_0" coordorigin="2492,8072" coordsize="36,75" path="m2502,8073l2492,8073l2492,8146l2503,8146l2503,8101l2506,8093l2507,8091l2502,8091l2502,8073xe" fillcolor="#231f20" stroked="f" o:allowincell="f" style="position:absolute;left:2492;top:8073;width:35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92,8072" coordsize="36,75" path="m2517,8072l2507,8074l2502,8091l2507,8091l2508,8088l2512,8082l2525,8082l2527,8073l2524,8072l2517,8072xe" fillcolor="#231f20" stroked="f" o:allowincell="f" style="position:absolute;left:2492;top:8073;width:35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92,8072" coordsize="36,75" path="m2525,8082l2522,8082l2525,8083l2525,8082xe" fillcolor="#231f20" stroked="f" o:allowincell="f" style="position:absolute;left:2492;top:8073;width:35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535;top:8073;width:55;height:76">
                  <v:shape id="shape_0" coordorigin="2535,8072" coordsize="55,76" path="m2583,8078l2572,8078l2576,8084l2576,8098l2552,8107l2537,8119l2535,8137l2541,8147l2563,8147l2572,8143l2573,8141l2552,8141l2546,8136l2546,8117l2554,8112l2576,8103l2587,8103l2587,8086l2585,8082l2583,8078xe" fillcolor="#231f20" stroked="f" o:allowincell="f" style="position:absolute;left:2535;top:8073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35,8072" coordsize="55,76" path="m2587,8132l2577,8132l2578,8146l2589,8146l2587,8137l2587,8136l2587,8132xe" fillcolor="#231f20" stroked="f" o:allowincell="f" style="position:absolute;left:2535;top:8073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35,8072" coordsize="55,76" path="m2587,8103l2576,8103l2576,8119l2576,8125l2572,8132l2570,8137l2564,8141l2573,8141l2577,8132l2587,8132l2587,8103xe" fillcolor="#231f20" stroked="f" o:allowincell="f" style="position:absolute;left:2535;top:8073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35,8072" coordsize="55,76" path="m2566,8072l2551,8072l2543,8076l2539,8079l2542,8084l2545,8082l2552,8078l2583,8078l2580,8072l2566,8072xe" fillcolor="#231f20" stroked="f" o:allowincell="f" style="position:absolute;left:2535;top:8073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612;top:8073;width:54;height:75">
                  <v:shape id="shape_0" coordorigin="2612,8072" coordsize="54,75" path="m2622,8073l2612,8073l2612,8146l2623,8146l2623,8097l2623,8087l2622,8087l2622,8073xe" fillcolor="#231f20" stroked="f" o:allowincell="f" style="position:absolute;left:2612;top:8073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12,8072" coordsize="54,75" path="m2655,8072l2634,8072l2626,8077l2626,8078l2657,8078l2655,8097l2655,8146l2666,8146l2666,8086l2661,8077l2655,8072xe" fillcolor="#231f20" stroked="f" o:allowincell="f" style="position:absolute;left:2612;top:8073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12,8072" coordsize="54,75" path="m2623,8086l2622,8087l2623,8087l2623,8086xe" fillcolor="#231f20" stroked="f" o:allowincell="f" style="position:absolute;left:2612;top:8073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12,8072" coordsize="54,75" path="m2626,8078l2623,8078l2623,8086l2626,8078xe" fillcolor="#231f20" stroked="f" o:allowincell="f" style="position:absolute;left:2612;top:8073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688;top:8073;width:49;height:76">
                  <v:shape id="shape_0" coordorigin="2688,8072" coordsize="49,76" path="m2725,8072l2719,8072l2700,8078l2688,8096l2690,8125l2700,8142l2715,8147l2726,8147l2732,8144l2736,8142l2735,8141l2707,8141l2698,8132l2698,8088l2707,8078l2735,8078l2736,8076l2731,8073l2725,8072xe" fillcolor="#231f20" stroked="f" o:allowincell="f" style="position:absolute;left:2688;top:8073;width:48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88,8072" coordsize="49,76" path="m2733,8136l2729,8138l2724,8141l2735,8141l2733,8136xe" fillcolor="#231f20" stroked="f" o:allowincell="f" style="position:absolute;left:2688;top:8073;width:48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88,8072" coordsize="49,76" path="m2735,8078l2725,8078l2729,8079l2733,8081l2735,8078xe" fillcolor="#231f20" stroked="f" o:allowincell="f" style="position:absolute;left:2688;top:8073;width:48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749;top:8073;width:54;height:75">
                  <v:shape id="shape_0" coordorigin="2749,8073" coordsize="54,75" path="m2761,8079l2749,8093l2751,8123l2759,8140l2774,8147l2788,8147l2796,8142l2797,8141l2779,8141l2765,8134l2758,8110l2802,8105l2802,8099l2758,8099l2761,8079xe" fillcolor="#231f20" stroked="f" o:allowincell="f" style="position:absolute;left:2749;top:8073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49,8073" coordsize="54,75" path="m2796,8134l2792,8137l2786,8141l2797,8141l2800,8140l2796,8134xe" fillcolor="#231f20" stroked="f" o:allowincell="f" style="position:absolute;left:2749;top:8073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49,8073" coordsize="54,75" path="m2789,8077l2784,8077l2792,8083l2791,8099l2802,8099l2801,8090l2789,8077xe" fillcolor="#231f20" stroked="f" o:allowincell="f" style="position:absolute;left:2749;top:8073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49,8073" coordsize="54,75" path="m2761,8079l2761,8079l2761,8079l2761,8079xe" fillcolor="#231f20" stroked="f" o:allowincell="f" style="position:absolute;left:2749;top:8073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49,8073" coordsize="54,75" path="m2785,8073l2762,8078l2761,8079l2773,8077l2789,8077l2785,8073xe" fillcolor="#231f20" stroked="f" o:allowincell="f" style="position:absolute;left:2749;top:8073;width:53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264920</wp:posOffset>
                </wp:positionH>
                <wp:positionV relativeFrom="page">
                  <wp:posOffset>4344035</wp:posOffset>
                </wp:positionV>
                <wp:extent cx="208915" cy="119380"/>
                <wp:effectExtent l="2540" t="2540" r="635" b="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119520"/>
                          <a:chOff x="0" y="0"/>
                          <a:chExt cx="208800" cy="119520"/>
                        </a:xfrm>
                      </wpg:grpSpPr>
                      <wpg:grpSp>
                        <wpg:cNvGrpSpPr/>
                        <wpg:grpSpPr>
                          <a:xfrm>
                            <a:off x="1440" y="79200"/>
                            <a:ext cx="2077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63">
                                  <a:moveTo>
                                    <a:pt x="1997" y="7028"/>
                                  </a:moveTo>
                                  <a:lnTo>
                                    <a:pt x="2323" y="7028"/>
                                  </a:lnTo>
                                  <a:lnTo>
                                    <a:pt x="2323" y="6966"/>
                                  </a:lnTo>
                                  <a:lnTo>
                                    <a:pt x="1997" y="6966"/>
                                  </a:lnTo>
                                  <a:lnTo>
                                    <a:pt x="1997" y="70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2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37440"/>
                            <a:ext cx="2077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67">
                                  <a:moveTo>
                                    <a:pt x="1997" y="6968"/>
                                  </a:moveTo>
                                  <a:lnTo>
                                    <a:pt x="2323" y="6968"/>
                                  </a:lnTo>
                                  <a:lnTo>
                                    <a:pt x="2323" y="6901"/>
                                  </a:lnTo>
                                  <a:lnTo>
                                    <a:pt x="1997" y="6901"/>
                                  </a:lnTo>
                                  <a:lnTo>
                                    <a:pt x="1997" y="6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4d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772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5">
                                  <a:moveTo>
                                    <a:pt x="1995" y="7027"/>
                                  </a:moveTo>
                                  <a:lnTo>
                                    <a:pt x="2321" y="7027"/>
                                  </a:lnTo>
                                  <a:lnTo>
                                    <a:pt x="2321" y="6843"/>
                                  </a:lnTo>
                                  <a:lnTo>
                                    <a:pt x="1995" y="6843"/>
                                  </a:lnTo>
                                  <a:lnTo>
                                    <a:pt x="1995" y="70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pt;margin-top:342.05pt;width:16.45pt;height:9.35pt" coordorigin="1992,6841" coordsize="329,187">
                <v:group id="shape_0" style="position:absolute;left:1994;top:6966;width:327;height:63">
                  <v:shape id="shape_0" coordorigin="1997,6966" coordsize="326,63" path="m1997,7028l2323,7028l2323,6966l1997,6966l1997,7028xe" fillcolor="#ed2224" stroked="f" o:allowincell="f" style="position:absolute;left:1994;top:6966;width:326;height:62;mso-wrap-style:none;v-text-anchor:middle;mso-position-horizontal-relative:page;mso-position-vertical-relative:page">
                    <v:fill o:detectmouseclick="t" type="solid" color2="#12dddb"/>
                    <v:stroke color="#3465a4" joinstyle="round" endcap="flat"/>
                    <w10:wrap type="none"/>
                  </v:shape>
                </v:group>
                <v:group id="shape_0" style="position:absolute;left:1994;top:6900;width:327;height:67">
                  <v:shape id="shape_0" coordorigin="1997,6901" coordsize="326,67" path="m1997,6968l2323,6968l2323,6901l1997,6901l1997,6968xe" fillcolor="#214d24" stroked="f" o:allowincell="f" style="position:absolute;left:1994;top:6900;width:326;height:66;mso-wrap-style:none;v-text-anchor:middle;mso-position-horizontal-relative:page;mso-position-vertical-relative:page">
                    <v:fill o:detectmouseclick="t" type="solid" color2="#deb2db"/>
                    <v:stroke color="#3465a4" joinstyle="round" endcap="flat"/>
                    <w10:wrap type="none"/>
                  </v:shape>
                </v:group>
                <v:group id="shape_0" style="position:absolute;left:1992;top:6841;width:327;height:187">
                  <v:shape id="shape_0" coordorigin="1995,6843" coordsize="326,185" path="m1995,7027l2321,7027l2321,6843l1995,6843l1995,7027xe" stroked="t" o:allowincell="f" style="position:absolute;left:1992;top:6841;width:326;height:186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541145</wp:posOffset>
                </wp:positionH>
                <wp:positionV relativeFrom="page">
                  <wp:posOffset>4747895</wp:posOffset>
                </wp:positionV>
                <wp:extent cx="300990" cy="71120"/>
                <wp:effectExtent l="635" t="0" r="635" b="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71280"/>
                          <a:chOff x="0" y="0"/>
                          <a:chExt cx="300960" cy="71280"/>
                        </a:xfrm>
                      </wpg:grpSpPr>
                      <wpg:grpSp>
                        <wpg:cNvGrpSpPr/>
                        <wpg:grpSpPr>
                          <a:xfrm>
                            <a:off x="262800" y="2520"/>
                            <a:ext cx="381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2882" y="7511"/>
                                  </a:moveTo>
                                  <a:lnTo>
                                    <a:pt x="2859" y="7511"/>
                                  </a:lnTo>
                                  <a:lnTo>
                                    <a:pt x="2864" y="7513"/>
                                  </a:lnTo>
                                  <a:lnTo>
                                    <a:pt x="2867" y="7513"/>
                                  </a:lnTo>
                                  <a:lnTo>
                                    <a:pt x="2866" y="7516"/>
                                  </a:lnTo>
                                  <a:lnTo>
                                    <a:pt x="2859" y="7524"/>
                                  </a:lnTo>
                                  <a:lnTo>
                                    <a:pt x="2850" y="7528"/>
                                  </a:lnTo>
                                  <a:lnTo>
                                    <a:pt x="2852" y="7538"/>
                                  </a:lnTo>
                                  <a:lnTo>
                                    <a:pt x="2862" y="7536"/>
                                  </a:lnTo>
                                  <a:lnTo>
                                    <a:pt x="2863" y="7531"/>
                                  </a:lnTo>
                                  <a:lnTo>
                                    <a:pt x="2864" y="7526"/>
                                  </a:lnTo>
                                  <a:lnTo>
                                    <a:pt x="2871" y="7516"/>
                                  </a:lnTo>
                                  <a:lnTo>
                                    <a:pt x="2875" y="7516"/>
                                  </a:lnTo>
                                  <a:lnTo>
                                    <a:pt x="2874" y="7513"/>
                                  </a:lnTo>
                                  <a:lnTo>
                                    <a:pt x="2876" y="7513"/>
                                  </a:lnTo>
                                  <a:lnTo>
                                    <a:pt x="2882" y="7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2875" y="7516"/>
                                  </a:moveTo>
                                  <a:lnTo>
                                    <a:pt x="2871" y="7516"/>
                                  </a:lnTo>
                                  <a:lnTo>
                                    <a:pt x="2878" y="7526"/>
                                  </a:lnTo>
                                  <a:lnTo>
                                    <a:pt x="2879" y="7536"/>
                                  </a:lnTo>
                                  <a:lnTo>
                                    <a:pt x="2889" y="7538"/>
                                  </a:lnTo>
                                  <a:lnTo>
                                    <a:pt x="2891" y="7528"/>
                                  </a:lnTo>
                                  <a:lnTo>
                                    <a:pt x="2888" y="7527"/>
                                  </a:lnTo>
                                  <a:lnTo>
                                    <a:pt x="2881" y="7524"/>
                                  </a:lnTo>
                                  <a:lnTo>
                                    <a:pt x="2875" y="7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2850" y="7498"/>
                                  </a:moveTo>
                                  <a:lnTo>
                                    <a:pt x="2841" y="7503"/>
                                  </a:lnTo>
                                  <a:lnTo>
                                    <a:pt x="2845" y="7512"/>
                                  </a:lnTo>
                                  <a:lnTo>
                                    <a:pt x="2847" y="7511"/>
                                  </a:lnTo>
                                  <a:lnTo>
                                    <a:pt x="2850" y="7511"/>
                                  </a:lnTo>
                                  <a:lnTo>
                                    <a:pt x="2882" y="7511"/>
                                  </a:lnTo>
                                  <a:lnTo>
                                    <a:pt x="2882" y="7511"/>
                                  </a:lnTo>
                                  <a:lnTo>
                                    <a:pt x="2896" y="7511"/>
                                  </a:lnTo>
                                  <a:lnTo>
                                    <a:pt x="2897" y="7510"/>
                                  </a:lnTo>
                                  <a:lnTo>
                                    <a:pt x="2869" y="7510"/>
                                  </a:lnTo>
                                  <a:lnTo>
                                    <a:pt x="2857" y="7505"/>
                                  </a:lnTo>
                                  <a:lnTo>
                                    <a:pt x="2853" y="7502"/>
                                  </a:lnTo>
                                  <a:lnTo>
                                    <a:pt x="2850" y="7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2896" y="7511"/>
                                  </a:moveTo>
                                  <a:lnTo>
                                    <a:pt x="2892" y="7511"/>
                                  </a:lnTo>
                                  <a:lnTo>
                                    <a:pt x="2894" y="7511"/>
                                  </a:lnTo>
                                  <a:lnTo>
                                    <a:pt x="2896" y="7512"/>
                                  </a:lnTo>
                                  <a:lnTo>
                                    <a:pt x="2896" y="7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2871" y="7481"/>
                                  </a:moveTo>
                                  <a:lnTo>
                                    <a:pt x="2863" y="7488"/>
                                  </a:lnTo>
                                  <a:lnTo>
                                    <a:pt x="2868" y="7495"/>
                                  </a:lnTo>
                                  <a:lnTo>
                                    <a:pt x="2869" y="7502"/>
                                  </a:lnTo>
                                  <a:lnTo>
                                    <a:pt x="2869" y="7510"/>
                                  </a:lnTo>
                                  <a:lnTo>
                                    <a:pt x="2897" y="7510"/>
                                  </a:lnTo>
                                  <a:lnTo>
                                    <a:pt x="2873" y="7510"/>
                                  </a:lnTo>
                                  <a:lnTo>
                                    <a:pt x="2873" y="7502"/>
                                  </a:lnTo>
                                  <a:lnTo>
                                    <a:pt x="2873" y="7496"/>
                                  </a:lnTo>
                                  <a:lnTo>
                                    <a:pt x="2878" y="7488"/>
                                  </a:lnTo>
                                  <a:lnTo>
                                    <a:pt x="2871" y="7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2891" y="7498"/>
                                  </a:moveTo>
                                  <a:lnTo>
                                    <a:pt x="2886" y="7505"/>
                                  </a:lnTo>
                                  <a:lnTo>
                                    <a:pt x="2873" y="7510"/>
                                  </a:lnTo>
                                  <a:lnTo>
                                    <a:pt x="2897" y="7510"/>
                                  </a:lnTo>
                                  <a:lnTo>
                                    <a:pt x="2901" y="7503"/>
                                  </a:lnTo>
                                  <a:lnTo>
                                    <a:pt x="2891" y="7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40"/>
                            <a:ext cx="392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1">
                                  <a:moveTo>
                                    <a:pt x="2473" y="7488"/>
                                  </a:moveTo>
                                  <a:lnTo>
                                    <a:pt x="2468" y="7488"/>
                                  </a:lnTo>
                                  <a:lnTo>
                                    <a:pt x="2447" y="7494"/>
                                  </a:lnTo>
                                  <a:lnTo>
                                    <a:pt x="2433" y="7510"/>
                                  </a:lnTo>
                                  <a:lnTo>
                                    <a:pt x="2427" y="7532"/>
                                  </a:lnTo>
                                  <a:lnTo>
                                    <a:pt x="2431" y="7559"/>
                                  </a:lnTo>
                                  <a:lnTo>
                                    <a:pt x="2441" y="7578"/>
                                  </a:lnTo>
                                  <a:lnTo>
                                    <a:pt x="2458" y="7587"/>
                                  </a:lnTo>
                                  <a:lnTo>
                                    <a:pt x="2477" y="7588"/>
                                  </a:lnTo>
                                  <a:lnTo>
                                    <a:pt x="2489" y="7581"/>
                                  </a:lnTo>
                                  <a:lnTo>
                                    <a:pt x="2468" y="7581"/>
                                  </a:lnTo>
                                  <a:lnTo>
                                    <a:pt x="2453" y="7576"/>
                                  </a:lnTo>
                                  <a:lnTo>
                                    <a:pt x="2442" y="7557"/>
                                  </a:lnTo>
                                  <a:lnTo>
                                    <a:pt x="2444" y="7523"/>
                                  </a:lnTo>
                                  <a:lnTo>
                                    <a:pt x="2451" y="7503"/>
                                  </a:lnTo>
                                  <a:lnTo>
                                    <a:pt x="2462" y="7495"/>
                                  </a:lnTo>
                                  <a:lnTo>
                                    <a:pt x="2476" y="7494"/>
                                  </a:lnTo>
                                  <a:lnTo>
                                    <a:pt x="2488" y="7494"/>
                                  </a:lnTo>
                                  <a:lnTo>
                                    <a:pt x="2489" y="7493"/>
                                  </a:lnTo>
                                  <a:lnTo>
                                    <a:pt x="2481" y="7488"/>
                                  </a:lnTo>
                                  <a:lnTo>
                                    <a:pt x="2473" y="7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1">
                                  <a:moveTo>
                                    <a:pt x="2486" y="7575"/>
                                  </a:moveTo>
                                  <a:lnTo>
                                    <a:pt x="2482" y="7578"/>
                                  </a:lnTo>
                                  <a:lnTo>
                                    <a:pt x="2475" y="7581"/>
                                  </a:lnTo>
                                  <a:lnTo>
                                    <a:pt x="2489" y="7581"/>
                                  </a:lnTo>
                                  <a:lnTo>
                                    <a:pt x="2486" y="7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1">
                                  <a:moveTo>
                                    <a:pt x="2488" y="7494"/>
                                  </a:moveTo>
                                  <a:lnTo>
                                    <a:pt x="2476" y="7494"/>
                                  </a:lnTo>
                                  <a:lnTo>
                                    <a:pt x="2482" y="7497"/>
                                  </a:lnTo>
                                  <a:lnTo>
                                    <a:pt x="2486" y="7499"/>
                                  </a:lnTo>
                                  <a:lnTo>
                                    <a:pt x="2488" y="7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22320"/>
                            <a:ext cx="230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2513" y="7514"/>
                                  </a:moveTo>
                                  <a:lnTo>
                                    <a:pt x="2503" y="7514"/>
                                  </a:lnTo>
                                  <a:lnTo>
                                    <a:pt x="2503" y="7586"/>
                                  </a:lnTo>
                                  <a:lnTo>
                                    <a:pt x="2514" y="7586"/>
                                  </a:lnTo>
                                  <a:lnTo>
                                    <a:pt x="2514" y="7541"/>
                                  </a:lnTo>
                                  <a:lnTo>
                                    <a:pt x="2517" y="7534"/>
                                  </a:lnTo>
                                  <a:lnTo>
                                    <a:pt x="2518" y="7531"/>
                                  </a:lnTo>
                                  <a:lnTo>
                                    <a:pt x="2513" y="7531"/>
                                  </a:lnTo>
                                  <a:lnTo>
                                    <a:pt x="2513" y="7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2529" y="7512"/>
                                  </a:moveTo>
                                  <a:lnTo>
                                    <a:pt x="2519" y="7514"/>
                                  </a:lnTo>
                                  <a:lnTo>
                                    <a:pt x="2513" y="7531"/>
                                  </a:lnTo>
                                  <a:lnTo>
                                    <a:pt x="2518" y="7531"/>
                                  </a:lnTo>
                                  <a:lnTo>
                                    <a:pt x="2519" y="7528"/>
                                  </a:lnTo>
                                  <a:lnTo>
                                    <a:pt x="2523" y="7522"/>
                                  </a:lnTo>
                                  <a:lnTo>
                                    <a:pt x="2537" y="7522"/>
                                  </a:lnTo>
                                  <a:lnTo>
                                    <a:pt x="2539" y="7514"/>
                                  </a:lnTo>
                                  <a:lnTo>
                                    <a:pt x="2535" y="7512"/>
                                  </a:lnTo>
                                  <a:lnTo>
                                    <a:pt x="2529" y="7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2537" y="7522"/>
                                  </a:moveTo>
                                  <a:lnTo>
                                    <a:pt x="2534" y="7522"/>
                                  </a:lnTo>
                                  <a:lnTo>
                                    <a:pt x="2536" y="7523"/>
                                  </a:lnTo>
                                  <a:lnTo>
                                    <a:pt x="2537" y="7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22320"/>
                            <a:ext cx="37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2593" y="7582"/>
                                  </a:moveTo>
                                  <a:lnTo>
                                    <a:pt x="2563" y="7582"/>
                                  </a:lnTo>
                                  <a:lnTo>
                                    <a:pt x="2570" y="7587"/>
                                  </a:lnTo>
                                  <a:lnTo>
                                    <a:pt x="2593" y="7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2560" y="7580"/>
                                  </a:moveTo>
                                  <a:lnTo>
                                    <a:pt x="2560" y="7582"/>
                                  </a:lnTo>
                                  <a:lnTo>
                                    <a:pt x="2563" y="7582"/>
                                  </a:lnTo>
                                  <a:lnTo>
                                    <a:pt x="2560" y="7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2597" y="7578"/>
                                  </a:moveTo>
                                  <a:lnTo>
                                    <a:pt x="2593" y="7582"/>
                                  </a:lnTo>
                                  <a:lnTo>
                                    <a:pt x="2597" y="7582"/>
                                  </a:lnTo>
                                  <a:lnTo>
                                    <a:pt x="2597" y="7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2560" y="7521"/>
                                  </a:moveTo>
                                  <a:lnTo>
                                    <a:pt x="2550" y="7535"/>
                                  </a:lnTo>
                                  <a:lnTo>
                                    <a:pt x="2548" y="7551"/>
                                  </a:lnTo>
                                  <a:lnTo>
                                    <a:pt x="2554" y="7576"/>
                                  </a:lnTo>
                                  <a:lnTo>
                                    <a:pt x="2560" y="7580"/>
                                  </a:lnTo>
                                  <a:lnTo>
                                    <a:pt x="2560" y="7567"/>
                                  </a:lnTo>
                                  <a:lnTo>
                                    <a:pt x="2560" y="7535"/>
                                  </a:lnTo>
                                  <a:lnTo>
                                    <a:pt x="2560" y="7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2594" y="7518"/>
                                  </a:moveTo>
                                  <a:lnTo>
                                    <a:pt x="2597" y="7537"/>
                                  </a:lnTo>
                                  <a:lnTo>
                                    <a:pt x="2597" y="7578"/>
                                  </a:lnTo>
                                  <a:lnTo>
                                    <a:pt x="2606" y="7567"/>
                                  </a:lnTo>
                                  <a:lnTo>
                                    <a:pt x="2605" y="7537"/>
                                  </a:lnTo>
                                  <a:lnTo>
                                    <a:pt x="2597" y="7519"/>
                                  </a:lnTo>
                                  <a:lnTo>
                                    <a:pt x="2594" y="7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2563" y="7518"/>
                                  </a:moveTo>
                                  <a:lnTo>
                                    <a:pt x="2560" y="7518"/>
                                  </a:lnTo>
                                  <a:lnTo>
                                    <a:pt x="2560" y="7521"/>
                                  </a:lnTo>
                                  <a:lnTo>
                                    <a:pt x="2562" y="7518"/>
                                  </a:lnTo>
                                  <a:lnTo>
                                    <a:pt x="2563" y="7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2594" y="7518"/>
                                  </a:moveTo>
                                  <a:lnTo>
                                    <a:pt x="2594" y="7518"/>
                                  </a:lnTo>
                                  <a:lnTo>
                                    <a:pt x="2594" y="7518"/>
                                  </a:lnTo>
                                  <a:lnTo>
                                    <a:pt x="2594" y="7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2583" y="7512"/>
                                  </a:moveTo>
                                  <a:lnTo>
                                    <a:pt x="2563" y="7518"/>
                                  </a:lnTo>
                                  <a:lnTo>
                                    <a:pt x="2594" y="7518"/>
                                  </a:lnTo>
                                  <a:lnTo>
                                    <a:pt x="2583" y="7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22320"/>
                            <a:ext cx="3492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670" y="7518"/>
                                  </a:moveTo>
                                  <a:lnTo>
                                    <a:pt x="2659" y="7518"/>
                                  </a:lnTo>
                                  <a:lnTo>
                                    <a:pt x="2663" y="7524"/>
                                  </a:lnTo>
                                  <a:lnTo>
                                    <a:pt x="2663" y="7538"/>
                                  </a:lnTo>
                                  <a:lnTo>
                                    <a:pt x="2639" y="7548"/>
                                  </a:lnTo>
                                  <a:lnTo>
                                    <a:pt x="2624" y="7559"/>
                                  </a:lnTo>
                                  <a:lnTo>
                                    <a:pt x="2622" y="7578"/>
                                  </a:lnTo>
                                  <a:lnTo>
                                    <a:pt x="2628" y="7588"/>
                                  </a:lnTo>
                                  <a:lnTo>
                                    <a:pt x="2650" y="7588"/>
                                  </a:lnTo>
                                  <a:lnTo>
                                    <a:pt x="2659" y="7583"/>
                                  </a:lnTo>
                                  <a:lnTo>
                                    <a:pt x="2660" y="7581"/>
                                  </a:lnTo>
                                  <a:lnTo>
                                    <a:pt x="2639" y="7581"/>
                                  </a:lnTo>
                                  <a:lnTo>
                                    <a:pt x="2633" y="7576"/>
                                  </a:lnTo>
                                  <a:lnTo>
                                    <a:pt x="2633" y="7557"/>
                                  </a:lnTo>
                                  <a:lnTo>
                                    <a:pt x="2641" y="7552"/>
                                  </a:lnTo>
                                  <a:lnTo>
                                    <a:pt x="2663" y="7544"/>
                                  </a:lnTo>
                                  <a:lnTo>
                                    <a:pt x="2674" y="7544"/>
                                  </a:lnTo>
                                  <a:lnTo>
                                    <a:pt x="2674" y="7527"/>
                                  </a:lnTo>
                                  <a:lnTo>
                                    <a:pt x="2672" y="7523"/>
                                  </a:lnTo>
                                  <a:lnTo>
                                    <a:pt x="2670" y="7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674" y="7573"/>
                                  </a:moveTo>
                                  <a:lnTo>
                                    <a:pt x="2664" y="7573"/>
                                  </a:lnTo>
                                  <a:lnTo>
                                    <a:pt x="2665" y="7586"/>
                                  </a:lnTo>
                                  <a:lnTo>
                                    <a:pt x="2676" y="7586"/>
                                  </a:lnTo>
                                  <a:lnTo>
                                    <a:pt x="2674" y="7578"/>
                                  </a:lnTo>
                                  <a:lnTo>
                                    <a:pt x="2674" y="7576"/>
                                  </a:lnTo>
                                  <a:lnTo>
                                    <a:pt x="2674" y="75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674" y="7544"/>
                                  </a:moveTo>
                                  <a:lnTo>
                                    <a:pt x="2663" y="7544"/>
                                  </a:lnTo>
                                  <a:lnTo>
                                    <a:pt x="2663" y="7559"/>
                                  </a:lnTo>
                                  <a:lnTo>
                                    <a:pt x="2663" y="7566"/>
                                  </a:lnTo>
                                  <a:lnTo>
                                    <a:pt x="2659" y="7572"/>
                                  </a:lnTo>
                                  <a:lnTo>
                                    <a:pt x="2657" y="7577"/>
                                  </a:lnTo>
                                  <a:lnTo>
                                    <a:pt x="2651" y="7581"/>
                                  </a:lnTo>
                                  <a:lnTo>
                                    <a:pt x="2660" y="7581"/>
                                  </a:lnTo>
                                  <a:lnTo>
                                    <a:pt x="2664" y="7573"/>
                                  </a:lnTo>
                                  <a:lnTo>
                                    <a:pt x="2674" y="7573"/>
                                  </a:lnTo>
                                  <a:lnTo>
                                    <a:pt x="2674" y="7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653" y="7512"/>
                                  </a:moveTo>
                                  <a:lnTo>
                                    <a:pt x="2638" y="7512"/>
                                  </a:lnTo>
                                  <a:lnTo>
                                    <a:pt x="2630" y="7517"/>
                                  </a:lnTo>
                                  <a:lnTo>
                                    <a:pt x="2626" y="7519"/>
                                  </a:lnTo>
                                  <a:lnTo>
                                    <a:pt x="2629" y="7525"/>
                                  </a:lnTo>
                                  <a:lnTo>
                                    <a:pt x="2632" y="7523"/>
                                  </a:lnTo>
                                  <a:lnTo>
                                    <a:pt x="2639" y="7518"/>
                                  </a:lnTo>
                                  <a:lnTo>
                                    <a:pt x="2670" y="7518"/>
                                  </a:lnTo>
                                  <a:lnTo>
                                    <a:pt x="2667" y="7513"/>
                                  </a:lnTo>
                                  <a:lnTo>
                                    <a:pt x="2653" y="7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40" y="10800"/>
                            <a:ext cx="2412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3">
                                  <a:moveTo>
                                    <a:pt x="2711" y="7520"/>
                                  </a:moveTo>
                                  <a:lnTo>
                                    <a:pt x="2701" y="7520"/>
                                  </a:lnTo>
                                  <a:lnTo>
                                    <a:pt x="2701" y="7578"/>
                                  </a:lnTo>
                                  <a:lnTo>
                                    <a:pt x="2702" y="7581"/>
                                  </a:lnTo>
                                  <a:lnTo>
                                    <a:pt x="2704" y="7585"/>
                                  </a:lnTo>
                                  <a:lnTo>
                                    <a:pt x="2708" y="7587"/>
                                  </a:lnTo>
                                  <a:lnTo>
                                    <a:pt x="2719" y="7587"/>
                                  </a:lnTo>
                                  <a:lnTo>
                                    <a:pt x="2723" y="7587"/>
                                  </a:lnTo>
                                  <a:lnTo>
                                    <a:pt x="2727" y="7585"/>
                                  </a:lnTo>
                                  <a:lnTo>
                                    <a:pt x="2726" y="7581"/>
                                  </a:lnTo>
                                  <a:lnTo>
                                    <a:pt x="2711" y="7581"/>
                                  </a:lnTo>
                                  <a:lnTo>
                                    <a:pt x="2711" y="7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3">
                                  <a:moveTo>
                                    <a:pt x="2725" y="7579"/>
                                  </a:moveTo>
                                  <a:lnTo>
                                    <a:pt x="2724" y="7580"/>
                                  </a:lnTo>
                                  <a:lnTo>
                                    <a:pt x="2722" y="7581"/>
                                  </a:lnTo>
                                  <a:lnTo>
                                    <a:pt x="2726" y="7581"/>
                                  </a:lnTo>
                                  <a:lnTo>
                                    <a:pt x="2725" y="7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3">
                                  <a:moveTo>
                                    <a:pt x="2726" y="7514"/>
                                  </a:moveTo>
                                  <a:lnTo>
                                    <a:pt x="2690" y="7514"/>
                                  </a:lnTo>
                                  <a:lnTo>
                                    <a:pt x="2690" y="7520"/>
                                  </a:lnTo>
                                  <a:lnTo>
                                    <a:pt x="2726" y="7520"/>
                                  </a:lnTo>
                                  <a:lnTo>
                                    <a:pt x="2726" y="7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3">
                                  <a:moveTo>
                                    <a:pt x="2711" y="7494"/>
                                  </a:moveTo>
                                  <a:lnTo>
                                    <a:pt x="2701" y="7494"/>
                                  </a:lnTo>
                                  <a:lnTo>
                                    <a:pt x="2701" y="7514"/>
                                  </a:lnTo>
                                  <a:lnTo>
                                    <a:pt x="2711" y="7514"/>
                                  </a:lnTo>
                                  <a:lnTo>
                                    <a:pt x="2711" y="7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160" y="0"/>
                            <a:ext cx="1080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2756" y="7514"/>
                                  </a:moveTo>
                                  <a:lnTo>
                                    <a:pt x="2745" y="7514"/>
                                  </a:lnTo>
                                  <a:lnTo>
                                    <a:pt x="2745" y="7586"/>
                                  </a:lnTo>
                                  <a:lnTo>
                                    <a:pt x="2756" y="7586"/>
                                  </a:lnTo>
                                  <a:lnTo>
                                    <a:pt x="2756" y="7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2750" y="7477"/>
                                  </a:moveTo>
                                  <a:lnTo>
                                    <a:pt x="2742" y="7485"/>
                                  </a:lnTo>
                                  <a:lnTo>
                                    <a:pt x="2750" y="7493"/>
                                  </a:lnTo>
                                  <a:lnTo>
                                    <a:pt x="2759" y="7485"/>
                                  </a:lnTo>
                                  <a:lnTo>
                                    <a:pt x="2750" y="7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" y="22320"/>
                            <a:ext cx="3492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824" y="7518"/>
                                  </a:moveTo>
                                  <a:lnTo>
                                    <a:pt x="2813" y="7518"/>
                                  </a:lnTo>
                                  <a:lnTo>
                                    <a:pt x="2817" y="7524"/>
                                  </a:lnTo>
                                  <a:lnTo>
                                    <a:pt x="2817" y="7538"/>
                                  </a:lnTo>
                                  <a:lnTo>
                                    <a:pt x="2792" y="7548"/>
                                  </a:lnTo>
                                  <a:lnTo>
                                    <a:pt x="2778" y="7559"/>
                                  </a:lnTo>
                                  <a:lnTo>
                                    <a:pt x="2776" y="7578"/>
                                  </a:lnTo>
                                  <a:lnTo>
                                    <a:pt x="2782" y="7588"/>
                                  </a:lnTo>
                                  <a:lnTo>
                                    <a:pt x="2804" y="7588"/>
                                  </a:lnTo>
                                  <a:lnTo>
                                    <a:pt x="2813" y="7583"/>
                                  </a:lnTo>
                                  <a:lnTo>
                                    <a:pt x="2814" y="7581"/>
                                  </a:lnTo>
                                  <a:lnTo>
                                    <a:pt x="2793" y="7581"/>
                                  </a:lnTo>
                                  <a:lnTo>
                                    <a:pt x="2787" y="7576"/>
                                  </a:lnTo>
                                  <a:lnTo>
                                    <a:pt x="2787" y="7557"/>
                                  </a:lnTo>
                                  <a:lnTo>
                                    <a:pt x="2795" y="7552"/>
                                  </a:lnTo>
                                  <a:lnTo>
                                    <a:pt x="2817" y="7544"/>
                                  </a:lnTo>
                                  <a:lnTo>
                                    <a:pt x="2828" y="7544"/>
                                  </a:lnTo>
                                  <a:lnTo>
                                    <a:pt x="2828" y="7527"/>
                                  </a:lnTo>
                                  <a:lnTo>
                                    <a:pt x="2824" y="7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828" y="7573"/>
                                  </a:moveTo>
                                  <a:lnTo>
                                    <a:pt x="2818" y="7573"/>
                                  </a:lnTo>
                                  <a:lnTo>
                                    <a:pt x="2819" y="7586"/>
                                  </a:lnTo>
                                  <a:lnTo>
                                    <a:pt x="2830" y="7586"/>
                                  </a:lnTo>
                                  <a:lnTo>
                                    <a:pt x="2828" y="7578"/>
                                  </a:lnTo>
                                  <a:lnTo>
                                    <a:pt x="2828" y="7576"/>
                                  </a:lnTo>
                                  <a:lnTo>
                                    <a:pt x="2828" y="75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828" y="7544"/>
                                  </a:moveTo>
                                  <a:lnTo>
                                    <a:pt x="2817" y="7544"/>
                                  </a:lnTo>
                                  <a:lnTo>
                                    <a:pt x="2817" y="7559"/>
                                  </a:lnTo>
                                  <a:lnTo>
                                    <a:pt x="2817" y="7566"/>
                                  </a:lnTo>
                                  <a:lnTo>
                                    <a:pt x="2813" y="7572"/>
                                  </a:lnTo>
                                  <a:lnTo>
                                    <a:pt x="2811" y="7577"/>
                                  </a:lnTo>
                                  <a:lnTo>
                                    <a:pt x="2805" y="7581"/>
                                  </a:lnTo>
                                  <a:lnTo>
                                    <a:pt x="2814" y="7581"/>
                                  </a:lnTo>
                                  <a:lnTo>
                                    <a:pt x="2818" y="7573"/>
                                  </a:lnTo>
                                  <a:lnTo>
                                    <a:pt x="2828" y="7573"/>
                                  </a:lnTo>
                                  <a:lnTo>
                                    <a:pt x="2828" y="7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807" y="7512"/>
                                  </a:moveTo>
                                  <a:lnTo>
                                    <a:pt x="2792" y="7512"/>
                                  </a:lnTo>
                                  <a:lnTo>
                                    <a:pt x="2784" y="7517"/>
                                  </a:lnTo>
                                  <a:lnTo>
                                    <a:pt x="2780" y="7519"/>
                                  </a:lnTo>
                                  <a:lnTo>
                                    <a:pt x="2783" y="7525"/>
                                  </a:lnTo>
                                  <a:lnTo>
                                    <a:pt x="2786" y="7523"/>
                                  </a:lnTo>
                                  <a:lnTo>
                                    <a:pt x="2793" y="7518"/>
                                  </a:lnTo>
                                  <a:lnTo>
                                    <a:pt x="2824" y="7518"/>
                                  </a:lnTo>
                                  <a:lnTo>
                                    <a:pt x="2821" y="7513"/>
                                  </a:lnTo>
                                  <a:lnTo>
                                    <a:pt x="2807" y="7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5pt;margin-top:373.85pt;width:23.7pt;height:5.55pt" coordorigin="2427,7477" coordsize="474,111">
                <v:group id="shape_0" style="position:absolute;left:2841;top:7481;width:60;height:58">
                  <v:shape id="shape_0" coordorigin="2841,7481" coordsize="60,58" path="m2882,7511l2859,7511l2864,7513l2867,7513l2866,7516l2859,7524l2850,7528l2852,7538l2862,7536l2863,7531l2864,7526l2871,7516l2875,7516l2874,7513l2876,7513l2882,7511xe" fillcolor="#231f20" stroked="f" o:allowincell="f" style="position:absolute;left:2841;top:7481;width:59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841,7481" coordsize="60,58" path="m2875,7516l2871,7516l2878,7526l2879,7536l2889,7538l2891,7528l2888,7527l2881,7524l2875,7516xe" fillcolor="#231f20" stroked="f" o:allowincell="f" style="position:absolute;left:2841;top:7481;width:59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841,7481" coordsize="60,58" path="m2850,7498l2841,7503l2845,7512l2847,7511l2850,7511l2882,7511l2882,7511l2896,7511l2897,7510l2869,7510l2857,7505l2853,7502l2850,7498xe" fillcolor="#231f20" stroked="f" o:allowincell="f" style="position:absolute;left:2841;top:7481;width:59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841,7481" coordsize="60,58" path="m2896,7511l2892,7511l2894,7511l2896,7512l2896,7511xe" fillcolor="#231f20" stroked="f" o:allowincell="f" style="position:absolute;left:2841;top:7481;width:59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841,7481" coordsize="60,58" path="m2871,7481l2863,7488l2868,7495l2869,7502l2869,7510l2897,7510l2873,7510l2873,7502l2873,7496l2878,7488l2871,7481xe" fillcolor="#231f20" stroked="f" o:allowincell="f" style="position:absolute;left:2841;top:7481;width:59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841,7481" coordsize="60,58" path="m2891,7498l2886,7505l2873,7510l2897,7510l2901,7503l2891,7498xe" fillcolor="#231f20" stroked="f" o:allowincell="f" style="position:absolute;left:2841;top:7481;width:59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427;top:7488;width:62;height:101">
                  <v:shape id="shape_0" coordorigin="2427,7488" coordsize="62,101" path="m2473,7488l2468,7488l2447,7494l2433,7510l2427,7532l2431,7559l2441,7578l2458,7587l2477,7588l2489,7581l2468,7581l2453,7576l2442,7557l2444,7523l2451,7503l2462,7495l2476,7494l2488,7494l2489,7493l2481,7488l2473,7488xe" fillcolor="#231f20" stroked="f" o:allowincell="f" style="position:absolute;left:2427;top:7488;width:61;height:10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27,7488" coordsize="62,101" path="m2486,7575l2482,7578l2475,7581l2489,7581l2486,7575xe" fillcolor="#231f20" stroked="f" o:allowincell="f" style="position:absolute;left:2427;top:7488;width:61;height:10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27,7488" coordsize="62,101" path="m2488,7494l2476,7494l2482,7497l2486,7499l2488,7494xe" fillcolor="#231f20" stroked="f" o:allowincell="f" style="position:absolute;left:2427;top:7488;width:61;height:10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503;top:7512;width:36;height:75">
                  <v:shape id="shape_0" coordorigin="2503,7512" coordsize="36,75" path="m2513,7514l2503,7514l2503,7586l2514,7586l2514,7541l2517,7534l2518,7531l2513,7531l2513,7514xe" fillcolor="#231f20" stroked="f" o:allowincell="f" style="position:absolute;left:2503;top:7512;width:35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03,7512" coordsize="36,75" path="m2529,7512l2519,7514l2513,7531l2518,7531l2519,7528l2523,7522l2537,7522l2539,7514l2535,7512l2529,7512xe" fillcolor="#231f20" stroked="f" o:allowincell="f" style="position:absolute;left:2503;top:7512;width:35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03,7512" coordsize="36,75" path="m2537,7522l2534,7522l2536,7523l2537,7522xe" fillcolor="#231f20" stroked="f" o:allowincell="f" style="position:absolute;left:2503;top:7512;width:35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548;top:7512;width:59;height:75">
                  <v:shape id="shape_0" coordorigin="2548,7512" coordsize="59,75" path="m2593,7582l2563,7582l2570,7587l2593,7582xe" fillcolor="#231f20" stroked="f" o:allowincell="f" style="position:absolute;left:2548;top:7512;width:58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48,7512" coordsize="59,75" path="m2560,7580l2560,7582l2563,7582l2560,7580xe" fillcolor="#231f20" stroked="f" o:allowincell="f" style="position:absolute;left:2548;top:7512;width:58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48,7512" coordsize="59,75" path="m2597,7578l2593,7582l2597,7582l2597,7578xe" fillcolor="#231f20" stroked="f" o:allowincell="f" style="position:absolute;left:2548;top:7512;width:58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48,7512" coordsize="59,75" path="m2560,7521l2550,7535l2548,7551l2554,7576l2560,7580l2560,7567l2560,7535l2560,7521xe" fillcolor="#231f20" stroked="f" o:allowincell="f" style="position:absolute;left:2548;top:7512;width:58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48,7512" coordsize="59,75" path="m2594,7518l2597,7537l2597,7578l2606,7567l2605,7537l2597,7519l2594,7518xe" fillcolor="#231f20" stroked="f" o:allowincell="f" style="position:absolute;left:2548;top:7512;width:58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48,7512" coordsize="59,75" path="m2563,7518l2560,7518l2560,7521l2562,7518l2563,7518xe" fillcolor="#231f20" stroked="f" o:allowincell="f" style="position:absolute;left:2548;top:7512;width:58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48,7512" coordsize="59,75" path="m2594,7518l2594,7518l2594,7518l2594,7518xe" fillcolor="#231f20" stroked="f" o:allowincell="f" style="position:absolute;left:2548;top:7512;width:58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48,7512" coordsize="59,75" path="m2583,7512l2563,7518l2594,7518l2583,7512xe" fillcolor="#231f20" stroked="f" o:allowincell="f" style="position:absolute;left:2548;top:7512;width:58;height:7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622;top:7512;width:55;height:76">
                  <v:shape id="shape_0" coordorigin="2622,7512" coordsize="55,76" path="m2670,7518l2659,7518l2663,7524l2663,7538l2639,7548l2624,7559l2622,7578l2628,7588l2650,7588l2659,7583l2660,7581l2639,7581l2633,7576l2633,7557l2641,7552l2663,7544l2674,7544l2674,7527l2672,7523l2670,7518xe" fillcolor="#231f20" stroked="f" o:allowincell="f" style="position:absolute;left:2622;top:7512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22,7512" coordsize="55,76" path="m2674,7573l2664,7573l2665,7586l2676,7586l2674,7578l2674,7576l2674,7573xe" fillcolor="#231f20" stroked="f" o:allowincell="f" style="position:absolute;left:2622;top:7512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22,7512" coordsize="55,76" path="m2674,7544l2663,7544l2663,7559l2663,7566l2659,7572l2657,7577l2651,7581l2660,7581l2664,7573l2674,7573l2674,7544xe" fillcolor="#231f20" stroked="f" o:allowincell="f" style="position:absolute;left:2622;top:7512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22,7512" coordsize="55,76" path="m2653,7512l2638,7512l2630,7517l2626,7519l2629,7525l2632,7523l2639,7518l2670,7518l2667,7513l2653,7512xe" fillcolor="#231f20" stroked="f" o:allowincell="f" style="position:absolute;left:2622;top:7512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690;top:7494;width:38;height:93">
                  <v:shape id="shape_0" coordorigin="2690,7494" coordsize="38,93" path="m2711,7520l2701,7520l2701,7578l2702,7581l2704,7585l2708,7587l2719,7587l2723,7587l2727,7585l2726,7581l2711,7581l2711,7520xe" fillcolor="#231f20" stroked="f" o:allowincell="f" style="position:absolute;left:2690;top:7494;width:37;height:9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90,7494" coordsize="38,93" path="m2725,7579l2724,7580l2722,7581l2726,7581l2725,7579xe" fillcolor="#231f20" stroked="f" o:allowincell="f" style="position:absolute;left:2690;top:7494;width:37;height:9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90,7494" coordsize="38,93" path="m2726,7514l2690,7514l2690,7520l2726,7520l2726,7514xe" fillcolor="#231f20" stroked="f" o:allowincell="f" style="position:absolute;left:2690;top:7494;width:37;height:9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90,7494" coordsize="38,93" path="m2711,7494l2701,7494l2701,7514l2711,7514l2711,7494xe" fillcolor="#231f20" stroked="f" o:allowincell="f" style="position:absolute;left:2690;top:7494;width:37;height:9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742;top:7477;width:17;height:110">
                  <v:shape id="shape_0" coordorigin="2742,7477" coordsize="17,110" path="m2756,7514l2745,7514l2745,7586l2756,7586l2756,7514xe" fillcolor="#231f20" stroked="f" o:allowincell="f" style="position:absolute;left:2742;top:7477;width:16;height:10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42,7477" coordsize="17,110" path="m2750,7477l2742,7485l2750,7493l2759,7485l2750,7477xe" fillcolor="#231f20" stroked="f" o:allowincell="f" style="position:absolute;left:2742;top:7477;width:16;height:10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776;top:7512;width:55;height:76">
                  <v:shape id="shape_0" coordorigin="2776,7512" coordsize="55,76" path="m2824,7518l2813,7518l2817,7524l2817,7538l2792,7548l2778,7559l2776,7578l2782,7588l2804,7588l2813,7583l2814,7581l2793,7581l2787,7576l2787,7557l2795,7552l2817,7544l2828,7544l2828,7527l2824,7518xe" fillcolor="#231f20" stroked="f" o:allowincell="f" style="position:absolute;left:2776;top:7512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76,7512" coordsize="55,76" path="m2828,7573l2818,7573l2819,7586l2830,7586l2828,7578l2828,7576l2828,7573xe" fillcolor="#231f20" stroked="f" o:allowincell="f" style="position:absolute;left:2776;top:7512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76,7512" coordsize="55,76" path="m2828,7544l2817,7544l2817,7559l2817,7566l2813,7572l2811,7577l2805,7581l2814,7581l2818,7573l2828,7573l2828,7544xe" fillcolor="#231f20" stroked="f" o:allowincell="f" style="position:absolute;left:2776;top:7512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76,7512" coordsize="55,76" path="m2807,7512l2792,7512l2784,7517l2780,7519l2783,7525l2786,7523l2793,7518l2824,7518l2821,7513l2807,7512xe" fillcolor="#231f20" stroked="f" o:allowincell="f" style="position:absolute;left:2776;top:7512;width:54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3513455</wp:posOffset>
                </wp:positionH>
                <wp:positionV relativeFrom="page">
                  <wp:posOffset>4735830</wp:posOffset>
                </wp:positionV>
                <wp:extent cx="265430" cy="98425"/>
                <wp:effectExtent l="635" t="0" r="635" b="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98280"/>
                          <a:chOff x="0" y="0"/>
                          <a:chExt cx="265320" cy="98280"/>
                        </a:xfrm>
                      </wpg:grpSpPr>
                      <wpg:grpSp>
                        <wpg:cNvGrpSpPr/>
                        <wpg:grpSpPr>
                          <a:xfrm>
                            <a:off x="0" y="17280"/>
                            <a:ext cx="399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5582" y="7485"/>
                                  </a:moveTo>
                                  <a:lnTo>
                                    <a:pt x="5561" y="7485"/>
                                  </a:lnTo>
                                  <a:lnTo>
                                    <a:pt x="5551" y="7490"/>
                                  </a:lnTo>
                                  <a:lnTo>
                                    <a:pt x="5543" y="7500"/>
                                  </a:lnTo>
                                  <a:lnTo>
                                    <a:pt x="5536" y="7510"/>
                                  </a:lnTo>
                                  <a:lnTo>
                                    <a:pt x="5533" y="7521"/>
                                  </a:lnTo>
                                  <a:lnTo>
                                    <a:pt x="5533" y="7552"/>
                                  </a:lnTo>
                                  <a:lnTo>
                                    <a:pt x="5536" y="7563"/>
                                  </a:lnTo>
                                  <a:lnTo>
                                    <a:pt x="5551" y="7582"/>
                                  </a:lnTo>
                                  <a:lnTo>
                                    <a:pt x="5560" y="7587"/>
                                  </a:lnTo>
                                  <a:lnTo>
                                    <a:pt x="5580" y="7587"/>
                                  </a:lnTo>
                                  <a:lnTo>
                                    <a:pt x="5588" y="7584"/>
                                  </a:lnTo>
                                  <a:lnTo>
                                    <a:pt x="5596" y="7580"/>
                                  </a:lnTo>
                                  <a:lnTo>
                                    <a:pt x="5567" y="7580"/>
                                  </a:lnTo>
                                  <a:lnTo>
                                    <a:pt x="5561" y="7577"/>
                                  </a:lnTo>
                                  <a:lnTo>
                                    <a:pt x="5555" y="7571"/>
                                  </a:lnTo>
                                  <a:lnTo>
                                    <a:pt x="5549" y="7563"/>
                                  </a:lnTo>
                                  <a:lnTo>
                                    <a:pt x="5546" y="7552"/>
                                  </a:lnTo>
                                  <a:lnTo>
                                    <a:pt x="5546" y="7521"/>
                                  </a:lnTo>
                                  <a:lnTo>
                                    <a:pt x="5549" y="7510"/>
                                  </a:lnTo>
                                  <a:lnTo>
                                    <a:pt x="5560" y="7495"/>
                                  </a:lnTo>
                                  <a:lnTo>
                                    <a:pt x="5567" y="7491"/>
                                  </a:lnTo>
                                  <a:lnTo>
                                    <a:pt x="5595" y="7491"/>
                                  </a:lnTo>
                                  <a:lnTo>
                                    <a:pt x="5596" y="7490"/>
                                  </a:lnTo>
                                  <a:lnTo>
                                    <a:pt x="5589" y="7486"/>
                                  </a:lnTo>
                                  <a:lnTo>
                                    <a:pt x="5582" y="7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5593" y="7574"/>
                                  </a:moveTo>
                                  <a:lnTo>
                                    <a:pt x="5586" y="7578"/>
                                  </a:lnTo>
                                  <a:lnTo>
                                    <a:pt x="5580" y="7580"/>
                                  </a:lnTo>
                                  <a:lnTo>
                                    <a:pt x="5596" y="7580"/>
                                  </a:lnTo>
                                  <a:lnTo>
                                    <a:pt x="5593" y="7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5595" y="7491"/>
                                  </a:moveTo>
                                  <a:lnTo>
                                    <a:pt x="5581" y="7491"/>
                                  </a:lnTo>
                                  <a:lnTo>
                                    <a:pt x="5587" y="7493"/>
                                  </a:lnTo>
                                  <a:lnTo>
                                    <a:pt x="5593" y="7496"/>
                                  </a:lnTo>
                                  <a:lnTo>
                                    <a:pt x="5595" y="7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33480"/>
                            <a:ext cx="374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2">
                                  <a:moveTo>
                                    <a:pt x="5610" y="7511"/>
                                  </a:moveTo>
                                  <a:lnTo>
                                    <a:pt x="5598" y="7511"/>
                                  </a:lnTo>
                                  <a:lnTo>
                                    <a:pt x="5625" y="7585"/>
                                  </a:lnTo>
                                  <a:lnTo>
                                    <a:pt x="5623" y="7591"/>
                                  </a:lnTo>
                                  <a:lnTo>
                                    <a:pt x="5621" y="7596"/>
                                  </a:lnTo>
                                  <a:lnTo>
                                    <a:pt x="5618" y="7602"/>
                                  </a:lnTo>
                                  <a:lnTo>
                                    <a:pt x="5616" y="7605"/>
                                  </a:lnTo>
                                  <a:lnTo>
                                    <a:pt x="5614" y="7608"/>
                                  </a:lnTo>
                                  <a:lnTo>
                                    <a:pt x="5611" y="7612"/>
                                  </a:lnTo>
                                  <a:lnTo>
                                    <a:pt x="5622" y="7612"/>
                                  </a:lnTo>
                                  <a:lnTo>
                                    <a:pt x="5637" y="7569"/>
                                  </a:lnTo>
                                  <a:lnTo>
                                    <a:pt x="5630" y="7569"/>
                                  </a:lnTo>
                                  <a:lnTo>
                                    <a:pt x="5610" y="7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2">
                                  <a:moveTo>
                                    <a:pt x="5657" y="7511"/>
                                  </a:moveTo>
                                  <a:lnTo>
                                    <a:pt x="5648" y="7511"/>
                                  </a:lnTo>
                                  <a:lnTo>
                                    <a:pt x="5630" y="7569"/>
                                  </a:lnTo>
                                  <a:lnTo>
                                    <a:pt x="5637" y="7569"/>
                                  </a:lnTo>
                                  <a:lnTo>
                                    <a:pt x="5657" y="7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32400"/>
                            <a:ext cx="374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3">
                                  <a:moveTo>
                                    <a:pt x="5682" y="7511"/>
                                  </a:moveTo>
                                  <a:lnTo>
                                    <a:pt x="5672" y="7511"/>
                                  </a:lnTo>
                                  <a:lnTo>
                                    <a:pt x="5672" y="7612"/>
                                  </a:lnTo>
                                  <a:lnTo>
                                    <a:pt x="5683" y="7612"/>
                                  </a:lnTo>
                                  <a:lnTo>
                                    <a:pt x="5683" y="7572"/>
                                  </a:lnTo>
                                  <a:lnTo>
                                    <a:pt x="5687" y="7572"/>
                                  </a:lnTo>
                                  <a:lnTo>
                                    <a:pt x="5683" y="7561"/>
                                  </a:lnTo>
                                  <a:lnTo>
                                    <a:pt x="5683" y="7555"/>
                                  </a:lnTo>
                                  <a:lnTo>
                                    <a:pt x="5683" y="7539"/>
                                  </a:lnTo>
                                  <a:lnTo>
                                    <a:pt x="5684" y="7533"/>
                                  </a:lnTo>
                                  <a:lnTo>
                                    <a:pt x="5687" y="7526"/>
                                  </a:lnTo>
                                  <a:lnTo>
                                    <a:pt x="5682" y="7526"/>
                                  </a:lnTo>
                                  <a:lnTo>
                                    <a:pt x="5682" y="7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3">
                                  <a:moveTo>
                                    <a:pt x="5687" y="7572"/>
                                  </a:moveTo>
                                  <a:lnTo>
                                    <a:pt x="5683" y="7572"/>
                                  </a:lnTo>
                                  <a:lnTo>
                                    <a:pt x="5687" y="7582"/>
                                  </a:lnTo>
                                  <a:lnTo>
                                    <a:pt x="5693" y="7587"/>
                                  </a:lnTo>
                                  <a:lnTo>
                                    <a:pt x="5711" y="7587"/>
                                  </a:lnTo>
                                  <a:lnTo>
                                    <a:pt x="5718" y="7583"/>
                                  </a:lnTo>
                                  <a:lnTo>
                                    <a:pt x="5720" y="7580"/>
                                  </a:lnTo>
                                  <a:lnTo>
                                    <a:pt x="5693" y="7580"/>
                                  </a:lnTo>
                                  <a:lnTo>
                                    <a:pt x="5688" y="7575"/>
                                  </a:lnTo>
                                  <a:lnTo>
                                    <a:pt x="5687" y="7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3">
                                  <a:moveTo>
                                    <a:pt x="5721" y="7516"/>
                                  </a:moveTo>
                                  <a:lnTo>
                                    <a:pt x="5712" y="7516"/>
                                  </a:lnTo>
                                  <a:lnTo>
                                    <a:pt x="5718" y="7527"/>
                                  </a:lnTo>
                                  <a:lnTo>
                                    <a:pt x="5718" y="7569"/>
                                  </a:lnTo>
                                  <a:lnTo>
                                    <a:pt x="5712" y="7580"/>
                                  </a:lnTo>
                                  <a:lnTo>
                                    <a:pt x="5720" y="7580"/>
                                  </a:lnTo>
                                  <a:lnTo>
                                    <a:pt x="5727" y="7568"/>
                                  </a:lnTo>
                                  <a:lnTo>
                                    <a:pt x="5730" y="7558"/>
                                  </a:lnTo>
                                  <a:lnTo>
                                    <a:pt x="5730" y="7535"/>
                                  </a:lnTo>
                                  <a:lnTo>
                                    <a:pt x="5727" y="7526"/>
                                  </a:lnTo>
                                  <a:lnTo>
                                    <a:pt x="5721" y="7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3">
                                  <a:moveTo>
                                    <a:pt x="5712" y="7509"/>
                                  </a:moveTo>
                                  <a:lnTo>
                                    <a:pt x="5694" y="7509"/>
                                  </a:lnTo>
                                  <a:lnTo>
                                    <a:pt x="5686" y="7515"/>
                                  </a:lnTo>
                                  <a:lnTo>
                                    <a:pt x="5682" y="7526"/>
                                  </a:lnTo>
                                  <a:lnTo>
                                    <a:pt x="5687" y="7526"/>
                                  </a:lnTo>
                                  <a:lnTo>
                                    <a:pt x="5689" y="7520"/>
                                  </a:lnTo>
                                  <a:lnTo>
                                    <a:pt x="5694" y="7516"/>
                                  </a:lnTo>
                                  <a:lnTo>
                                    <a:pt x="5721" y="7516"/>
                                  </a:lnTo>
                                  <a:lnTo>
                                    <a:pt x="5718" y="7513"/>
                                  </a:lnTo>
                                  <a:lnTo>
                                    <a:pt x="5712" y="7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80" y="32400"/>
                            <a:ext cx="230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6">
                                  <a:moveTo>
                                    <a:pt x="5760" y="7511"/>
                                  </a:moveTo>
                                  <a:lnTo>
                                    <a:pt x="5750" y="7511"/>
                                  </a:lnTo>
                                  <a:lnTo>
                                    <a:pt x="5750" y="7585"/>
                                  </a:lnTo>
                                  <a:lnTo>
                                    <a:pt x="5761" y="7585"/>
                                  </a:lnTo>
                                  <a:lnTo>
                                    <a:pt x="5761" y="7531"/>
                                  </a:lnTo>
                                  <a:lnTo>
                                    <a:pt x="5762" y="7529"/>
                                  </a:lnTo>
                                  <a:lnTo>
                                    <a:pt x="5760" y="7529"/>
                                  </a:lnTo>
                                  <a:lnTo>
                                    <a:pt x="5760" y="7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6">
                                  <a:moveTo>
                                    <a:pt x="5780" y="7509"/>
                                  </a:moveTo>
                                  <a:lnTo>
                                    <a:pt x="5776" y="7509"/>
                                  </a:lnTo>
                                  <a:lnTo>
                                    <a:pt x="5773" y="7511"/>
                                  </a:lnTo>
                                  <a:lnTo>
                                    <a:pt x="5770" y="7513"/>
                                  </a:lnTo>
                                  <a:lnTo>
                                    <a:pt x="5766" y="7516"/>
                                  </a:lnTo>
                                  <a:lnTo>
                                    <a:pt x="5762" y="7521"/>
                                  </a:lnTo>
                                  <a:lnTo>
                                    <a:pt x="5760" y="7529"/>
                                  </a:lnTo>
                                  <a:lnTo>
                                    <a:pt x="5762" y="7529"/>
                                  </a:lnTo>
                                  <a:lnTo>
                                    <a:pt x="5766" y="7520"/>
                                  </a:lnTo>
                                  <a:lnTo>
                                    <a:pt x="5783" y="7520"/>
                                  </a:lnTo>
                                  <a:lnTo>
                                    <a:pt x="5786" y="7511"/>
                                  </a:lnTo>
                                  <a:lnTo>
                                    <a:pt x="5783" y="7510"/>
                                  </a:lnTo>
                                  <a:lnTo>
                                    <a:pt x="5780" y="7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6">
                                  <a:moveTo>
                                    <a:pt x="5783" y="7520"/>
                                  </a:moveTo>
                                  <a:lnTo>
                                    <a:pt x="5779" y="7520"/>
                                  </a:lnTo>
                                  <a:lnTo>
                                    <a:pt x="5781" y="7520"/>
                                  </a:lnTo>
                                  <a:lnTo>
                                    <a:pt x="5783" y="7521"/>
                                  </a:lnTo>
                                  <a:lnTo>
                                    <a:pt x="5783" y="7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840" y="33480"/>
                            <a:ext cx="3420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6">
                                  <a:moveTo>
                                    <a:pt x="5810" y="7511"/>
                                  </a:moveTo>
                                  <a:lnTo>
                                    <a:pt x="5799" y="7511"/>
                                  </a:lnTo>
                                  <a:lnTo>
                                    <a:pt x="5799" y="7567"/>
                                  </a:lnTo>
                                  <a:lnTo>
                                    <a:pt x="5800" y="7572"/>
                                  </a:lnTo>
                                  <a:lnTo>
                                    <a:pt x="5805" y="7583"/>
                                  </a:lnTo>
                                  <a:lnTo>
                                    <a:pt x="5811" y="7587"/>
                                  </a:lnTo>
                                  <a:lnTo>
                                    <a:pt x="5831" y="7587"/>
                                  </a:lnTo>
                                  <a:lnTo>
                                    <a:pt x="5839" y="7581"/>
                                  </a:lnTo>
                                  <a:lnTo>
                                    <a:pt x="5839" y="7580"/>
                                  </a:lnTo>
                                  <a:lnTo>
                                    <a:pt x="5819" y="7580"/>
                                  </a:lnTo>
                                  <a:lnTo>
                                    <a:pt x="5815" y="7578"/>
                                  </a:lnTo>
                                  <a:lnTo>
                                    <a:pt x="5813" y="7575"/>
                                  </a:lnTo>
                                  <a:lnTo>
                                    <a:pt x="5811" y="7572"/>
                                  </a:lnTo>
                                  <a:lnTo>
                                    <a:pt x="5810" y="7567"/>
                                  </a:lnTo>
                                  <a:lnTo>
                                    <a:pt x="5810" y="7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6">
                                  <a:moveTo>
                                    <a:pt x="5853" y="7571"/>
                                  </a:moveTo>
                                  <a:lnTo>
                                    <a:pt x="5843" y="7571"/>
                                  </a:lnTo>
                                  <a:lnTo>
                                    <a:pt x="5843" y="7585"/>
                                  </a:lnTo>
                                  <a:lnTo>
                                    <a:pt x="5853" y="7585"/>
                                  </a:lnTo>
                                  <a:lnTo>
                                    <a:pt x="5853" y="7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6">
                                  <a:moveTo>
                                    <a:pt x="5853" y="7511"/>
                                  </a:moveTo>
                                  <a:lnTo>
                                    <a:pt x="5842" y="7511"/>
                                  </a:lnTo>
                                  <a:lnTo>
                                    <a:pt x="5842" y="7555"/>
                                  </a:lnTo>
                                  <a:lnTo>
                                    <a:pt x="5841" y="7562"/>
                                  </a:lnTo>
                                  <a:lnTo>
                                    <a:pt x="5837" y="7575"/>
                                  </a:lnTo>
                                  <a:lnTo>
                                    <a:pt x="5831" y="7580"/>
                                  </a:lnTo>
                                  <a:lnTo>
                                    <a:pt x="5839" y="7580"/>
                                  </a:lnTo>
                                  <a:lnTo>
                                    <a:pt x="5843" y="7571"/>
                                  </a:lnTo>
                                  <a:lnTo>
                                    <a:pt x="5853" y="7571"/>
                                  </a:lnTo>
                                  <a:lnTo>
                                    <a:pt x="5853" y="7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" y="32400"/>
                            <a:ext cx="2844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8">
                                  <a:moveTo>
                                    <a:pt x="5874" y="7575"/>
                                  </a:moveTo>
                                  <a:lnTo>
                                    <a:pt x="5871" y="7581"/>
                                  </a:lnTo>
                                  <a:lnTo>
                                    <a:pt x="5877" y="7585"/>
                                  </a:lnTo>
                                  <a:lnTo>
                                    <a:pt x="5884" y="7587"/>
                                  </a:lnTo>
                                  <a:lnTo>
                                    <a:pt x="5898" y="7587"/>
                                  </a:lnTo>
                                  <a:lnTo>
                                    <a:pt x="5904" y="7585"/>
                                  </a:lnTo>
                                  <a:lnTo>
                                    <a:pt x="5909" y="7580"/>
                                  </a:lnTo>
                                  <a:lnTo>
                                    <a:pt x="5885" y="7580"/>
                                  </a:lnTo>
                                  <a:lnTo>
                                    <a:pt x="5880" y="7578"/>
                                  </a:lnTo>
                                  <a:lnTo>
                                    <a:pt x="5874" y="7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8">
                                  <a:moveTo>
                                    <a:pt x="5901" y="7509"/>
                                  </a:moveTo>
                                  <a:lnTo>
                                    <a:pt x="5888" y="7509"/>
                                  </a:lnTo>
                                  <a:lnTo>
                                    <a:pt x="5883" y="7511"/>
                                  </a:lnTo>
                                  <a:lnTo>
                                    <a:pt x="5874" y="7519"/>
                                  </a:lnTo>
                                  <a:lnTo>
                                    <a:pt x="5871" y="7523"/>
                                  </a:lnTo>
                                  <a:lnTo>
                                    <a:pt x="5871" y="7534"/>
                                  </a:lnTo>
                                  <a:lnTo>
                                    <a:pt x="5876" y="7541"/>
                                  </a:lnTo>
                                  <a:lnTo>
                                    <a:pt x="5884" y="7547"/>
                                  </a:lnTo>
                                  <a:lnTo>
                                    <a:pt x="5896" y="7555"/>
                                  </a:lnTo>
                                  <a:lnTo>
                                    <a:pt x="5900" y="7557"/>
                                  </a:lnTo>
                                  <a:lnTo>
                                    <a:pt x="5901" y="7558"/>
                                  </a:lnTo>
                                  <a:lnTo>
                                    <a:pt x="5904" y="7561"/>
                                  </a:lnTo>
                                  <a:lnTo>
                                    <a:pt x="5905" y="7564"/>
                                  </a:lnTo>
                                  <a:lnTo>
                                    <a:pt x="5905" y="7571"/>
                                  </a:lnTo>
                                  <a:lnTo>
                                    <a:pt x="5904" y="7574"/>
                                  </a:lnTo>
                                  <a:lnTo>
                                    <a:pt x="5899" y="7579"/>
                                  </a:lnTo>
                                  <a:lnTo>
                                    <a:pt x="5895" y="7580"/>
                                  </a:lnTo>
                                  <a:lnTo>
                                    <a:pt x="5909" y="7580"/>
                                  </a:lnTo>
                                  <a:lnTo>
                                    <a:pt x="5913" y="7577"/>
                                  </a:lnTo>
                                  <a:lnTo>
                                    <a:pt x="5916" y="7571"/>
                                  </a:lnTo>
                                  <a:lnTo>
                                    <a:pt x="5916" y="7560"/>
                                  </a:lnTo>
                                  <a:lnTo>
                                    <a:pt x="5914" y="7556"/>
                                  </a:lnTo>
                                  <a:lnTo>
                                    <a:pt x="5908" y="7549"/>
                                  </a:lnTo>
                                  <a:lnTo>
                                    <a:pt x="5904" y="7546"/>
                                  </a:lnTo>
                                  <a:lnTo>
                                    <a:pt x="5888" y="7536"/>
                                  </a:lnTo>
                                  <a:lnTo>
                                    <a:pt x="5885" y="7534"/>
                                  </a:lnTo>
                                  <a:lnTo>
                                    <a:pt x="5882" y="7530"/>
                                  </a:lnTo>
                                  <a:lnTo>
                                    <a:pt x="5882" y="7528"/>
                                  </a:lnTo>
                                  <a:lnTo>
                                    <a:pt x="5882" y="7523"/>
                                  </a:lnTo>
                                  <a:lnTo>
                                    <a:pt x="5883" y="7521"/>
                                  </a:lnTo>
                                  <a:lnTo>
                                    <a:pt x="5887" y="7517"/>
                                  </a:lnTo>
                                  <a:lnTo>
                                    <a:pt x="5891" y="7516"/>
                                  </a:lnTo>
                                  <a:lnTo>
                                    <a:pt x="5911" y="7516"/>
                                  </a:lnTo>
                                  <a:lnTo>
                                    <a:pt x="5912" y="7513"/>
                                  </a:lnTo>
                                  <a:lnTo>
                                    <a:pt x="5906" y="7511"/>
                                  </a:lnTo>
                                  <a:lnTo>
                                    <a:pt x="5901" y="7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8">
                                  <a:moveTo>
                                    <a:pt x="5911" y="7516"/>
                                  </a:moveTo>
                                  <a:lnTo>
                                    <a:pt x="5900" y="7516"/>
                                  </a:lnTo>
                                  <a:lnTo>
                                    <a:pt x="5904" y="7517"/>
                                  </a:lnTo>
                                  <a:lnTo>
                                    <a:pt x="5910" y="7519"/>
                                  </a:lnTo>
                                  <a:lnTo>
                                    <a:pt x="5911" y="7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160" y="0"/>
                            <a:ext cx="381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5932" y="7488"/>
                                  </a:moveTo>
                                  <a:lnTo>
                                    <a:pt x="5910" y="7488"/>
                                  </a:lnTo>
                                  <a:lnTo>
                                    <a:pt x="5918" y="7491"/>
                                  </a:lnTo>
                                  <a:lnTo>
                                    <a:pt x="5916" y="7493"/>
                                  </a:lnTo>
                                  <a:lnTo>
                                    <a:pt x="5910" y="7502"/>
                                  </a:lnTo>
                                  <a:lnTo>
                                    <a:pt x="5901" y="7505"/>
                                  </a:lnTo>
                                  <a:lnTo>
                                    <a:pt x="5903" y="7515"/>
                                  </a:lnTo>
                                  <a:lnTo>
                                    <a:pt x="5913" y="7514"/>
                                  </a:lnTo>
                                  <a:lnTo>
                                    <a:pt x="5913" y="7508"/>
                                  </a:lnTo>
                                  <a:lnTo>
                                    <a:pt x="5914" y="7503"/>
                                  </a:lnTo>
                                  <a:lnTo>
                                    <a:pt x="5921" y="7493"/>
                                  </a:lnTo>
                                  <a:lnTo>
                                    <a:pt x="5926" y="7493"/>
                                  </a:lnTo>
                                  <a:lnTo>
                                    <a:pt x="5924" y="7491"/>
                                  </a:lnTo>
                                  <a:lnTo>
                                    <a:pt x="5927" y="7490"/>
                                  </a:lnTo>
                                  <a:lnTo>
                                    <a:pt x="5932" y="7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5926" y="7493"/>
                                  </a:moveTo>
                                  <a:lnTo>
                                    <a:pt x="5921" y="7493"/>
                                  </a:lnTo>
                                  <a:lnTo>
                                    <a:pt x="5929" y="7503"/>
                                  </a:lnTo>
                                  <a:lnTo>
                                    <a:pt x="5930" y="7514"/>
                                  </a:lnTo>
                                  <a:lnTo>
                                    <a:pt x="5940" y="7515"/>
                                  </a:lnTo>
                                  <a:lnTo>
                                    <a:pt x="5941" y="7505"/>
                                  </a:lnTo>
                                  <a:lnTo>
                                    <a:pt x="5938" y="7504"/>
                                  </a:lnTo>
                                  <a:lnTo>
                                    <a:pt x="5932" y="7501"/>
                                  </a:lnTo>
                                  <a:lnTo>
                                    <a:pt x="5926" y="7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5900" y="7476"/>
                                  </a:moveTo>
                                  <a:lnTo>
                                    <a:pt x="5891" y="7480"/>
                                  </a:lnTo>
                                  <a:lnTo>
                                    <a:pt x="5896" y="7489"/>
                                  </a:lnTo>
                                  <a:lnTo>
                                    <a:pt x="5898" y="7489"/>
                                  </a:lnTo>
                                  <a:lnTo>
                                    <a:pt x="5900" y="7488"/>
                                  </a:lnTo>
                                  <a:lnTo>
                                    <a:pt x="5932" y="7488"/>
                                  </a:lnTo>
                                  <a:lnTo>
                                    <a:pt x="5933" y="7488"/>
                                  </a:lnTo>
                                  <a:lnTo>
                                    <a:pt x="5947" y="7488"/>
                                  </a:lnTo>
                                  <a:lnTo>
                                    <a:pt x="5947" y="7487"/>
                                  </a:lnTo>
                                  <a:lnTo>
                                    <a:pt x="5919" y="7487"/>
                                  </a:lnTo>
                                  <a:lnTo>
                                    <a:pt x="5907" y="7483"/>
                                  </a:lnTo>
                                  <a:lnTo>
                                    <a:pt x="5904" y="7480"/>
                                  </a:lnTo>
                                  <a:lnTo>
                                    <a:pt x="5900" y="7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5947" y="7488"/>
                                  </a:moveTo>
                                  <a:lnTo>
                                    <a:pt x="5943" y="7488"/>
                                  </a:lnTo>
                                  <a:lnTo>
                                    <a:pt x="5947" y="7489"/>
                                  </a:lnTo>
                                  <a:lnTo>
                                    <a:pt x="5947" y="7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5921" y="7458"/>
                                  </a:moveTo>
                                  <a:lnTo>
                                    <a:pt x="5914" y="7465"/>
                                  </a:lnTo>
                                  <a:lnTo>
                                    <a:pt x="5918" y="7472"/>
                                  </a:lnTo>
                                  <a:lnTo>
                                    <a:pt x="5919" y="7480"/>
                                  </a:lnTo>
                                  <a:lnTo>
                                    <a:pt x="5919" y="7487"/>
                                  </a:lnTo>
                                  <a:lnTo>
                                    <a:pt x="5947" y="7487"/>
                                  </a:lnTo>
                                  <a:lnTo>
                                    <a:pt x="5923" y="7487"/>
                                  </a:lnTo>
                                  <a:lnTo>
                                    <a:pt x="5923" y="7480"/>
                                  </a:lnTo>
                                  <a:lnTo>
                                    <a:pt x="5924" y="7473"/>
                                  </a:lnTo>
                                  <a:lnTo>
                                    <a:pt x="5928" y="7465"/>
                                  </a:lnTo>
                                  <a:lnTo>
                                    <a:pt x="5921" y="7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5942" y="7476"/>
                                  </a:moveTo>
                                  <a:lnTo>
                                    <a:pt x="5936" y="7482"/>
                                  </a:lnTo>
                                  <a:lnTo>
                                    <a:pt x="5923" y="7487"/>
                                  </a:lnTo>
                                  <a:lnTo>
                                    <a:pt x="5948" y="7487"/>
                                  </a:lnTo>
                                  <a:lnTo>
                                    <a:pt x="5951" y="7480"/>
                                  </a:lnTo>
                                  <a:lnTo>
                                    <a:pt x="5942" y="7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5pt;margin-top:372.9pt;width:20.9pt;height:7.75pt" coordorigin="5533,7458" coordsize="418,155">
                <v:group id="shape_0" style="position:absolute;left:5533;top:7485;width:63;height:102">
                  <v:shape id="shape_0" coordorigin="5533,7485" coordsize="63,102" path="m5582,7485l5561,7485l5551,7490l5543,7500l5536,7510l5533,7521l5533,7552l5536,7563l5551,7582l5560,7587l5580,7587l5588,7584l5596,7580l5567,7580l5561,7577l5555,7571l5549,7563l5546,7552l5546,7521l5549,7510l5560,7495l5567,7491l5595,7491l5596,7490l5589,7486l5582,7485xe" fillcolor="#231f20" stroked="f" o:allowincell="f" style="position:absolute;left:5533;top:7485;width:62;height:1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533,7485" coordsize="63,102" path="m5593,7574l5586,7578l5580,7580l5596,7580l5593,7574xe" fillcolor="#231f20" stroked="f" o:allowincell="f" style="position:absolute;left:5533;top:7485;width:62;height:1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533,7485" coordsize="63,102" path="m5595,7491l5581,7491l5587,7493l5593,7496l5595,7491xe" fillcolor="#231f20" stroked="f" o:allowincell="f" style="position:absolute;left:5533;top:7485;width:62;height:1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598;top:7511;width:59;height:102">
                  <v:shape id="shape_0" coordorigin="5598,7511" coordsize="59,102" path="m5610,7511l5598,7511l5625,7585l5623,7591l5621,7596l5618,7602l5616,7605l5614,7608l5611,7612l5622,7612l5637,7569l5630,7569l5610,7511xe" fillcolor="#231f20" stroked="f" o:allowincell="f" style="position:absolute;left:5598;top:7511;width:58;height:1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598,7511" coordsize="59,102" path="m5657,7511l5648,7511l5630,7569l5637,7569l5657,7511xe" fillcolor="#231f20" stroked="f" o:allowincell="f" style="position:absolute;left:5598;top:7511;width:58;height:1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672;top:7509;width:59;height:103">
                  <v:shape id="shape_0" coordorigin="5672,7509" coordsize="59,103" path="m5682,7511l5672,7511l5672,7612l5683,7612l5683,7572l5687,7572l5683,7561l5683,7555l5683,7539l5684,7533l5687,7526l5682,7526l5682,7511xe" fillcolor="#231f20" stroked="f" o:allowincell="f" style="position:absolute;left:5672;top:7509;width:58;height:10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72,7509" coordsize="59,103" path="m5687,7572l5683,7572l5687,7582l5693,7587l5711,7587l5718,7583l5720,7580l5693,7580l5688,7575l5687,7572xe" fillcolor="#231f20" stroked="f" o:allowincell="f" style="position:absolute;left:5672;top:7509;width:58;height:10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72,7509" coordsize="59,103" path="m5721,7516l5712,7516l5718,7527l5718,7569l5712,7580l5720,7580l5727,7568l5730,7558l5730,7535l5727,7526l5721,7516xe" fillcolor="#231f20" stroked="f" o:allowincell="f" style="position:absolute;left:5672;top:7509;width:58;height:10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72,7509" coordsize="59,103" path="m5712,7509l5694,7509l5686,7515l5682,7526l5687,7526l5689,7520l5694,7516l5721,7516l5718,7513l5712,7509xe" fillcolor="#231f20" stroked="f" o:allowincell="f" style="position:absolute;left:5672;top:7509;width:58;height:10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750;top:7509;width:36;height:76">
                  <v:shape id="shape_0" coordorigin="5750,7509" coordsize="36,76" path="m5760,7511l5750,7511l5750,7585l5761,7585l5761,7531l5762,7529l5760,7529l5760,7511xe" fillcolor="#231f20" stroked="f" o:allowincell="f" style="position:absolute;left:5750;top:7509;width:35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750,7509" coordsize="36,76" path="m5780,7509l5776,7509l5773,7511l5770,7513l5766,7516l5762,7521l5760,7529l5762,7529l5766,7520l5783,7520l5786,7511l5783,7510l5780,7509xe" fillcolor="#231f20" stroked="f" o:allowincell="f" style="position:absolute;left:5750;top:7509;width:35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750,7509" coordsize="36,76" path="m5783,7520l5779,7520l5781,7520l5783,7521l5783,7520xe" fillcolor="#231f20" stroked="f" o:allowincell="f" style="position:absolute;left:5750;top:7509;width:35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799;top:7511;width:54;height:76">
                  <v:shape id="shape_0" coordorigin="5799,7511" coordsize="54,76" path="m5810,7511l5799,7511l5799,7567l5800,7572l5805,7583l5811,7587l5831,7587l5839,7581l5839,7580l5819,7580l5815,7578l5813,7575l5811,7572l5810,7567l5810,7511xe" fillcolor="#231f20" stroked="f" o:allowincell="f" style="position:absolute;left:5799;top:7511;width:53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799,7511" coordsize="54,76" path="m5853,7571l5843,7571l5843,7585l5853,7585l5853,7571xe" fillcolor="#231f20" stroked="f" o:allowincell="f" style="position:absolute;left:5799;top:7511;width:53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799,7511" coordsize="54,76" path="m5853,7511l5842,7511l5842,7555l5841,7562l5837,7575l5831,7580l5839,7580l5843,7571l5853,7571l5853,7511xe" fillcolor="#231f20" stroked="f" o:allowincell="f" style="position:absolute;left:5799;top:7511;width:53;height:7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871;top:7509;width:45;height:78">
                  <v:shape id="shape_0" coordorigin="5871,7509" coordsize="45,78" path="m5874,7575l5871,7581l5877,7585l5884,7587l5898,7587l5904,7585l5909,7580l5885,7580l5880,7578l5874,7575xe" fillcolor="#231f20" stroked="f" o:allowincell="f" style="position:absolute;left:5871;top:7509;width:44;height:7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871,7509" coordsize="45,78" path="m5901,7509l5888,7509l5883,7511l5874,7519l5871,7523l5871,7534l5876,7541l5884,7547l5896,7555l5900,7557l5901,7558l5904,7561l5905,7564l5905,7571l5904,7574l5899,7579l5895,7580l5909,7580l5913,7577l5916,7571l5916,7560l5914,7556l5908,7549l5904,7546l5888,7536l5885,7534l5882,7530l5882,7528l5882,7523l5883,7521l5887,7517l5891,7516l5911,7516l5912,7513l5906,7511l5901,7509xe" fillcolor="#231f20" stroked="f" o:allowincell="f" style="position:absolute;left:5871;top:7509;width:44;height:7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871,7509" coordsize="45,78" path="m5911,7516l5900,7516l5904,7517l5910,7519l5911,7516xe" fillcolor="#231f20" stroked="f" o:allowincell="f" style="position:absolute;left:5871;top:7509;width:44;height:7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891;top:7458;width:60;height:58">
                  <v:shape id="shape_0" coordorigin="5891,7458" coordsize="60,58" path="m5932,7488l5910,7488l5918,7491l5916,7493l5910,7502l5901,7505l5903,7515l5913,7514l5913,7508l5914,7503l5921,7493l5926,7493l5924,7491l5927,7490l5932,7488xe" fillcolor="#231f20" stroked="f" o:allowincell="f" style="position:absolute;left:5891;top:7458;width:59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891,7458" coordsize="60,58" path="m5926,7493l5921,7493l5929,7503l5930,7514l5940,7515l5941,7505l5938,7504l5932,7501l5926,7493xe" fillcolor="#231f20" stroked="f" o:allowincell="f" style="position:absolute;left:5891;top:7458;width:59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891,7458" coordsize="60,58" path="m5900,7476l5891,7480l5896,7489l5898,7489l5900,7488l5932,7488l5933,7488l5947,7488l5947,7487l5919,7487l5907,7483l5904,7480l5900,7476xe" fillcolor="#231f20" stroked="f" o:allowincell="f" style="position:absolute;left:5891;top:7458;width:59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891,7458" coordsize="60,58" path="m5947,7488l5943,7488l5947,7489l5947,7488xe" fillcolor="#231f20" stroked="f" o:allowincell="f" style="position:absolute;left:5891;top:7458;width:59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891,7458" coordsize="60,58" path="m5921,7458l5914,7465l5918,7472l5919,7480l5919,7487l5947,7487l5923,7487l5923,7480l5924,7473l5928,7465l5921,7458xe" fillcolor="#231f20" stroked="f" o:allowincell="f" style="position:absolute;left:5891;top:7458;width:59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891,7458" coordsize="60,58" path="m5942,7476l5936,7482l5923,7487l5948,7487l5951,7480l5942,7476xe" fillcolor="#231f20" stroked="f" o:allowincell="f" style="position:absolute;left:5891;top:7458;width:59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3935095" cy="382905"/>
                <wp:effectExtent l="0" t="0" r="0" b="0"/>
                <wp:docPr id="30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382905"/>
                        </a:xfrm>
                        <a:prstGeom prst="rect"/>
                        <a:solidFill>
                          <a:srgbClr val="8DC63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3" w:after="0"/>
                              <w:ind w:left="242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FFFF"/>
                                <w:sz w:val="24"/>
                              </w:rPr>
                              <w:t>List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24"/>
                              </w:rPr>
                              <w:t>countries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24"/>
                              </w:rPr>
                              <w:t>economies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24"/>
                              </w:rPr>
                              <w:t>participating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z w:val="24"/>
                              </w:rPr>
                              <w:t>PIS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z w:val="24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DC63F" style="position:absolute;rotation:-0;width:309.85pt;height:30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63" w:after="0"/>
                        <w:ind w:left="242" w:hanging="0"/>
                        <w:rPr/>
                      </w:pPr>
                      <w:r>
                        <w:rPr>
                          <w:rFonts w:ascii="Times New Roman" w:hAnsi="Times New Roman"/>
                          <w:color w:val="FFFFFF"/>
                          <w:sz w:val="24"/>
                        </w:rPr>
                        <w:t>List</w:t>
                      </w:r>
                      <w:r>
                        <w:rPr>
                          <w:rFonts w:ascii="Times New Roman" w:hAnsi="Times New Roman"/>
                          <w:color w:val="FFFFFF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FFFF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FFFFFF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FFFF"/>
                          <w:sz w:val="24"/>
                        </w:rPr>
                        <w:t>countries</w:t>
                      </w:r>
                      <w:r>
                        <w:rPr>
                          <w:rFonts w:ascii="Times New Roman" w:hAnsi="Times New Roman"/>
                          <w:color w:val="FFFFFF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FFFF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FFFFFF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FFFF"/>
                          <w:sz w:val="24"/>
                        </w:rPr>
                        <w:t>economies</w:t>
                      </w:r>
                      <w:r>
                        <w:rPr>
                          <w:rFonts w:ascii="Times New Roman" w:hAnsi="Times New Roman"/>
                          <w:color w:val="FFFFFF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FFFF"/>
                          <w:sz w:val="24"/>
                        </w:rPr>
                        <w:t>participating</w:t>
                      </w:r>
                      <w:r>
                        <w:rPr>
                          <w:rFonts w:ascii="Times New Roman" w:hAnsi="Times New Roman"/>
                          <w:color w:val="FFFFFF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FFFF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FFFFFF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FFFFFF"/>
                          <w:sz w:val="24"/>
                        </w:rPr>
                        <w:t>PISA</w:t>
                      </w:r>
                      <w:r>
                        <w:rPr>
                          <w:rFonts w:ascii="Times New Roman" w:hAnsi="Times New Roman"/>
                          <w:b/>
                          <w:color w:val="FFFFFF"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FFFFFF"/>
                          <w:sz w:val="24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866" w:leader="none"/>
        </w:tabs>
        <w:spacing w:lineRule="atLeast" w:line="120"/>
        <w:ind w:left="432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ascii="Times New Roman" w:hAnsi="Times New Roman"/>
          <w:sz w:val="18"/>
        </w:rPr>
        <mc:AlternateContent>
          <mc:Choice Requires="wpg">
            <w:drawing>
              <wp:inline distT="0" distB="0" distL="0" distR="0">
                <wp:extent cx="209550" cy="11938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19520"/>
                          <a:chOff x="0" y="0"/>
                          <a:chExt cx="209520" cy="1195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1440"/>
                            <a:ext cx="20952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0880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5">
                                  <a:moveTo>
                                    <a:pt x="3" y="187"/>
                                  </a:moveTo>
                                  <a:lnTo>
                                    <a:pt x="329" y="187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1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5pt;height:9.4pt" coordorigin="0,0" coordsize="330,188">
                <v:shape id="shape_0" stroked="f" o:allowincell="f" style="position:absolute;left:0;top:2;width:329;height:185;mso-wrap-style:none;v-text-anchor:middle;mso-position-horizontal-relative:char" type="_x0000_t75">
                  <v:imagedata r:id="rId150" o:detectmouseclick="t"/>
                  <v:stroke color="#3465a4" joinstyle="round" endcap="flat"/>
                  <w10:wrap type="none"/>
                </v:shape>
                <v:group id="shape_0" style="position:absolute;left:0;top:0;width:329;height:188">
                  <v:shape id="shape_0" coordorigin="3,3" coordsize="326,185" path="m3,187l329,187l329,3l3,3l3,187xe" stroked="t" o:allowincell="f" style="position:absolute;left:0;top:0;width:328;height:187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2"/>
        </w:rPr>
        <mc:AlternateContent>
          <mc:Choice Requires="wpg">
            <w:drawing>
              <wp:inline distT="0" distB="0" distL="0" distR="0">
                <wp:extent cx="317500" cy="79375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79200"/>
                          <a:chOff x="0" y="0"/>
                          <a:chExt cx="317520" cy="7920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471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8">
                                  <a:moveTo>
                                    <a:pt x="40" y="23"/>
                                  </a:moveTo>
                                  <a:lnTo>
                                    <a:pt x="33" y="23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4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8">
                                  <a:moveTo>
                                    <a:pt x="61" y="84"/>
                                  </a:moveTo>
                                  <a:lnTo>
                                    <a:pt x="49" y="84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61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8">
                                  <a:moveTo>
                                    <a:pt x="46" y="38"/>
                                  </a:moveTo>
                                  <a:lnTo>
                                    <a:pt x="34" y="38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4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8280"/>
                            <a:ext cx="144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7">
                                  <a:moveTo>
                                    <a:pt x="93" y="13"/>
                                  </a:moveTo>
                                  <a:lnTo>
                                    <a:pt x="93" y="12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8280"/>
                            <a:ext cx="363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150" y="46"/>
                                  </a:moveTo>
                                  <a:lnTo>
                                    <a:pt x="141" y="50"/>
                                  </a:lnTo>
                                  <a:lnTo>
                                    <a:pt x="140" y="53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71" y="62"/>
                                  </a:lnTo>
                                  <a:lnTo>
                                    <a:pt x="171" y="94"/>
                                  </a:lnTo>
                                  <a:lnTo>
                                    <a:pt x="171" y="115"/>
                                  </a:lnTo>
                                  <a:lnTo>
                                    <a:pt x="139" y="115"/>
                                  </a:lnTo>
                                  <a:lnTo>
                                    <a:pt x="140" y="117"/>
                                  </a:lnTo>
                                  <a:lnTo>
                                    <a:pt x="148" y="121"/>
                                  </a:lnTo>
                                  <a:lnTo>
                                    <a:pt x="156" y="121"/>
                                  </a:lnTo>
                                  <a:lnTo>
                                    <a:pt x="172" y="114"/>
                                  </a:lnTo>
                                  <a:lnTo>
                                    <a:pt x="182" y="94"/>
                                  </a:lnTo>
                                  <a:lnTo>
                                    <a:pt x="179" y="63"/>
                                  </a:lnTo>
                                  <a:lnTo>
                                    <a:pt x="169" y="48"/>
                                  </a:lnTo>
                                  <a:lnTo>
                                    <a:pt x="15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137" y="13"/>
                                  </a:moveTo>
                                  <a:lnTo>
                                    <a:pt x="126" y="13"/>
                                  </a:lnTo>
                                  <a:lnTo>
                                    <a:pt x="126" y="120"/>
                                  </a:lnTo>
                                  <a:lnTo>
                                    <a:pt x="132" y="120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7" y="94"/>
                                  </a:lnTo>
                                  <a:lnTo>
                                    <a:pt x="137" y="73"/>
                                  </a:lnTo>
                                  <a:lnTo>
                                    <a:pt x="138" y="60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3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137" y="109"/>
                                  </a:moveTo>
                                  <a:lnTo>
                                    <a:pt x="137" y="115"/>
                                  </a:lnTo>
                                  <a:lnTo>
                                    <a:pt x="139" y="115"/>
                                  </a:lnTo>
                                  <a:lnTo>
                                    <a:pt x="13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137" y="105"/>
                                  </a:moveTo>
                                  <a:lnTo>
                                    <a:pt x="135" y="105"/>
                                  </a:lnTo>
                                  <a:lnTo>
                                    <a:pt x="137" y="109"/>
                                  </a:lnTo>
                                  <a:lnTo>
                                    <a:pt x="137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139" y="54"/>
                                  </a:moveTo>
                                  <a:lnTo>
                                    <a:pt x="137" y="60"/>
                                  </a:lnTo>
                                  <a:lnTo>
                                    <a:pt x="138" y="60"/>
                                  </a:lnTo>
                                  <a:lnTo>
                                    <a:pt x="13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140" y="53"/>
                                  </a:moveTo>
                                  <a:lnTo>
                                    <a:pt x="139" y="53"/>
                                  </a:lnTo>
                                  <a:lnTo>
                                    <a:pt x="139" y="54"/>
                                  </a:lnTo>
                                  <a:lnTo>
                                    <a:pt x="14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40" y="29880"/>
                            <a:ext cx="3492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46" y="52"/>
                                  </a:moveTo>
                                  <a:lnTo>
                                    <a:pt x="235" y="52"/>
                                  </a:lnTo>
                                  <a:lnTo>
                                    <a:pt x="239" y="58"/>
                                  </a:lnTo>
                                  <a:lnTo>
                                    <a:pt x="239" y="71"/>
                                  </a:lnTo>
                                  <a:lnTo>
                                    <a:pt x="215" y="81"/>
                                  </a:lnTo>
                                  <a:lnTo>
                                    <a:pt x="200" y="93"/>
                                  </a:lnTo>
                                  <a:lnTo>
                                    <a:pt x="198" y="111"/>
                                  </a:lnTo>
                                  <a:lnTo>
                                    <a:pt x="204" y="121"/>
                                  </a:lnTo>
                                  <a:lnTo>
                                    <a:pt x="226" y="121"/>
                                  </a:lnTo>
                                  <a:lnTo>
                                    <a:pt x="235" y="117"/>
                                  </a:lnTo>
                                  <a:lnTo>
                                    <a:pt x="236" y="115"/>
                                  </a:lnTo>
                                  <a:lnTo>
                                    <a:pt x="215" y="115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17" y="86"/>
                                  </a:lnTo>
                                  <a:lnTo>
                                    <a:pt x="239" y="77"/>
                                  </a:lnTo>
                                  <a:lnTo>
                                    <a:pt x="250" y="77"/>
                                  </a:lnTo>
                                  <a:lnTo>
                                    <a:pt x="250" y="60"/>
                                  </a:lnTo>
                                  <a:lnTo>
                                    <a:pt x="248" y="56"/>
                                  </a:lnTo>
                                  <a:lnTo>
                                    <a:pt x="24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50" y="106"/>
                                  </a:moveTo>
                                  <a:lnTo>
                                    <a:pt x="240" y="106"/>
                                  </a:lnTo>
                                  <a:lnTo>
                                    <a:pt x="241" y="120"/>
                                  </a:lnTo>
                                  <a:lnTo>
                                    <a:pt x="252" y="120"/>
                                  </a:lnTo>
                                  <a:lnTo>
                                    <a:pt x="251" y="111"/>
                                  </a:lnTo>
                                  <a:lnTo>
                                    <a:pt x="251" y="110"/>
                                  </a:lnTo>
                                  <a:lnTo>
                                    <a:pt x="25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50" y="77"/>
                                  </a:moveTo>
                                  <a:lnTo>
                                    <a:pt x="239" y="77"/>
                                  </a:lnTo>
                                  <a:lnTo>
                                    <a:pt x="239" y="93"/>
                                  </a:lnTo>
                                  <a:lnTo>
                                    <a:pt x="239" y="99"/>
                                  </a:lnTo>
                                  <a:lnTo>
                                    <a:pt x="236" y="105"/>
                                  </a:lnTo>
                                  <a:lnTo>
                                    <a:pt x="233" y="111"/>
                                  </a:lnTo>
                                  <a:lnTo>
                                    <a:pt x="227" y="115"/>
                                  </a:lnTo>
                                  <a:lnTo>
                                    <a:pt x="236" y="115"/>
                                  </a:lnTo>
                                  <a:lnTo>
                                    <a:pt x="240" y="106"/>
                                  </a:lnTo>
                                  <a:lnTo>
                                    <a:pt x="250" y="106"/>
                                  </a:lnTo>
                                  <a:lnTo>
                                    <a:pt x="25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29" y="46"/>
                                  </a:moveTo>
                                  <a:lnTo>
                                    <a:pt x="214" y="46"/>
                                  </a:lnTo>
                                  <a:lnTo>
                                    <a:pt x="206" y="50"/>
                                  </a:lnTo>
                                  <a:lnTo>
                                    <a:pt x="202" y="53"/>
                                  </a:lnTo>
                                  <a:lnTo>
                                    <a:pt x="205" y="58"/>
                                  </a:lnTo>
                                  <a:lnTo>
                                    <a:pt x="208" y="56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46" y="52"/>
                                  </a:lnTo>
                                  <a:lnTo>
                                    <a:pt x="243" y="46"/>
                                  </a:lnTo>
                                  <a:lnTo>
                                    <a:pt x="22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00" y="29880"/>
                            <a:ext cx="342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86" y="47"/>
                                  </a:moveTo>
                                  <a:lnTo>
                                    <a:pt x="275" y="47"/>
                                  </a:lnTo>
                                  <a:lnTo>
                                    <a:pt x="275" y="120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86" y="71"/>
                                  </a:lnTo>
                                  <a:lnTo>
                                    <a:pt x="286" y="61"/>
                                  </a:lnTo>
                                  <a:lnTo>
                                    <a:pt x="286" y="61"/>
                                  </a:lnTo>
                                  <a:lnTo>
                                    <a:pt x="28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318" y="46"/>
                                  </a:moveTo>
                                  <a:lnTo>
                                    <a:pt x="297" y="46"/>
                                  </a:lnTo>
                                  <a:lnTo>
                                    <a:pt x="290" y="51"/>
                                  </a:lnTo>
                                  <a:lnTo>
                                    <a:pt x="289" y="52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318" y="71"/>
                                  </a:lnTo>
                                  <a:lnTo>
                                    <a:pt x="318" y="120"/>
                                  </a:lnTo>
                                  <a:lnTo>
                                    <a:pt x="329" y="120"/>
                                  </a:lnTo>
                                  <a:lnTo>
                                    <a:pt x="329" y="60"/>
                                  </a:lnTo>
                                  <a:lnTo>
                                    <a:pt x="327" y="56"/>
                                  </a:lnTo>
                                  <a:lnTo>
                                    <a:pt x="324" y="51"/>
                                  </a:lnTo>
                                  <a:lnTo>
                                    <a:pt x="318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86" y="60"/>
                                  </a:moveTo>
                                  <a:lnTo>
                                    <a:pt x="286" y="61"/>
                                  </a:lnTo>
                                  <a:lnTo>
                                    <a:pt x="286" y="61"/>
                                  </a:lnTo>
                                  <a:lnTo>
                                    <a:pt x="28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89" y="52"/>
                                  </a:moveTo>
                                  <a:lnTo>
                                    <a:pt x="286" y="52"/>
                                  </a:lnTo>
                                  <a:lnTo>
                                    <a:pt x="286" y="60"/>
                                  </a:lnTo>
                                  <a:lnTo>
                                    <a:pt x="28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60" y="6480"/>
                            <a:ext cx="1080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366" y="47"/>
                                  </a:moveTo>
                                  <a:lnTo>
                                    <a:pt x="355" y="47"/>
                                  </a:lnTo>
                                  <a:lnTo>
                                    <a:pt x="355" y="120"/>
                                  </a:lnTo>
                                  <a:lnTo>
                                    <a:pt x="366" y="120"/>
                                  </a:lnTo>
                                  <a:lnTo>
                                    <a:pt x="36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361" y="10"/>
                                  </a:moveTo>
                                  <a:lnTo>
                                    <a:pt x="352" y="19"/>
                                  </a:lnTo>
                                  <a:lnTo>
                                    <a:pt x="361" y="27"/>
                                  </a:lnTo>
                                  <a:lnTo>
                                    <a:pt x="369" y="19"/>
                                  </a:lnTo>
                                  <a:lnTo>
                                    <a:pt x="36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29880"/>
                            <a:ext cx="3492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434" y="52"/>
                                  </a:moveTo>
                                  <a:lnTo>
                                    <a:pt x="423" y="52"/>
                                  </a:lnTo>
                                  <a:lnTo>
                                    <a:pt x="427" y="58"/>
                                  </a:lnTo>
                                  <a:lnTo>
                                    <a:pt x="427" y="71"/>
                                  </a:lnTo>
                                  <a:lnTo>
                                    <a:pt x="403" y="81"/>
                                  </a:lnTo>
                                  <a:lnTo>
                                    <a:pt x="388" y="93"/>
                                  </a:lnTo>
                                  <a:lnTo>
                                    <a:pt x="386" y="111"/>
                                  </a:lnTo>
                                  <a:lnTo>
                                    <a:pt x="392" y="121"/>
                                  </a:lnTo>
                                  <a:lnTo>
                                    <a:pt x="414" y="121"/>
                                  </a:lnTo>
                                  <a:lnTo>
                                    <a:pt x="423" y="117"/>
                                  </a:lnTo>
                                  <a:lnTo>
                                    <a:pt x="424" y="115"/>
                                  </a:lnTo>
                                  <a:lnTo>
                                    <a:pt x="403" y="115"/>
                                  </a:lnTo>
                                  <a:lnTo>
                                    <a:pt x="397" y="110"/>
                                  </a:lnTo>
                                  <a:lnTo>
                                    <a:pt x="397" y="91"/>
                                  </a:lnTo>
                                  <a:lnTo>
                                    <a:pt x="405" y="86"/>
                                  </a:lnTo>
                                  <a:lnTo>
                                    <a:pt x="427" y="77"/>
                                  </a:lnTo>
                                  <a:lnTo>
                                    <a:pt x="438" y="77"/>
                                  </a:lnTo>
                                  <a:lnTo>
                                    <a:pt x="438" y="60"/>
                                  </a:lnTo>
                                  <a:lnTo>
                                    <a:pt x="436" y="56"/>
                                  </a:lnTo>
                                  <a:lnTo>
                                    <a:pt x="43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438" y="106"/>
                                  </a:moveTo>
                                  <a:lnTo>
                                    <a:pt x="428" y="106"/>
                                  </a:lnTo>
                                  <a:lnTo>
                                    <a:pt x="429" y="120"/>
                                  </a:lnTo>
                                  <a:lnTo>
                                    <a:pt x="440" y="120"/>
                                  </a:lnTo>
                                  <a:lnTo>
                                    <a:pt x="439" y="111"/>
                                  </a:lnTo>
                                  <a:lnTo>
                                    <a:pt x="438" y="110"/>
                                  </a:lnTo>
                                  <a:lnTo>
                                    <a:pt x="438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438" y="77"/>
                                  </a:moveTo>
                                  <a:lnTo>
                                    <a:pt x="427" y="77"/>
                                  </a:lnTo>
                                  <a:lnTo>
                                    <a:pt x="427" y="93"/>
                                  </a:lnTo>
                                  <a:lnTo>
                                    <a:pt x="427" y="99"/>
                                  </a:lnTo>
                                  <a:lnTo>
                                    <a:pt x="423" y="105"/>
                                  </a:lnTo>
                                  <a:lnTo>
                                    <a:pt x="421" y="111"/>
                                  </a:lnTo>
                                  <a:lnTo>
                                    <a:pt x="415" y="115"/>
                                  </a:lnTo>
                                  <a:lnTo>
                                    <a:pt x="424" y="115"/>
                                  </a:lnTo>
                                  <a:lnTo>
                                    <a:pt x="428" y="106"/>
                                  </a:lnTo>
                                  <a:lnTo>
                                    <a:pt x="438" y="106"/>
                                  </a:lnTo>
                                  <a:lnTo>
                                    <a:pt x="43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417" y="46"/>
                                  </a:moveTo>
                                  <a:lnTo>
                                    <a:pt x="402" y="46"/>
                                  </a:lnTo>
                                  <a:lnTo>
                                    <a:pt x="394" y="50"/>
                                  </a:lnTo>
                                  <a:lnTo>
                                    <a:pt x="390" y="53"/>
                                  </a:lnTo>
                                  <a:lnTo>
                                    <a:pt x="393" y="58"/>
                                  </a:lnTo>
                                  <a:lnTo>
                                    <a:pt x="396" y="56"/>
                                  </a:lnTo>
                                  <a:lnTo>
                                    <a:pt x="403" y="52"/>
                                  </a:lnTo>
                                  <a:lnTo>
                                    <a:pt x="434" y="52"/>
                                  </a:lnTo>
                                  <a:lnTo>
                                    <a:pt x="431" y="46"/>
                                  </a:lnTo>
                                  <a:lnTo>
                                    <a:pt x="417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60" y="0"/>
                            <a:ext cx="381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481" y="30"/>
                                  </a:moveTo>
                                  <a:lnTo>
                                    <a:pt x="458" y="30"/>
                                  </a:lnTo>
                                  <a:lnTo>
                                    <a:pt x="466" y="33"/>
                                  </a:lnTo>
                                  <a:lnTo>
                                    <a:pt x="464" y="35"/>
                                  </a:lnTo>
                                  <a:lnTo>
                                    <a:pt x="458" y="44"/>
                                  </a:lnTo>
                                  <a:lnTo>
                                    <a:pt x="449" y="47"/>
                                  </a:lnTo>
                                  <a:lnTo>
                                    <a:pt x="451" y="57"/>
                                  </a:lnTo>
                                  <a:lnTo>
                                    <a:pt x="461" y="55"/>
                                  </a:lnTo>
                                  <a:lnTo>
                                    <a:pt x="462" y="50"/>
                                  </a:lnTo>
                                  <a:lnTo>
                                    <a:pt x="463" y="45"/>
                                  </a:lnTo>
                                  <a:lnTo>
                                    <a:pt x="469" y="35"/>
                                  </a:lnTo>
                                  <a:lnTo>
                                    <a:pt x="474" y="35"/>
                                  </a:lnTo>
                                  <a:lnTo>
                                    <a:pt x="473" y="33"/>
                                  </a:lnTo>
                                  <a:lnTo>
                                    <a:pt x="475" y="32"/>
                                  </a:lnTo>
                                  <a:lnTo>
                                    <a:pt x="48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474" y="35"/>
                                  </a:moveTo>
                                  <a:lnTo>
                                    <a:pt x="469" y="35"/>
                                  </a:lnTo>
                                  <a:lnTo>
                                    <a:pt x="477" y="45"/>
                                  </a:lnTo>
                                  <a:lnTo>
                                    <a:pt x="478" y="55"/>
                                  </a:lnTo>
                                  <a:lnTo>
                                    <a:pt x="488" y="57"/>
                                  </a:lnTo>
                                  <a:lnTo>
                                    <a:pt x="490" y="47"/>
                                  </a:lnTo>
                                  <a:lnTo>
                                    <a:pt x="480" y="43"/>
                                  </a:lnTo>
                                  <a:lnTo>
                                    <a:pt x="47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449" y="17"/>
                                  </a:moveTo>
                                  <a:lnTo>
                                    <a:pt x="440" y="22"/>
                                  </a:lnTo>
                                  <a:lnTo>
                                    <a:pt x="444" y="31"/>
                                  </a:lnTo>
                                  <a:lnTo>
                                    <a:pt x="446" y="31"/>
                                  </a:lnTo>
                                  <a:lnTo>
                                    <a:pt x="449" y="30"/>
                                  </a:lnTo>
                                  <a:lnTo>
                                    <a:pt x="481" y="30"/>
                                  </a:lnTo>
                                  <a:lnTo>
                                    <a:pt x="481" y="30"/>
                                  </a:lnTo>
                                  <a:lnTo>
                                    <a:pt x="495" y="30"/>
                                  </a:lnTo>
                                  <a:lnTo>
                                    <a:pt x="496" y="29"/>
                                  </a:lnTo>
                                  <a:lnTo>
                                    <a:pt x="468" y="29"/>
                                  </a:lnTo>
                                  <a:lnTo>
                                    <a:pt x="456" y="25"/>
                                  </a:lnTo>
                                  <a:lnTo>
                                    <a:pt x="452" y="21"/>
                                  </a:lnTo>
                                  <a:lnTo>
                                    <a:pt x="44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495" y="30"/>
                                  </a:moveTo>
                                  <a:lnTo>
                                    <a:pt x="491" y="30"/>
                                  </a:lnTo>
                                  <a:lnTo>
                                    <a:pt x="493" y="31"/>
                                  </a:lnTo>
                                  <a:lnTo>
                                    <a:pt x="495" y="31"/>
                                  </a:lnTo>
                                  <a:lnTo>
                                    <a:pt x="49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469" y="0"/>
                                  </a:moveTo>
                                  <a:lnTo>
                                    <a:pt x="462" y="7"/>
                                  </a:lnTo>
                                  <a:lnTo>
                                    <a:pt x="467" y="14"/>
                                  </a:lnTo>
                                  <a:lnTo>
                                    <a:pt x="468" y="21"/>
                                  </a:lnTo>
                                  <a:lnTo>
                                    <a:pt x="468" y="29"/>
                                  </a:lnTo>
                                  <a:lnTo>
                                    <a:pt x="496" y="29"/>
                                  </a:lnTo>
                                  <a:lnTo>
                                    <a:pt x="472" y="29"/>
                                  </a:lnTo>
                                  <a:lnTo>
                                    <a:pt x="472" y="21"/>
                                  </a:lnTo>
                                  <a:lnTo>
                                    <a:pt x="472" y="15"/>
                                  </a:lnTo>
                                  <a:lnTo>
                                    <a:pt x="477" y="7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490" y="17"/>
                                  </a:moveTo>
                                  <a:lnTo>
                                    <a:pt x="485" y="24"/>
                                  </a:lnTo>
                                  <a:lnTo>
                                    <a:pt x="472" y="29"/>
                                  </a:lnTo>
                                  <a:lnTo>
                                    <a:pt x="496" y="29"/>
                                  </a:lnTo>
                                  <a:lnTo>
                                    <a:pt x="500" y="22"/>
                                  </a:lnTo>
                                  <a:lnTo>
                                    <a:pt x="49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pt;height:6.25pt" coordorigin="0,0" coordsize="500,125">
                <v:group id="shape_0" style="position:absolute;left:0;top:23;width:74;height:100">
                  <v:shape id="shape_0" coordsize="74,98" path="m40,23l33,23l0,120l8,120l20,84l61,84l59,78l22,78l34,38l46,38l40,23xe" fillcolor="#231f20" stroked="f" o:allowincell="f" style="position:absolute;left:0;top:23;width:73;height:99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4,98" path="m61,84l49,84l61,120l73,120l61,84xe" fillcolor="#231f20" stroked="f" o:allowincell="f" style="position:absolute;left:0;top:23;width:73;height:99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4,98" path="m46,38l34,38l47,78l59,78l46,38xe" fillcolor="#231f20" stroked="f" o:allowincell="f" style="position:absolute;left:0;top:23;width:73;height:99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3;top:13;width:2;height:110">
                  <v:shape id="shape_0" coordorigin="93,13" coordsize="0,107" path="m93,13l93,120e" stroked="t" o:allowincell="f" style="position:absolute;left:93;top:13;width:1;height:109;mso-wrap-style:none;v-text-anchor:middle;mso-position-horizontal-relative:char">
                    <v:fill o:detectmouseclick="t" on="false"/>
                    <v:stroke color="#231f20" weight="8280" joinstyle="round" endcap="flat"/>
                    <w10:wrap type="none"/>
                  </v:shape>
                </v:group>
                <v:group id="shape_0" style="position:absolute;left:126;top:13;width:57;height:112">
                  <v:shape id="shape_0" coordorigin="126,13" coordsize="57,109" path="m150,46l141,50l140,53l164,53l171,62l171,94l171,115l139,115l140,117l148,121l156,121l172,114l182,94l179,63l169,48l150,46xe" fillcolor="#231f20" stroked="f" o:allowincell="f" style="position:absolute;left:126;top:13;width:56;height:11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26,13" coordsize="57,109" path="m137,13l126,13l126,120l132,120l135,105l137,105l137,94l137,73l138,60l137,60l137,13xe" fillcolor="#231f20" stroked="f" o:allowincell="f" style="position:absolute;left:126;top:13;width:56;height:11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26,13" coordsize="57,109" path="m137,109l137,115l139,115l137,109xe" fillcolor="#231f20" stroked="f" o:allowincell="f" style="position:absolute;left:126;top:13;width:56;height:11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26,13" coordsize="57,109" path="m137,105l135,105l137,109l137,105xe" fillcolor="#231f20" stroked="f" o:allowincell="f" style="position:absolute;left:126;top:13;width:56;height:11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26,13" coordsize="57,109" path="m139,54l137,60l138,60l139,54xe" fillcolor="#231f20" stroked="f" o:allowincell="f" style="position:absolute;left:126;top:13;width:56;height:11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26,13" coordsize="57,109" path="m140,53l139,53l139,54l140,53xe" fillcolor="#231f20" stroked="f" o:allowincell="f" style="position:absolute;left:126;top:13;width:56;height:11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98;top:47;width:55;height:78">
                  <v:shape id="shape_0" coordorigin="198,46" coordsize="55,76" path="m246,52l235,52l239,58l239,71l215,81l200,93l198,111l204,121l226,121l235,117l236,115l215,115l209,110l209,91l217,86l239,77l250,77l250,60l248,56l246,52xe" fillcolor="#231f20" stroked="f" o:allowincell="f" style="position:absolute;left:198;top:47;width:54;height:7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98,46" coordsize="55,76" path="m250,106l240,106l241,120l252,120l251,111l251,110l250,106xe" fillcolor="#231f20" stroked="f" o:allowincell="f" style="position:absolute;left:198;top:47;width:54;height:7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98,46" coordsize="55,76" path="m250,77l239,77l239,93l239,99l236,105l233,111l227,115l236,115l240,106l250,106l250,77xe" fillcolor="#231f20" stroked="f" o:allowincell="f" style="position:absolute;left:198;top:47;width:54;height:7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98,46" coordsize="55,76" path="m229,46l214,46l206,50l202,53l205,58l208,56l215,52l246,52l243,46l229,46xe" fillcolor="#231f20" stroked="f" o:allowincell="f" style="position:absolute;left:198;top:47;width:54;height:7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75;top:47;width:54;height:77">
                  <v:shape id="shape_0" coordorigin="275,46" coordsize="54,75" path="m286,47l275,47l275,120l286,120l286,71l286,61l286,61l286,47xe" fillcolor="#231f20" stroked="f" o:allowincell="f" style="position:absolute;left:275;top:47;width:53;height:7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5,46" coordsize="54,75" path="m318,46l297,46l290,51l289,52l320,52l318,71l318,120l329,120l329,60l327,56l324,51l318,46xe" fillcolor="#231f20" stroked="f" o:allowincell="f" style="position:absolute;left:275;top:47;width:53;height:7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5,46" coordsize="54,75" path="m286,60l286,61l286,61l286,60xe" fillcolor="#231f20" stroked="f" o:allowincell="f" style="position:absolute;left:275;top:47;width:53;height:7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5,46" coordsize="54,75" path="m289,52l286,52l286,60l289,52xe" fillcolor="#231f20" stroked="f" o:allowincell="f" style="position:absolute;left:275;top:47;width:53;height:7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52;top:10;width:17;height:113">
                  <v:shape id="shape_0" coordorigin="352,10" coordsize="17,110" path="m366,47l355,47l355,120l366,120l366,47xe" fillcolor="#231f20" stroked="f" o:allowincell="f" style="position:absolute;left:352;top:10;width:16;height:11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52,10" coordsize="17,110" path="m361,10l352,19l361,27l369,19l361,10xe" fillcolor="#231f20" stroked="f" o:allowincell="f" style="position:absolute;left:352;top:10;width:16;height:11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86;top:47;width:55;height:78">
                  <v:shape id="shape_0" coordorigin="386,46" coordsize="55,76" path="m434,52l423,52l427,58l427,71l403,81l388,93l386,111l392,121l414,121l423,117l424,115l403,115l397,110l397,91l405,86l427,77l438,77l438,60l436,56l434,52xe" fillcolor="#231f20" stroked="f" o:allowincell="f" style="position:absolute;left:386;top:47;width:54;height:7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86,46" coordsize="55,76" path="m438,106l428,106l429,120l440,120l439,111l438,110l438,106xe" fillcolor="#231f20" stroked="f" o:allowincell="f" style="position:absolute;left:386;top:47;width:54;height:7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86,46" coordsize="55,76" path="m438,77l427,77l427,93l427,99l423,105l421,111l415,115l424,115l428,106l438,106l438,77xe" fillcolor="#231f20" stroked="f" o:allowincell="f" style="position:absolute;left:386;top:47;width:54;height:7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86,46" coordsize="55,76" path="m417,46l402,46l394,50l390,53l393,58l396,56l403,52l434,52l431,46l417,46xe" fillcolor="#231f20" stroked="f" o:allowincell="f" style="position:absolute;left:386;top:47;width:54;height:7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40;top:0;width:60;height:59">
                  <v:shape id="shape_0" coordsize="60,58" path="m481,30l458,30l466,33l464,35l458,44l449,47l451,57l461,55l462,50l463,45l469,35l474,35l473,33l475,32l481,30xe" fillcolor="#231f20" stroked="f" o:allowincell="f" style="position:absolute;left:440;top:0;width:59;height: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0,58" path="m474,35l469,35l477,45l478,55l488,57l490,47l480,43l474,35xe" fillcolor="#231f20" stroked="f" o:allowincell="f" style="position:absolute;left:440;top:0;width:59;height: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0,58" path="m449,17l440,22l444,31l446,31l449,30l481,30l481,30l495,30l496,29l468,29l456,25l452,21l449,17xe" fillcolor="#231f20" stroked="f" o:allowincell="f" style="position:absolute;left:440;top:0;width:59;height: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0,58" path="m495,30l491,30l493,31l495,31l495,30xe" fillcolor="#231f20" stroked="f" o:allowincell="f" style="position:absolute;left:440;top:0;width:59;height: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0,58" path="m469,0l462,7l467,14l468,21l468,29l496,29l472,29l472,21l472,15l477,7l469,0xe" fillcolor="#231f20" stroked="f" o:allowincell="f" style="position:absolute;left:440;top:0;width:59;height: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0,58" path="m490,17l485,24l472,29l496,29l500,22l490,17xe" fillcolor="#231f20" stroked="f" o:allowincell="f" style="position:absolute;left:440;top:0;width:59;height: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866" w:leader="none"/>
          <w:tab w:val="left" w:pos="3542" w:leader="none"/>
        </w:tabs>
        <w:spacing w:lineRule="atLeast" w:line="120"/>
        <w:ind w:left="432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ascii="Times New Roman" w:hAnsi="Times New Roman"/>
          <w:sz w:val="18"/>
        </w:rPr>
        <mc:AlternateContent>
          <mc:Choice Requires="wpg">
            <w:drawing>
              <wp:inline distT="0" distB="0" distL="0" distR="0">
                <wp:extent cx="208915" cy="11938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119520"/>
                          <a:chOff x="0" y="0"/>
                          <a:chExt cx="208800" cy="11952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20844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2">
                                  <a:moveTo>
                                    <a:pt x="4" y="186"/>
                                  </a:moveTo>
                                  <a:lnTo>
                                    <a:pt x="330" y="186"/>
                                  </a:lnTo>
                                  <a:lnTo>
                                    <a:pt x="33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2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440"/>
                            <a:ext cx="10980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93">
                                  <a:moveTo>
                                    <a:pt x="4" y="98"/>
                                  </a:moveTo>
                                  <a:lnTo>
                                    <a:pt x="175" y="98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9000"/>
                            <a:ext cx="5580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70">
                                  <a:moveTo>
                                    <a:pt x="78" y="59"/>
                                  </a:moveTo>
                                  <a:lnTo>
                                    <a:pt x="88" y="86"/>
                                  </a:lnTo>
                                  <a:lnTo>
                                    <a:pt x="96" y="61"/>
                                  </a:lnTo>
                                  <a:lnTo>
                                    <a:pt x="88" y="61"/>
                                  </a:lnTo>
                                  <a:lnTo>
                                    <a:pt x="7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70">
                                  <a:moveTo>
                                    <a:pt x="97" y="59"/>
                                  </a:moveTo>
                                  <a:lnTo>
                                    <a:pt x="88" y="61"/>
                                  </a:lnTo>
                                  <a:lnTo>
                                    <a:pt x="96" y="61"/>
                                  </a:lnTo>
                                  <a:lnTo>
                                    <a:pt x="9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70">
                                  <a:moveTo>
                                    <a:pt x="78" y="44"/>
                                  </a:moveTo>
                                  <a:lnTo>
                                    <a:pt x="44" y="51"/>
                                  </a:lnTo>
                                  <a:lnTo>
                                    <a:pt x="78" y="59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7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70">
                                  <a:moveTo>
                                    <a:pt x="97" y="44"/>
                                  </a:moveTo>
                                  <a:lnTo>
                                    <a:pt x="99" y="51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131" y="51"/>
                                  </a:lnTo>
                                  <a:lnTo>
                                    <a:pt x="9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70">
                                  <a:moveTo>
                                    <a:pt x="88" y="17"/>
                                  </a:moveTo>
                                  <a:lnTo>
                                    <a:pt x="78" y="44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96" y="42"/>
                                  </a:lnTo>
                                  <a:lnTo>
                                    <a:pt x="8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70">
                                  <a:moveTo>
                                    <a:pt x="96" y="42"/>
                                  </a:moveTo>
                                  <a:lnTo>
                                    <a:pt x="88" y="42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9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11520"/>
                            <a:ext cx="482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1">
                                  <a:moveTo>
                                    <a:pt x="75" y="54"/>
                                  </a:moveTo>
                                  <a:lnTo>
                                    <a:pt x="66" y="82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75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1">
                                  <a:moveTo>
                                    <a:pt x="100" y="49"/>
                                  </a:moveTo>
                                  <a:lnTo>
                                    <a:pt x="98" y="56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0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1">
                                  <a:moveTo>
                                    <a:pt x="50" y="34"/>
                                  </a:moveTo>
                                  <a:lnTo>
                                    <a:pt x="75" y="54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5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1">
                                  <a:moveTo>
                                    <a:pt x="110" y="21"/>
                                  </a:moveTo>
                                  <a:lnTo>
                                    <a:pt x="84" y="41"/>
                                  </a:lnTo>
                                  <a:lnTo>
                                    <a:pt x="93" y="43"/>
                                  </a:lnTo>
                                  <a:lnTo>
                                    <a:pt x="100" y="49"/>
                                  </a:lnTo>
                                  <a:lnTo>
                                    <a:pt x="11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11520"/>
                            <a:ext cx="482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1">
                                  <a:moveTo>
                                    <a:pt x="100" y="54"/>
                                  </a:moveTo>
                                  <a:lnTo>
                                    <a:pt x="93" y="59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110" y="82"/>
                                  </a:lnTo>
                                  <a:lnTo>
                                    <a:pt x="10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1">
                                  <a:moveTo>
                                    <a:pt x="75" y="49"/>
                                  </a:moveTo>
                                  <a:lnTo>
                                    <a:pt x="50" y="69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7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1">
                                  <a:moveTo>
                                    <a:pt x="126" y="34"/>
                                  </a:moveTo>
                                  <a:lnTo>
                                    <a:pt x="91" y="41"/>
                                  </a:lnTo>
                                  <a:lnTo>
                                    <a:pt x="98" y="47"/>
                                  </a:lnTo>
                                  <a:lnTo>
                                    <a:pt x="100" y="54"/>
                                  </a:lnTo>
                                  <a:lnTo>
                                    <a:pt x="12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1">
                                  <a:moveTo>
                                    <a:pt x="66" y="21"/>
                                  </a:moveTo>
                                  <a:lnTo>
                                    <a:pt x="75" y="49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6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18360"/>
                            <a:ext cx="3168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101" y="32"/>
                                  </a:moveTo>
                                  <a:lnTo>
                                    <a:pt x="74" y="32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101" y="71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12" y="41"/>
                                  </a:lnTo>
                                  <a:lnTo>
                                    <a:pt x="10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19800"/>
                            <a:ext cx="2808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100" y="34"/>
                                  </a:moveTo>
                                  <a:lnTo>
                                    <a:pt x="76" y="34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110" y="61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844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5">
                                  <a:moveTo>
                                    <a:pt x="3" y="187"/>
                                  </a:moveTo>
                                  <a:lnTo>
                                    <a:pt x="329" y="187"/>
                                  </a:lnTo>
                                  <a:lnTo>
                                    <a:pt x="329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1pt;width:16.45pt;height:9.4pt" coordorigin="0,-102" coordsize="329,188">
                <v:group id="shape_0" style="position:absolute;left:1;top:-101;width:328;height:185">
                  <v:shape id="shape_0" coordorigin="4,4" coordsize="326,182" path="m4,186l330,186l330,4l4,4l4,186xe" fillcolor="#ed2224" stroked="f" o:allowincell="f" style="position:absolute;left:1;top:-101;width:327;height:184;mso-wrap-style:none;v-text-anchor:middle;mso-position-horizontal-relative:char">
                    <v:fill o:detectmouseclick="t" type="solid" color2="#12dddb"/>
                    <v:stroke color="#3465a4" joinstyle="round" endcap="flat"/>
                    <w10:wrap type="none"/>
                  </v:shape>
                </v:group>
                <v:group id="shape_0" style="position:absolute;left:1;top:-100;width:173;height:94">
                  <v:shape id="shape_0" coordorigin="4,5" coordsize="172,93" path="m4,98l175,98l175,5l4,5l4,98xe" fillcolor="#2b3187" stroked="f" o:allowincell="f" style="position:absolute;left:1;top:-100;width:172;height:93;mso-wrap-style:none;v-text-anchor:middle;mso-position-horizontal-relative:char">
                    <v:fill o:detectmouseclick="t" type="solid" color2="#d4ce78"/>
                    <v:stroke color="#3465a4" joinstyle="round" endcap="flat"/>
                    <w10:wrap type="none"/>
                  </v:shape>
                </v:group>
                <v:group id="shape_0" style="position:absolute;left:41;top:-88;width:88;height:70">
                  <v:shape id="shape_0" coordorigin="44,17" coordsize="88,70" path="m78,59l88,86l96,61l88,61l78,59xe" fillcolor="white" stroked="f" o:allowincell="f" style="position:absolute;left:41;top:-88;width:87;height:6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4,17" coordsize="88,70" path="m97,59l88,61l96,61l97,59xe" fillcolor="white" stroked="f" o:allowincell="f" style="position:absolute;left:41;top:-88;width:87;height:6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4,17" coordsize="88,70" path="m78,44l44,51l78,59l76,51l78,44xe" fillcolor="white" stroked="f" o:allowincell="f" style="position:absolute;left:41;top:-88;width:87;height:6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4,17" coordsize="88,70" path="m97,44l99,51l97,59l131,51l97,44xe" fillcolor="white" stroked="f" o:allowincell="f" style="position:absolute;left:41;top:-88;width:87;height:6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4,17" coordsize="88,70" path="m88,17l78,44l88,42l96,42l88,17xe" fillcolor="white" stroked="f" o:allowincell="f" style="position:absolute;left:41;top:-88;width:87;height:6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4,17" coordsize="88,70" path="m96,42l88,42l97,44l96,42xe" fillcolor="white" stroked="f" o:allowincell="f" style="position:absolute;left:41;top:-88;width:87;height:6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;top:-84;width:76;height:61">
                  <v:shape id="shape_0" coordorigin="50,21" coordsize="76,61" path="m75,54l66,82l91,61l82,59l75,54xe" fillcolor="white" stroked="f" o:allowincell="f" style="position:absolute;left:47;top:-84;width:75;height: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0,21" coordsize="76,61" path="m100,49l98,56l91,61l126,69l100,49xe" fillcolor="white" stroked="f" o:allowincell="f" style="position:absolute;left:47;top:-84;width:75;height: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0,21" coordsize="76,61" path="m50,34l75,54l78,47l84,41l50,34xe" fillcolor="white" stroked="f" o:allowincell="f" style="position:absolute;left:47;top:-84;width:75;height: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0,21" coordsize="76,61" path="m110,21l84,41l93,43l100,49l110,21xe" fillcolor="white" stroked="f" o:allowincell="f" style="position:absolute;left:47;top:-84;width:75;height: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;top:-84;width:76;height:61">
                  <v:shape id="shape_0" coordorigin="50,21" coordsize="76,61" path="m100,54l93,59l84,61l110,82l100,54xe" fillcolor="white" stroked="f" o:allowincell="f" style="position:absolute;left:47;top:-84;width:75;height: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0,21" coordsize="76,61" path="m75,49l50,69l84,61l78,56l75,49xe" fillcolor="white" stroked="f" o:allowincell="f" style="position:absolute;left:47;top:-84;width:75;height: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0,21" coordsize="76,61" path="m126,34l91,41l98,47l100,54l126,34xe" fillcolor="white" stroked="f" o:allowincell="f" style="position:absolute;left:47;top:-84;width:75;height: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0,21" coordsize="76,61" path="m66,21l75,49l82,43l91,41l66,21xe" fillcolor="white" stroked="f" o:allowincell="f" style="position:absolute;left:47;top:-84;width:75;height: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0;top:-73;width:50;height:40">
                  <v:shape id="shape_0" coordorigin="63,32" coordsize="50,40" path="m101,32l74,32l63,41l63,62l74,71l101,71l112,62l112,41l101,32xe" fillcolor="#2b3187" stroked="f" o:allowincell="f" style="position:absolute;left:60;top:-73;width:49;height:39;mso-wrap-style:none;v-text-anchor:middle;mso-position-horizontal-relative:char">
                    <v:fill o:detectmouseclick="t" type="solid" color2="#d4ce78"/>
                    <v:stroke color="#3465a4" joinstyle="round" endcap="flat"/>
                    <w10:wrap type="none"/>
                  </v:shape>
                </v:group>
                <v:group id="shape_0" style="position:absolute;left:63;top:-71;width:44;height:35">
                  <v:shape id="shape_0" coordorigin="66,34" coordsize="44,35" path="m100,34l76,34l66,42l66,61l76,69l100,69l110,61l110,42l100,34xe" fillcolor="white" stroked="f" o:allowincell="f" style="position:absolute;left:63;top:-71;width:43;height:3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-102;width:328;height:188">
                  <v:shape id="shape_0" coordorigin="3,3" coordsize="326,185" path="m3,187l329,187l329,2l3,2l3,187xe" stroked="t" o:allowincell="f" style="position:absolute;left:0;top:-102;width:327;height:187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2"/>
          <w:sz w:val="18"/>
        </w:rPr>
        <w:tab/>
      </w:r>
      <w:r>
        <w:rPr>
          <w:rFonts w:ascii="Times New Roman" w:hAnsi="Times New Roman"/>
          <w:sz w:val="13"/>
        </w:rPr>
        <mc:AlternateContent>
          <mc:Choice Requires="wpg">
            <w:drawing>
              <wp:inline distT="0" distB="0" distL="0" distR="0">
                <wp:extent cx="581660" cy="86995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87120"/>
                          <a:chOff x="0" y="0"/>
                          <a:chExt cx="581760" cy="8712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3996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1">
                                  <a:moveTo>
                                    <a:pt x="46" y="11"/>
                                  </a:moveTo>
                                  <a:lnTo>
                                    <a:pt x="41" y="11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1">
                                  <a:moveTo>
                                    <a:pt x="59" y="99"/>
                                  </a:moveTo>
                                  <a:lnTo>
                                    <a:pt x="54" y="101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5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1">
                                  <a:moveTo>
                                    <a:pt x="61" y="18"/>
                                  </a:moveTo>
                                  <a:lnTo>
                                    <a:pt x="49" y="18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6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1800"/>
                            <a:ext cx="3420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7">
                                  <a:moveTo>
                                    <a:pt x="87" y="3"/>
                                  </a:moveTo>
                                  <a:lnTo>
                                    <a:pt x="76" y="3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7">
                                  <a:moveTo>
                                    <a:pt x="125" y="42"/>
                                  </a:moveTo>
                                  <a:lnTo>
                                    <a:pt x="111" y="42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19" y="110"/>
                                  </a:lnTo>
                                  <a:lnTo>
                                    <a:pt x="130" y="110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28" y="46"/>
                                  </a:lnTo>
                                  <a:lnTo>
                                    <a:pt x="126" y="42"/>
                                  </a:lnTo>
                                  <a:lnTo>
                                    <a:pt x="125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7">
                                  <a:moveTo>
                                    <a:pt x="120" y="35"/>
                                  </a:moveTo>
                                  <a:lnTo>
                                    <a:pt x="99" y="35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2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0"/>
                            <a:ext cx="1080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167" y="37"/>
                                  </a:moveTo>
                                  <a:lnTo>
                                    <a:pt x="156" y="37"/>
                                  </a:lnTo>
                                  <a:lnTo>
                                    <a:pt x="156" y="110"/>
                                  </a:lnTo>
                                  <a:lnTo>
                                    <a:pt x="167" y="110"/>
                                  </a:lnTo>
                                  <a:lnTo>
                                    <a:pt x="167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162" y="0"/>
                                  </a:moveTo>
                                  <a:lnTo>
                                    <a:pt x="153" y="8"/>
                                  </a:lnTo>
                                  <a:lnTo>
                                    <a:pt x="162" y="16"/>
                                  </a:lnTo>
                                  <a:lnTo>
                                    <a:pt x="170" y="8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22320"/>
                            <a:ext cx="34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05" y="37"/>
                                  </a:moveTo>
                                  <a:lnTo>
                                    <a:pt x="195" y="37"/>
                                  </a:lnTo>
                                  <a:lnTo>
                                    <a:pt x="195" y="110"/>
                                  </a:lnTo>
                                  <a:lnTo>
                                    <a:pt x="206" y="110"/>
                                  </a:lnTo>
                                  <a:lnTo>
                                    <a:pt x="206" y="61"/>
                                  </a:lnTo>
                                  <a:lnTo>
                                    <a:pt x="205" y="51"/>
                                  </a:lnTo>
                                  <a:lnTo>
                                    <a:pt x="205" y="51"/>
                                  </a:lnTo>
                                  <a:lnTo>
                                    <a:pt x="20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38" y="35"/>
                                  </a:moveTo>
                                  <a:lnTo>
                                    <a:pt x="217" y="35"/>
                                  </a:lnTo>
                                  <a:lnTo>
                                    <a:pt x="209" y="41"/>
                                  </a:lnTo>
                                  <a:lnTo>
                                    <a:pt x="209" y="42"/>
                                  </a:lnTo>
                                  <a:lnTo>
                                    <a:pt x="240" y="42"/>
                                  </a:lnTo>
                                  <a:lnTo>
                                    <a:pt x="238" y="61"/>
                                  </a:lnTo>
                                  <a:lnTo>
                                    <a:pt x="238" y="110"/>
                                  </a:lnTo>
                                  <a:lnTo>
                                    <a:pt x="248" y="110"/>
                                  </a:lnTo>
                                  <a:lnTo>
                                    <a:pt x="248" y="50"/>
                                  </a:lnTo>
                                  <a:lnTo>
                                    <a:pt x="243" y="41"/>
                                  </a:lnTo>
                                  <a:lnTo>
                                    <a:pt x="23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05" y="50"/>
                                  </a:moveTo>
                                  <a:lnTo>
                                    <a:pt x="205" y="51"/>
                                  </a:lnTo>
                                  <a:lnTo>
                                    <a:pt x="205" y="51"/>
                                  </a:lnTo>
                                  <a:lnTo>
                                    <a:pt x="20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09" y="42"/>
                                  </a:moveTo>
                                  <a:lnTo>
                                    <a:pt x="205" y="42"/>
                                  </a:lnTo>
                                  <a:lnTo>
                                    <a:pt x="205" y="50"/>
                                  </a:lnTo>
                                  <a:lnTo>
                                    <a:pt x="20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80" y="23040"/>
                            <a:ext cx="34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83" y="43"/>
                                  </a:moveTo>
                                  <a:lnTo>
                                    <a:pt x="271" y="57"/>
                                  </a:lnTo>
                                  <a:lnTo>
                                    <a:pt x="273" y="86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296" y="111"/>
                                  </a:lnTo>
                                  <a:lnTo>
                                    <a:pt x="310" y="111"/>
                                  </a:lnTo>
                                  <a:lnTo>
                                    <a:pt x="318" y="106"/>
                                  </a:lnTo>
                                  <a:lnTo>
                                    <a:pt x="320" y="105"/>
                                  </a:lnTo>
                                  <a:lnTo>
                                    <a:pt x="301" y="105"/>
                                  </a:lnTo>
                                  <a:lnTo>
                                    <a:pt x="287" y="98"/>
                                  </a:lnTo>
                                  <a:lnTo>
                                    <a:pt x="280" y="74"/>
                                  </a:lnTo>
                                  <a:lnTo>
                                    <a:pt x="325" y="69"/>
                                  </a:lnTo>
                                  <a:lnTo>
                                    <a:pt x="324" y="63"/>
                                  </a:lnTo>
                                  <a:lnTo>
                                    <a:pt x="281" y="63"/>
                                  </a:lnTo>
                                  <a:lnTo>
                                    <a:pt x="28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319" y="98"/>
                                  </a:moveTo>
                                  <a:lnTo>
                                    <a:pt x="315" y="101"/>
                                  </a:lnTo>
                                  <a:lnTo>
                                    <a:pt x="308" y="105"/>
                                  </a:lnTo>
                                  <a:lnTo>
                                    <a:pt x="320" y="105"/>
                                  </a:lnTo>
                                  <a:lnTo>
                                    <a:pt x="322" y="103"/>
                                  </a:lnTo>
                                  <a:lnTo>
                                    <a:pt x="319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311" y="41"/>
                                  </a:moveTo>
                                  <a:lnTo>
                                    <a:pt x="306" y="41"/>
                                  </a:lnTo>
                                  <a:lnTo>
                                    <a:pt x="314" y="46"/>
                                  </a:lnTo>
                                  <a:lnTo>
                                    <a:pt x="314" y="63"/>
                                  </a:lnTo>
                                  <a:lnTo>
                                    <a:pt x="324" y="63"/>
                                  </a:lnTo>
                                  <a:lnTo>
                                    <a:pt x="323" y="54"/>
                                  </a:lnTo>
                                  <a:lnTo>
                                    <a:pt x="3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83" y="42"/>
                                  </a:moveTo>
                                  <a:lnTo>
                                    <a:pt x="283" y="42"/>
                                  </a:lnTo>
                                  <a:lnTo>
                                    <a:pt x="283" y="43"/>
                                  </a:lnTo>
                                  <a:lnTo>
                                    <a:pt x="28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307" y="36"/>
                                  </a:moveTo>
                                  <a:lnTo>
                                    <a:pt x="284" y="41"/>
                                  </a:lnTo>
                                  <a:lnTo>
                                    <a:pt x="283" y="42"/>
                                  </a:lnTo>
                                  <a:lnTo>
                                    <a:pt x="295" y="41"/>
                                  </a:lnTo>
                                  <a:lnTo>
                                    <a:pt x="311" y="41"/>
                                  </a:lnTo>
                                  <a:lnTo>
                                    <a:pt x="30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60" y="22320"/>
                            <a:ext cx="2808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">
                                  <a:moveTo>
                                    <a:pt x="338" y="100"/>
                                  </a:moveTo>
                                  <a:lnTo>
                                    <a:pt x="335" y="106"/>
                                  </a:lnTo>
                                  <a:lnTo>
                                    <a:pt x="341" y="109"/>
                                  </a:lnTo>
                                  <a:lnTo>
                                    <a:pt x="347" y="111"/>
                                  </a:lnTo>
                                  <a:lnTo>
                                    <a:pt x="368" y="111"/>
                                  </a:lnTo>
                                  <a:lnTo>
                                    <a:pt x="376" y="105"/>
                                  </a:lnTo>
                                  <a:lnTo>
                                    <a:pt x="346" y="105"/>
                                  </a:lnTo>
                                  <a:lnTo>
                                    <a:pt x="341" y="102"/>
                                  </a:lnTo>
                                  <a:lnTo>
                                    <a:pt x="338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">
                                  <a:moveTo>
                                    <a:pt x="367" y="35"/>
                                  </a:moveTo>
                                  <a:lnTo>
                                    <a:pt x="344" y="35"/>
                                  </a:lnTo>
                                  <a:lnTo>
                                    <a:pt x="335" y="44"/>
                                  </a:lnTo>
                                  <a:lnTo>
                                    <a:pt x="335" y="60"/>
                                  </a:lnTo>
                                  <a:lnTo>
                                    <a:pt x="338" y="65"/>
                                  </a:lnTo>
                                  <a:lnTo>
                                    <a:pt x="361" y="81"/>
                                  </a:lnTo>
                                  <a:lnTo>
                                    <a:pt x="369" y="85"/>
                                  </a:lnTo>
                                  <a:lnTo>
                                    <a:pt x="369" y="100"/>
                                  </a:lnTo>
                                  <a:lnTo>
                                    <a:pt x="363" y="105"/>
                                  </a:lnTo>
                                  <a:lnTo>
                                    <a:pt x="376" y="105"/>
                                  </a:lnTo>
                                  <a:lnTo>
                                    <a:pt x="379" y="103"/>
                                  </a:lnTo>
                                  <a:lnTo>
                                    <a:pt x="379" y="79"/>
                                  </a:lnTo>
                                  <a:lnTo>
                                    <a:pt x="370" y="74"/>
                                  </a:lnTo>
                                  <a:lnTo>
                                    <a:pt x="355" y="64"/>
                                  </a:lnTo>
                                  <a:lnTo>
                                    <a:pt x="347" y="59"/>
                                  </a:lnTo>
                                  <a:lnTo>
                                    <a:pt x="345" y="56"/>
                                  </a:lnTo>
                                  <a:lnTo>
                                    <a:pt x="345" y="46"/>
                                  </a:lnTo>
                                  <a:lnTo>
                                    <a:pt x="349" y="41"/>
                                  </a:lnTo>
                                  <a:lnTo>
                                    <a:pt x="374" y="41"/>
                                  </a:lnTo>
                                  <a:lnTo>
                                    <a:pt x="375" y="39"/>
                                  </a:lnTo>
                                  <a:lnTo>
                                    <a:pt x="36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">
                                  <a:moveTo>
                                    <a:pt x="374" y="41"/>
                                  </a:moveTo>
                                  <a:lnTo>
                                    <a:pt x="364" y="41"/>
                                  </a:lnTo>
                                  <a:lnTo>
                                    <a:pt x="368" y="43"/>
                                  </a:lnTo>
                                  <a:lnTo>
                                    <a:pt x="373" y="45"/>
                                  </a:lnTo>
                                  <a:lnTo>
                                    <a:pt x="374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480" y="23040"/>
                            <a:ext cx="34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404" y="43"/>
                                  </a:moveTo>
                                  <a:lnTo>
                                    <a:pt x="393" y="57"/>
                                  </a:lnTo>
                                  <a:lnTo>
                                    <a:pt x="394" y="86"/>
                                  </a:lnTo>
                                  <a:lnTo>
                                    <a:pt x="403" y="104"/>
                                  </a:lnTo>
                                  <a:lnTo>
                                    <a:pt x="417" y="111"/>
                                  </a:lnTo>
                                  <a:lnTo>
                                    <a:pt x="431" y="111"/>
                                  </a:lnTo>
                                  <a:lnTo>
                                    <a:pt x="440" y="106"/>
                                  </a:lnTo>
                                  <a:lnTo>
                                    <a:pt x="441" y="105"/>
                                  </a:lnTo>
                                  <a:lnTo>
                                    <a:pt x="423" y="105"/>
                                  </a:lnTo>
                                  <a:lnTo>
                                    <a:pt x="409" y="98"/>
                                  </a:lnTo>
                                  <a:lnTo>
                                    <a:pt x="402" y="74"/>
                                  </a:lnTo>
                                  <a:lnTo>
                                    <a:pt x="446" y="69"/>
                                  </a:lnTo>
                                  <a:lnTo>
                                    <a:pt x="445" y="63"/>
                                  </a:lnTo>
                                  <a:lnTo>
                                    <a:pt x="402" y="63"/>
                                  </a:lnTo>
                                  <a:lnTo>
                                    <a:pt x="40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440" y="98"/>
                                  </a:moveTo>
                                  <a:lnTo>
                                    <a:pt x="436" y="101"/>
                                  </a:lnTo>
                                  <a:lnTo>
                                    <a:pt x="430" y="105"/>
                                  </a:lnTo>
                                  <a:lnTo>
                                    <a:pt x="441" y="105"/>
                                  </a:lnTo>
                                  <a:lnTo>
                                    <a:pt x="443" y="103"/>
                                  </a:lnTo>
                                  <a:lnTo>
                                    <a:pt x="44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433" y="41"/>
                                  </a:moveTo>
                                  <a:lnTo>
                                    <a:pt x="427" y="41"/>
                                  </a:lnTo>
                                  <a:lnTo>
                                    <a:pt x="435" y="46"/>
                                  </a:lnTo>
                                  <a:lnTo>
                                    <a:pt x="435" y="63"/>
                                  </a:lnTo>
                                  <a:lnTo>
                                    <a:pt x="445" y="63"/>
                                  </a:lnTo>
                                  <a:lnTo>
                                    <a:pt x="445" y="54"/>
                                  </a:lnTo>
                                  <a:lnTo>
                                    <a:pt x="43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405" y="42"/>
                                  </a:moveTo>
                                  <a:lnTo>
                                    <a:pt x="405" y="42"/>
                                  </a:lnTo>
                                  <a:lnTo>
                                    <a:pt x="404" y="43"/>
                                  </a:lnTo>
                                  <a:lnTo>
                                    <a:pt x="405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428" y="36"/>
                                  </a:moveTo>
                                  <a:lnTo>
                                    <a:pt x="406" y="41"/>
                                  </a:lnTo>
                                  <a:lnTo>
                                    <a:pt x="405" y="42"/>
                                  </a:lnTo>
                                  <a:lnTo>
                                    <a:pt x="417" y="41"/>
                                  </a:lnTo>
                                  <a:lnTo>
                                    <a:pt x="433" y="41"/>
                                  </a:lnTo>
                                  <a:lnTo>
                                    <a:pt x="42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680" y="7560"/>
                            <a:ext cx="417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8">
                                  <a:moveTo>
                                    <a:pt x="528" y="19"/>
                                  </a:moveTo>
                                  <a:lnTo>
                                    <a:pt x="516" y="19"/>
                                  </a:lnTo>
                                  <a:lnTo>
                                    <a:pt x="516" y="110"/>
                                  </a:lnTo>
                                  <a:lnTo>
                                    <a:pt x="528" y="110"/>
                                  </a:lnTo>
                                  <a:lnTo>
                                    <a:pt x="52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8">
                                  <a:moveTo>
                                    <a:pt x="555" y="12"/>
                                  </a:moveTo>
                                  <a:lnTo>
                                    <a:pt x="489" y="12"/>
                                  </a:lnTo>
                                  <a:lnTo>
                                    <a:pt x="489" y="19"/>
                                  </a:lnTo>
                                  <a:lnTo>
                                    <a:pt x="555" y="19"/>
                                  </a:lnTo>
                                  <a:lnTo>
                                    <a:pt x="55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480" y="22320"/>
                            <a:ext cx="3492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612" y="42"/>
                                  </a:moveTo>
                                  <a:lnTo>
                                    <a:pt x="601" y="42"/>
                                  </a:lnTo>
                                  <a:lnTo>
                                    <a:pt x="605" y="47"/>
                                  </a:lnTo>
                                  <a:lnTo>
                                    <a:pt x="605" y="61"/>
                                  </a:lnTo>
                                  <a:lnTo>
                                    <a:pt x="580" y="71"/>
                                  </a:lnTo>
                                  <a:lnTo>
                                    <a:pt x="566" y="83"/>
                                  </a:lnTo>
                                  <a:lnTo>
                                    <a:pt x="563" y="101"/>
                                  </a:lnTo>
                                  <a:lnTo>
                                    <a:pt x="570" y="111"/>
                                  </a:lnTo>
                                  <a:lnTo>
                                    <a:pt x="592" y="111"/>
                                  </a:lnTo>
                                  <a:lnTo>
                                    <a:pt x="601" y="107"/>
                                  </a:lnTo>
                                  <a:lnTo>
                                    <a:pt x="602" y="104"/>
                                  </a:lnTo>
                                  <a:lnTo>
                                    <a:pt x="581" y="104"/>
                                  </a:lnTo>
                                  <a:lnTo>
                                    <a:pt x="575" y="100"/>
                                  </a:lnTo>
                                  <a:lnTo>
                                    <a:pt x="575" y="81"/>
                                  </a:lnTo>
                                  <a:lnTo>
                                    <a:pt x="583" y="76"/>
                                  </a:lnTo>
                                  <a:lnTo>
                                    <a:pt x="605" y="67"/>
                                  </a:lnTo>
                                  <a:lnTo>
                                    <a:pt x="616" y="67"/>
                                  </a:lnTo>
                                  <a:lnTo>
                                    <a:pt x="616" y="50"/>
                                  </a:lnTo>
                                  <a:lnTo>
                                    <a:pt x="614" y="46"/>
                                  </a:lnTo>
                                  <a:lnTo>
                                    <a:pt x="61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616" y="96"/>
                                  </a:moveTo>
                                  <a:lnTo>
                                    <a:pt x="606" y="96"/>
                                  </a:lnTo>
                                  <a:lnTo>
                                    <a:pt x="607" y="110"/>
                                  </a:lnTo>
                                  <a:lnTo>
                                    <a:pt x="618" y="110"/>
                                  </a:lnTo>
                                  <a:lnTo>
                                    <a:pt x="616" y="101"/>
                                  </a:lnTo>
                                  <a:lnTo>
                                    <a:pt x="616" y="100"/>
                                  </a:lnTo>
                                  <a:lnTo>
                                    <a:pt x="61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616" y="67"/>
                                  </a:moveTo>
                                  <a:lnTo>
                                    <a:pt x="605" y="67"/>
                                  </a:lnTo>
                                  <a:lnTo>
                                    <a:pt x="605" y="83"/>
                                  </a:lnTo>
                                  <a:lnTo>
                                    <a:pt x="604" y="89"/>
                                  </a:lnTo>
                                  <a:lnTo>
                                    <a:pt x="598" y="101"/>
                                  </a:lnTo>
                                  <a:lnTo>
                                    <a:pt x="593" y="104"/>
                                  </a:lnTo>
                                  <a:lnTo>
                                    <a:pt x="602" y="104"/>
                                  </a:lnTo>
                                  <a:lnTo>
                                    <a:pt x="606" y="96"/>
                                  </a:lnTo>
                                  <a:lnTo>
                                    <a:pt x="616" y="96"/>
                                  </a:lnTo>
                                  <a:lnTo>
                                    <a:pt x="61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595" y="35"/>
                                  </a:moveTo>
                                  <a:lnTo>
                                    <a:pt x="580" y="35"/>
                                  </a:lnTo>
                                  <a:lnTo>
                                    <a:pt x="572" y="40"/>
                                  </a:lnTo>
                                  <a:lnTo>
                                    <a:pt x="568" y="42"/>
                                  </a:lnTo>
                                  <a:lnTo>
                                    <a:pt x="571" y="48"/>
                                  </a:lnTo>
                                  <a:lnTo>
                                    <a:pt x="574" y="46"/>
                                  </a:lnTo>
                                  <a:lnTo>
                                    <a:pt x="581" y="42"/>
                                  </a:lnTo>
                                  <a:lnTo>
                                    <a:pt x="612" y="42"/>
                                  </a:lnTo>
                                  <a:lnTo>
                                    <a:pt x="608" y="36"/>
                                  </a:lnTo>
                                  <a:lnTo>
                                    <a:pt x="59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0"/>
                            <a:ext cx="1080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652" y="37"/>
                                  </a:moveTo>
                                  <a:lnTo>
                                    <a:pt x="641" y="37"/>
                                  </a:lnTo>
                                  <a:lnTo>
                                    <a:pt x="641" y="110"/>
                                  </a:lnTo>
                                  <a:lnTo>
                                    <a:pt x="652" y="110"/>
                                  </a:lnTo>
                                  <a:lnTo>
                                    <a:pt x="65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646" y="0"/>
                                  </a:moveTo>
                                  <a:lnTo>
                                    <a:pt x="638" y="8"/>
                                  </a:lnTo>
                                  <a:lnTo>
                                    <a:pt x="646" y="16"/>
                                  </a:lnTo>
                                  <a:lnTo>
                                    <a:pt x="655" y="8"/>
                                  </a:lnTo>
                                  <a:lnTo>
                                    <a:pt x="6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22320"/>
                            <a:ext cx="363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690" y="37"/>
                                  </a:moveTo>
                                  <a:lnTo>
                                    <a:pt x="680" y="37"/>
                                  </a:lnTo>
                                  <a:lnTo>
                                    <a:pt x="680" y="136"/>
                                  </a:lnTo>
                                  <a:lnTo>
                                    <a:pt x="690" y="136"/>
                                  </a:lnTo>
                                  <a:lnTo>
                                    <a:pt x="690" y="97"/>
                                  </a:lnTo>
                                  <a:lnTo>
                                    <a:pt x="691" y="97"/>
                                  </a:lnTo>
                                  <a:lnTo>
                                    <a:pt x="690" y="82"/>
                                  </a:lnTo>
                                  <a:lnTo>
                                    <a:pt x="690" y="61"/>
                                  </a:lnTo>
                                  <a:lnTo>
                                    <a:pt x="692" y="51"/>
                                  </a:lnTo>
                                  <a:lnTo>
                                    <a:pt x="690" y="51"/>
                                  </a:lnTo>
                                  <a:lnTo>
                                    <a:pt x="69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725" y="104"/>
                                  </a:moveTo>
                                  <a:lnTo>
                                    <a:pt x="694" y="104"/>
                                  </a:lnTo>
                                  <a:lnTo>
                                    <a:pt x="697" y="111"/>
                                  </a:lnTo>
                                  <a:lnTo>
                                    <a:pt x="710" y="111"/>
                                  </a:lnTo>
                                  <a:lnTo>
                                    <a:pt x="725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691" y="99"/>
                                  </a:moveTo>
                                  <a:lnTo>
                                    <a:pt x="692" y="104"/>
                                  </a:lnTo>
                                  <a:lnTo>
                                    <a:pt x="694" y="104"/>
                                  </a:lnTo>
                                  <a:lnTo>
                                    <a:pt x="692" y="101"/>
                                  </a:lnTo>
                                  <a:lnTo>
                                    <a:pt x="69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725" y="104"/>
                                  </a:moveTo>
                                  <a:lnTo>
                                    <a:pt x="725" y="104"/>
                                  </a:lnTo>
                                  <a:lnTo>
                                    <a:pt x="725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725" y="42"/>
                                  </a:moveTo>
                                  <a:lnTo>
                                    <a:pt x="725" y="104"/>
                                  </a:lnTo>
                                  <a:lnTo>
                                    <a:pt x="727" y="103"/>
                                  </a:lnTo>
                                  <a:lnTo>
                                    <a:pt x="736" y="82"/>
                                  </a:lnTo>
                                  <a:lnTo>
                                    <a:pt x="733" y="53"/>
                                  </a:lnTo>
                                  <a:lnTo>
                                    <a:pt x="725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691" y="97"/>
                                  </a:moveTo>
                                  <a:lnTo>
                                    <a:pt x="690" y="97"/>
                                  </a:lnTo>
                                  <a:lnTo>
                                    <a:pt x="691" y="99"/>
                                  </a:lnTo>
                                  <a:lnTo>
                                    <a:pt x="69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696" y="35"/>
                                  </a:moveTo>
                                  <a:lnTo>
                                    <a:pt x="690" y="51"/>
                                  </a:lnTo>
                                  <a:lnTo>
                                    <a:pt x="692" y="51"/>
                                  </a:lnTo>
                                  <a:lnTo>
                                    <a:pt x="694" y="42"/>
                                  </a:lnTo>
                                  <a:lnTo>
                                    <a:pt x="725" y="42"/>
                                  </a:lnTo>
                                  <a:lnTo>
                                    <a:pt x="722" y="38"/>
                                  </a:lnTo>
                                  <a:lnTo>
                                    <a:pt x="69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23040"/>
                            <a:ext cx="34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768" y="43"/>
                                  </a:moveTo>
                                  <a:lnTo>
                                    <a:pt x="757" y="57"/>
                                  </a:lnTo>
                                  <a:lnTo>
                                    <a:pt x="758" y="86"/>
                                  </a:lnTo>
                                  <a:lnTo>
                                    <a:pt x="767" y="104"/>
                                  </a:lnTo>
                                  <a:lnTo>
                                    <a:pt x="781" y="111"/>
                                  </a:lnTo>
                                  <a:lnTo>
                                    <a:pt x="795" y="111"/>
                                  </a:lnTo>
                                  <a:lnTo>
                                    <a:pt x="803" y="106"/>
                                  </a:lnTo>
                                  <a:lnTo>
                                    <a:pt x="805" y="105"/>
                                  </a:lnTo>
                                  <a:lnTo>
                                    <a:pt x="787" y="105"/>
                                  </a:lnTo>
                                  <a:lnTo>
                                    <a:pt x="773" y="98"/>
                                  </a:lnTo>
                                  <a:lnTo>
                                    <a:pt x="766" y="74"/>
                                  </a:lnTo>
                                  <a:lnTo>
                                    <a:pt x="810" y="69"/>
                                  </a:lnTo>
                                  <a:lnTo>
                                    <a:pt x="809" y="63"/>
                                  </a:lnTo>
                                  <a:lnTo>
                                    <a:pt x="766" y="63"/>
                                  </a:lnTo>
                                  <a:lnTo>
                                    <a:pt x="76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04" y="98"/>
                                  </a:moveTo>
                                  <a:lnTo>
                                    <a:pt x="800" y="101"/>
                                  </a:lnTo>
                                  <a:lnTo>
                                    <a:pt x="794" y="105"/>
                                  </a:lnTo>
                                  <a:lnTo>
                                    <a:pt x="805" y="105"/>
                                  </a:lnTo>
                                  <a:lnTo>
                                    <a:pt x="807" y="103"/>
                                  </a:lnTo>
                                  <a:lnTo>
                                    <a:pt x="804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797" y="41"/>
                                  </a:moveTo>
                                  <a:lnTo>
                                    <a:pt x="791" y="41"/>
                                  </a:lnTo>
                                  <a:lnTo>
                                    <a:pt x="799" y="46"/>
                                  </a:lnTo>
                                  <a:lnTo>
                                    <a:pt x="799" y="63"/>
                                  </a:lnTo>
                                  <a:lnTo>
                                    <a:pt x="809" y="63"/>
                                  </a:lnTo>
                                  <a:lnTo>
                                    <a:pt x="808" y="54"/>
                                  </a:lnTo>
                                  <a:lnTo>
                                    <a:pt x="79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769" y="42"/>
                                  </a:moveTo>
                                  <a:lnTo>
                                    <a:pt x="768" y="42"/>
                                  </a:lnTo>
                                  <a:lnTo>
                                    <a:pt x="768" y="43"/>
                                  </a:lnTo>
                                  <a:lnTo>
                                    <a:pt x="76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792" y="36"/>
                                  </a:moveTo>
                                  <a:lnTo>
                                    <a:pt x="770" y="41"/>
                                  </a:lnTo>
                                  <a:lnTo>
                                    <a:pt x="769" y="42"/>
                                  </a:lnTo>
                                  <a:lnTo>
                                    <a:pt x="781" y="41"/>
                                  </a:lnTo>
                                  <a:lnTo>
                                    <a:pt x="797" y="41"/>
                                  </a:lnTo>
                                  <a:lnTo>
                                    <a:pt x="79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800" y="0"/>
                            <a:ext cx="1080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839" y="37"/>
                                  </a:moveTo>
                                  <a:lnTo>
                                    <a:pt x="828" y="37"/>
                                  </a:lnTo>
                                  <a:lnTo>
                                    <a:pt x="828" y="110"/>
                                  </a:lnTo>
                                  <a:lnTo>
                                    <a:pt x="839" y="110"/>
                                  </a:lnTo>
                                  <a:lnTo>
                                    <a:pt x="83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833" y="0"/>
                                  </a:moveTo>
                                  <a:lnTo>
                                    <a:pt x="825" y="8"/>
                                  </a:lnTo>
                                  <a:lnTo>
                                    <a:pt x="833" y="16"/>
                                  </a:lnTo>
                                  <a:lnTo>
                                    <a:pt x="842" y="8"/>
                                  </a:lnTo>
                                  <a:lnTo>
                                    <a:pt x="8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600" y="1800"/>
                            <a:ext cx="381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897" y="33"/>
                                  </a:moveTo>
                                  <a:lnTo>
                                    <a:pt x="874" y="33"/>
                                  </a:lnTo>
                                  <a:lnTo>
                                    <a:pt x="883" y="35"/>
                                  </a:lnTo>
                                  <a:lnTo>
                                    <a:pt x="881" y="38"/>
                                  </a:lnTo>
                                  <a:lnTo>
                                    <a:pt x="874" y="46"/>
                                  </a:lnTo>
                                  <a:lnTo>
                                    <a:pt x="866" y="50"/>
                                  </a:lnTo>
                                  <a:lnTo>
                                    <a:pt x="867" y="60"/>
                                  </a:lnTo>
                                  <a:lnTo>
                                    <a:pt x="877" y="58"/>
                                  </a:lnTo>
                                  <a:lnTo>
                                    <a:pt x="878" y="53"/>
                                  </a:lnTo>
                                  <a:lnTo>
                                    <a:pt x="879" y="48"/>
                                  </a:lnTo>
                                  <a:lnTo>
                                    <a:pt x="886" y="38"/>
                                  </a:lnTo>
                                  <a:lnTo>
                                    <a:pt x="890" y="38"/>
                                  </a:lnTo>
                                  <a:lnTo>
                                    <a:pt x="889" y="35"/>
                                  </a:lnTo>
                                  <a:lnTo>
                                    <a:pt x="891" y="35"/>
                                  </a:lnTo>
                                  <a:lnTo>
                                    <a:pt x="89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890" y="38"/>
                                  </a:moveTo>
                                  <a:lnTo>
                                    <a:pt x="886" y="38"/>
                                  </a:lnTo>
                                  <a:lnTo>
                                    <a:pt x="888" y="40"/>
                                  </a:lnTo>
                                  <a:lnTo>
                                    <a:pt x="893" y="48"/>
                                  </a:lnTo>
                                  <a:lnTo>
                                    <a:pt x="894" y="58"/>
                                  </a:lnTo>
                                  <a:lnTo>
                                    <a:pt x="904" y="60"/>
                                  </a:lnTo>
                                  <a:lnTo>
                                    <a:pt x="906" y="50"/>
                                  </a:lnTo>
                                  <a:lnTo>
                                    <a:pt x="896" y="46"/>
                                  </a:lnTo>
                                  <a:lnTo>
                                    <a:pt x="89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865" y="20"/>
                                  </a:moveTo>
                                  <a:lnTo>
                                    <a:pt x="856" y="25"/>
                                  </a:lnTo>
                                  <a:lnTo>
                                    <a:pt x="861" y="34"/>
                                  </a:lnTo>
                                  <a:lnTo>
                                    <a:pt x="862" y="34"/>
                                  </a:lnTo>
                                  <a:lnTo>
                                    <a:pt x="865" y="33"/>
                                  </a:lnTo>
                                  <a:lnTo>
                                    <a:pt x="897" y="33"/>
                                  </a:lnTo>
                                  <a:lnTo>
                                    <a:pt x="898" y="33"/>
                                  </a:lnTo>
                                  <a:lnTo>
                                    <a:pt x="912" y="33"/>
                                  </a:lnTo>
                                  <a:lnTo>
                                    <a:pt x="912" y="32"/>
                                  </a:lnTo>
                                  <a:lnTo>
                                    <a:pt x="884" y="32"/>
                                  </a:lnTo>
                                  <a:lnTo>
                                    <a:pt x="872" y="27"/>
                                  </a:lnTo>
                                  <a:lnTo>
                                    <a:pt x="868" y="24"/>
                                  </a:lnTo>
                                  <a:lnTo>
                                    <a:pt x="8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912" y="33"/>
                                  </a:moveTo>
                                  <a:lnTo>
                                    <a:pt x="907" y="33"/>
                                  </a:lnTo>
                                  <a:lnTo>
                                    <a:pt x="911" y="34"/>
                                  </a:lnTo>
                                  <a:lnTo>
                                    <a:pt x="91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886" y="3"/>
                                  </a:moveTo>
                                  <a:lnTo>
                                    <a:pt x="878" y="10"/>
                                  </a:lnTo>
                                  <a:lnTo>
                                    <a:pt x="883" y="17"/>
                                  </a:lnTo>
                                  <a:lnTo>
                                    <a:pt x="884" y="24"/>
                                  </a:lnTo>
                                  <a:lnTo>
                                    <a:pt x="884" y="32"/>
                                  </a:lnTo>
                                  <a:lnTo>
                                    <a:pt x="912" y="32"/>
                                  </a:lnTo>
                                  <a:lnTo>
                                    <a:pt x="888" y="32"/>
                                  </a:lnTo>
                                  <a:lnTo>
                                    <a:pt x="888" y="24"/>
                                  </a:lnTo>
                                  <a:lnTo>
                                    <a:pt x="888" y="18"/>
                                  </a:lnTo>
                                  <a:lnTo>
                                    <a:pt x="893" y="10"/>
                                  </a:lnTo>
                                  <a:lnTo>
                                    <a:pt x="88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907" y="20"/>
                                  </a:moveTo>
                                  <a:lnTo>
                                    <a:pt x="901" y="27"/>
                                  </a:lnTo>
                                  <a:lnTo>
                                    <a:pt x="888" y="32"/>
                                  </a:lnTo>
                                  <a:lnTo>
                                    <a:pt x="912" y="32"/>
                                  </a:lnTo>
                                  <a:lnTo>
                                    <a:pt x="916" y="25"/>
                                  </a:lnTo>
                                  <a:lnTo>
                                    <a:pt x="90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.8pt;height:6.85pt" coordorigin="0,0" coordsize="916,137">
                <v:group id="shape_0" style="position:absolute;left:0;top:11;width:63;height:101">
                  <v:shape id="shape_0" coordsize="63,101" path="m46,11l41,11l20,17l6,33l0,55l4,82l14,101l30,110l50,111l58,107l62,104l41,104l26,99l15,81l17,46l24,27l35,19l49,18l61,18l62,16l54,12l46,11xe" fillcolor="#231f20" stroked="f" o:allowincell="f" style="position:absolute;left:0;top:11;width:62;height:100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3,101" path="m59,99l54,101l48,104l62,104l59,99xe" fillcolor="#231f20" stroked="f" o:allowincell="f" style="position:absolute;left:0;top:11;width:62;height:100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3,101" path="m61,18l49,18l55,20l59,22l61,18xe" fillcolor="#231f20" stroked="f" o:allowincell="f" style="position:absolute;left:0;top:11;width:62;height:100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6;top:3;width:54;height:107">
                  <v:shape id="shape_0" coordorigin="76,3" coordsize="54,107" path="m87,3l76,3l76,110l87,110l87,62l92,50l87,50l87,3xe" fillcolor="#231f20" stroked="f" o:allowincell="f" style="position:absolute;left:76;top:3;width:53;height:10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6,3" coordsize="54,107" path="m125,42l111,42l114,45l119,51l119,110l130,110l130,50l128,46l126,42l125,42xe" fillcolor="#231f20" stroked="f" o:allowincell="f" style="position:absolute;left:76;top:3;width:53;height:10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6,3" coordsize="54,107" path="m120,35l99,35l91,41l87,50l92,50l93,46l99,42l125,42l120,35xe" fillcolor="#231f20" stroked="f" o:allowincell="f" style="position:absolute;left:76;top:3;width:53;height:10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53;top:0;width:17;height:110">
                  <v:shape id="shape_0" coordsize="17,110" path="m167,37l156,37l156,110l167,110l167,37xe" fillcolor="#231f20" stroked="f" o:allowincell="f" style="position:absolute;left:153;top:0;width:16;height:109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,110" path="m162,0l153,8l162,16l170,8l162,0xe" fillcolor="#231f20" stroked="f" o:allowincell="f" style="position:absolute;left:153;top:0;width:16;height:109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95;top:35;width:54;height:75">
                  <v:shape id="shape_0" coordorigin="195,35" coordsize="54,75" path="m205,37l195,37l195,110l206,110l206,61l205,51l205,51l205,37xe" fillcolor="#231f20" stroked="f" o:allowincell="f" style="position:absolute;left:195;top:35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95,35" coordsize="54,75" path="m238,35l217,35l209,41l209,42l240,42l238,61l238,110l248,110l248,50l243,41l238,35xe" fillcolor="#231f20" stroked="f" o:allowincell="f" style="position:absolute;left:195;top:35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95,35" coordsize="54,75" path="m205,50l205,51l205,51l205,50xe" fillcolor="#231f20" stroked="f" o:allowincell="f" style="position:absolute;left:195;top:35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95,35" coordsize="54,75" path="m209,42l205,42l205,50l209,42xe" fillcolor="#231f20" stroked="f" o:allowincell="f" style="position:absolute;left:195;top:35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71;top:36;width:54;height:75">
                  <v:shape id="shape_0" coordorigin="271,36" coordsize="54,75" path="m283,43l271,57l273,86l282,104l296,111l310,111l318,106l320,105l301,105l287,98l280,74l325,69l324,63l281,63l283,43xe" fillcolor="#231f20" stroked="f" o:allowincell="f" style="position:absolute;left:271;top:36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1,36" coordsize="54,75" path="m319,98l315,101l308,105l320,105l322,103l319,98xe" fillcolor="#231f20" stroked="f" o:allowincell="f" style="position:absolute;left:271;top:36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1,36" coordsize="54,75" path="m311,41l306,41l314,46l314,63l324,63l323,54l311,41xe" fillcolor="#231f20" stroked="f" o:allowincell="f" style="position:absolute;left:271;top:36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1,36" coordsize="54,75" path="m283,42l283,42l283,43l283,42xe" fillcolor="#231f20" stroked="f" o:allowincell="f" style="position:absolute;left:271;top:36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1,36" coordsize="54,75" path="m307,36l284,41l283,42l295,41l311,41l307,36xe" fillcolor="#231f20" stroked="f" o:allowincell="f" style="position:absolute;left:271;top:36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35;top:35;width:44;height:76">
                  <v:shape id="shape_0" coordorigin="335,35" coordsize="44,76" path="m338,100l335,106l341,109l347,111l368,111l376,105l346,105l341,102l338,100xe" fillcolor="#231f20" stroked="f" o:allowincell="f" style="position:absolute;left:335;top:35;width:43;height:7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35,35" coordsize="44,76" path="m367,35l344,35l335,44l335,60l338,65l361,81l369,85l369,100l363,105l376,105l379,103l379,79l370,74l355,64l347,59l345,56l345,46l349,41l374,41l375,39l367,35xe" fillcolor="#231f20" stroked="f" o:allowincell="f" style="position:absolute;left:335;top:35;width:43;height:7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35,35" coordsize="44,76" path="m374,41l364,41l368,43l373,45l374,41xe" fillcolor="#231f20" stroked="f" o:allowincell="f" style="position:absolute;left:335;top:35;width:43;height:7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93;top:36;width:54;height:75">
                  <v:shape id="shape_0" coordorigin="393,36" coordsize="54,75" path="m404,43l393,57l394,86l403,104l417,111l431,111l440,106l441,105l423,105l409,98l402,74l446,69l445,63l402,63l404,43xe" fillcolor="#231f20" stroked="f" o:allowincell="f" style="position:absolute;left:393;top:36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93,36" coordsize="54,75" path="m440,98l436,101l430,105l441,105l443,103l440,98xe" fillcolor="#231f20" stroked="f" o:allowincell="f" style="position:absolute;left:393;top:36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93,36" coordsize="54,75" path="m433,41l427,41l435,46l435,63l445,63l445,54l433,41xe" fillcolor="#231f20" stroked="f" o:allowincell="f" style="position:absolute;left:393;top:36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93,36" coordsize="54,75" path="m405,42l405,42l404,43l405,42xe" fillcolor="#231f20" stroked="f" o:allowincell="f" style="position:absolute;left:393;top:36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93,36" coordsize="54,75" path="m428,36l406,41l405,42l417,41l433,41l428,36xe" fillcolor="#231f20" stroked="f" o:allowincell="f" style="position:absolute;left:393;top:36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89;top:12;width:66;height:98">
                  <v:shape id="shape_0" coordorigin="489,12" coordsize="66,98" path="m528,19l516,19l516,110l528,110l528,19xe" fillcolor="#231f20" stroked="f" o:allowincell="f" style="position:absolute;left:489;top:12;width:65;height:9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89,12" coordsize="66,98" path="m555,12l489,12l489,19l555,19l555,12xe" fillcolor="#231f20" stroked="f" o:allowincell="f" style="position:absolute;left:489;top:12;width:65;height:9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63;top:35;width:55;height:76">
                  <v:shape id="shape_0" coordorigin="563,35" coordsize="55,76" path="m612,42l601,42l605,47l605,61l580,71l566,83l563,101l570,111l592,111l601,107l602,104l581,104l575,100l575,81l583,76l605,67l616,67l616,50l614,46l612,42xe" fillcolor="#231f20" stroked="f" o:allowincell="f" style="position:absolute;left:563;top:35;width:54;height:7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3,35" coordsize="55,76" path="m616,96l606,96l607,110l618,110l616,101l616,100l616,96xe" fillcolor="#231f20" stroked="f" o:allowincell="f" style="position:absolute;left:563;top:35;width:54;height:7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3,35" coordsize="55,76" path="m616,67l605,67l605,83l604,89l598,101l593,104l602,104l606,96l616,96l616,67xe" fillcolor="#231f20" stroked="f" o:allowincell="f" style="position:absolute;left:563;top:35;width:54;height:7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3,35" coordsize="55,76" path="m595,35l580,35l572,40l568,42l571,48l574,46l581,42l612,42l608,36l595,35xe" fillcolor="#231f20" stroked="f" o:allowincell="f" style="position:absolute;left:563;top:35;width:54;height:7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38;top:0;width:17;height:110">
                  <v:shape id="shape_0" coordsize="17,110" path="m652,37l641,37l641,110l652,110l652,37xe" fillcolor="#231f20" stroked="f" o:allowincell="f" style="position:absolute;left:638;top:0;width:16;height:109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,110" path="m646,0l638,8l646,16l655,8l646,0xe" fillcolor="#231f20" stroked="f" o:allowincell="f" style="position:absolute;left:638;top:0;width:16;height:109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80;top:35;width:57;height:102">
                  <v:shape id="shape_0" coordorigin="680,35" coordsize="57,102" path="m690,37l680,37l680,136l690,136l690,97l691,97l690,82l690,61l692,51l690,51l690,37xe" fillcolor="#231f20" stroked="f" o:allowincell="f" style="position:absolute;left:680;top:35;width:56;height:10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80,35" coordsize="57,102" path="m725,104l694,104l697,111l710,111l725,104xe" fillcolor="#231f20" stroked="f" o:allowincell="f" style="position:absolute;left:680;top:35;width:56;height:10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80,35" coordsize="57,102" path="m691,99l692,104l694,104l692,101l691,99xe" fillcolor="#231f20" stroked="f" o:allowincell="f" style="position:absolute;left:680;top:35;width:56;height:10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80,35" coordsize="57,102" path="m725,104l725,104l725,104xe" fillcolor="#231f20" stroked="f" o:allowincell="f" style="position:absolute;left:680;top:35;width:56;height:10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80,35" coordsize="57,102" path="m725,42l725,104l727,103l736,82l733,53l725,42xe" fillcolor="#231f20" stroked="f" o:allowincell="f" style="position:absolute;left:680;top:35;width:56;height:10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80,35" coordsize="57,102" path="m691,97l690,97l691,99l691,97xe" fillcolor="#231f20" stroked="f" o:allowincell="f" style="position:absolute;left:680;top:35;width:56;height:10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80,35" coordsize="57,102" path="m696,35l690,51l692,51l694,42l725,42l722,38l696,35xe" fillcolor="#231f20" stroked="f" o:allowincell="f" style="position:absolute;left:680;top:35;width:56;height:10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57;top:36;width:54;height:75">
                  <v:shape id="shape_0" coordorigin="757,36" coordsize="54,75" path="m768,43l757,57l758,86l767,104l781,111l795,111l803,106l805,105l787,105l773,98l766,74l810,69l809,63l766,63l768,43xe" fillcolor="#231f20" stroked="f" o:allowincell="f" style="position:absolute;left:757;top:36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57,36" coordsize="54,75" path="m804,98l800,101l794,105l805,105l807,103l804,98xe" fillcolor="#231f20" stroked="f" o:allowincell="f" style="position:absolute;left:757;top:36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57,36" coordsize="54,75" path="m797,41l791,41l799,46l799,63l809,63l808,54l797,41xe" fillcolor="#231f20" stroked="f" o:allowincell="f" style="position:absolute;left:757;top:36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57,36" coordsize="54,75" path="m769,42l768,42l768,43l769,42xe" fillcolor="#231f20" stroked="f" o:allowincell="f" style="position:absolute;left:757;top:36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57,36" coordsize="54,75" path="m792,36l770,41l769,42l781,41l797,41l792,36xe" fillcolor="#231f20" stroked="f" o:allowincell="f" style="position:absolute;left:757;top:36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25;top:0;width:17;height:110">
                  <v:shape id="shape_0" coordsize="17,110" path="m839,37l828,37l828,110l839,110l839,37xe" fillcolor="#231f20" stroked="f" o:allowincell="f" style="position:absolute;left:825;top:0;width:16;height:109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,110" path="m833,0l825,8l833,16l842,8l833,0xe" fillcolor="#231f20" stroked="f" o:allowincell="f" style="position:absolute;left:825;top:0;width:16;height:109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56;top:3;width:60;height:58">
                  <v:shape id="shape_0" coordorigin="856,3" coordsize="60,58" path="m897,33l874,33l883,35l881,38l874,46l866,50l867,60l877,58l878,53l879,48l886,38l890,38l889,35l891,35l897,33xe" fillcolor="#231f20" stroked="f" o:allowincell="f" style="position:absolute;left:856;top:3;width:59;height:5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56,3" coordsize="60,58" path="m890,38l886,38l888,40l893,48l894,58l904,60l906,50l896,46l890,38xe" fillcolor="#231f20" stroked="f" o:allowincell="f" style="position:absolute;left:856;top:3;width:59;height:5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56,3" coordsize="60,58" path="m865,20l856,25l861,34l862,34l865,33l897,33l898,33l912,33l912,32l884,32l872,27l868,24l865,20xe" fillcolor="#231f20" stroked="f" o:allowincell="f" style="position:absolute;left:856;top:3;width:59;height:5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56,3" coordsize="60,58" path="m912,33l907,33l911,34l912,33xe" fillcolor="#231f20" stroked="f" o:allowincell="f" style="position:absolute;left:856;top:3;width:59;height:5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56,3" coordsize="60,58" path="m886,3l878,10l883,17l884,24l884,32l912,32l888,32l888,24l888,18l893,10l886,3xe" fillcolor="#231f20" stroked="f" o:allowincell="f" style="position:absolute;left:856;top:3;width:59;height:5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56,3" coordsize="60,58" path="m907,20l901,27l888,32l912,32l916,25l907,20xe" fillcolor="#231f20" stroked="f" o:allowincell="f" style="position:absolute;left:856;top:3;width:59;height:5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3"/>
        </w:rPr>
        <w:tab/>
      </w:r>
      <w:r>
        <w:rPr>
          <w:rFonts w:ascii="Times New Roman" w:hAnsi="Times New Roman"/>
          <w:sz w:val="18"/>
        </w:rPr>
        <mc:AlternateContent>
          <mc:Choice Requires="wpg">
            <w:drawing>
              <wp:inline distT="0" distB="0" distL="0" distR="0">
                <wp:extent cx="208915" cy="11938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119520"/>
                          <a:chOff x="0" y="0"/>
                          <a:chExt cx="208800" cy="1195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084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3">
                                  <a:moveTo>
                                    <a:pt x="4" y="185"/>
                                  </a:moveTo>
                                  <a:lnTo>
                                    <a:pt x="330" y="185"/>
                                  </a:lnTo>
                                  <a:lnTo>
                                    <a:pt x="330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0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88200"/>
                            <a:ext cx="208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47">
                                  <a:moveTo>
                                    <a:pt x="4" y="186"/>
                                  </a:moveTo>
                                  <a:lnTo>
                                    <a:pt x="330" y="186"/>
                                  </a:lnTo>
                                  <a:lnTo>
                                    <a:pt x="330" y="13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4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2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59760"/>
                            <a:ext cx="208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47">
                                  <a:moveTo>
                                    <a:pt x="4" y="142"/>
                                  </a:moveTo>
                                  <a:lnTo>
                                    <a:pt x="330" y="142"/>
                                  </a:lnTo>
                                  <a:lnTo>
                                    <a:pt x="330" y="95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4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5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844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5">
                                  <a:moveTo>
                                    <a:pt x="3" y="187"/>
                                  </a:moveTo>
                                  <a:lnTo>
                                    <a:pt x="329" y="187"/>
                                  </a:lnTo>
                                  <a:lnTo>
                                    <a:pt x="329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1pt;width:16.45pt;height:9.4pt" coordorigin="0,-102" coordsize="329,188">
                <v:group id="shape_0" style="position:absolute;left:1;top:-102;width:328;height:186">
                  <v:shape id="shape_0" coordorigin="4,3" coordsize="326,183" path="m4,185l330,185l330,3l4,3l4,185xe" fillcolor="#f6e001" stroked="f" o:allowincell="f" style="position:absolute;left:1;top:-102;width:327;height:185;mso-wrap-style:none;v-text-anchor:middle;mso-position-horizontal-relative:char">
                    <v:fill o:detectmouseclick="t" type="solid" color2="#091ffe"/>
                    <v:stroke color="#3465a4" joinstyle="round" endcap="flat"/>
                    <w10:wrap type="none"/>
                  </v:shape>
                </v:group>
                <v:group id="shape_0" style="position:absolute;left:1;top:37;width:328;height:47">
                  <v:shape id="shape_0" coordorigin="4,139" coordsize="326,47" path="m4,186l330,186l330,139l4,139l4,186xe" fillcolor="#ed2025" stroked="f" o:allowincell="f" style="position:absolute;left:1;top:37;width:327;height:46;mso-wrap-style:none;v-text-anchor:middle;mso-position-horizontal-relative:char">
                    <v:fill o:detectmouseclick="t" type="solid" color2="#12dfda"/>
                    <v:stroke color="#3465a4" joinstyle="round" endcap="flat"/>
                    <w10:wrap type="none"/>
                  </v:shape>
                </v:group>
                <v:group id="shape_0" style="position:absolute;left:1;top:-8;width:328;height:47">
                  <v:shape id="shape_0" coordorigin="4,95" coordsize="326,47" path="m4,142l330,142l330,95l4,95l4,142xe" fillcolor="#242568" stroked="f" o:allowincell="f" style="position:absolute;left:1;top:-8;width:327;height:46;mso-wrap-style:none;v-text-anchor:middle;mso-position-horizontal-relative:char">
                    <v:fill o:detectmouseclick="t" type="solid" color2="#dbda97"/>
                    <v:stroke color="#3465a4" joinstyle="round" endcap="flat"/>
                    <w10:wrap type="none"/>
                  </v:shape>
                </v:group>
                <v:group id="shape_0" style="position:absolute;left:0;top:-102;width:328;height:188">
                  <v:shape id="shape_0" coordorigin="3,3" coordsize="326,185" path="m3,187l329,187l329,2l3,2l3,187xe" stroked="t" o:allowincell="f" style="position:absolute;left:0;top:-102;width:327;height:187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pacing w:val="69"/>
          <w:position w:val="2"/>
          <w:sz w:val="12"/>
        </w:rPr>
        <w:t xml:space="preserve"> </w:t>
      </w:r>
      <w:r>
        <w:rPr>
          <w:rFonts w:ascii="Times New Roman" w:hAnsi="Times New Roman"/>
          <w:spacing w:val="69"/>
          <w:sz w:val="12"/>
        </w:rPr>
        <mc:AlternateContent>
          <mc:Choice Requires="wpg">
            <w:drawing>
              <wp:inline distT="0" distB="0" distL="0" distR="0">
                <wp:extent cx="387985" cy="78105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80" cy="78120"/>
                          <a:chOff x="0" y="0"/>
                          <a:chExt cx="388080" cy="7812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3996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1">
                                  <a:moveTo>
                                    <a:pt x="46" y="19"/>
                                  </a:moveTo>
                                  <a:lnTo>
                                    <a:pt x="41" y="19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1">
                                  <a:moveTo>
                                    <a:pt x="59" y="107"/>
                                  </a:moveTo>
                                  <a:lnTo>
                                    <a:pt x="54" y="109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59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1">
                                  <a:moveTo>
                                    <a:pt x="61" y="26"/>
                                  </a:moveTo>
                                  <a:lnTo>
                                    <a:pt x="49" y="26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6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0" y="28440"/>
                            <a:ext cx="37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115" y="113"/>
                                  </a:moveTo>
                                  <a:lnTo>
                                    <a:pt x="85" y="113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115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82" y="111"/>
                                  </a:moveTo>
                                  <a:lnTo>
                                    <a:pt x="82" y="113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82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119" y="109"/>
                                  </a:moveTo>
                                  <a:lnTo>
                                    <a:pt x="115" y="113"/>
                                  </a:lnTo>
                                  <a:lnTo>
                                    <a:pt x="119" y="113"/>
                                  </a:lnTo>
                                  <a:lnTo>
                                    <a:pt x="119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82" y="52"/>
                                  </a:moveTo>
                                  <a:lnTo>
                                    <a:pt x="72" y="66"/>
                                  </a:lnTo>
                                  <a:lnTo>
                                    <a:pt x="70" y="83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82" y="111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8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117" y="50"/>
                                  </a:moveTo>
                                  <a:lnTo>
                                    <a:pt x="119" y="69"/>
                                  </a:lnTo>
                                  <a:lnTo>
                                    <a:pt x="119" y="109"/>
                                  </a:lnTo>
                                  <a:lnTo>
                                    <a:pt x="128" y="98"/>
                                  </a:lnTo>
                                  <a:lnTo>
                                    <a:pt x="127" y="69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85" y="49"/>
                                  </a:moveTo>
                                  <a:lnTo>
                                    <a:pt x="82" y="49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4" y="49"/>
                                  </a:lnTo>
                                  <a:lnTo>
                                    <a:pt x="8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117" y="49"/>
                                  </a:moveTo>
                                  <a:lnTo>
                                    <a:pt x="116" y="49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1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105" y="44"/>
                                  </a:moveTo>
                                  <a:lnTo>
                                    <a:pt x="85" y="49"/>
                                  </a:lnTo>
                                  <a:lnTo>
                                    <a:pt x="116" y="49"/>
                                  </a:lnTo>
                                  <a:lnTo>
                                    <a:pt x="10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6840"/>
                            <a:ext cx="144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7">
                                  <a:moveTo>
                                    <a:pt x="157" y="11"/>
                                  </a:moveTo>
                                  <a:lnTo>
                                    <a:pt x="157" y="11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000" y="28440"/>
                            <a:ext cx="37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229" y="113"/>
                                  </a:moveTo>
                                  <a:lnTo>
                                    <a:pt x="199" y="113"/>
                                  </a:lnTo>
                                  <a:lnTo>
                                    <a:pt x="206" y="118"/>
                                  </a:lnTo>
                                  <a:lnTo>
                                    <a:pt x="22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196" y="111"/>
                                  </a:moveTo>
                                  <a:lnTo>
                                    <a:pt x="196" y="113"/>
                                  </a:lnTo>
                                  <a:lnTo>
                                    <a:pt x="199" y="113"/>
                                  </a:lnTo>
                                  <a:lnTo>
                                    <a:pt x="196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233" y="109"/>
                                  </a:moveTo>
                                  <a:lnTo>
                                    <a:pt x="229" y="113"/>
                                  </a:lnTo>
                                  <a:lnTo>
                                    <a:pt x="233" y="113"/>
                                  </a:lnTo>
                                  <a:lnTo>
                                    <a:pt x="233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196" y="52"/>
                                  </a:moveTo>
                                  <a:lnTo>
                                    <a:pt x="186" y="66"/>
                                  </a:lnTo>
                                  <a:lnTo>
                                    <a:pt x="184" y="83"/>
                                  </a:lnTo>
                                  <a:lnTo>
                                    <a:pt x="190" y="107"/>
                                  </a:lnTo>
                                  <a:lnTo>
                                    <a:pt x="196" y="111"/>
                                  </a:lnTo>
                                  <a:lnTo>
                                    <a:pt x="196" y="98"/>
                                  </a:lnTo>
                                  <a:lnTo>
                                    <a:pt x="196" y="66"/>
                                  </a:lnTo>
                                  <a:lnTo>
                                    <a:pt x="19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231" y="50"/>
                                  </a:moveTo>
                                  <a:lnTo>
                                    <a:pt x="233" y="69"/>
                                  </a:lnTo>
                                  <a:lnTo>
                                    <a:pt x="233" y="109"/>
                                  </a:lnTo>
                                  <a:lnTo>
                                    <a:pt x="242" y="98"/>
                                  </a:lnTo>
                                  <a:lnTo>
                                    <a:pt x="241" y="69"/>
                                  </a:lnTo>
                                  <a:lnTo>
                                    <a:pt x="234" y="51"/>
                                  </a:lnTo>
                                  <a:lnTo>
                                    <a:pt x="23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199" y="49"/>
                                  </a:moveTo>
                                  <a:lnTo>
                                    <a:pt x="196" y="49"/>
                                  </a:lnTo>
                                  <a:lnTo>
                                    <a:pt x="196" y="52"/>
                                  </a:lnTo>
                                  <a:lnTo>
                                    <a:pt x="198" y="49"/>
                                  </a:lnTo>
                                  <a:lnTo>
                                    <a:pt x="19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231" y="49"/>
                                  </a:moveTo>
                                  <a:lnTo>
                                    <a:pt x="230" y="49"/>
                                  </a:lnTo>
                                  <a:lnTo>
                                    <a:pt x="231" y="50"/>
                                  </a:lnTo>
                                  <a:lnTo>
                                    <a:pt x="23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219" y="44"/>
                                  </a:moveTo>
                                  <a:lnTo>
                                    <a:pt x="199" y="49"/>
                                  </a:lnTo>
                                  <a:lnTo>
                                    <a:pt x="230" y="49"/>
                                  </a:lnTo>
                                  <a:lnTo>
                                    <a:pt x="21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840" y="28440"/>
                            <a:ext cx="597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5">
                                  <a:moveTo>
                                    <a:pt x="276" y="45"/>
                                  </a:moveTo>
                                  <a:lnTo>
                                    <a:pt x="266" y="45"/>
                                  </a:lnTo>
                                  <a:lnTo>
                                    <a:pt x="266" y="118"/>
                                  </a:lnTo>
                                  <a:lnTo>
                                    <a:pt x="277" y="118"/>
                                  </a:lnTo>
                                  <a:lnTo>
                                    <a:pt x="277" y="82"/>
                                  </a:lnTo>
                                  <a:lnTo>
                                    <a:pt x="275" y="50"/>
                                  </a:lnTo>
                                  <a:lnTo>
                                    <a:pt x="276" y="50"/>
                                  </a:lnTo>
                                  <a:lnTo>
                                    <a:pt x="27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5">
                                  <a:moveTo>
                                    <a:pt x="310" y="44"/>
                                  </a:moveTo>
                                  <a:lnTo>
                                    <a:pt x="284" y="44"/>
                                  </a:lnTo>
                                  <a:lnTo>
                                    <a:pt x="280" y="50"/>
                                  </a:lnTo>
                                  <a:lnTo>
                                    <a:pt x="309" y="50"/>
                                  </a:lnTo>
                                  <a:lnTo>
                                    <a:pt x="308" y="67"/>
                                  </a:lnTo>
                                  <a:lnTo>
                                    <a:pt x="308" y="118"/>
                                  </a:lnTo>
                                  <a:lnTo>
                                    <a:pt x="319" y="118"/>
                                  </a:lnTo>
                                  <a:lnTo>
                                    <a:pt x="319" y="78"/>
                                  </a:lnTo>
                                  <a:lnTo>
                                    <a:pt x="317" y="55"/>
                                  </a:lnTo>
                                  <a:lnTo>
                                    <a:pt x="317" y="52"/>
                                  </a:lnTo>
                                  <a:lnTo>
                                    <a:pt x="31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5">
                                  <a:moveTo>
                                    <a:pt x="350" y="44"/>
                                  </a:moveTo>
                                  <a:lnTo>
                                    <a:pt x="331" y="44"/>
                                  </a:lnTo>
                                  <a:lnTo>
                                    <a:pt x="322" y="47"/>
                                  </a:lnTo>
                                  <a:lnTo>
                                    <a:pt x="321" y="50"/>
                                  </a:lnTo>
                                  <a:lnTo>
                                    <a:pt x="351" y="50"/>
                                  </a:lnTo>
                                  <a:lnTo>
                                    <a:pt x="349" y="67"/>
                                  </a:lnTo>
                                  <a:lnTo>
                                    <a:pt x="349" y="118"/>
                                  </a:lnTo>
                                  <a:lnTo>
                                    <a:pt x="360" y="118"/>
                                  </a:lnTo>
                                  <a:lnTo>
                                    <a:pt x="360" y="63"/>
                                  </a:lnTo>
                                  <a:lnTo>
                                    <a:pt x="360" y="58"/>
                                  </a:lnTo>
                                  <a:lnTo>
                                    <a:pt x="356" y="51"/>
                                  </a:lnTo>
                                  <a:lnTo>
                                    <a:pt x="35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5">
                                  <a:moveTo>
                                    <a:pt x="280" y="50"/>
                                  </a:moveTo>
                                  <a:lnTo>
                                    <a:pt x="276" y="50"/>
                                  </a:lnTo>
                                  <a:lnTo>
                                    <a:pt x="276" y="59"/>
                                  </a:lnTo>
                                  <a:lnTo>
                                    <a:pt x="277" y="55"/>
                                  </a:lnTo>
                                  <a:lnTo>
                                    <a:pt x="28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5">
                                  <a:moveTo>
                                    <a:pt x="321" y="50"/>
                                  </a:moveTo>
                                  <a:lnTo>
                                    <a:pt x="317" y="50"/>
                                  </a:lnTo>
                                  <a:lnTo>
                                    <a:pt x="317" y="55"/>
                                  </a:lnTo>
                                  <a:lnTo>
                                    <a:pt x="318" y="58"/>
                                  </a:lnTo>
                                  <a:lnTo>
                                    <a:pt x="32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6840"/>
                            <a:ext cx="363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410" y="44"/>
                                  </a:moveTo>
                                  <a:lnTo>
                                    <a:pt x="402" y="48"/>
                                  </a:lnTo>
                                  <a:lnTo>
                                    <a:pt x="400" y="51"/>
                                  </a:lnTo>
                                  <a:lnTo>
                                    <a:pt x="424" y="51"/>
                                  </a:lnTo>
                                  <a:lnTo>
                                    <a:pt x="432" y="60"/>
                                  </a:lnTo>
                                  <a:lnTo>
                                    <a:pt x="432" y="92"/>
                                  </a:lnTo>
                                  <a:lnTo>
                                    <a:pt x="431" y="113"/>
                                  </a:lnTo>
                                  <a:lnTo>
                                    <a:pt x="400" y="113"/>
                                  </a:lnTo>
                                  <a:lnTo>
                                    <a:pt x="401" y="115"/>
                                  </a:lnTo>
                                  <a:lnTo>
                                    <a:pt x="409" y="119"/>
                                  </a:lnTo>
                                  <a:lnTo>
                                    <a:pt x="417" y="119"/>
                                  </a:lnTo>
                                  <a:lnTo>
                                    <a:pt x="433" y="112"/>
                                  </a:lnTo>
                                  <a:lnTo>
                                    <a:pt x="443" y="92"/>
                                  </a:lnTo>
                                  <a:lnTo>
                                    <a:pt x="440" y="61"/>
                                  </a:lnTo>
                                  <a:lnTo>
                                    <a:pt x="429" y="46"/>
                                  </a:lnTo>
                                  <a:lnTo>
                                    <a:pt x="41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397" y="11"/>
                                  </a:moveTo>
                                  <a:lnTo>
                                    <a:pt x="386" y="11"/>
                                  </a:lnTo>
                                  <a:lnTo>
                                    <a:pt x="386" y="118"/>
                                  </a:lnTo>
                                  <a:lnTo>
                                    <a:pt x="393" y="118"/>
                                  </a:lnTo>
                                  <a:lnTo>
                                    <a:pt x="396" y="103"/>
                                  </a:lnTo>
                                  <a:lnTo>
                                    <a:pt x="398" y="103"/>
                                  </a:lnTo>
                                  <a:lnTo>
                                    <a:pt x="397" y="92"/>
                                  </a:lnTo>
                                  <a:lnTo>
                                    <a:pt x="397" y="71"/>
                                  </a:lnTo>
                                  <a:lnTo>
                                    <a:pt x="399" y="58"/>
                                  </a:lnTo>
                                  <a:lnTo>
                                    <a:pt x="397" y="58"/>
                                  </a:lnTo>
                                  <a:lnTo>
                                    <a:pt x="39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398" y="107"/>
                                  </a:moveTo>
                                  <a:lnTo>
                                    <a:pt x="398" y="113"/>
                                  </a:lnTo>
                                  <a:lnTo>
                                    <a:pt x="400" y="113"/>
                                  </a:lnTo>
                                  <a:lnTo>
                                    <a:pt x="39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398" y="103"/>
                                  </a:moveTo>
                                  <a:lnTo>
                                    <a:pt x="396" y="103"/>
                                  </a:lnTo>
                                  <a:lnTo>
                                    <a:pt x="398" y="107"/>
                                  </a:lnTo>
                                  <a:lnTo>
                                    <a:pt x="398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400" y="52"/>
                                  </a:moveTo>
                                  <a:lnTo>
                                    <a:pt x="397" y="58"/>
                                  </a:lnTo>
                                  <a:lnTo>
                                    <a:pt x="399" y="58"/>
                                  </a:lnTo>
                                  <a:lnTo>
                                    <a:pt x="40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400" y="51"/>
                                  </a:moveTo>
                                  <a:lnTo>
                                    <a:pt x="400" y="51"/>
                                  </a:lnTo>
                                  <a:lnTo>
                                    <a:pt x="400" y="52"/>
                                  </a:lnTo>
                                  <a:lnTo>
                                    <a:pt x="40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00" y="5040"/>
                            <a:ext cx="1080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476" y="45"/>
                                  </a:moveTo>
                                  <a:lnTo>
                                    <a:pt x="465" y="45"/>
                                  </a:lnTo>
                                  <a:lnTo>
                                    <a:pt x="465" y="118"/>
                                  </a:lnTo>
                                  <a:lnTo>
                                    <a:pt x="476" y="118"/>
                                  </a:lnTo>
                                  <a:lnTo>
                                    <a:pt x="47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470" y="8"/>
                                  </a:moveTo>
                                  <a:lnTo>
                                    <a:pt x="462" y="17"/>
                                  </a:lnTo>
                                  <a:lnTo>
                                    <a:pt x="470" y="25"/>
                                  </a:lnTo>
                                  <a:lnTo>
                                    <a:pt x="478" y="17"/>
                                  </a:lnTo>
                                  <a:lnTo>
                                    <a:pt x="4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80" y="28440"/>
                            <a:ext cx="3492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543" y="50"/>
                                  </a:moveTo>
                                  <a:lnTo>
                                    <a:pt x="533" y="50"/>
                                  </a:lnTo>
                                  <a:lnTo>
                                    <a:pt x="537" y="56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12" y="79"/>
                                  </a:lnTo>
                                  <a:lnTo>
                                    <a:pt x="498" y="91"/>
                                  </a:lnTo>
                                  <a:lnTo>
                                    <a:pt x="495" y="109"/>
                                  </a:lnTo>
                                  <a:lnTo>
                                    <a:pt x="502" y="119"/>
                                  </a:lnTo>
                                  <a:lnTo>
                                    <a:pt x="524" y="119"/>
                                  </a:lnTo>
                                  <a:lnTo>
                                    <a:pt x="532" y="115"/>
                                  </a:lnTo>
                                  <a:lnTo>
                                    <a:pt x="533" y="113"/>
                                  </a:lnTo>
                                  <a:lnTo>
                                    <a:pt x="513" y="113"/>
                                  </a:lnTo>
                                  <a:lnTo>
                                    <a:pt x="507" y="108"/>
                                  </a:lnTo>
                                  <a:lnTo>
                                    <a:pt x="507" y="89"/>
                                  </a:lnTo>
                                  <a:lnTo>
                                    <a:pt x="514" y="84"/>
                                  </a:lnTo>
                                  <a:lnTo>
                                    <a:pt x="537" y="75"/>
                                  </a:lnTo>
                                  <a:lnTo>
                                    <a:pt x="548" y="75"/>
                                  </a:lnTo>
                                  <a:lnTo>
                                    <a:pt x="548" y="58"/>
                                  </a:lnTo>
                                  <a:lnTo>
                                    <a:pt x="546" y="54"/>
                                  </a:lnTo>
                                  <a:lnTo>
                                    <a:pt x="54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548" y="104"/>
                                  </a:moveTo>
                                  <a:lnTo>
                                    <a:pt x="538" y="104"/>
                                  </a:lnTo>
                                  <a:lnTo>
                                    <a:pt x="539" y="118"/>
                                  </a:lnTo>
                                  <a:lnTo>
                                    <a:pt x="550" y="118"/>
                                  </a:lnTo>
                                  <a:lnTo>
                                    <a:pt x="548" y="109"/>
                                  </a:lnTo>
                                  <a:lnTo>
                                    <a:pt x="548" y="108"/>
                                  </a:lnTo>
                                  <a:lnTo>
                                    <a:pt x="548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548" y="75"/>
                                  </a:moveTo>
                                  <a:lnTo>
                                    <a:pt x="537" y="75"/>
                                  </a:lnTo>
                                  <a:lnTo>
                                    <a:pt x="537" y="91"/>
                                  </a:lnTo>
                                  <a:lnTo>
                                    <a:pt x="536" y="97"/>
                                  </a:lnTo>
                                  <a:lnTo>
                                    <a:pt x="533" y="103"/>
                                  </a:lnTo>
                                  <a:lnTo>
                                    <a:pt x="530" y="109"/>
                                  </a:lnTo>
                                  <a:lnTo>
                                    <a:pt x="525" y="113"/>
                                  </a:lnTo>
                                  <a:lnTo>
                                    <a:pt x="533" y="113"/>
                                  </a:lnTo>
                                  <a:lnTo>
                                    <a:pt x="538" y="104"/>
                                  </a:lnTo>
                                  <a:lnTo>
                                    <a:pt x="548" y="104"/>
                                  </a:lnTo>
                                  <a:lnTo>
                                    <a:pt x="54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526" y="44"/>
                                  </a:moveTo>
                                  <a:lnTo>
                                    <a:pt x="512" y="44"/>
                                  </a:lnTo>
                                  <a:lnTo>
                                    <a:pt x="504" y="48"/>
                                  </a:lnTo>
                                  <a:lnTo>
                                    <a:pt x="499" y="51"/>
                                  </a:lnTo>
                                  <a:lnTo>
                                    <a:pt x="502" y="56"/>
                                  </a:lnTo>
                                  <a:lnTo>
                                    <a:pt x="506" y="54"/>
                                  </a:lnTo>
                                  <a:lnTo>
                                    <a:pt x="512" y="50"/>
                                  </a:lnTo>
                                  <a:lnTo>
                                    <a:pt x="543" y="50"/>
                                  </a:lnTo>
                                  <a:lnTo>
                                    <a:pt x="540" y="44"/>
                                  </a:lnTo>
                                  <a:lnTo>
                                    <a:pt x="52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920" y="0"/>
                            <a:ext cx="381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592" y="30"/>
                                  </a:moveTo>
                                  <a:lnTo>
                                    <a:pt x="569" y="30"/>
                                  </a:lnTo>
                                  <a:lnTo>
                                    <a:pt x="577" y="33"/>
                                  </a:lnTo>
                                  <a:lnTo>
                                    <a:pt x="575" y="35"/>
                                  </a:lnTo>
                                  <a:lnTo>
                                    <a:pt x="569" y="44"/>
                                  </a:lnTo>
                                  <a:lnTo>
                                    <a:pt x="560" y="47"/>
                                  </a:lnTo>
                                  <a:lnTo>
                                    <a:pt x="562" y="57"/>
                                  </a:lnTo>
                                  <a:lnTo>
                                    <a:pt x="572" y="55"/>
                                  </a:lnTo>
                                  <a:lnTo>
                                    <a:pt x="573" y="50"/>
                                  </a:lnTo>
                                  <a:lnTo>
                                    <a:pt x="574" y="45"/>
                                  </a:lnTo>
                                  <a:lnTo>
                                    <a:pt x="580" y="35"/>
                                  </a:lnTo>
                                  <a:lnTo>
                                    <a:pt x="585" y="35"/>
                                  </a:lnTo>
                                  <a:lnTo>
                                    <a:pt x="584" y="33"/>
                                  </a:lnTo>
                                  <a:lnTo>
                                    <a:pt x="586" y="32"/>
                                  </a:lnTo>
                                  <a:lnTo>
                                    <a:pt x="59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585" y="35"/>
                                  </a:moveTo>
                                  <a:lnTo>
                                    <a:pt x="580" y="35"/>
                                  </a:lnTo>
                                  <a:lnTo>
                                    <a:pt x="588" y="45"/>
                                  </a:lnTo>
                                  <a:lnTo>
                                    <a:pt x="589" y="55"/>
                                  </a:lnTo>
                                  <a:lnTo>
                                    <a:pt x="599" y="57"/>
                                  </a:lnTo>
                                  <a:lnTo>
                                    <a:pt x="601" y="47"/>
                                  </a:lnTo>
                                  <a:lnTo>
                                    <a:pt x="598" y="46"/>
                                  </a:lnTo>
                                  <a:lnTo>
                                    <a:pt x="591" y="43"/>
                                  </a:lnTo>
                                  <a:lnTo>
                                    <a:pt x="58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560" y="17"/>
                                  </a:moveTo>
                                  <a:lnTo>
                                    <a:pt x="551" y="22"/>
                                  </a:lnTo>
                                  <a:lnTo>
                                    <a:pt x="555" y="31"/>
                                  </a:lnTo>
                                  <a:lnTo>
                                    <a:pt x="557" y="31"/>
                                  </a:lnTo>
                                  <a:lnTo>
                                    <a:pt x="560" y="30"/>
                                  </a:lnTo>
                                  <a:lnTo>
                                    <a:pt x="592" y="30"/>
                                  </a:lnTo>
                                  <a:lnTo>
                                    <a:pt x="592" y="30"/>
                                  </a:lnTo>
                                  <a:lnTo>
                                    <a:pt x="606" y="30"/>
                                  </a:lnTo>
                                  <a:lnTo>
                                    <a:pt x="607" y="29"/>
                                  </a:lnTo>
                                  <a:lnTo>
                                    <a:pt x="579" y="29"/>
                                  </a:lnTo>
                                  <a:lnTo>
                                    <a:pt x="567" y="25"/>
                                  </a:lnTo>
                                  <a:lnTo>
                                    <a:pt x="563" y="21"/>
                                  </a:lnTo>
                                  <a:lnTo>
                                    <a:pt x="56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606" y="30"/>
                                  </a:moveTo>
                                  <a:lnTo>
                                    <a:pt x="602" y="30"/>
                                  </a:lnTo>
                                  <a:lnTo>
                                    <a:pt x="606" y="31"/>
                                  </a:lnTo>
                                  <a:lnTo>
                                    <a:pt x="60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580" y="0"/>
                                  </a:moveTo>
                                  <a:lnTo>
                                    <a:pt x="573" y="7"/>
                                  </a:lnTo>
                                  <a:lnTo>
                                    <a:pt x="578" y="14"/>
                                  </a:lnTo>
                                  <a:lnTo>
                                    <a:pt x="579" y="21"/>
                                  </a:lnTo>
                                  <a:lnTo>
                                    <a:pt x="579" y="29"/>
                                  </a:lnTo>
                                  <a:lnTo>
                                    <a:pt x="607" y="29"/>
                                  </a:lnTo>
                                  <a:lnTo>
                                    <a:pt x="583" y="29"/>
                                  </a:lnTo>
                                  <a:lnTo>
                                    <a:pt x="583" y="21"/>
                                  </a:lnTo>
                                  <a:lnTo>
                                    <a:pt x="583" y="15"/>
                                  </a:lnTo>
                                  <a:lnTo>
                                    <a:pt x="588" y="7"/>
                                  </a:lnTo>
                                  <a:lnTo>
                                    <a:pt x="5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601" y="17"/>
                                  </a:moveTo>
                                  <a:lnTo>
                                    <a:pt x="599" y="20"/>
                                  </a:lnTo>
                                  <a:lnTo>
                                    <a:pt x="596" y="24"/>
                                  </a:lnTo>
                                  <a:lnTo>
                                    <a:pt x="583" y="29"/>
                                  </a:lnTo>
                                  <a:lnTo>
                                    <a:pt x="607" y="29"/>
                                  </a:lnTo>
                                  <a:lnTo>
                                    <a:pt x="610" y="22"/>
                                  </a:lnTo>
                                  <a:lnTo>
                                    <a:pt x="60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5pt;width:30.55pt;height:6.2pt" coordorigin="0,-70" coordsize="611,124">
                <v:group id="shape_0" style="position:absolute;left:0;top:-50;width:63;height:104">
                  <v:shape id="shape_0" coordsize="63,101" path="m46,19l41,19l20,25l6,41l0,64l4,91l14,109l30,118l50,119l62,113l41,113l26,108l15,89l17,54l24,35l35,27l49,26l61,26l62,24l54,20l46,19xe" fillcolor="#231f20" stroked="f" o:allowincell="f" style="position:absolute;left:0;top:-50;width:62;height:103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3,101" path="m59,107l54,109l48,113l62,113l59,107xe" fillcolor="#231f20" stroked="f" o:allowincell="f" style="position:absolute;left:0;top:-50;width:62;height:103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3,101" path="m61,26l49,26l55,28l59,30l61,26xe" fillcolor="#231f20" stroked="f" o:allowincell="f" style="position:absolute;left:0;top:-50;width:62;height:103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0;top:-25;width:59;height:77">
                  <v:shape id="shape_0" coordorigin="70,44" coordsize="59,75" path="m115,113l85,113l92,118l115,114xe" fillcolor="#231f20" stroked="f" o:allowincell="f" style="position:absolute;left:70;top:-25;width:58;height:7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0,44" coordsize="59,75" path="m82,111l82,113l85,113l82,111xe" fillcolor="#231f20" stroked="f" o:allowincell="f" style="position:absolute;left:70;top:-25;width:58;height:7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0,44" coordsize="59,75" path="m119,109l115,113l119,113l119,109xe" fillcolor="#231f20" stroked="f" o:allowincell="f" style="position:absolute;left:70;top:-25;width:58;height:7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0,44" coordsize="59,75" path="m82,52l72,66l70,83l76,107l82,111l82,98l82,66l82,52xe" fillcolor="#231f20" stroked="f" o:allowincell="f" style="position:absolute;left:70;top:-25;width:58;height:7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0,44" coordsize="59,75" path="m117,50l119,69l119,109l128,98l127,69l119,51l117,50xe" fillcolor="#231f20" stroked="f" o:allowincell="f" style="position:absolute;left:70;top:-25;width:58;height:7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0,44" coordsize="59,75" path="m85,49l82,49l82,52l84,49l85,49xe" fillcolor="#231f20" stroked="f" o:allowincell="f" style="position:absolute;left:70;top:-25;width:58;height:7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0,44" coordsize="59,75" path="m117,49l116,49l117,50l117,49xe" fillcolor="#231f20" stroked="f" o:allowincell="f" style="position:absolute;left:70;top:-25;width:58;height:7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0,44" coordsize="59,75" path="m105,44l85,49l116,49l105,44xe" fillcolor="#231f20" stroked="f" o:allowincell="f" style="position:absolute;left:70;top:-25;width:58;height:7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57;top:-59;width:2;height:110">
                  <v:shape id="shape_0" coordorigin="157,11" coordsize="0,107" path="m157,11l157,118e" stroked="t" o:allowincell="f" style="position:absolute;left:157;top:-59;width:1;height:109;mso-wrap-style:none;v-text-anchor:middle;mso-position-horizontal-relative:char">
                    <v:fill o:detectmouseclick="t" on="false"/>
                    <v:stroke color="#231f20" weight="8280" joinstyle="round" endcap="flat"/>
                    <w10:wrap type="none"/>
                  </v:shape>
                </v:group>
                <v:group id="shape_0" style="position:absolute;left:184;top:-25;width:59;height:77">
                  <v:shape id="shape_0" coordorigin="184,44" coordsize="59,75" path="m229,113l199,113l206,118l229,114xe" fillcolor="#231f20" stroked="f" o:allowincell="f" style="position:absolute;left:184;top:-25;width:58;height:7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84,44" coordsize="59,75" path="m196,111l196,113l199,113l196,111xe" fillcolor="#231f20" stroked="f" o:allowincell="f" style="position:absolute;left:184;top:-25;width:58;height:7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84,44" coordsize="59,75" path="m233,109l229,113l233,113l233,109xe" fillcolor="#231f20" stroked="f" o:allowincell="f" style="position:absolute;left:184;top:-25;width:58;height:7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84,44" coordsize="59,75" path="m196,52l186,66l184,83l190,107l196,111l196,98l196,66l196,52xe" fillcolor="#231f20" stroked="f" o:allowincell="f" style="position:absolute;left:184;top:-25;width:58;height:7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84,44" coordsize="59,75" path="m231,50l233,69l233,109l242,98l241,69l234,51l231,50xe" fillcolor="#231f20" stroked="f" o:allowincell="f" style="position:absolute;left:184;top:-25;width:58;height:7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84,44" coordsize="59,75" path="m199,49l196,49l196,52l198,49l199,49xe" fillcolor="#231f20" stroked="f" o:allowincell="f" style="position:absolute;left:184;top:-25;width:58;height:7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84,44" coordsize="59,75" path="m231,49l230,49l231,50l231,49xe" fillcolor="#231f20" stroked="f" o:allowincell="f" style="position:absolute;left:184;top:-25;width:58;height:7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84,44" coordsize="59,75" path="m219,44l199,49l230,49l219,44xe" fillcolor="#231f20" stroked="f" o:allowincell="f" style="position:absolute;left:184;top:-25;width:58;height:7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66;top:-25;width:94;height:77">
                  <v:shape id="shape_0" coordorigin="266,44" coordsize="94,75" path="m276,45l266,45l266,118l277,118l277,82l275,50l276,50l276,45xe" fillcolor="#231f20" stroked="f" o:allowincell="f" style="position:absolute;left:266;top:-25;width:93;height:7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6,44" coordsize="94,75" path="m310,44l284,44l280,50l309,50l308,67l308,118l319,118l319,78l317,55l317,52l310,44xe" fillcolor="#231f20" stroked="f" o:allowincell="f" style="position:absolute;left:266;top:-25;width:93;height:7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6,44" coordsize="94,75" path="m350,44l331,44l322,47l321,50l351,50l349,67l349,118l360,118l360,63l360,58l356,51l350,44xe" fillcolor="#231f20" stroked="f" o:allowincell="f" style="position:absolute;left:266;top:-25;width:93;height:7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6,44" coordsize="94,75" path="m280,50l276,50l276,59l277,55l280,50xe" fillcolor="#231f20" stroked="f" o:allowincell="f" style="position:absolute;left:266;top:-25;width:93;height:7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6,44" coordsize="94,75" path="m321,50l317,50l317,55l318,58l321,50xe" fillcolor="#231f20" stroked="f" o:allowincell="f" style="position:absolute;left:266;top:-25;width:93;height:7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86;top:-59;width:57;height:112">
                  <v:shape id="shape_0" coordorigin="386,11" coordsize="57,109" path="m410,44l402,48l400,51l424,51l432,60l432,92l431,113l400,113l401,115l409,119l417,119l433,112l443,92l440,61l429,46l410,44xe" fillcolor="#231f20" stroked="f" o:allowincell="f" style="position:absolute;left:386;top:-59;width:56;height:11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86,11" coordsize="57,109" path="m397,11l386,11l386,118l393,118l396,103l398,103l397,92l397,71l399,58l397,58l397,11xe" fillcolor="#231f20" stroked="f" o:allowincell="f" style="position:absolute;left:386;top:-59;width:56;height:11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86,11" coordsize="57,109" path="m398,107l398,113l400,113l398,107xe" fillcolor="#231f20" stroked="f" o:allowincell="f" style="position:absolute;left:386;top:-59;width:56;height:11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86,11" coordsize="57,109" path="m398,103l396,103l398,107l398,103xe" fillcolor="#231f20" stroked="f" o:allowincell="f" style="position:absolute;left:386;top:-59;width:56;height:11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86,11" coordsize="57,109" path="m400,52l397,58l399,58l400,52xe" fillcolor="#231f20" stroked="f" o:allowincell="f" style="position:absolute;left:386;top:-59;width:56;height:11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86,11" coordsize="57,109" path="m400,51l400,51l400,52l400,51xe" fillcolor="#231f20" stroked="f" o:allowincell="f" style="position:absolute;left:386;top:-59;width:56;height:11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62;top:-62;width:17;height:113">
                  <v:shape id="shape_0" coordorigin="462,8" coordsize="17,110" path="m476,45l465,45l465,118l476,118l476,45xe" fillcolor="#231f20" stroked="f" o:allowincell="f" style="position:absolute;left:462;top:-62;width:16;height:11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62,8" coordsize="17,110" path="m470,8l462,17l470,25l478,17l470,8xe" fillcolor="#231f20" stroked="f" o:allowincell="f" style="position:absolute;left:462;top:-62;width:16;height:11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95;top:-25;width:55;height:78">
                  <v:shape id="shape_0" coordorigin="495,44" coordsize="55,76" path="m543,50l533,50l537,56l537,69l512,79l498,91l495,109l502,119l524,119l532,115l533,113l513,113l507,108l507,89l514,84l537,75l548,75l548,58l546,54l543,50xe" fillcolor="#231f20" stroked="f" o:allowincell="f" style="position:absolute;left:495;top:-25;width:54;height:7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95,44" coordsize="55,76" path="m548,104l538,104l539,118l550,118l548,109l548,108l548,104xe" fillcolor="#231f20" stroked="f" o:allowincell="f" style="position:absolute;left:495;top:-25;width:54;height:7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95,44" coordsize="55,76" path="m548,75l537,75l537,91l536,97l533,103l530,109l525,113l533,113l538,104l548,104l548,75xe" fillcolor="#231f20" stroked="f" o:allowincell="f" style="position:absolute;left:495;top:-25;width:54;height:7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95,44" coordsize="55,76" path="m526,44l512,44l504,48l499,51l502,56l506,54l512,50l543,50l540,44l526,44xe" fillcolor="#231f20" stroked="f" o:allowincell="f" style="position:absolute;left:495;top:-25;width:54;height:7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51;top:-70;width:60;height:59">
                  <v:shape id="shape_0" coordsize="60,58" path="m592,30l569,30l577,33l575,35l569,44l560,47l562,57l572,55l573,50l574,45l580,35l585,35l584,33l586,32l592,30xe" fillcolor="#231f20" stroked="f" o:allowincell="f" style="position:absolute;left:551;top:-70;width:59;height: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0,58" path="m585,35l580,35l588,45l589,55l599,57l601,47l598,46l591,43l585,35xe" fillcolor="#231f20" stroked="f" o:allowincell="f" style="position:absolute;left:551;top:-70;width:59;height: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0,58" path="m560,17l551,22l555,31l557,31l560,30l592,30l592,30l606,30l607,29l579,29l567,25l563,21l560,17xe" fillcolor="#231f20" stroked="f" o:allowincell="f" style="position:absolute;left:551;top:-70;width:59;height: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0,58" path="m606,30l602,30l606,31l606,30xe" fillcolor="#231f20" stroked="f" o:allowincell="f" style="position:absolute;left:551;top:-70;width:59;height: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0,58" path="m580,0l573,7l578,14l579,21l579,29l607,29l583,29l583,21l583,15l588,7l580,0xe" fillcolor="#231f20" stroked="f" o:allowincell="f" style="position:absolute;left:551;top:-70;width:59;height: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0,58" path="m601,17l599,20l596,24l583,29l607,29l610,22l601,17xe" fillcolor="#231f20" stroked="f" o:allowincell="f" style="position:absolute;left:551;top:-70;width:59;height: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66" w:leader="none"/>
          <w:tab w:val="left" w:pos="3508" w:leader="none"/>
          <w:tab w:val="left" w:pos="6610" w:leader="none"/>
        </w:tabs>
        <w:spacing w:lineRule="atLeast" w:line="120"/>
        <w:ind w:left="432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ascii="Times New Roman" w:hAnsi="Times New Roman"/>
          <w:sz w:val="18"/>
        </w:rPr>
        <mc:AlternateContent>
          <mc:Choice Requires="wpg">
            <w:drawing>
              <wp:inline distT="0" distB="0" distL="0" distR="0">
                <wp:extent cx="208915" cy="11938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119520"/>
                          <a:chOff x="0" y="0"/>
                          <a:chExt cx="208800" cy="1195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0"/>
                            <a:ext cx="20772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0880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5">
                                  <a:moveTo>
                                    <a:pt x="3" y="187"/>
                                  </a:moveTo>
                                  <a:lnTo>
                                    <a:pt x="329" y="187"/>
                                  </a:lnTo>
                                  <a:lnTo>
                                    <a:pt x="329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2pt;width:16.45pt;height:9.4pt" coordorigin="0,-104" coordsize="329,188">
                <v:shape id="shape_0" stroked="f" o:allowincell="f" style="position:absolute;left:0;top:-104;width:326;height:186;mso-wrap-style:none;v-text-anchor:middle;mso-position-horizontal-relative:char" type="_x0000_t75">
                  <v:imagedata r:id="rId152" o:detectmouseclick="t"/>
                  <v:stroke color="#3465a4" joinstyle="round" endcap="flat"/>
                  <w10:wrap type="none"/>
                </v:shape>
                <v:group id="shape_0" style="position:absolute;left:0;top:-104;width:329;height:188">
                  <v:shape id="shape_0" coordorigin="3,3" coordsize="326,185" path="m3,187l329,187l329,2l3,2l3,187xe" stroked="t" o:allowincell="f" style="position:absolute;left:0;top:-104;width:328;height:187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28"/>
          <w:sz w:val="18"/>
        </w:rPr>
        <w:tab/>
      </w:r>
      <w:r>
        <w:rPr>
          <w:rFonts w:ascii="Times New Roman" w:hAnsi="Times New Roman"/>
          <w:sz w:val="14"/>
          <w:lang w:val="en-NZ" w:eastAsia="en-US"/>
        </w:rPr>
        <w:drawing>
          <wp:inline distT="0" distB="0" distL="0" distR="0">
            <wp:extent cx="684530" cy="92075"/>
            <wp:effectExtent l="0" t="0" r="0" b="0"/>
            <wp:docPr id="314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25"/>
          <w:sz w:val="14"/>
        </w:rPr>
        <w:tab/>
      </w:r>
      <w:r>
        <w:rPr>
          <w:rFonts w:ascii="Times New Roman" w:hAnsi="Times New Roman"/>
          <w:sz w:val="18"/>
        </w:rPr>
        <mc:AlternateContent>
          <mc:Choice Requires="wpg">
            <w:drawing>
              <wp:inline distT="0" distB="0" distL="0" distR="0">
                <wp:extent cx="248920" cy="11938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119520"/>
                          <a:chOff x="0" y="0"/>
                          <a:chExt cx="248760" cy="11952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242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0">
                                  <a:moveTo>
                                    <a:pt x="34" y="155"/>
                                  </a:moveTo>
                                  <a:lnTo>
                                    <a:pt x="360" y="155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018e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400"/>
                            <a:ext cx="248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66">
                                  <a:moveTo>
                                    <a:pt x="34" y="122"/>
                                  </a:moveTo>
                                  <a:lnTo>
                                    <a:pt x="368" y="122"/>
                                  </a:lnTo>
                                  <a:lnTo>
                                    <a:pt x="368" y="188"/>
                                  </a:lnTo>
                                  <a:lnTo>
                                    <a:pt x="34" y="188"/>
                                  </a:lnTo>
                                  <a:lnTo>
                                    <a:pt x="34" y="1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18e5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80"/>
                            <a:ext cx="242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0">
                                  <a:moveTo>
                                    <a:pt x="34" y="36"/>
                                  </a:moveTo>
                                  <a:lnTo>
                                    <a:pt x="360" y="36"/>
                                  </a:lnTo>
                                </a:path>
                              </a:pathLst>
                            </a:custGeom>
                            <a:noFill/>
                            <a:ln w="42480">
                              <a:solidFill>
                                <a:srgbClr val="ec22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876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67">
                                  <a:moveTo>
                                    <a:pt x="34" y="3"/>
                                  </a:moveTo>
                                  <a:lnTo>
                                    <a:pt x="368" y="3"/>
                                  </a:lnTo>
                                  <a:lnTo>
                                    <a:pt x="368" y="69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3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c222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24264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6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5">
                                  <a:moveTo>
                                    <a:pt x="36" y="187"/>
                                  </a:moveTo>
                                  <a:lnTo>
                                    <a:pt x="362" y="187"/>
                                  </a:lnTo>
                                  <a:lnTo>
                                    <a:pt x="362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6" y="1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2pt;width:19.6pt;height:9.4pt" coordorigin="0,-104" coordsize="392,188">
                <v:group id="shape_0" style="position:absolute;left:0;top:52;width:382;height:2">
                  <v:shape id="shape_0" coordorigin="34,155" coordsize="326,0" path="m34,155l360,155e" stroked="t" o:allowincell="f" style="position:absolute;left:0;top:52;width:381;height:1;mso-wrap-style:none;v-text-anchor:middle;mso-position-horizontal-relative:char">
                    <v:fill o:detectmouseclick="t" on="false"/>
                    <v:stroke color="#018e50" weight="43200" joinstyle="round" endcap="flat"/>
                    <w10:wrap type="none"/>
                  </v:shape>
                </v:group>
                <v:group id="shape_0" style="position:absolute;left:0;top:18;width:392;height:66">
                  <v:shape id="shape_0" coordorigin="34,122" coordsize="335,66" path="m34,122l368,122l368,188l34,188l34,122xe" stroked="t" o:allowincell="f" style="position:absolute;left:0;top:18;width:391;height:65;mso-wrap-style:none;v-text-anchor:middle;mso-position-horizontal-relative:char">
                    <v:fill o:detectmouseclick="t" on="false"/>
                    <v:stroke color="#018e50" joinstyle="round" endcap="flat"/>
                    <w10:wrap type="none"/>
                  </v:shape>
                </v:group>
                <v:group id="shape_0" style="position:absolute;left:0;top:-71;width:382;height:2">
                  <v:shape id="shape_0" coordorigin="34,36" coordsize="326,0" path="m34,36l360,36e" stroked="t" o:allowincell="f" style="position:absolute;left:0;top:-71;width:381;height:1;mso-wrap-style:none;v-text-anchor:middle;mso-position-horizontal-relative:char">
                    <v:fill o:detectmouseclick="t" on="false"/>
                    <v:stroke color="#ec2227" weight="42480" joinstyle="round" endcap="flat"/>
                    <w10:wrap type="none"/>
                  </v:shape>
                </v:group>
                <v:group id="shape_0" style="position:absolute;left:0;top:-104;width:392;height:67">
                  <v:shape id="shape_0" coordorigin="34,3" coordsize="335,67" path="m34,3l368,3l368,69l34,69l34,3xe" stroked="t" o:allowincell="f" style="position:absolute;left:0;top:-104;width:391;height:66;mso-wrap-style:none;v-text-anchor:middle;mso-position-horizontal-relative:char">
                    <v:fill o:detectmouseclick="t" on="false"/>
                    <v:stroke color="#ec2227" joinstyle="round" endcap="flat"/>
                    <w10:wrap type="none"/>
                  </v:shape>
                </v:group>
                <v:group id="shape_0" style="position:absolute;left:2;top:-104;width:382;height:188">
                  <v:shape id="shape_0" coordorigin="36,3" coordsize="326,185" path="m36,187l362,187l362,2l36,2l36,187xe" stroked="t" o:allowincell="f" style="position:absolute;left:2;top:-104;width:381;height:187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pacing w:val="40"/>
          <w:position w:val="28"/>
          <w:sz w:val="12"/>
        </w:rPr>
        <w:t xml:space="preserve"> </w:t>
      </w:r>
      <w:r>
        <w:rPr>
          <w:rFonts w:ascii="Times New Roman" w:hAnsi="Times New Roman"/>
          <w:spacing w:val="40"/>
          <w:sz w:val="12"/>
        </w:rPr>
        <mc:AlternateContent>
          <mc:Choice Requires="wpg">
            <w:drawing>
              <wp:inline distT="0" distB="0" distL="0" distR="0">
                <wp:extent cx="309880" cy="8001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79920"/>
                          <a:chOff x="0" y="0"/>
                          <a:chExt cx="309960" cy="7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6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8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8">
                                  <a:moveTo>
                                    <a:pt x="63" y="50"/>
                                  </a:moveTo>
                                  <a:lnTo>
                                    <a:pt x="52" y="50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8">
                                  <a:moveTo>
                                    <a:pt x="63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15120"/>
                            <a:ext cx="34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102" y="24"/>
                                  </a:moveTo>
                                  <a:lnTo>
                                    <a:pt x="91" y="24"/>
                                  </a:lnTo>
                                  <a:lnTo>
                                    <a:pt x="91" y="83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101" y="99"/>
                                  </a:lnTo>
                                  <a:lnTo>
                                    <a:pt x="118" y="99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31" y="92"/>
                                  </a:lnTo>
                                  <a:lnTo>
                                    <a:pt x="110" y="92"/>
                                  </a:lnTo>
                                  <a:lnTo>
                                    <a:pt x="107" y="90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10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144" y="83"/>
                                  </a:moveTo>
                                  <a:lnTo>
                                    <a:pt x="134" y="83"/>
                                  </a:lnTo>
                                  <a:lnTo>
                                    <a:pt x="134" y="97"/>
                                  </a:lnTo>
                                  <a:lnTo>
                                    <a:pt x="144" y="97"/>
                                  </a:lnTo>
                                  <a:lnTo>
                                    <a:pt x="144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144" y="24"/>
                                  </a:moveTo>
                                  <a:lnTo>
                                    <a:pt x="133" y="24"/>
                                  </a:lnTo>
                                  <a:lnTo>
                                    <a:pt x="133" y="72"/>
                                  </a:lnTo>
                                  <a:lnTo>
                                    <a:pt x="128" y="87"/>
                                  </a:lnTo>
                                  <a:lnTo>
                                    <a:pt x="122" y="92"/>
                                  </a:lnTo>
                                  <a:lnTo>
                                    <a:pt x="131" y="92"/>
                                  </a:lnTo>
                                  <a:lnTo>
                                    <a:pt x="134" y="83"/>
                                  </a:lnTo>
                                  <a:lnTo>
                                    <a:pt x="144" y="83"/>
                                  </a:lnTo>
                                  <a:lnTo>
                                    <a:pt x="14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" y="14760"/>
                            <a:ext cx="34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181" y="24"/>
                                  </a:moveTo>
                                  <a:lnTo>
                                    <a:pt x="171" y="24"/>
                                  </a:lnTo>
                                  <a:lnTo>
                                    <a:pt x="171" y="97"/>
                                  </a:lnTo>
                                  <a:lnTo>
                                    <a:pt x="182" y="97"/>
                                  </a:lnTo>
                                  <a:lnTo>
                                    <a:pt x="182" y="48"/>
                                  </a:lnTo>
                                  <a:lnTo>
                                    <a:pt x="182" y="39"/>
                                  </a:lnTo>
                                  <a:lnTo>
                                    <a:pt x="181" y="39"/>
                                  </a:lnTo>
                                  <a:lnTo>
                                    <a:pt x="18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14" y="23"/>
                                  </a:moveTo>
                                  <a:lnTo>
                                    <a:pt x="193" y="23"/>
                                  </a:lnTo>
                                  <a:lnTo>
                                    <a:pt x="186" y="29"/>
                                  </a:lnTo>
                                  <a:lnTo>
                                    <a:pt x="185" y="30"/>
                                  </a:lnTo>
                                  <a:lnTo>
                                    <a:pt x="216" y="30"/>
                                  </a:lnTo>
                                  <a:lnTo>
                                    <a:pt x="214" y="48"/>
                                  </a:lnTo>
                                  <a:lnTo>
                                    <a:pt x="214" y="97"/>
                                  </a:lnTo>
                                  <a:lnTo>
                                    <a:pt x="225" y="97"/>
                                  </a:lnTo>
                                  <a:lnTo>
                                    <a:pt x="225" y="38"/>
                                  </a:lnTo>
                                  <a:lnTo>
                                    <a:pt x="220" y="28"/>
                                  </a:lnTo>
                                  <a:lnTo>
                                    <a:pt x="21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182" y="38"/>
                                  </a:moveTo>
                                  <a:lnTo>
                                    <a:pt x="181" y="39"/>
                                  </a:lnTo>
                                  <a:lnTo>
                                    <a:pt x="182" y="39"/>
                                  </a:lnTo>
                                  <a:lnTo>
                                    <a:pt x="18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185" y="30"/>
                                  </a:moveTo>
                                  <a:lnTo>
                                    <a:pt x="182" y="30"/>
                                  </a:lnTo>
                                  <a:lnTo>
                                    <a:pt x="182" y="38"/>
                                  </a:lnTo>
                                  <a:lnTo>
                                    <a:pt x="18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" y="14760"/>
                            <a:ext cx="3816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3">
                                  <a:moveTo>
                                    <a:pt x="275" y="23"/>
                                  </a:moveTo>
                                  <a:lnTo>
                                    <a:pt x="255" y="23"/>
                                  </a:lnTo>
                                  <a:lnTo>
                                    <a:pt x="245" y="34"/>
                                  </a:lnTo>
                                  <a:lnTo>
                                    <a:pt x="245" y="65"/>
                                  </a:lnTo>
                                  <a:lnTo>
                                    <a:pt x="256" y="69"/>
                                  </a:lnTo>
                                  <a:lnTo>
                                    <a:pt x="259" y="70"/>
                                  </a:lnTo>
                                  <a:lnTo>
                                    <a:pt x="252" y="79"/>
                                  </a:lnTo>
                                  <a:lnTo>
                                    <a:pt x="252" y="87"/>
                                  </a:lnTo>
                                  <a:lnTo>
                                    <a:pt x="255" y="88"/>
                                  </a:lnTo>
                                  <a:lnTo>
                                    <a:pt x="259" y="90"/>
                                  </a:lnTo>
                                  <a:lnTo>
                                    <a:pt x="254" y="92"/>
                                  </a:lnTo>
                                  <a:lnTo>
                                    <a:pt x="243" y="97"/>
                                  </a:lnTo>
                                  <a:lnTo>
                                    <a:pt x="243" y="116"/>
                                  </a:lnTo>
                                  <a:lnTo>
                                    <a:pt x="253" y="126"/>
                                  </a:lnTo>
                                  <a:lnTo>
                                    <a:pt x="297" y="126"/>
                                  </a:lnTo>
                                  <a:lnTo>
                                    <a:pt x="299" y="120"/>
                                  </a:lnTo>
                                  <a:lnTo>
                                    <a:pt x="260" y="120"/>
                                  </a:lnTo>
                                  <a:lnTo>
                                    <a:pt x="253" y="113"/>
                                  </a:lnTo>
                                  <a:lnTo>
                                    <a:pt x="253" y="95"/>
                                  </a:lnTo>
                                  <a:lnTo>
                                    <a:pt x="264" y="91"/>
                                  </a:lnTo>
                                  <a:lnTo>
                                    <a:pt x="295" y="91"/>
                                  </a:lnTo>
                                  <a:lnTo>
                                    <a:pt x="289" y="84"/>
                                  </a:lnTo>
                                  <a:lnTo>
                                    <a:pt x="270" y="82"/>
                                  </a:lnTo>
                                  <a:lnTo>
                                    <a:pt x="263" y="81"/>
                                  </a:lnTo>
                                  <a:lnTo>
                                    <a:pt x="260" y="81"/>
                                  </a:lnTo>
                                  <a:lnTo>
                                    <a:pt x="260" y="77"/>
                                  </a:lnTo>
                                  <a:lnTo>
                                    <a:pt x="261" y="75"/>
                                  </a:lnTo>
                                  <a:lnTo>
                                    <a:pt x="264" y="72"/>
                                  </a:lnTo>
                                  <a:lnTo>
                                    <a:pt x="282" y="72"/>
                                  </a:lnTo>
                                  <a:lnTo>
                                    <a:pt x="294" y="66"/>
                                  </a:lnTo>
                                  <a:lnTo>
                                    <a:pt x="263" y="66"/>
                                  </a:lnTo>
                                  <a:lnTo>
                                    <a:pt x="256" y="61"/>
                                  </a:lnTo>
                                  <a:lnTo>
                                    <a:pt x="256" y="38"/>
                                  </a:lnTo>
                                  <a:lnTo>
                                    <a:pt x="260" y="29"/>
                                  </a:lnTo>
                                  <a:lnTo>
                                    <a:pt x="302" y="29"/>
                                  </a:lnTo>
                                  <a:lnTo>
                                    <a:pt x="302" y="25"/>
                                  </a:lnTo>
                                  <a:lnTo>
                                    <a:pt x="280" y="25"/>
                                  </a:lnTo>
                                  <a:lnTo>
                                    <a:pt x="278" y="24"/>
                                  </a:lnTo>
                                  <a:lnTo>
                                    <a:pt x="27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3">
                                  <a:moveTo>
                                    <a:pt x="295" y="91"/>
                                  </a:moveTo>
                                  <a:lnTo>
                                    <a:pt x="281" y="91"/>
                                  </a:lnTo>
                                  <a:lnTo>
                                    <a:pt x="293" y="95"/>
                                  </a:lnTo>
                                  <a:lnTo>
                                    <a:pt x="293" y="113"/>
                                  </a:lnTo>
                                  <a:lnTo>
                                    <a:pt x="287" y="120"/>
                                  </a:lnTo>
                                  <a:lnTo>
                                    <a:pt x="299" y="120"/>
                                  </a:lnTo>
                                  <a:lnTo>
                                    <a:pt x="303" y="109"/>
                                  </a:lnTo>
                                  <a:lnTo>
                                    <a:pt x="303" y="102"/>
                                  </a:lnTo>
                                  <a:lnTo>
                                    <a:pt x="295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3">
                                  <a:moveTo>
                                    <a:pt x="282" y="72"/>
                                  </a:moveTo>
                                  <a:lnTo>
                                    <a:pt x="264" y="72"/>
                                  </a:lnTo>
                                  <a:lnTo>
                                    <a:pt x="265" y="72"/>
                                  </a:lnTo>
                                  <a:lnTo>
                                    <a:pt x="267" y="72"/>
                                  </a:lnTo>
                                  <a:lnTo>
                                    <a:pt x="280" y="72"/>
                                  </a:lnTo>
                                  <a:lnTo>
                                    <a:pt x="28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3">
                                  <a:moveTo>
                                    <a:pt x="302" y="29"/>
                                  </a:moveTo>
                                  <a:lnTo>
                                    <a:pt x="279" y="29"/>
                                  </a:lnTo>
                                  <a:lnTo>
                                    <a:pt x="284" y="35"/>
                                  </a:lnTo>
                                  <a:lnTo>
                                    <a:pt x="284" y="61"/>
                                  </a:lnTo>
                                  <a:lnTo>
                                    <a:pt x="277" y="66"/>
                                  </a:lnTo>
                                  <a:lnTo>
                                    <a:pt x="294" y="66"/>
                                  </a:lnTo>
                                  <a:lnTo>
                                    <a:pt x="296" y="66"/>
                                  </a:lnTo>
                                  <a:lnTo>
                                    <a:pt x="296" y="36"/>
                                  </a:lnTo>
                                  <a:lnTo>
                                    <a:pt x="290" y="32"/>
                                  </a:lnTo>
                                  <a:lnTo>
                                    <a:pt x="288" y="31"/>
                                  </a:lnTo>
                                  <a:lnTo>
                                    <a:pt x="302" y="31"/>
                                  </a:lnTo>
                                  <a:lnTo>
                                    <a:pt x="30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3">
                                  <a:moveTo>
                                    <a:pt x="302" y="24"/>
                                  </a:moveTo>
                                  <a:lnTo>
                                    <a:pt x="280" y="25"/>
                                  </a:lnTo>
                                  <a:lnTo>
                                    <a:pt x="302" y="25"/>
                                  </a:lnTo>
                                  <a:lnTo>
                                    <a:pt x="30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40" y="14760"/>
                            <a:ext cx="3492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359" y="29"/>
                                  </a:moveTo>
                                  <a:lnTo>
                                    <a:pt x="348" y="29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2" y="49"/>
                                  </a:lnTo>
                                  <a:lnTo>
                                    <a:pt x="328" y="59"/>
                                  </a:lnTo>
                                  <a:lnTo>
                                    <a:pt x="313" y="70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7" y="99"/>
                                  </a:lnTo>
                                  <a:lnTo>
                                    <a:pt x="339" y="99"/>
                                  </a:lnTo>
                                  <a:lnTo>
                                    <a:pt x="348" y="94"/>
                                  </a:lnTo>
                                  <a:lnTo>
                                    <a:pt x="349" y="92"/>
                                  </a:lnTo>
                                  <a:lnTo>
                                    <a:pt x="328" y="92"/>
                                  </a:lnTo>
                                  <a:lnTo>
                                    <a:pt x="322" y="87"/>
                                  </a:lnTo>
                                  <a:lnTo>
                                    <a:pt x="322" y="68"/>
                                  </a:lnTo>
                                  <a:lnTo>
                                    <a:pt x="330" y="63"/>
                                  </a:lnTo>
                                  <a:lnTo>
                                    <a:pt x="352" y="55"/>
                                  </a:lnTo>
                                  <a:lnTo>
                                    <a:pt x="363" y="55"/>
                                  </a:lnTo>
                                  <a:lnTo>
                                    <a:pt x="363" y="37"/>
                                  </a:lnTo>
                                  <a:lnTo>
                                    <a:pt x="361" y="33"/>
                                  </a:lnTo>
                                  <a:lnTo>
                                    <a:pt x="35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363" y="84"/>
                                  </a:moveTo>
                                  <a:lnTo>
                                    <a:pt x="353" y="84"/>
                                  </a:lnTo>
                                  <a:lnTo>
                                    <a:pt x="354" y="97"/>
                                  </a:lnTo>
                                  <a:lnTo>
                                    <a:pt x="365" y="97"/>
                                  </a:lnTo>
                                  <a:lnTo>
                                    <a:pt x="363" y="89"/>
                                  </a:lnTo>
                                  <a:lnTo>
                                    <a:pt x="363" y="87"/>
                                  </a:lnTo>
                                  <a:lnTo>
                                    <a:pt x="363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363" y="55"/>
                                  </a:moveTo>
                                  <a:lnTo>
                                    <a:pt x="352" y="55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52" y="77"/>
                                  </a:lnTo>
                                  <a:lnTo>
                                    <a:pt x="346" y="88"/>
                                  </a:lnTo>
                                  <a:lnTo>
                                    <a:pt x="340" y="92"/>
                                  </a:lnTo>
                                  <a:lnTo>
                                    <a:pt x="349" y="92"/>
                                  </a:lnTo>
                                  <a:lnTo>
                                    <a:pt x="353" y="84"/>
                                  </a:lnTo>
                                  <a:lnTo>
                                    <a:pt x="363" y="84"/>
                                  </a:lnTo>
                                  <a:lnTo>
                                    <a:pt x="36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342" y="23"/>
                                  </a:moveTo>
                                  <a:lnTo>
                                    <a:pt x="327" y="23"/>
                                  </a:lnTo>
                                  <a:lnTo>
                                    <a:pt x="319" y="28"/>
                                  </a:lnTo>
                                  <a:lnTo>
                                    <a:pt x="315" y="30"/>
                                  </a:lnTo>
                                  <a:lnTo>
                                    <a:pt x="318" y="36"/>
                                  </a:lnTo>
                                  <a:lnTo>
                                    <a:pt x="321" y="33"/>
                                  </a:lnTo>
                                  <a:lnTo>
                                    <a:pt x="328" y="29"/>
                                  </a:lnTo>
                                  <a:lnTo>
                                    <a:pt x="359" y="29"/>
                                  </a:lnTo>
                                  <a:lnTo>
                                    <a:pt x="356" y="24"/>
                                  </a:lnTo>
                                  <a:lnTo>
                                    <a:pt x="34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" y="14760"/>
                            <a:ext cx="230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398" y="24"/>
                                  </a:moveTo>
                                  <a:lnTo>
                                    <a:pt x="388" y="24"/>
                                  </a:lnTo>
                                  <a:lnTo>
                                    <a:pt x="388" y="97"/>
                                  </a:lnTo>
                                  <a:lnTo>
                                    <a:pt x="399" y="97"/>
                                  </a:lnTo>
                                  <a:lnTo>
                                    <a:pt x="399" y="52"/>
                                  </a:lnTo>
                                  <a:lnTo>
                                    <a:pt x="402" y="45"/>
                                  </a:lnTo>
                                  <a:lnTo>
                                    <a:pt x="403" y="42"/>
                                  </a:lnTo>
                                  <a:lnTo>
                                    <a:pt x="398" y="42"/>
                                  </a:lnTo>
                                  <a:lnTo>
                                    <a:pt x="39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413" y="23"/>
                                  </a:moveTo>
                                  <a:lnTo>
                                    <a:pt x="403" y="25"/>
                                  </a:lnTo>
                                  <a:lnTo>
                                    <a:pt x="398" y="42"/>
                                  </a:lnTo>
                                  <a:lnTo>
                                    <a:pt x="403" y="42"/>
                                  </a:lnTo>
                                  <a:lnTo>
                                    <a:pt x="404" y="39"/>
                                  </a:lnTo>
                                  <a:lnTo>
                                    <a:pt x="408" y="33"/>
                                  </a:lnTo>
                                  <a:lnTo>
                                    <a:pt x="421" y="33"/>
                                  </a:lnTo>
                                  <a:lnTo>
                                    <a:pt x="424" y="24"/>
                                  </a:lnTo>
                                  <a:lnTo>
                                    <a:pt x="420" y="23"/>
                                  </a:lnTo>
                                  <a:lnTo>
                                    <a:pt x="41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421" y="33"/>
                                  </a:moveTo>
                                  <a:lnTo>
                                    <a:pt x="418" y="33"/>
                                  </a:lnTo>
                                  <a:lnTo>
                                    <a:pt x="421" y="34"/>
                                  </a:lnTo>
                                  <a:lnTo>
                                    <a:pt x="42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520" y="15120"/>
                            <a:ext cx="374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0">
                                  <a:moveTo>
                                    <a:pt x="441" y="24"/>
                                  </a:moveTo>
                                  <a:lnTo>
                                    <a:pt x="429" y="24"/>
                                  </a:lnTo>
                                  <a:lnTo>
                                    <a:pt x="456" y="97"/>
                                  </a:lnTo>
                                  <a:lnTo>
                                    <a:pt x="452" y="110"/>
                                  </a:lnTo>
                                  <a:lnTo>
                                    <a:pt x="446" y="119"/>
                                  </a:lnTo>
                                  <a:lnTo>
                                    <a:pt x="443" y="124"/>
                                  </a:lnTo>
                                  <a:lnTo>
                                    <a:pt x="453" y="124"/>
                                  </a:lnTo>
                                  <a:lnTo>
                                    <a:pt x="468" y="81"/>
                                  </a:lnTo>
                                  <a:lnTo>
                                    <a:pt x="461" y="81"/>
                                  </a:lnTo>
                                  <a:lnTo>
                                    <a:pt x="44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0">
                                  <a:moveTo>
                                    <a:pt x="487" y="24"/>
                                  </a:moveTo>
                                  <a:lnTo>
                                    <a:pt x="479" y="24"/>
                                  </a:lnTo>
                                  <a:lnTo>
                                    <a:pt x="461" y="81"/>
                                  </a:lnTo>
                                  <a:lnTo>
                                    <a:pt x="468" y="81"/>
                                  </a:lnTo>
                                  <a:lnTo>
                                    <a:pt x="48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65pt;width:24.4pt;height:6.3pt" coordorigin="0,-73" coordsize="488,126">
                <v:group id="shape_0" style="position:absolute;left:0;top:-73;width:64;height:98">
                  <v:shape id="shape_0" coordsize="64,98" path="m12,0l0,0l0,97l12,97l12,50l63,50l63,43l12,43l12,0xe" fillcolor="#231f20" stroked="f" o:allowincell="f" style="position:absolute;left:0;top:-73;width:63;height:9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4,98" path="m63,50l52,50l52,97l63,97l63,50xe" fillcolor="#231f20" stroked="f" o:allowincell="f" style="position:absolute;left:0;top:-73;width:63;height:9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4,98" path="m63,0l52,0l52,43l63,43l63,0xe" fillcolor="#231f20" stroked="f" o:allowincell="f" style="position:absolute;left:0;top:-73;width:63;height:9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1;top:-49;width:54;height:75">
                  <v:shape id="shape_0" coordorigin="91,24" coordsize="54,75" path="m102,24l91,24l91,83l95,92l101,99l118,99l129,96l131,92l110,92l107,90l105,87l102,83l102,24xe" fillcolor="#231f20" stroked="f" o:allowincell="f" style="position:absolute;left:91;top:-49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1,24" coordsize="54,75" path="m144,83l134,83l134,97l144,97l144,83xe" fillcolor="#231f20" stroked="f" o:allowincell="f" style="position:absolute;left:91;top:-49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1,24" coordsize="54,75" path="m144,24l133,24l133,72l128,87l122,92l131,92l134,83l144,83l144,24xe" fillcolor="#231f20" stroked="f" o:allowincell="f" style="position:absolute;left:91;top:-49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71;top:-50;width:54;height:75">
                  <v:shape id="shape_0" coordorigin="171,23" coordsize="54,75" path="m181,24l171,24l171,97l182,97l182,48l182,39l181,39l181,24xe" fillcolor="#231f20" stroked="f" o:allowincell="f" style="position:absolute;left:171;top:-50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71,23" coordsize="54,75" path="m214,23l193,23l186,29l185,30l216,30l214,48l214,97l225,97l225,38l220,28l214,23xe" fillcolor="#231f20" stroked="f" o:allowincell="f" style="position:absolute;left:171;top:-50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71,23" coordsize="54,75" path="m182,38l181,39l182,39l182,38xe" fillcolor="#231f20" stroked="f" o:allowincell="f" style="position:absolute;left:171;top:-50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71,23" coordsize="54,75" path="m185,30l182,30l182,38l185,30xe" fillcolor="#231f20" stroked="f" o:allowincell="f" style="position:absolute;left:171;top:-50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43;top:-50;width:60;height:103">
                  <v:shape id="shape_0" coordorigin="243,23" coordsize="60,103" path="m275,23l255,23l245,34l245,65l256,69l259,70l252,79l252,87l255,88l259,90l254,92l243,97l243,116l253,126l297,126l299,120l260,120l253,113l253,95l264,91l295,91l289,84l270,82l263,81l260,81l260,77l261,75l264,72l282,72l294,66l263,66l256,61l256,38l260,29l302,29l302,25l280,25l278,24l275,23xe" fillcolor="#231f20" stroked="f" o:allowincell="f" style="position:absolute;left:243;top:-50;width:59;height:10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3,23" coordsize="60,103" path="m295,91l281,91l293,95l293,113l287,120l299,120l303,109l303,102l295,91xe" fillcolor="#231f20" stroked="f" o:allowincell="f" style="position:absolute;left:243;top:-50;width:59;height:10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3,23" coordsize="60,103" path="m282,72l264,72l265,72l267,72l280,72l282,72xe" fillcolor="#231f20" stroked="f" o:allowincell="f" style="position:absolute;left:243;top:-50;width:59;height:10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3,23" coordsize="60,103" path="m302,29l279,29l284,35l284,61l277,66l294,66l296,66l296,36l290,32l288,31l302,31l302,29xe" fillcolor="#231f20" stroked="f" o:allowincell="f" style="position:absolute;left:243;top:-50;width:59;height:10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3,23" coordsize="60,103" path="m302,24l280,25l302,25l302,24xe" fillcolor="#231f20" stroked="f" o:allowincell="f" style="position:absolute;left:243;top:-50;width:59;height:10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11;top:-50;width:55;height:76">
                  <v:shape id="shape_0" coordorigin="311,23" coordsize="55,76" path="m359,29l348,29l352,35l352,49l328,59l313,70l311,89l317,99l339,99l348,94l349,92l328,92l322,87l322,68l330,63l352,55l363,55l363,37l361,33l359,29xe" fillcolor="#231f20" stroked="f" o:allowincell="f" style="position:absolute;left:311;top:-50;width:54;height:7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11,23" coordsize="55,76" path="m363,84l353,84l354,97l365,97l363,89l363,87l363,84xe" fillcolor="#231f20" stroked="f" o:allowincell="f" style="position:absolute;left:311;top:-50;width:54;height:7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11,23" coordsize="55,76" path="m363,55l352,55l352,70l352,77l346,88l340,92l349,92l353,84l363,84l363,55xe" fillcolor="#231f20" stroked="f" o:allowincell="f" style="position:absolute;left:311;top:-50;width:54;height:7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11,23" coordsize="55,76" path="m342,23l327,23l319,28l315,30l318,36l321,33l328,29l359,29l356,24l342,23xe" fillcolor="#231f20" stroked="f" o:allowincell="f" style="position:absolute;left:311;top:-50;width:54;height:7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88;top:-50;width:36;height:75">
                  <v:shape id="shape_0" coordorigin="388,23" coordsize="36,75" path="m398,24l388,24l388,97l399,97l399,52l402,45l403,42l398,42l398,24xe" fillcolor="#231f20" stroked="f" o:allowincell="f" style="position:absolute;left:388;top:-50;width:35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88,23" coordsize="36,75" path="m413,23l403,25l398,42l403,42l404,39l408,33l421,33l424,24l420,23l413,23xe" fillcolor="#231f20" stroked="f" o:allowincell="f" style="position:absolute;left:388;top:-50;width:35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88,23" coordsize="36,75" path="m421,33l418,33l421,34l421,33xe" fillcolor="#231f20" stroked="f" o:allowincell="f" style="position:absolute;left:388;top:-50;width:35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29;top:-49;width:59;height:100">
                  <v:shape id="shape_0" coordorigin="429,24" coordsize="59,100" path="m441,24l429,24l456,97l452,110l446,119l443,124l453,124l468,81l461,81l441,24xe" fillcolor="#231f20" stroked="f" o:allowincell="f" style="position:absolute;left:429;top:-49;width:58;height:99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29,24" coordsize="59,100" path="m487,24l479,24l461,81l468,81l487,24xe" fillcolor="#231f20" stroked="f" o:allowincell="f" style="position:absolute;left:429;top:-49;width:58;height:99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pacing w:val="40"/>
          <w:position w:val="25"/>
          <w:sz w:val="12"/>
        </w:rPr>
        <w:tab/>
      </w:r>
      <w:r>
        <w:rPr>
          <w:rFonts w:ascii="Times New Roman" w:hAnsi="Times New Roman"/>
          <w:spacing w:val="40"/>
          <w:sz w:val="20"/>
        </w:rPr>
        <mc:AlternateContent>
          <mc:Choice Requires="wpg">
            <w:drawing>
              <wp:inline distT="0" distB="0" distL="0" distR="0">
                <wp:extent cx="244475" cy="29718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97360"/>
                          <a:chOff x="0" y="0"/>
                          <a:chExt cx="24444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243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0">
                                  <a:moveTo>
                                    <a:pt x="29" y="312"/>
                                  </a:moveTo>
                                  <a:lnTo>
                                    <a:pt x="355" y="31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24256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6120"/>
                            <a:ext cx="243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0">
                                  <a:moveTo>
                                    <a:pt x="29" y="434"/>
                                  </a:moveTo>
                                  <a:lnTo>
                                    <a:pt x="355" y="434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24256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60" y="212040"/>
                            <a:ext cx="666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60">
                                  <a:moveTo>
                                    <a:pt x="197" y="334"/>
                                  </a:moveTo>
                                  <a:lnTo>
                                    <a:pt x="152" y="393"/>
                                  </a:lnTo>
                                  <a:lnTo>
                                    <a:pt x="241" y="393"/>
                                  </a:lnTo>
                                  <a:lnTo>
                                    <a:pt x="197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5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219240"/>
                            <a:ext cx="482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4">
                                  <a:moveTo>
                                    <a:pt x="196" y="345"/>
                                  </a:moveTo>
                                  <a:lnTo>
                                    <a:pt x="164" y="389"/>
                                  </a:lnTo>
                                  <a:lnTo>
                                    <a:pt x="229" y="389"/>
                                  </a:lnTo>
                                  <a:lnTo>
                                    <a:pt x="196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60" y="224640"/>
                            <a:ext cx="666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60">
                                  <a:moveTo>
                                    <a:pt x="152" y="354"/>
                                  </a:moveTo>
                                  <a:lnTo>
                                    <a:pt x="196" y="414"/>
                                  </a:lnTo>
                                  <a:lnTo>
                                    <a:pt x="241" y="354"/>
                                  </a:lnTo>
                                  <a:lnTo>
                                    <a:pt x="152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5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227880"/>
                            <a:ext cx="475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4">
                                  <a:moveTo>
                                    <a:pt x="229" y="359"/>
                                  </a:moveTo>
                                  <a:lnTo>
                                    <a:pt x="164" y="359"/>
                                  </a:lnTo>
                                  <a:lnTo>
                                    <a:pt x="197" y="403"/>
                                  </a:lnTo>
                                  <a:lnTo>
                                    <a:pt x="229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225360"/>
                            <a:ext cx="140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2">
                                  <a:moveTo>
                                    <a:pt x="188" y="355"/>
                                  </a:moveTo>
                                  <a:lnTo>
                                    <a:pt x="180" y="355"/>
                                  </a:lnTo>
                                  <a:lnTo>
                                    <a:pt x="169" y="370"/>
                                  </a:lnTo>
                                  <a:lnTo>
                                    <a:pt x="172" y="377"/>
                                  </a:lnTo>
                                  <a:lnTo>
                                    <a:pt x="188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5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" y="246960"/>
                            <a:ext cx="23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">
                                  <a:moveTo>
                                    <a:pt x="212" y="388"/>
                                  </a:moveTo>
                                  <a:lnTo>
                                    <a:pt x="180" y="388"/>
                                  </a:lnTo>
                                  <a:lnTo>
                                    <a:pt x="184" y="394"/>
                                  </a:lnTo>
                                  <a:lnTo>
                                    <a:pt x="206" y="394"/>
                                  </a:lnTo>
                                  <a:lnTo>
                                    <a:pt x="212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5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226080"/>
                            <a:ext cx="1476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2">
                                  <a:moveTo>
                                    <a:pt x="205" y="356"/>
                                  </a:moveTo>
                                  <a:lnTo>
                                    <a:pt x="222" y="377"/>
                                  </a:lnTo>
                                  <a:lnTo>
                                    <a:pt x="226" y="372"/>
                                  </a:lnTo>
                                  <a:lnTo>
                                    <a:pt x="214" y="356"/>
                                  </a:lnTo>
                                  <a:lnTo>
                                    <a:pt x="205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5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720"/>
                            <a:ext cx="24336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3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3">
                                  <a:moveTo>
                                    <a:pt x="30" y="187"/>
                                  </a:moveTo>
                                  <a:lnTo>
                                    <a:pt x="356" y="187"/>
                                  </a:lnTo>
                                  <a:lnTo>
                                    <a:pt x="356" y="4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78120"/>
                            <a:ext cx="4320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2">
                                  <a:moveTo>
                                    <a:pt x="105" y="156"/>
                                  </a:moveTo>
                                  <a:lnTo>
                                    <a:pt x="163" y="156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59040"/>
                            <a:ext cx="243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0">
                                  <a:moveTo>
                                    <a:pt x="30" y="96"/>
                                  </a:moveTo>
                                  <a:lnTo>
                                    <a:pt x="356" y="96"/>
                                  </a:lnTo>
                                </a:path>
                              </a:pathLst>
                            </a:custGeom>
                            <a:noFill/>
                            <a:ln w="388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0"/>
                            <a:ext cx="432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5">
                                  <a:moveTo>
                                    <a:pt x="105" y="68"/>
                                  </a:moveTo>
                                  <a:lnTo>
                                    <a:pt x="163" y="68"/>
                                  </a:lnTo>
                                  <a:lnTo>
                                    <a:pt x="163" y="3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78120"/>
                            <a:ext cx="550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2">
                                  <a:moveTo>
                                    <a:pt x="105" y="187"/>
                                  </a:moveTo>
                                  <a:lnTo>
                                    <a:pt x="105" y="125"/>
                                  </a:lnTo>
                                  <a:lnTo>
                                    <a:pt x="30" y="1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720"/>
                            <a:ext cx="550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3">
                                  <a:moveTo>
                                    <a:pt x="30" y="67"/>
                                  </a:moveTo>
                                  <a:lnTo>
                                    <a:pt x="105" y="67"/>
                                  </a:lnTo>
                                  <a:lnTo>
                                    <a:pt x="105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720"/>
                            <a:ext cx="14400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63">
                                  <a:moveTo>
                                    <a:pt x="163" y="4"/>
                                  </a:moveTo>
                                  <a:lnTo>
                                    <a:pt x="163" y="67"/>
                                  </a:lnTo>
                                  <a:lnTo>
                                    <a:pt x="356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78120"/>
                            <a:ext cx="14400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62">
                                  <a:moveTo>
                                    <a:pt x="356" y="125"/>
                                  </a:moveTo>
                                  <a:lnTo>
                                    <a:pt x="163" y="125"/>
                                  </a:lnTo>
                                  <a:lnTo>
                                    <a:pt x="163" y="18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40" y="69120"/>
                            <a:ext cx="2088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6">
                                  <a:moveTo>
                                    <a:pt x="120" y="149"/>
                                  </a:moveTo>
                                  <a:lnTo>
                                    <a:pt x="148" y="149"/>
                                  </a:lnTo>
                                </a:path>
                              </a:pathLst>
                            </a:custGeom>
                            <a:noFill/>
                            <a:ln w="49680">
                              <a:solidFill>
                                <a:srgbClr val="f2644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59040"/>
                            <a:ext cx="243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0">
                                  <a:moveTo>
                                    <a:pt x="30" y="96"/>
                                  </a:moveTo>
                                  <a:lnTo>
                                    <a:pt x="356" y="9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f2644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40" y="0"/>
                            <a:ext cx="208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0">
                                  <a:moveTo>
                                    <a:pt x="120" y="82"/>
                                  </a:moveTo>
                                  <a:lnTo>
                                    <a:pt x="148" y="82"/>
                                  </a:lnTo>
                                  <a:lnTo>
                                    <a:pt x="148" y="3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2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64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69120"/>
                            <a:ext cx="666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7">
                                  <a:moveTo>
                                    <a:pt x="120" y="187"/>
                                  </a:moveTo>
                                  <a:lnTo>
                                    <a:pt x="120" y="111"/>
                                  </a:lnTo>
                                  <a:lnTo>
                                    <a:pt x="30" y="1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2644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720"/>
                            <a:ext cx="6660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8">
                                  <a:moveTo>
                                    <a:pt x="30" y="81"/>
                                  </a:moveTo>
                                  <a:lnTo>
                                    <a:pt x="120" y="81"/>
                                  </a:lnTo>
                                  <a:lnTo>
                                    <a:pt x="12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2644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720"/>
                            <a:ext cx="15552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78">
                                  <a:moveTo>
                                    <a:pt x="148" y="4"/>
                                  </a:moveTo>
                                  <a:lnTo>
                                    <a:pt x="148" y="81"/>
                                  </a:lnTo>
                                  <a:lnTo>
                                    <a:pt x="356" y="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2644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69120"/>
                            <a:ext cx="155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77">
                                  <a:moveTo>
                                    <a:pt x="356" y="111"/>
                                  </a:moveTo>
                                  <a:lnTo>
                                    <a:pt x="148" y="111"/>
                                  </a:lnTo>
                                  <a:lnTo>
                                    <a:pt x="148" y="18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2644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79640"/>
                            <a:ext cx="24336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5">
                                  <a:moveTo>
                                    <a:pt x="31" y="467"/>
                                  </a:moveTo>
                                  <a:lnTo>
                                    <a:pt x="357" y="467"/>
                                  </a:lnTo>
                                  <a:lnTo>
                                    <a:pt x="357" y="283"/>
                                  </a:lnTo>
                                  <a:lnTo>
                                    <a:pt x="31" y="283"/>
                                  </a:lnTo>
                                  <a:lnTo>
                                    <a:pt x="31" y="4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24336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5">
                                  <a:moveTo>
                                    <a:pt x="31" y="187"/>
                                  </a:moveTo>
                                  <a:lnTo>
                                    <a:pt x="357" y="187"/>
                                  </a:lnTo>
                                  <a:lnTo>
                                    <a:pt x="357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1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25pt;height:23.4pt" coordorigin="0,0" coordsize="385,468">
                <v:group id="shape_0" style="position:absolute;left:0;top:312;width:383;height:2">
                  <v:shape id="shape_0" coordorigin="29,312" coordsize="326,0" path="m29,312l355,312e" stroked="t" o:allowincell="f" style="position:absolute;left:0;top:312;width:382;height:1;mso-wrap-style:none;v-text-anchor:middle;mso-position-horizontal-relative:char">
                    <v:fill o:detectmouseclick="t" on="false"/>
                    <v:stroke color="#242568" weight="19800" joinstyle="round" endcap="flat"/>
                    <w10:wrap type="none"/>
                  </v:shape>
                </v:group>
                <v:group id="shape_0" style="position:absolute;left:0;top:435;width:383;height:2">
                  <v:shape id="shape_0" coordorigin="29,434" coordsize="326,0" path="m29,434l355,434e" stroked="t" o:allowincell="f" style="position:absolute;left:0;top:435;width:382;height:1;mso-wrap-style:none;v-text-anchor:middle;mso-position-horizontal-relative:char">
                    <v:fill o:detectmouseclick="t" on="false"/>
                    <v:stroke color="#242568" weight="20160" joinstyle="round" endcap="flat"/>
                    <w10:wrap type="none"/>
                  </v:shape>
                </v:group>
                <v:group id="shape_0" style="position:absolute;left:145;top:334;width:105;height:60">
                  <v:shape id="shape_0" coordorigin="152,334" coordsize="90,60" path="m197,334l152,393l241,393l197,334xe" fillcolor="#242568" stroked="f" o:allowincell="f" style="position:absolute;left:145;top:334;width:104;height:59;mso-wrap-style:none;v-text-anchor:middle;mso-position-horizontal-relative:char">
                    <v:fill o:detectmouseclick="t" type="solid" color2="#dbda97"/>
                    <v:stroke color="#3465a4" joinstyle="round" endcap="flat"/>
                    <w10:wrap type="none"/>
                  </v:shape>
                </v:group>
                <v:group id="shape_0" style="position:absolute;left:159;top:345;width:76;height:44">
                  <v:shape id="shape_0" coordorigin="164,345" coordsize="66,44" path="m196,345l164,389l229,389l196,345xe" fillcolor="white" stroked="f" o:allowincell="f" style="position:absolute;left:159;top:345;width:75;height:4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5;top:354;width:105;height:60">
                  <v:shape id="shape_0" coordorigin="152,354" coordsize="90,60" path="m152,354l196,414l241,354l152,354xe" fillcolor="#242568" stroked="f" o:allowincell="f" style="position:absolute;left:145;top:354;width:104;height:59;mso-wrap-style:none;v-text-anchor:middle;mso-position-horizontal-relative:char">
                    <v:fill o:detectmouseclick="t" type="solid" color2="#dbda97"/>
                    <v:stroke color="#3465a4" joinstyle="round" endcap="flat"/>
                    <w10:wrap type="none"/>
                  </v:shape>
                </v:group>
                <v:group id="shape_0" style="position:absolute;left:159;top:359;width:75;height:44">
                  <v:shape id="shape_0" coordorigin="164,359" coordsize="65,44" path="m229,359l164,359l197,403l229,359xe" fillcolor="white" stroked="f" o:allowincell="f" style="position:absolute;left:159;top:359;width:74;height:4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5;top:355;width:22;height:22">
                  <v:shape id="shape_0" coordorigin="169,355" coordsize="20,22" path="m188,355l180,355l169,370l172,377l188,355xe" fillcolor="#242568" stroked="f" o:allowincell="f" style="position:absolute;left:165;top:355;width:21;height:21;mso-wrap-style:none;v-text-anchor:middle;mso-position-horizontal-relative:char">
                    <v:fill o:detectmouseclick="t" type="solid" color2="#dbda97"/>
                    <v:stroke color="#3465a4" joinstyle="round" endcap="flat"/>
                    <w10:wrap type="none"/>
                  </v:shape>
                </v:group>
                <v:group id="shape_0" style="position:absolute;left:178;top:389;width:37;height:6">
                  <v:shape id="shape_0" coordorigin="180,388" coordsize="33,6" path="m212,388l180,388l184,394l206,394l212,388xe" fillcolor="#242568" stroked="f" o:allowincell="f" style="position:absolute;left:178;top:389;width:36;height:5;mso-wrap-style:none;v-text-anchor:middle;mso-position-horizontal-relative:char">
                    <v:fill o:detectmouseclick="t" type="solid" color2="#dbda97"/>
                    <v:stroke color="#3465a4" joinstyle="round" endcap="flat"/>
                    <w10:wrap type="none"/>
                  </v:shape>
                </v:group>
                <v:group id="shape_0" style="position:absolute;left:207;top:356;width:23;height:22">
                  <v:shape id="shape_0" coordorigin="205,356" coordsize="21,22" path="m205,356l222,377l226,372l214,356l205,356xe" fillcolor="#242568" stroked="f" o:allowincell="f" style="position:absolute;left:207;top:356;width:22;height:21;mso-wrap-style:none;v-text-anchor:middle;mso-position-horizontal-relative:char">
                    <v:fill o:detectmouseclick="t" type="solid" color2="#dbda97"/>
                    <v:stroke color="#3465a4" joinstyle="round" endcap="flat"/>
                    <w10:wrap type="none"/>
                  </v:shape>
                </v:group>
                <v:group id="shape_0" style="position:absolute;left:1;top:1;width:383;height:183">
                  <v:shape id="shape_0" coordorigin="30,4" coordsize="326,183" path="m30,187l356,187l356,4l30,4l30,187xe" fillcolor="#757499" stroked="f" o:allowincell="f" style="position:absolute;left:1;top:1;width:382;height:182;mso-wrap-style:none;v-text-anchor:middle;mso-position-horizontal-relative:char">
                    <v:fill o:detectmouseclick="t" type="solid" color2="#8a8b66"/>
                    <v:stroke color="#3465a4" joinstyle="round" endcap="flat"/>
                    <w10:wrap type="none"/>
                  </v:shape>
                </v:group>
                <v:group id="shape_0" style="position:absolute;left:89;top:123;width:68;height:62">
                  <v:shape id="shape_0" coordorigin="105,125" coordsize="59,62" path="m105,156l163,156e" stroked="t" o:allowincell="f" style="position:absolute;left:89;top:123;width:67;height:61;mso-wrap-style:none;v-text-anchor:middle;mso-position-horizontal-relative:char">
                    <v:fill o:detectmouseclick="t" on="false"/>
                    <v:stroke color="white" weight="39960" joinstyle="round" endcap="flat"/>
                    <w10:wrap type="none"/>
                  </v:shape>
                </v:group>
                <v:group id="shape_0" style="position:absolute;left:1;top:93;width:383;height:2">
                  <v:shape id="shape_0" coordorigin="30,96" coordsize="326,0" path="m30,96l356,96e" stroked="t" o:allowincell="f" style="position:absolute;left:1;top:93;width:382;height:1;mso-wrap-style:none;v-text-anchor:middle;mso-position-horizontal-relative:char">
                    <v:fill o:detectmouseclick="t" on="false"/>
                    <v:stroke color="white" weight="38880" joinstyle="round" endcap="flat"/>
                    <w10:wrap type="none"/>
                  </v:shape>
                </v:group>
                <v:group id="shape_0" style="position:absolute;left:89;top:0;width:68;height:65">
                  <v:shape id="shape_0" coordorigin="105,3" coordsize="59,65" path="m105,68l163,68l163,3l105,3l105,68xe" fillcolor="white" stroked="f" o:allowincell="f" style="position:absolute;left:89;top:0;width:67;height: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;top:123;width:87;height:62">
                  <v:shape id="shape_0" coordorigin="30,125" coordsize="75,62" path="m105,187l105,125l30,125e" stroked="t" o:allowincell="f" style="position:absolute;left:1;top:123;width:86;height:61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</v:group>
                <v:group id="shape_0" style="position:absolute;left:1;top:1;width:87;height:63">
                  <v:shape id="shape_0" coordorigin="30,4" coordsize="75,63" path="m30,67l105,67l105,4e" stroked="t" o:allowincell="f" style="position:absolute;left:1;top:1;width:86;height:62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</v:group>
                <v:group id="shape_0" style="position:absolute;left:158;top:1;width:227;height:63">
                  <v:shape id="shape_0" coordorigin="163,4" coordsize="194,63" path="m163,4l163,67l356,67e" stroked="t" o:allowincell="f" style="position:absolute;left:158;top:1;width:226;height:62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</v:group>
                <v:group id="shape_0" style="position:absolute;left:158;top:123;width:227;height:62">
                  <v:shape id="shape_0" coordorigin="163,125" coordsize="194,62" path="m356,125l163,125l163,187e" stroked="t" o:allowincell="f" style="position:absolute;left:158;top:123;width:226;height:61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</v:group>
                <v:group id="shape_0" style="position:absolute;left:107;top:109;width:33;height:76">
                  <v:shape id="shape_0" coordorigin="120,111" coordsize="29,76" path="m120,149l148,149e" stroked="t" o:allowincell="f" style="position:absolute;left:107;top:109;width:32;height:75;mso-wrap-style:none;v-text-anchor:middle;mso-position-horizontal-relative:char">
                    <v:fill o:detectmouseclick="t" on="false"/>
                    <v:stroke color="#f26447" weight="49680" joinstyle="round" endcap="flat"/>
                    <w10:wrap type="none"/>
                  </v:shape>
                </v:group>
                <v:group id="shape_0" style="position:absolute;left:1;top:93;width:383;height:2">
                  <v:shape id="shape_0" coordorigin="30,96" coordsize="326,0" path="m30,96l356,96e" stroked="t" o:allowincell="f" style="position:absolute;left:1;top:93;width:382;height:1;mso-wrap-style:none;v-text-anchor:middle;mso-position-horizontal-relative:char">
                    <v:fill o:detectmouseclick="t" on="false"/>
                    <v:stroke color="#f26447" weight="19800" joinstyle="round" endcap="flat"/>
                    <w10:wrap type="none"/>
                  </v:shape>
                </v:group>
                <v:group id="shape_0" style="position:absolute;left:107;top:0;width:33;height:80">
                  <v:shape id="shape_0" coordorigin="120,3" coordsize="29,80" path="m120,82l148,82l148,3l120,3l120,82xe" fillcolor="#f26447" stroked="f" o:allowincell="f" style="position:absolute;left:107;top:0;width:32;height:79;mso-wrap-style:none;v-text-anchor:middle;mso-position-horizontal-relative:char">
                    <v:fill o:detectmouseclick="t" type="solid" color2="#0d9bb8"/>
                    <v:stroke color="#3465a4" joinstyle="round" endcap="flat"/>
                    <w10:wrap type="none"/>
                  </v:shape>
                </v:group>
                <v:group id="shape_0" style="position:absolute;left:1;top:109;width:105;height:77">
                  <v:shape id="shape_0" coordorigin="30,111" coordsize="90,77" path="m120,187l120,111l30,111e" stroked="t" o:allowincell="f" style="position:absolute;left:1;top:109;width:104;height:76;mso-wrap-style:none;v-text-anchor:middle;mso-position-horizontal-relative:char">
                    <v:fill o:detectmouseclick="t" on="false"/>
                    <v:stroke color="#f26447" joinstyle="round" endcap="flat"/>
                    <w10:wrap type="none"/>
                  </v:shape>
                </v:group>
                <v:group id="shape_0" style="position:absolute;left:1;top:1;width:105;height:78">
                  <v:shape id="shape_0" coordorigin="30,4" coordsize="90,78" path="m30,81l120,81l120,4e" stroked="t" o:allowincell="f" style="position:absolute;left:1;top:1;width:104;height:77;mso-wrap-style:none;v-text-anchor:middle;mso-position-horizontal-relative:char">
                    <v:fill o:detectmouseclick="t" on="false"/>
                    <v:stroke color="#f26447" joinstyle="round" endcap="flat"/>
                    <w10:wrap type="none"/>
                  </v:shape>
                </v:group>
                <v:group id="shape_0" style="position:absolute;left:140;top:1;width:245;height:78">
                  <v:shape id="shape_0" coordorigin="148,4" coordsize="209,78" path="m148,4l148,81l356,81e" stroked="t" o:allowincell="f" style="position:absolute;left:140;top:1;width:244;height:77;mso-wrap-style:none;v-text-anchor:middle;mso-position-horizontal-relative:char">
                    <v:fill o:detectmouseclick="t" on="false"/>
                    <v:stroke color="#f26447" joinstyle="round" endcap="flat"/>
                    <w10:wrap type="none"/>
                  </v:shape>
                </v:group>
                <v:group id="shape_0" style="position:absolute;left:140;top:109;width:245;height:77">
                  <v:shape id="shape_0" coordorigin="148,111" coordsize="209,77" path="m356,111l148,111l148,187e" stroked="t" o:allowincell="f" style="position:absolute;left:140;top:109;width:244;height:76;mso-wrap-style:none;v-text-anchor:middle;mso-position-horizontal-relative:char">
                    <v:fill o:detectmouseclick="t" on="false"/>
                    <v:stroke color="#f26447" joinstyle="round" endcap="flat"/>
                    <w10:wrap type="none"/>
                  </v:shape>
                </v:group>
                <v:group id="shape_0" style="position:absolute;left:2;top:283;width:383;height:185">
                  <v:shape id="shape_0" coordorigin="31,283" coordsize="326,185" path="m31,467l357,467l357,283l31,283l31,467xe" stroked="t" o:allowincell="f" style="position:absolute;left:2;top:283;width:382;height:184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;top:0;width:383;height:185">
                  <v:shape id="shape_0" coordorigin="31,3" coordsize="326,185" path="m31,187l357,187l357,2l31,2l31,187xe" stroked="t" o:allowincell="f" style="position:absolute;left:2;top:0;width:382;height:184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pacing w:val="38"/>
          <w:sz w:val="12"/>
        </w:rPr>
        <w:t xml:space="preserve"> </w:t>
      </w:r>
      <w:r>
        <w:rPr>
          <w:rFonts w:ascii="Times New Roman" w:hAnsi="Times New Roman"/>
          <w:spacing w:val="38"/>
          <w:sz w:val="12"/>
        </w:rPr>
        <mc:AlternateContent>
          <mc:Choice Requires="wpg">
            <w:drawing>
              <wp:inline distT="0" distB="0" distL="0" distR="0">
                <wp:extent cx="250825" cy="75565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75600"/>
                          <a:chOff x="0" y="0"/>
                          <a:chExt cx="250920" cy="7560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144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8">
                                  <a:moveTo>
                                    <a:pt x="7" y="16"/>
                                  </a:moveTo>
                                  <a:lnTo>
                                    <a:pt x="7" y="1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23040"/>
                            <a:ext cx="3096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6">
                                  <a:moveTo>
                                    <a:pt x="63" y="39"/>
                                  </a:moveTo>
                                  <a:lnTo>
                                    <a:pt x="57" y="39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6">
                                  <a:moveTo>
                                    <a:pt x="70" y="104"/>
                                  </a:moveTo>
                                  <a:lnTo>
                                    <a:pt x="67" y="106"/>
                                  </a:lnTo>
                                  <a:lnTo>
                                    <a:pt x="62" y="108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7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6">
                                  <a:moveTo>
                                    <a:pt x="72" y="45"/>
                                  </a:moveTo>
                                  <a:lnTo>
                                    <a:pt x="62" y="45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7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23400"/>
                            <a:ext cx="3420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97" y="47"/>
                                  </a:moveTo>
                                  <a:lnTo>
                                    <a:pt x="85" y="60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95" y="108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24" y="115"/>
                                  </a:lnTo>
                                  <a:lnTo>
                                    <a:pt x="132" y="109"/>
                                  </a:lnTo>
                                  <a:lnTo>
                                    <a:pt x="133" y="109"/>
                                  </a:lnTo>
                                  <a:lnTo>
                                    <a:pt x="115" y="109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94" y="78"/>
                                  </a:lnTo>
                                  <a:lnTo>
                                    <a:pt x="138" y="72"/>
                                  </a:lnTo>
                                  <a:lnTo>
                                    <a:pt x="138" y="66"/>
                                  </a:lnTo>
                                  <a:lnTo>
                                    <a:pt x="94" y="66"/>
                                  </a:lnTo>
                                  <a:lnTo>
                                    <a:pt x="9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132" y="102"/>
                                  </a:moveTo>
                                  <a:lnTo>
                                    <a:pt x="128" y="104"/>
                                  </a:lnTo>
                                  <a:lnTo>
                                    <a:pt x="122" y="109"/>
                                  </a:lnTo>
                                  <a:lnTo>
                                    <a:pt x="133" y="109"/>
                                  </a:lnTo>
                                  <a:lnTo>
                                    <a:pt x="136" y="107"/>
                                  </a:lnTo>
                                  <a:lnTo>
                                    <a:pt x="132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125" y="45"/>
                                  </a:moveTo>
                                  <a:lnTo>
                                    <a:pt x="120" y="45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27" y="66"/>
                                  </a:lnTo>
                                  <a:lnTo>
                                    <a:pt x="138" y="66"/>
                                  </a:lnTo>
                                  <a:lnTo>
                                    <a:pt x="137" y="57"/>
                                  </a:lnTo>
                                  <a:lnTo>
                                    <a:pt x="12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97" y="46"/>
                                  </a:moveTo>
                                  <a:lnTo>
                                    <a:pt x="97" y="46"/>
                                  </a:lnTo>
                                  <a:lnTo>
                                    <a:pt x="97" y="47"/>
                                  </a:lnTo>
                                  <a:lnTo>
                                    <a:pt x="97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121" y="40"/>
                                  </a:moveTo>
                                  <a:lnTo>
                                    <a:pt x="98" y="45"/>
                                  </a:lnTo>
                                  <a:lnTo>
                                    <a:pt x="97" y="46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2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0"/>
                            <a:ext cx="144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7">
                                  <a:moveTo>
                                    <a:pt x="162" y="6"/>
                                  </a:moveTo>
                                  <a:lnTo>
                                    <a:pt x="162" y="11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23040"/>
                            <a:ext cx="3492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37" y="45"/>
                                  </a:moveTo>
                                  <a:lnTo>
                                    <a:pt x="226" y="45"/>
                                  </a:lnTo>
                                  <a:lnTo>
                                    <a:pt x="230" y="51"/>
                                  </a:lnTo>
                                  <a:lnTo>
                                    <a:pt x="230" y="65"/>
                                  </a:lnTo>
                                  <a:lnTo>
                                    <a:pt x="206" y="75"/>
                                  </a:lnTo>
                                  <a:lnTo>
                                    <a:pt x="191" y="86"/>
                                  </a:lnTo>
                                  <a:lnTo>
                                    <a:pt x="189" y="105"/>
                                  </a:lnTo>
                                  <a:lnTo>
                                    <a:pt x="195" y="115"/>
                                  </a:lnTo>
                                  <a:lnTo>
                                    <a:pt x="217" y="115"/>
                                  </a:lnTo>
                                  <a:lnTo>
                                    <a:pt x="226" y="110"/>
                                  </a:lnTo>
                                  <a:lnTo>
                                    <a:pt x="227" y="108"/>
                                  </a:lnTo>
                                  <a:lnTo>
                                    <a:pt x="206" y="108"/>
                                  </a:lnTo>
                                  <a:lnTo>
                                    <a:pt x="200" y="103"/>
                                  </a:lnTo>
                                  <a:lnTo>
                                    <a:pt x="200" y="84"/>
                                  </a:lnTo>
                                  <a:lnTo>
                                    <a:pt x="208" y="79"/>
                                  </a:lnTo>
                                  <a:lnTo>
                                    <a:pt x="230" y="71"/>
                                  </a:lnTo>
                                  <a:lnTo>
                                    <a:pt x="241" y="71"/>
                                  </a:lnTo>
                                  <a:lnTo>
                                    <a:pt x="241" y="53"/>
                                  </a:lnTo>
                                  <a:lnTo>
                                    <a:pt x="239" y="49"/>
                                  </a:lnTo>
                                  <a:lnTo>
                                    <a:pt x="23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41" y="100"/>
                                  </a:moveTo>
                                  <a:lnTo>
                                    <a:pt x="231" y="100"/>
                                  </a:lnTo>
                                  <a:lnTo>
                                    <a:pt x="232" y="113"/>
                                  </a:lnTo>
                                  <a:lnTo>
                                    <a:pt x="243" y="113"/>
                                  </a:lnTo>
                                  <a:lnTo>
                                    <a:pt x="241" y="105"/>
                                  </a:lnTo>
                                  <a:lnTo>
                                    <a:pt x="241" y="103"/>
                                  </a:lnTo>
                                  <a:lnTo>
                                    <a:pt x="241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41" y="71"/>
                                  </a:moveTo>
                                  <a:lnTo>
                                    <a:pt x="230" y="71"/>
                                  </a:lnTo>
                                  <a:lnTo>
                                    <a:pt x="230" y="86"/>
                                  </a:lnTo>
                                  <a:lnTo>
                                    <a:pt x="230" y="93"/>
                                  </a:lnTo>
                                  <a:lnTo>
                                    <a:pt x="226" y="99"/>
                                  </a:lnTo>
                                  <a:lnTo>
                                    <a:pt x="224" y="104"/>
                                  </a:lnTo>
                                  <a:lnTo>
                                    <a:pt x="218" y="108"/>
                                  </a:lnTo>
                                  <a:lnTo>
                                    <a:pt x="227" y="108"/>
                                  </a:lnTo>
                                  <a:lnTo>
                                    <a:pt x="231" y="100"/>
                                  </a:lnTo>
                                  <a:lnTo>
                                    <a:pt x="241" y="100"/>
                                  </a:lnTo>
                                  <a:lnTo>
                                    <a:pt x="24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20" y="39"/>
                                  </a:moveTo>
                                  <a:lnTo>
                                    <a:pt x="205" y="39"/>
                                  </a:lnTo>
                                  <a:lnTo>
                                    <a:pt x="197" y="44"/>
                                  </a:lnTo>
                                  <a:lnTo>
                                    <a:pt x="193" y="46"/>
                                  </a:lnTo>
                                  <a:lnTo>
                                    <a:pt x="196" y="52"/>
                                  </a:lnTo>
                                  <a:lnTo>
                                    <a:pt x="199" y="49"/>
                                  </a:lnTo>
                                  <a:lnTo>
                                    <a:pt x="206" y="45"/>
                                  </a:lnTo>
                                  <a:lnTo>
                                    <a:pt x="237" y="45"/>
                                  </a:lnTo>
                                  <a:lnTo>
                                    <a:pt x="234" y="40"/>
                                  </a:lnTo>
                                  <a:lnTo>
                                    <a:pt x="22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40" y="23040"/>
                            <a:ext cx="3420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76" y="40"/>
                                  </a:moveTo>
                                  <a:lnTo>
                                    <a:pt x="266" y="40"/>
                                  </a:lnTo>
                                  <a:lnTo>
                                    <a:pt x="266" y="113"/>
                                  </a:lnTo>
                                  <a:lnTo>
                                    <a:pt x="277" y="113"/>
                                  </a:lnTo>
                                  <a:lnTo>
                                    <a:pt x="277" y="65"/>
                                  </a:lnTo>
                                  <a:lnTo>
                                    <a:pt x="277" y="55"/>
                                  </a:lnTo>
                                  <a:lnTo>
                                    <a:pt x="276" y="55"/>
                                  </a:lnTo>
                                  <a:lnTo>
                                    <a:pt x="27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309" y="39"/>
                                  </a:moveTo>
                                  <a:lnTo>
                                    <a:pt x="288" y="39"/>
                                  </a:lnTo>
                                  <a:lnTo>
                                    <a:pt x="280" y="45"/>
                                  </a:lnTo>
                                  <a:lnTo>
                                    <a:pt x="280" y="46"/>
                                  </a:lnTo>
                                  <a:lnTo>
                                    <a:pt x="311" y="46"/>
                                  </a:lnTo>
                                  <a:lnTo>
                                    <a:pt x="309" y="65"/>
                                  </a:lnTo>
                                  <a:lnTo>
                                    <a:pt x="309" y="113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54"/>
                                  </a:lnTo>
                                  <a:lnTo>
                                    <a:pt x="317" y="49"/>
                                  </a:lnTo>
                                  <a:lnTo>
                                    <a:pt x="315" y="44"/>
                                  </a:lnTo>
                                  <a:lnTo>
                                    <a:pt x="30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77" y="54"/>
                                  </a:moveTo>
                                  <a:lnTo>
                                    <a:pt x="276" y="55"/>
                                  </a:lnTo>
                                  <a:lnTo>
                                    <a:pt x="277" y="55"/>
                                  </a:lnTo>
                                  <a:lnTo>
                                    <a:pt x="27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80" y="46"/>
                                  </a:moveTo>
                                  <a:lnTo>
                                    <a:pt x="277" y="46"/>
                                  </a:lnTo>
                                  <a:lnTo>
                                    <a:pt x="277" y="54"/>
                                  </a:lnTo>
                                  <a:lnTo>
                                    <a:pt x="28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" y="0"/>
                            <a:ext cx="3636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380" y="39"/>
                                  </a:moveTo>
                                  <a:lnTo>
                                    <a:pt x="367" y="39"/>
                                  </a:lnTo>
                                  <a:lnTo>
                                    <a:pt x="350" y="46"/>
                                  </a:lnTo>
                                  <a:lnTo>
                                    <a:pt x="340" y="67"/>
                                  </a:lnTo>
                                  <a:lnTo>
                                    <a:pt x="343" y="95"/>
                                  </a:lnTo>
                                  <a:lnTo>
                                    <a:pt x="353" y="111"/>
                                  </a:lnTo>
                                  <a:lnTo>
                                    <a:pt x="373" y="115"/>
                                  </a:lnTo>
                                  <a:lnTo>
                                    <a:pt x="381" y="111"/>
                                  </a:lnTo>
                                  <a:lnTo>
                                    <a:pt x="383" y="108"/>
                                  </a:lnTo>
                                  <a:lnTo>
                                    <a:pt x="353" y="108"/>
                                  </a:lnTo>
                                  <a:lnTo>
                                    <a:pt x="352" y="85"/>
                                  </a:lnTo>
                                  <a:lnTo>
                                    <a:pt x="352" y="53"/>
                                  </a:lnTo>
                                  <a:lnTo>
                                    <a:pt x="361" y="46"/>
                                  </a:lnTo>
                                  <a:lnTo>
                                    <a:pt x="383" y="46"/>
                                  </a:lnTo>
                                  <a:lnTo>
                                    <a:pt x="38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397" y="99"/>
                                  </a:moveTo>
                                  <a:lnTo>
                                    <a:pt x="387" y="99"/>
                                  </a:lnTo>
                                  <a:lnTo>
                                    <a:pt x="387" y="108"/>
                                  </a:lnTo>
                                  <a:lnTo>
                                    <a:pt x="387" y="113"/>
                                  </a:lnTo>
                                  <a:lnTo>
                                    <a:pt x="397" y="113"/>
                                  </a:lnTo>
                                  <a:lnTo>
                                    <a:pt x="397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387" y="99"/>
                                  </a:moveTo>
                                  <a:lnTo>
                                    <a:pt x="383" y="108"/>
                                  </a:lnTo>
                                  <a:lnTo>
                                    <a:pt x="387" y="108"/>
                                  </a:lnTo>
                                  <a:lnTo>
                                    <a:pt x="387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397" y="6"/>
                                  </a:moveTo>
                                  <a:lnTo>
                                    <a:pt x="386" y="6"/>
                                  </a:lnTo>
                                  <a:lnTo>
                                    <a:pt x="386" y="77"/>
                                  </a:lnTo>
                                  <a:lnTo>
                                    <a:pt x="387" y="99"/>
                                  </a:lnTo>
                                  <a:lnTo>
                                    <a:pt x="387" y="99"/>
                                  </a:lnTo>
                                  <a:lnTo>
                                    <a:pt x="397" y="99"/>
                                  </a:lnTo>
                                  <a:lnTo>
                                    <a:pt x="39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386" y="46"/>
                                  </a:moveTo>
                                  <a:lnTo>
                                    <a:pt x="383" y="46"/>
                                  </a:lnTo>
                                  <a:lnTo>
                                    <a:pt x="386" y="53"/>
                                  </a:lnTo>
                                  <a:lnTo>
                                    <a:pt x="38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45pt;width:19.75pt;height:5.95pt" coordorigin="0,-69" coordsize="395,119">
                <v:group id="shape_0" style="position:absolute;left:0;top:-58;width:2;height:107">
                  <v:shape id="shape_0" coordorigin="7,16" coordsize="0,98" path="m7,16l7,113e" stroked="t" o:allowincell="f" style="position:absolute;left:0;top:-58;width:1;height:106;mso-wrap-style:none;v-text-anchor:middle;mso-position-horizontal-relative:char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18;top:-33;width:49;height:83">
                  <v:shape id="shape_0" coordorigin="25,39" coordsize="49,76" path="m63,39l57,39l37,45l25,63l28,93l38,109l53,115l63,115l70,111l73,109l73,108l45,108l35,99l35,56l45,45l72,45l73,43l68,40l63,39xe" fillcolor="#231f20" stroked="f" o:allowincell="f" style="position:absolute;left:18;top:-33;width:48;height:8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,39" coordsize="49,76" path="m70,104l67,106l62,108l73,108l70,104xe" fillcolor="#231f20" stroked="f" o:allowincell="f" style="position:absolute;left:18;top:-33;width:48;height:8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,39" coordsize="49,76" path="m72,45l62,45l66,47l71,49l72,45xe" fillcolor="#231f20" stroked="f" o:allowincell="f" style="position:absolute;left:18;top:-33;width:48;height:8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9;top:-32;width:54;height:82">
                  <v:shape id="shape_0" coordorigin="85,40" coordsize="54,75" path="m97,47l85,60l86,90l95,108l110,115l124,115l132,109l133,109l115,109l101,102l94,78l138,72l138,66l94,66l97,47xe" fillcolor="#231f20" stroked="f" o:allowincell="f" style="position:absolute;left:79;top:-32;width:53;height:8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5,40" coordsize="54,75" path="m132,102l128,104l122,109l133,109l136,107l132,102xe" fillcolor="#231f20" stroked="f" o:allowincell="f" style="position:absolute;left:79;top:-32;width:53;height:8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5,40" coordsize="54,75" path="m125,45l120,45l128,50l127,66l138,66l137,57l125,45xe" fillcolor="#231f20" stroked="f" o:allowincell="f" style="position:absolute;left:79;top:-32;width:53;height:8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5,40" coordsize="54,75" path="m97,46l97,46l97,47l97,46xe" fillcolor="#231f20" stroked="f" o:allowincell="f" style="position:absolute;left:79;top:-32;width:53;height:8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5,40" coordsize="54,75" path="m121,40l98,45l97,46l109,45l125,45l121,40xe" fillcolor="#231f20" stroked="f" o:allowincell="f" style="position:absolute;left:79;top:-32;width:53;height:8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57;top:-69;width:2;height:117">
                  <v:shape id="shape_0" coordorigin="162,6" coordsize="0,107" path="m162,6l162,113e" stroked="t" o:allowincell="f" style="position:absolute;left:157;top:-69;width:1;height:116;mso-wrap-style:none;v-text-anchor:middle;mso-position-horizontal-relative:char">
                    <v:fill o:detectmouseclick="t" on="false"/>
                    <v:stroke color="#231f20" weight="8280" joinstyle="round" endcap="flat"/>
                    <w10:wrap type="none"/>
                  </v:shape>
                </v:group>
                <v:group id="shape_0" style="position:absolute;left:185;top:-33;width:55;height:83">
                  <v:shape id="shape_0" coordorigin="189,39" coordsize="55,76" path="m237,45l226,45l230,51l230,65l206,75l191,86l189,105l195,115l217,115l226,110l227,108l206,108l200,103l200,84l208,79l230,71l241,71l241,53l239,49l237,45xe" fillcolor="#231f20" stroked="f" o:allowincell="f" style="position:absolute;left:185;top:-33;width:54;height:8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89,39" coordsize="55,76" path="m241,100l231,100l232,113l243,113l241,105l241,103l241,100xe" fillcolor="#231f20" stroked="f" o:allowincell="f" style="position:absolute;left:185;top:-33;width:54;height:8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89,39" coordsize="55,76" path="m241,71l230,71l230,86l230,93l226,99l224,104l218,108l227,108l231,100l241,100l241,71xe" fillcolor="#231f20" stroked="f" o:allowincell="f" style="position:absolute;left:185;top:-33;width:54;height:8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89,39" coordsize="55,76" path="m220,39l205,39l197,44l193,46l196,52l199,49l206,45l237,45l234,40l220,39xe" fillcolor="#231f20" stroked="f" o:allowincell="f" style="position:absolute;left:185;top:-33;width:54;height:8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63;top:-33;width:54;height:82">
                  <v:shape id="shape_0" coordorigin="266,39" coordsize="54,75" path="m276,40l266,40l266,113l277,113l277,65l277,55l276,55l276,40xe" fillcolor="#231f20" stroked="f" o:allowincell="f" style="position:absolute;left:263;top:-33;width:53;height:8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6,39" coordsize="54,75" path="m309,39l288,39l280,45l280,46l311,46l309,65l309,113l320,113l320,54l317,49l315,44l309,39xe" fillcolor="#231f20" stroked="f" o:allowincell="f" style="position:absolute;left:263;top:-33;width:53;height:8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6,39" coordsize="54,75" path="m277,54l276,55l277,55l277,54xe" fillcolor="#231f20" stroked="f" o:allowincell="f" style="position:absolute;left:263;top:-33;width:53;height:8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6,39" coordsize="54,75" path="m280,46l277,46l277,54l280,46xe" fillcolor="#231f20" stroked="f" o:allowincell="f" style="position:absolute;left:263;top:-33;width:53;height:8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38;top:-69;width:57;height:119">
                  <v:shape id="shape_0" coordorigin="340,6" coordsize="57,109" path="m380,39l367,39l350,46l340,67l343,95l353,111l373,115l381,111l383,108l353,108l352,85l352,53l361,46l383,46l380,39xe" fillcolor="#231f20" stroked="f" o:allowincell="f" style="position:absolute;left:338;top:-69;width:56;height:11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40,6" coordsize="57,109" path="m397,99l387,99l387,108l387,113l397,113l397,99xe" fillcolor="#231f20" stroked="f" o:allowincell="f" style="position:absolute;left:338;top:-69;width:56;height:11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40,6" coordsize="57,109" path="m387,99l383,108l387,108l387,99xe" fillcolor="#231f20" stroked="f" o:allowincell="f" style="position:absolute;left:338;top:-69;width:56;height:11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40,6" coordsize="57,109" path="m397,6l386,6l386,77l387,99l387,99l397,99l397,6xe" fillcolor="#231f20" stroked="f" o:allowincell="f" style="position:absolute;left:338;top:-69;width:56;height:11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40,6" coordsize="57,109" path="m386,46l383,46l386,53l386,46xe" fillcolor="#231f20" stroked="f" o:allowincell="f" style="position:absolute;left:338;top:-69;width:56;height:11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tabs>
          <w:tab w:val="clear" w:pos="720"/>
          <w:tab w:val="left" w:pos="865" w:leader="none"/>
          <w:tab w:val="left" w:pos="3542" w:leader="none"/>
          <w:tab w:val="left" w:pos="6638" w:leader="none"/>
        </w:tabs>
        <w:spacing w:lineRule="atLeast" w:line="120"/>
        <w:ind w:left="432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ascii="Times New Roman" w:hAnsi="Times New Roman"/>
          <w:sz w:val="18"/>
        </w:rPr>
        <mc:AlternateContent>
          <mc:Choice Requires="wpg">
            <w:drawing>
              <wp:inline distT="0" distB="0" distL="0" distR="0">
                <wp:extent cx="208915" cy="11938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119520"/>
                          <a:chOff x="0" y="0"/>
                          <a:chExt cx="208800" cy="119520"/>
                        </a:xfrm>
                      </wpg:grpSpPr>
                      <wpg:grpSp>
                        <wpg:cNvGrpSpPr/>
                        <wpg:grpSpPr>
                          <a:xfrm>
                            <a:off x="144000" y="0"/>
                            <a:ext cx="6480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5">
                                  <a:moveTo>
                                    <a:pt x="228" y="187"/>
                                  </a:moveTo>
                                  <a:lnTo>
                                    <a:pt x="330" y="187"/>
                                  </a:lnTo>
                                  <a:lnTo>
                                    <a:pt x="330" y="3"/>
                                  </a:lnTo>
                                  <a:lnTo>
                                    <a:pt x="228" y="3"/>
                                  </a:lnTo>
                                  <a:lnTo>
                                    <a:pt x="228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2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0"/>
                            <a:ext cx="144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5">
                                  <a:moveTo>
                                    <a:pt x="228" y="187"/>
                                  </a:moveTo>
                                  <a:lnTo>
                                    <a:pt x="228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2644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7128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5">
                                  <a:moveTo>
                                    <a:pt x="4" y="187"/>
                                  </a:moveTo>
                                  <a:lnTo>
                                    <a:pt x="115" y="187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8e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0"/>
                            <a:ext cx="144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5">
                                  <a:moveTo>
                                    <a:pt x="115" y="3"/>
                                  </a:moveTo>
                                  <a:lnTo>
                                    <a:pt x="115" y="18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18e5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844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5">
                                  <a:moveTo>
                                    <a:pt x="3" y="187"/>
                                  </a:moveTo>
                                  <a:lnTo>
                                    <a:pt x="329" y="187"/>
                                  </a:lnTo>
                                  <a:lnTo>
                                    <a:pt x="329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05pt;width:16.45pt;height:9.4pt" coordorigin="0,-101" coordsize="329,188">
                <v:group id="shape_0" style="position:absolute;left:227;top:-101;width:102;height:188">
                  <v:shape id="shape_0" coordorigin="228,3" coordsize="102,185" path="m228,187l330,187l330,3l228,3l228,187xe" fillcolor="#cb2026" stroked="f" o:allowincell="f" style="position:absolute;left:227;top:-101;width:101;height:187;mso-wrap-style:none;v-text-anchor:middle;mso-position-horizontal-relative:char">
                    <v:fill o:detectmouseclick="t" type="solid" color2="#34dfd9"/>
                    <v:stroke color="#3465a4" joinstyle="round" endcap="flat"/>
                    <w10:wrap type="none"/>
                  </v:shape>
                </v:group>
                <v:group id="shape_0" style="position:absolute;left:227;top:-101;width:2;height:188">
                  <v:shape id="shape_0" coordorigin="228,3" coordsize="0,185" path="m228,187l228,3e" stroked="t" o:allowincell="f" style="position:absolute;left:227;top:-101;width:1;height:187;mso-wrap-style:none;v-text-anchor:middle;mso-position-horizontal-relative:char">
                    <v:fill o:detectmouseclick="t" on="false"/>
                    <v:stroke color="#f26447" joinstyle="round" endcap="flat"/>
                    <w10:wrap type="none"/>
                  </v:shape>
                </v:group>
                <v:group id="shape_0" style="position:absolute;left:1;top:-101;width:112;height:188">
                  <v:shape id="shape_0" coordorigin="4,3" coordsize="112,185" path="m4,187l115,187l115,3l4,3l4,187xe" fillcolor="#018e50" stroked="f" o:allowincell="f" style="position:absolute;left:1;top:-101;width:111;height:187;mso-wrap-style:none;v-text-anchor:middle;mso-position-horizontal-relative:char">
                    <v:fill o:detectmouseclick="t" type="solid" color2="#fe71af"/>
                    <v:stroke color="#3465a4" joinstyle="round" endcap="flat"/>
                    <w10:wrap type="none"/>
                  </v:shape>
                </v:group>
                <v:group id="shape_0" style="position:absolute;left:113;top:-101;width:2;height:188">
                  <v:shape id="shape_0" coordorigin="115,3" coordsize="0,185" path="m115,3l115,187e" stroked="t" o:allowincell="f" style="position:absolute;left:113;top:-101;width:1;height:187;mso-wrap-style:none;v-text-anchor:middle;mso-position-horizontal-relative:char">
                    <v:fill o:detectmouseclick="t" on="false"/>
                    <v:stroke color="#018e50" joinstyle="round" endcap="flat"/>
                    <w10:wrap type="none"/>
                  </v:shape>
                </v:group>
                <v:group id="shape_0" style="position:absolute;left:0;top:-101;width:328;height:188">
                  <v:shape id="shape_0" coordorigin="3,3" coordsize="326,185" path="m3,187l329,187l329,2l3,2l3,187xe" stroked="t" o:allowincell="f" style="position:absolute;left:0;top:-101;width:327;height:187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2"/>
          <w:sz w:val="18"/>
        </w:rPr>
        <w:tab/>
      </w:r>
      <w:r>
        <w:rPr>
          <w:rFonts w:ascii="Times New Roman" w:hAnsi="Times New Roman"/>
          <w:sz w:val="14"/>
        </w:rPr>
        <mc:AlternateContent>
          <mc:Choice Requires="wpg">
            <w:drawing>
              <wp:inline distT="0" distB="0" distL="0" distR="0">
                <wp:extent cx="154305" cy="88265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88200"/>
                          <a:chOff x="0" y="0"/>
                          <a:chExt cx="15444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14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8">
                                  <a:moveTo>
                                    <a:pt x="7" y="16"/>
                                  </a:moveTo>
                                  <a:lnTo>
                                    <a:pt x="7" y="1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9360"/>
                            <a:ext cx="2412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3">
                                  <a:moveTo>
                                    <a:pt x="54" y="47"/>
                                  </a:moveTo>
                                  <a:lnTo>
                                    <a:pt x="43" y="47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66" y="114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5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3">
                                  <a:moveTo>
                                    <a:pt x="68" y="106"/>
                                  </a:moveTo>
                                  <a:lnTo>
                                    <a:pt x="67" y="107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8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3">
                                  <a:moveTo>
                                    <a:pt x="69" y="40"/>
                                  </a:moveTo>
                                  <a:lnTo>
                                    <a:pt x="32" y="40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69" y="47"/>
                                  </a:lnTo>
                                  <a:lnTo>
                                    <a:pt x="6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3">
                                  <a:moveTo>
                                    <a:pt x="54" y="21"/>
                                  </a:moveTo>
                                  <a:lnTo>
                                    <a:pt x="44" y="21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21600"/>
                            <a:ext cx="3492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128" y="45"/>
                                  </a:moveTo>
                                  <a:lnTo>
                                    <a:pt x="117" y="45"/>
                                  </a:lnTo>
                                  <a:lnTo>
                                    <a:pt x="121" y="51"/>
                                  </a:lnTo>
                                  <a:lnTo>
                                    <a:pt x="121" y="65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8" y="108"/>
                                  </a:lnTo>
                                  <a:lnTo>
                                    <a:pt x="97" y="10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1" y="84"/>
                                  </a:lnTo>
                                  <a:lnTo>
                                    <a:pt x="99" y="79"/>
                                  </a:lnTo>
                                  <a:lnTo>
                                    <a:pt x="121" y="71"/>
                                  </a:lnTo>
                                  <a:lnTo>
                                    <a:pt x="132" y="71"/>
                                  </a:lnTo>
                                  <a:lnTo>
                                    <a:pt x="132" y="53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2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132" y="100"/>
                                  </a:moveTo>
                                  <a:lnTo>
                                    <a:pt x="122" y="100"/>
                                  </a:lnTo>
                                  <a:lnTo>
                                    <a:pt x="123" y="113"/>
                                  </a:lnTo>
                                  <a:lnTo>
                                    <a:pt x="134" y="113"/>
                                  </a:lnTo>
                                  <a:lnTo>
                                    <a:pt x="133" y="105"/>
                                  </a:lnTo>
                                  <a:lnTo>
                                    <a:pt x="132" y="103"/>
                                  </a:lnTo>
                                  <a:lnTo>
                                    <a:pt x="132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132" y="71"/>
                                  </a:moveTo>
                                  <a:lnTo>
                                    <a:pt x="121" y="71"/>
                                  </a:lnTo>
                                  <a:lnTo>
                                    <a:pt x="121" y="86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18" y="99"/>
                                  </a:lnTo>
                                  <a:lnTo>
                                    <a:pt x="115" y="104"/>
                                  </a:lnTo>
                                  <a:lnTo>
                                    <a:pt x="109" y="108"/>
                                  </a:lnTo>
                                  <a:lnTo>
                                    <a:pt x="118" y="108"/>
                                  </a:lnTo>
                                  <a:lnTo>
                                    <a:pt x="122" y="100"/>
                                  </a:lnTo>
                                  <a:lnTo>
                                    <a:pt x="132" y="100"/>
                                  </a:lnTo>
                                  <a:lnTo>
                                    <a:pt x="132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111" y="39"/>
                                  </a:moveTo>
                                  <a:lnTo>
                                    <a:pt x="96" y="39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87" y="51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97" y="45"/>
                                  </a:lnTo>
                                  <a:lnTo>
                                    <a:pt x="128" y="45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1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0"/>
                            <a:ext cx="144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7">
                                  <a:moveTo>
                                    <a:pt x="163" y="6"/>
                                  </a:moveTo>
                                  <a:lnTo>
                                    <a:pt x="163" y="11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000" y="22320"/>
                            <a:ext cx="374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0">
                                  <a:moveTo>
                                    <a:pt x="199" y="40"/>
                                  </a:moveTo>
                                  <a:lnTo>
                                    <a:pt x="187" y="40"/>
                                  </a:lnTo>
                                  <a:lnTo>
                                    <a:pt x="214" y="113"/>
                                  </a:lnTo>
                                  <a:lnTo>
                                    <a:pt x="209" y="126"/>
                                  </a:lnTo>
                                  <a:lnTo>
                                    <a:pt x="203" y="135"/>
                                  </a:lnTo>
                                  <a:lnTo>
                                    <a:pt x="200" y="140"/>
                                  </a:lnTo>
                                  <a:lnTo>
                                    <a:pt x="210" y="140"/>
                                  </a:lnTo>
                                  <a:lnTo>
                                    <a:pt x="225" y="97"/>
                                  </a:lnTo>
                                  <a:lnTo>
                                    <a:pt x="219" y="97"/>
                                  </a:lnTo>
                                  <a:lnTo>
                                    <a:pt x="19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0">
                                  <a:moveTo>
                                    <a:pt x="245" y="40"/>
                                  </a:moveTo>
                                  <a:lnTo>
                                    <a:pt x="237" y="40"/>
                                  </a:lnTo>
                                  <a:lnTo>
                                    <a:pt x="219" y="97"/>
                                  </a:lnTo>
                                  <a:lnTo>
                                    <a:pt x="225" y="97"/>
                                  </a:lnTo>
                                  <a:lnTo>
                                    <a:pt x="2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15pt;height:6.95pt" coordorigin="0,0" coordsize="243,139">
                <v:group id="shape_0" style="position:absolute;left:0;top:10;width:2;height:102">
                  <v:shape id="shape_0" coordorigin="7,16" coordsize="0,98" path="m7,16l7,113e" stroked="t" o:allowincell="f" style="position:absolute;left:0;top:10;width:1;height:101;mso-wrap-style:none;v-text-anchor:middle;mso-position-horizontal-relative:char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25;top:15;width:38;height:96">
                  <v:shape id="shape_0" coordorigin="32,21" coordsize="38,93" path="m54,47l43,47l43,105l47,112l50,114l62,114l66,114l70,112l69,108l54,108l54,47xe" fillcolor="#231f20" stroked="f" o:allowincell="f" style="position:absolute;left:25;top:15;width:37;height:9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2,21" coordsize="38,93" path="m68,106l67,107l64,108l69,108l68,106xe" fillcolor="#231f20" stroked="f" o:allowincell="f" style="position:absolute;left:25;top:15;width:37;height:9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2,21" coordsize="38,93" path="m69,40l32,40l32,47l69,47l69,40xe" fillcolor="#231f20" stroked="f" o:allowincell="f" style="position:absolute;left:25;top:15;width:37;height:9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2,21" coordsize="38,93" path="m54,21l44,21l44,40l54,40l54,21xe" fillcolor="#231f20" stroked="f" o:allowincell="f" style="position:absolute;left:25;top:15;width:37;height:9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4;top:34;width:55;height:78">
                  <v:shape id="shape_0" coordorigin="80,39" coordsize="55,76" path="m128,45l117,45l121,51l121,65l97,75l82,86l80,105l86,115l108,115l117,110l118,108l97,108l91,103l91,84l99,79l121,71l132,71l132,53l130,49l128,45xe" fillcolor="#231f20" stroked="f" o:allowincell="f" style="position:absolute;left:74;top:34;width:54;height:7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0,39" coordsize="55,76" path="m132,100l122,100l123,113l134,113l133,105l132,103l132,100xe" fillcolor="#231f20" stroked="f" o:allowincell="f" style="position:absolute;left:74;top:34;width:54;height:7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0,39" coordsize="55,76" path="m132,71l121,71l121,86l121,92l118,99l115,104l109,108l118,108l122,100l132,100l132,71xe" fillcolor="#231f20" stroked="f" o:allowincell="f" style="position:absolute;left:74;top:34;width:54;height:7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0,39" coordsize="55,76" path="m111,39l96,39l88,43l84,46l87,51l90,49l97,45l128,45l125,40l111,39xe" fillcolor="#231f20" stroked="f" o:allowincell="f" style="position:absolute;left:74;top:34;width:54;height:7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59;top:0;width:2;height:111">
                  <v:shape id="shape_0" coordorigin="163,6" coordsize="0,107" path="m163,6l163,113e" stroked="t" o:allowincell="f" style="position:absolute;left:159;top:0;width:1;height:110;mso-wrap-style:none;v-text-anchor:middle;mso-position-horizontal-relative:char">
                    <v:fill o:detectmouseclick="t" on="false"/>
                    <v:stroke color="#231f20" weight="8280" joinstyle="round" endcap="flat"/>
                    <w10:wrap type="none"/>
                  </v:shape>
                </v:group>
                <v:group id="shape_0" style="position:absolute;left:184;top:35;width:59;height:104">
                  <v:shape id="shape_0" coordorigin="187,40" coordsize="59,100" path="m199,40l187,40l214,113l209,126l203,135l200,140l210,140l225,97l219,97l199,40xe" fillcolor="#231f20" stroked="f" o:allowincell="f" style="position:absolute;left:184;top:35;width:58;height:103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87,40" coordsize="59,100" path="m245,40l237,40l219,97l225,97l245,40xe" fillcolor="#231f20" stroked="f" o:allowincell="f" style="position:absolute;left:184;top:35;width:58;height:103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4"/>
        </w:rPr>
        <w:tab/>
      </w:r>
      <w:r>
        <w:rPr>
          <w:rFonts w:ascii="Times New Roman" w:hAnsi="Times New Roman"/>
          <w:sz w:val="18"/>
        </w:rPr>
        <mc:AlternateContent>
          <mc:Choice Requires="wpg">
            <w:drawing>
              <wp:inline distT="0" distB="0" distL="0" distR="0">
                <wp:extent cx="208915" cy="11938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119520"/>
                          <a:chOff x="0" y="0"/>
                          <a:chExt cx="208800" cy="119520"/>
                        </a:xfrm>
                      </wpg:grpSpPr>
                      <wpg:grpSp>
                        <wpg:cNvGrpSpPr/>
                        <wpg:grpSpPr>
                          <a:xfrm>
                            <a:off x="71280" y="20160"/>
                            <a:ext cx="738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170" y="35"/>
                                  </a:moveTo>
                                  <a:lnTo>
                                    <a:pt x="153" y="38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64" y="151"/>
                                  </a:lnTo>
                                  <a:lnTo>
                                    <a:pt x="180" y="152"/>
                                  </a:lnTo>
                                  <a:lnTo>
                                    <a:pt x="195" y="148"/>
                                  </a:lnTo>
                                  <a:lnTo>
                                    <a:pt x="209" y="140"/>
                                  </a:lnTo>
                                  <a:lnTo>
                                    <a:pt x="220" y="128"/>
                                  </a:lnTo>
                                  <a:lnTo>
                                    <a:pt x="228" y="111"/>
                                  </a:lnTo>
                                  <a:lnTo>
                                    <a:pt x="230" y="95"/>
                                  </a:lnTo>
                                  <a:lnTo>
                                    <a:pt x="226" y="73"/>
                                  </a:lnTo>
                                  <a:lnTo>
                                    <a:pt x="217" y="57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87" y="38"/>
                                  </a:lnTo>
                                  <a:lnTo>
                                    <a:pt x="17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2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20160"/>
                            <a:ext cx="738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230" y="95"/>
                                  </a:moveTo>
                                  <a:lnTo>
                                    <a:pt x="187" y="38"/>
                                  </a:lnTo>
                                  <a:lnTo>
                                    <a:pt x="170" y="35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64" y="151"/>
                                  </a:lnTo>
                                  <a:lnTo>
                                    <a:pt x="180" y="152"/>
                                  </a:lnTo>
                                  <a:lnTo>
                                    <a:pt x="195" y="148"/>
                                  </a:lnTo>
                                  <a:lnTo>
                                    <a:pt x="209" y="140"/>
                                  </a:lnTo>
                                  <a:lnTo>
                                    <a:pt x="220" y="128"/>
                                  </a:lnTo>
                                  <a:lnTo>
                                    <a:pt x="228" y="111"/>
                                  </a:lnTo>
                                  <a:lnTo>
                                    <a:pt x="230" y="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c222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880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5">
                                  <a:moveTo>
                                    <a:pt x="3" y="187"/>
                                  </a:moveTo>
                                  <a:lnTo>
                                    <a:pt x="329" y="187"/>
                                  </a:lnTo>
                                  <a:lnTo>
                                    <a:pt x="329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05pt;width:16.45pt;height:9.4pt" coordorigin="0,-101" coordsize="329,188">
                <v:group id="shape_0" style="position:absolute;left:112;top:-69;width:116;height:119">
                  <v:shape id="shape_0" coordorigin="114,35" coordsize="116,117" path="m170,35l153,38l137,45l123,57l114,74l117,99l164,151l180,152l195,148l209,140l220,128l228,111l230,95l226,73l217,57l203,45l187,38l170,35xe" fillcolor="#ec2227" stroked="f" o:allowincell="f" style="position:absolute;left:112;top:-69;width:115;height:118;mso-wrap-style:none;v-text-anchor:middle;mso-position-horizontal-relative:char">
                    <v:fill o:detectmouseclick="t" type="solid" color2="#13ddd8"/>
                    <v:stroke color="#3465a4" joinstyle="round" endcap="flat"/>
                    <w10:wrap type="none"/>
                  </v:shape>
                </v:group>
                <v:group id="shape_0" style="position:absolute;left:112;top:-69;width:116;height:119">
                  <v:shape id="shape_0" coordorigin="114,35" coordsize="116,117" path="m230,95l187,38l170,35l153,38l137,45l123,57l114,74l117,99l164,151l180,152l195,148l209,140l220,128l228,111l230,95xe" stroked="t" o:allowincell="f" style="position:absolute;left:112;top:-69;width:115;height:118;mso-wrap-style:none;v-text-anchor:middle;mso-position-horizontal-relative:char">
                    <v:fill o:detectmouseclick="t" on="false"/>
                    <v:stroke color="#ec2227" joinstyle="round" endcap="flat"/>
                    <w10:wrap type="none"/>
                  </v:shape>
                </v:group>
                <v:group id="shape_0" style="position:absolute;left:0;top:-101;width:329;height:188">
                  <v:shape id="shape_0" coordorigin="3,3" coordsize="326,185" path="m3,187l329,187l329,2l3,2l3,187xe" stroked="t" o:allowincell="f" style="position:absolute;left:0;top:-101;width:328;height:187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pacing w:val="51"/>
          <w:position w:val="2"/>
          <w:sz w:val="12"/>
        </w:rPr>
        <w:t xml:space="preserve"> </w:t>
      </w:r>
      <w:r>
        <w:rPr>
          <w:rFonts w:ascii="Times New Roman" w:hAnsi="Times New Roman"/>
          <w:spacing w:val="51"/>
          <w:sz w:val="12"/>
        </w:rPr>
        <mc:AlternateContent>
          <mc:Choice Requires="wpg">
            <w:drawing>
              <wp:inline distT="0" distB="0" distL="0" distR="0">
                <wp:extent cx="209550" cy="79375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9200"/>
                          <a:chOff x="0" y="0"/>
                          <a:chExt cx="209520" cy="7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1">
                                  <a:moveTo>
                                    <a:pt x="1" y="113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1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1">
                                  <a:moveTo>
                                    <a:pt x="29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14760"/>
                            <a:ext cx="3492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97" y="29"/>
                                  </a:moveTo>
                                  <a:lnTo>
                                    <a:pt x="86" y="29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77" y="99"/>
                                  </a:lnTo>
                                  <a:lnTo>
                                    <a:pt x="86" y="94"/>
                                  </a:lnTo>
                                  <a:lnTo>
                                    <a:pt x="87" y="92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101" y="84"/>
                                  </a:moveTo>
                                  <a:lnTo>
                                    <a:pt x="91" y="84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03" y="97"/>
                                  </a:lnTo>
                                  <a:lnTo>
                                    <a:pt x="101" y="89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01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101" y="55"/>
                                  </a:moveTo>
                                  <a:lnTo>
                                    <a:pt x="90" y="5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87" y="92"/>
                                  </a:lnTo>
                                  <a:lnTo>
                                    <a:pt x="91" y="84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1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80" y="23"/>
                                  </a:moveTo>
                                  <a:lnTo>
                                    <a:pt x="65" y="2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8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14760"/>
                            <a:ext cx="363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136" y="24"/>
                                  </a:moveTo>
                                  <a:lnTo>
                                    <a:pt x="126" y="24"/>
                                  </a:lnTo>
                                  <a:lnTo>
                                    <a:pt x="126" y="124"/>
                                  </a:lnTo>
                                  <a:lnTo>
                                    <a:pt x="137" y="124"/>
                                  </a:lnTo>
                                  <a:lnTo>
                                    <a:pt x="137" y="85"/>
                                  </a:lnTo>
                                  <a:lnTo>
                                    <a:pt x="138" y="85"/>
                                  </a:lnTo>
                                  <a:lnTo>
                                    <a:pt x="137" y="70"/>
                                  </a:lnTo>
                                  <a:lnTo>
                                    <a:pt x="137" y="4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6" y="39"/>
                                  </a:lnTo>
                                  <a:lnTo>
                                    <a:pt x="13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171" y="92"/>
                                  </a:moveTo>
                                  <a:lnTo>
                                    <a:pt x="140" y="92"/>
                                  </a:lnTo>
                                  <a:lnTo>
                                    <a:pt x="143" y="99"/>
                                  </a:lnTo>
                                  <a:lnTo>
                                    <a:pt x="157" y="99"/>
                                  </a:lnTo>
                                  <a:lnTo>
                                    <a:pt x="171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138" y="87"/>
                                  </a:moveTo>
                                  <a:lnTo>
                                    <a:pt x="138" y="92"/>
                                  </a:lnTo>
                                  <a:lnTo>
                                    <a:pt x="140" y="92"/>
                                  </a:lnTo>
                                  <a:lnTo>
                                    <a:pt x="139" y="89"/>
                                  </a:lnTo>
                                  <a:lnTo>
                                    <a:pt x="138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172" y="92"/>
                                  </a:moveTo>
                                  <a:lnTo>
                                    <a:pt x="171" y="92"/>
                                  </a:lnTo>
                                  <a:lnTo>
                                    <a:pt x="172" y="92"/>
                                  </a:lnTo>
                                  <a:lnTo>
                                    <a:pt x="17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172" y="30"/>
                                  </a:moveTo>
                                  <a:lnTo>
                                    <a:pt x="172" y="92"/>
                                  </a:lnTo>
                                  <a:lnTo>
                                    <a:pt x="174" y="91"/>
                                  </a:lnTo>
                                  <a:lnTo>
                                    <a:pt x="183" y="70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7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138" y="85"/>
                                  </a:moveTo>
                                  <a:lnTo>
                                    <a:pt x="137" y="85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13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143" y="23"/>
                                  </a:moveTo>
                                  <a:lnTo>
                                    <a:pt x="138" y="36"/>
                                  </a:lnTo>
                                  <a:lnTo>
                                    <a:pt x="136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41" y="30"/>
                                  </a:lnTo>
                                  <a:lnTo>
                                    <a:pt x="172" y="30"/>
                                  </a:lnTo>
                                  <a:lnTo>
                                    <a:pt x="169" y="26"/>
                                  </a:lnTo>
                                  <a:lnTo>
                                    <a:pt x="14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172" y="30"/>
                                  </a:moveTo>
                                  <a:lnTo>
                                    <a:pt x="17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40" y="14760"/>
                            <a:ext cx="3492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47" y="29"/>
                                  </a:moveTo>
                                  <a:lnTo>
                                    <a:pt x="236" y="29"/>
                                  </a:lnTo>
                                  <a:lnTo>
                                    <a:pt x="240" y="35"/>
                                  </a:lnTo>
                                  <a:lnTo>
                                    <a:pt x="240" y="49"/>
                                  </a:lnTo>
                                  <a:lnTo>
                                    <a:pt x="215" y="59"/>
                                  </a:lnTo>
                                  <a:lnTo>
                                    <a:pt x="201" y="70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05" y="99"/>
                                  </a:lnTo>
                                  <a:lnTo>
                                    <a:pt x="227" y="99"/>
                                  </a:lnTo>
                                  <a:lnTo>
                                    <a:pt x="236" y="94"/>
                                  </a:lnTo>
                                  <a:lnTo>
                                    <a:pt x="237" y="92"/>
                                  </a:lnTo>
                                  <a:lnTo>
                                    <a:pt x="216" y="92"/>
                                  </a:lnTo>
                                  <a:lnTo>
                                    <a:pt x="210" y="87"/>
                                  </a:lnTo>
                                  <a:lnTo>
                                    <a:pt x="210" y="68"/>
                                  </a:lnTo>
                                  <a:lnTo>
                                    <a:pt x="218" y="63"/>
                                  </a:lnTo>
                                  <a:lnTo>
                                    <a:pt x="240" y="55"/>
                                  </a:lnTo>
                                  <a:lnTo>
                                    <a:pt x="251" y="55"/>
                                  </a:lnTo>
                                  <a:lnTo>
                                    <a:pt x="251" y="37"/>
                                  </a:lnTo>
                                  <a:lnTo>
                                    <a:pt x="249" y="33"/>
                                  </a:lnTo>
                                  <a:lnTo>
                                    <a:pt x="24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51" y="84"/>
                                  </a:moveTo>
                                  <a:lnTo>
                                    <a:pt x="241" y="84"/>
                                  </a:lnTo>
                                  <a:lnTo>
                                    <a:pt x="242" y="97"/>
                                  </a:lnTo>
                                  <a:lnTo>
                                    <a:pt x="253" y="97"/>
                                  </a:lnTo>
                                  <a:lnTo>
                                    <a:pt x="251" y="89"/>
                                  </a:lnTo>
                                  <a:lnTo>
                                    <a:pt x="251" y="87"/>
                                  </a:lnTo>
                                  <a:lnTo>
                                    <a:pt x="251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51" y="55"/>
                                  </a:moveTo>
                                  <a:lnTo>
                                    <a:pt x="240" y="55"/>
                                  </a:lnTo>
                                  <a:lnTo>
                                    <a:pt x="240" y="70"/>
                                  </a:lnTo>
                                  <a:lnTo>
                                    <a:pt x="239" y="77"/>
                                  </a:lnTo>
                                  <a:lnTo>
                                    <a:pt x="236" y="83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28" y="92"/>
                                  </a:lnTo>
                                  <a:lnTo>
                                    <a:pt x="237" y="92"/>
                                  </a:lnTo>
                                  <a:lnTo>
                                    <a:pt x="241" y="84"/>
                                  </a:lnTo>
                                  <a:lnTo>
                                    <a:pt x="251" y="84"/>
                                  </a:lnTo>
                                  <a:lnTo>
                                    <a:pt x="251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30" y="23"/>
                                  </a:moveTo>
                                  <a:lnTo>
                                    <a:pt x="215" y="23"/>
                                  </a:lnTo>
                                  <a:lnTo>
                                    <a:pt x="207" y="28"/>
                                  </a:lnTo>
                                  <a:lnTo>
                                    <a:pt x="203" y="30"/>
                                  </a:lnTo>
                                  <a:lnTo>
                                    <a:pt x="206" y="36"/>
                                  </a:lnTo>
                                  <a:lnTo>
                                    <a:pt x="209" y="33"/>
                                  </a:lnTo>
                                  <a:lnTo>
                                    <a:pt x="216" y="29"/>
                                  </a:lnTo>
                                  <a:lnTo>
                                    <a:pt x="247" y="29"/>
                                  </a:lnTo>
                                  <a:lnTo>
                                    <a:pt x="243" y="24"/>
                                  </a:lnTo>
                                  <a:lnTo>
                                    <a:pt x="23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" y="14760"/>
                            <a:ext cx="34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86" y="24"/>
                                  </a:moveTo>
                                  <a:lnTo>
                                    <a:pt x="276" y="24"/>
                                  </a:lnTo>
                                  <a:lnTo>
                                    <a:pt x="276" y="97"/>
                                  </a:lnTo>
                                  <a:lnTo>
                                    <a:pt x="287" y="97"/>
                                  </a:lnTo>
                                  <a:lnTo>
                                    <a:pt x="287" y="48"/>
                                  </a:lnTo>
                                  <a:lnTo>
                                    <a:pt x="287" y="39"/>
                                  </a:lnTo>
                                  <a:lnTo>
                                    <a:pt x="286" y="39"/>
                                  </a:lnTo>
                                  <a:lnTo>
                                    <a:pt x="28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319" y="23"/>
                                  </a:moveTo>
                                  <a:lnTo>
                                    <a:pt x="298" y="23"/>
                                  </a:lnTo>
                                  <a:lnTo>
                                    <a:pt x="290" y="29"/>
                                  </a:lnTo>
                                  <a:lnTo>
                                    <a:pt x="290" y="30"/>
                                  </a:lnTo>
                                  <a:lnTo>
                                    <a:pt x="321" y="30"/>
                                  </a:lnTo>
                                  <a:lnTo>
                                    <a:pt x="319" y="48"/>
                                  </a:lnTo>
                                  <a:lnTo>
                                    <a:pt x="319" y="97"/>
                                  </a:lnTo>
                                  <a:lnTo>
                                    <a:pt x="329" y="97"/>
                                  </a:lnTo>
                                  <a:lnTo>
                                    <a:pt x="329" y="38"/>
                                  </a:lnTo>
                                  <a:lnTo>
                                    <a:pt x="327" y="33"/>
                                  </a:lnTo>
                                  <a:lnTo>
                                    <a:pt x="325" y="28"/>
                                  </a:lnTo>
                                  <a:lnTo>
                                    <a:pt x="31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87" y="38"/>
                                  </a:moveTo>
                                  <a:lnTo>
                                    <a:pt x="286" y="39"/>
                                  </a:lnTo>
                                  <a:lnTo>
                                    <a:pt x="287" y="39"/>
                                  </a:lnTo>
                                  <a:lnTo>
                                    <a:pt x="28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90" y="30"/>
                                  </a:moveTo>
                                  <a:lnTo>
                                    <a:pt x="286" y="30"/>
                                  </a:lnTo>
                                  <a:lnTo>
                                    <a:pt x="287" y="38"/>
                                  </a:lnTo>
                                  <a:lnTo>
                                    <a:pt x="2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5pt;height:6.25pt" coordorigin="0,0" coordsize="330,125">
                <v:group id="shape_0" style="position:absolute;left:0;top:0;width:29;height:121">
                  <v:shape id="shape_0" coordsize="29,121" path="m1,113l0,119l2,120l5,120l29,120l29,113l5,113l3,113l1,113xe" fillcolor="#231f20" stroked="f" o:allowincell="f" style="position:absolute;left:0;top:0;width:28;height:120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,121" path="m29,0l17,0l17,113l29,113l29,0xe" fillcolor="#231f20" stroked="f" o:allowincell="f" style="position:absolute;left:0;top:0;width:28;height:120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9;top:23;width:55;height:76">
                  <v:shape id="shape_0" coordorigin="49,23" coordsize="55,76" path="m97,29l86,29l90,35l90,49l66,59l51,70l49,89l55,99l77,99l86,94l87,92l66,92l60,87l60,68l68,63l90,55l101,55l101,37l99,33l97,29xe" fillcolor="#231f20" stroked="f" o:allowincell="f" style="position:absolute;left:49;top:23;width:54;height:7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9,23" coordsize="55,76" path="m101,84l91,84l92,97l103,97l101,89l101,87l101,84xe" fillcolor="#231f20" stroked="f" o:allowincell="f" style="position:absolute;left:49;top:23;width:54;height:7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9,23" coordsize="55,76" path="m101,55l90,55l90,70l90,77l86,83l84,88l78,92l87,92l91,84l101,84l101,55xe" fillcolor="#231f20" stroked="f" o:allowincell="f" style="position:absolute;left:49;top:23;width:54;height:7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9,23" coordsize="55,76" path="m80,23l65,23l57,28l53,30l56,36l59,33l66,29l97,29l94,24l80,23xe" fillcolor="#231f20" stroked="f" o:allowincell="f" style="position:absolute;left:49;top:23;width:54;height:7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26;top:23;width:57;height:102">
                  <v:shape id="shape_0" coordorigin="126,23" coordsize="57,102" path="m136,24l126,24l126,124l137,124l137,85l138,85l137,70l137,49l139,39l136,39l136,24xe" fillcolor="#231f20" stroked="f" o:allowincell="f" style="position:absolute;left:126;top:23;width:56;height:10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26,23" coordsize="57,102" path="m171,92l140,92l143,99l157,99l171,92xe" fillcolor="#231f20" stroked="f" o:allowincell="f" style="position:absolute;left:126;top:23;width:56;height:10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26,23" coordsize="57,102" path="m138,87l138,92l140,92l139,89l138,87xe" fillcolor="#231f20" stroked="f" o:allowincell="f" style="position:absolute;left:126;top:23;width:56;height:10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26,23" coordsize="57,102" path="m172,92l171,92l172,92l172,92xe" fillcolor="#231f20" stroked="f" o:allowincell="f" style="position:absolute;left:126;top:23;width:56;height:10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26,23" coordsize="57,102" path="m172,30l172,92l174,91l183,70l179,40l172,30xe" fillcolor="#231f20" stroked="f" o:allowincell="f" style="position:absolute;left:126;top:23;width:56;height:10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26,23" coordsize="57,102" path="m138,85l137,85l138,87l138,85xe" fillcolor="#231f20" stroked="f" o:allowincell="f" style="position:absolute;left:126;top:23;width:56;height:10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26,23" coordsize="57,102" path="m143,23l138,36l136,39l139,39l141,30l172,30l169,26l143,23xe" fillcolor="#231f20" stroked="f" o:allowincell="f" style="position:absolute;left:126;top:23;width:56;height:10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26,23" coordsize="57,102" path="m172,30l172,30xe" fillcolor="#231f20" stroked="f" o:allowincell="f" style="position:absolute;left:126;top:23;width:56;height:10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98;top:23;width:55;height:76">
                  <v:shape id="shape_0" coordorigin="198,23" coordsize="55,76" path="m247,29l236,29l240,35l240,49l215,59l201,70l198,89l205,99l227,99l236,94l237,92l216,92l210,87l210,68l218,63l240,55l251,55l251,37l249,33l247,29xe" fillcolor="#231f20" stroked="f" o:allowincell="f" style="position:absolute;left:198;top:23;width:54;height:7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98,23" coordsize="55,76" path="m251,84l241,84l242,97l253,97l251,89l251,87l251,84xe" fillcolor="#231f20" stroked="f" o:allowincell="f" style="position:absolute;left:198;top:23;width:54;height:7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98,23" coordsize="55,76" path="m251,55l240,55l240,70l239,77l236,83l233,88l228,92l237,92l241,84l251,84l251,55xe" fillcolor="#231f20" stroked="f" o:allowincell="f" style="position:absolute;left:198;top:23;width:54;height:7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98,23" coordsize="55,76" path="m230,23l215,23l207,28l203,30l206,36l209,33l216,29l247,29l243,24l230,23xe" fillcolor="#231f20" stroked="f" o:allowincell="f" style="position:absolute;left:198;top:23;width:54;height:7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76;top:23;width:54;height:75">
                  <v:shape id="shape_0" coordorigin="276,23" coordsize="54,75" path="m286,24l276,24l276,97l287,97l287,48l287,39l286,39l286,24xe" fillcolor="#231f20" stroked="f" o:allowincell="f" style="position:absolute;left:276;top:23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6,23" coordsize="54,75" path="m319,23l298,23l290,29l290,30l321,30l319,48l319,97l329,97l329,38l327,33l325,28l319,23xe" fillcolor="#231f20" stroked="f" o:allowincell="f" style="position:absolute;left:276;top:23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6,23" coordsize="54,75" path="m287,38l286,39l287,39l287,38xe" fillcolor="#231f20" stroked="f" o:allowincell="f" style="position:absolute;left:276;top:23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6,23" coordsize="54,75" path="m290,30l286,30l287,38l290,30xe" fillcolor="#231f20" stroked="f" o:allowincell="f" style="position:absolute;left:276;top:23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pacing w:val="51"/>
          <w:sz w:val="12"/>
        </w:rPr>
        <w:tab/>
      </w:r>
      <w:r>
        <w:rPr>
          <w:rFonts w:ascii="Times New Roman" w:hAnsi="Times New Roman"/>
          <w:spacing w:val="51"/>
          <w:sz w:val="18"/>
        </w:rPr>
        <mc:AlternateContent>
          <mc:Choice Requires="wpg">
            <w:drawing>
              <wp:inline distT="0" distB="0" distL="0" distR="0">
                <wp:extent cx="208915" cy="120015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119880"/>
                          <a:chOff x="0" y="0"/>
                          <a:chExt cx="208800" cy="1198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20700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5">
                                  <a:moveTo>
                                    <a:pt x="0" y="189"/>
                                  </a:moveTo>
                                  <a:lnTo>
                                    <a:pt x="326" y="189"/>
                                  </a:lnTo>
                                  <a:lnTo>
                                    <a:pt x="326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160"/>
                            <a:ext cx="2070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66">
                                  <a:moveTo>
                                    <a:pt x="0" y="129"/>
                                  </a:moveTo>
                                  <a:lnTo>
                                    <a:pt x="326" y="129"/>
                                  </a:lnTo>
                                  <a:lnTo>
                                    <a:pt x="326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200"/>
                            <a:ext cx="20700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64">
                                  <a:moveTo>
                                    <a:pt x="0" y="190"/>
                                  </a:moveTo>
                                  <a:lnTo>
                                    <a:pt x="326" y="190"/>
                                  </a:lnTo>
                                  <a:lnTo>
                                    <a:pt x="326" y="12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7b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10404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76">
                                  <a:moveTo>
                                    <a:pt x="0" y="8"/>
                                  </a:moveTo>
                                  <a:lnTo>
                                    <a:pt x="0" y="184"/>
                                  </a:lnTo>
                                  <a:lnTo>
                                    <a:pt x="164" y="96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20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50040"/>
                            <a:ext cx="158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31" y="87"/>
                                  </a:moveTo>
                                  <a:lnTo>
                                    <a:pt x="35" y="94"/>
                                  </a:lnTo>
                                  <a:lnTo>
                                    <a:pt x="29" y="99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54" y="99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3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46" y="103"/>
                                  </a:moveTo>
                                  <a:lnTo>
                                    <a:pt x="41" y="103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46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41" y="82"/>
                                  </a:moveTo>
                                  <a:lnTo>
                                    <a:pt x="38" y="90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41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51" y="87"/>
                                  </a:moveTo>
                                  <a:lnTo>
                                    <a:pt x="44" y="9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20700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5">
                                  <a:moveTo>
                                    <a:pt x="3" y="187"/>
                                  </a:moveTo>
                                  <a:lnTo>
                                    <a:pt x="329" y="187"/>
                                  </a:lnTo>
                                  <a:lnTo>
                                    <a:pt x="329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1pt;width:16.45pt;height:9.4pt" coordorigin="0,-102" coordsize="329,188">
                <v:group id="shape_0" style="position:absolute;left:0;top:-100;width:326;height:185">
                  <v:shape id="shape_0" coordsize="326,185" path="m0,189l326,189l326,5l0,5l0,189xe" fillcolor="#020303" stroked="f" o:allowincell="f" style="position:absolute;left:0;top:-100;width:325;height:184;mso-wrap-style:none;v-text-anchor:middle;mso-position-horizontal-relative:char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0;top:-42;width:326;height:66">
                  <v:shape id="shape_0" coordsize="326,66" path="m0,129l326,129l326,63l0,63l0,129xe" fillcolor="white" stroked="f" o:allowincell="f" style="position:absolute;left:0;top:-42;width:325;height: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23;width:326;height:64">
                  <v:shape id="shape_0" coordsize="326,64" path="m0,190l326,190l326,127l0,127l0,190xe" fillcolor="#037b3e" stroked="f" o:allowincell="f" style="position:absolute;left:0;top:23;width:325;height:63;mso-wrap-style:none;v-text-anchor:middle;mso-position-horizontal-relative:char">
                    <v:fill o:detectmouseclick="t" type="solid" color2="#fc84c1"/>
                    <v:stroke color="#3465a4" joinstyle="round" endcap="flat"/>
                    <w10:wrap type="none"/>
                  </v:shape>
                </v:group>
                <v:group id="shape_0" style="position:absolute;left:0;top:-97;width:164;height:176">
                  <v:shape id="shape_0" coordsize="164,176" path="m0,8l0,184l164,96l0,8xe" fillcolor="#ce2028" stroked="f" o:allowincell="f" style="position:absolute;left:0;top:-97;width:163;height:175;mso-wrap-style:none;v-text-anchor:middle;mso-position-horizontal-relative:char">
                    <v:fill o:detectmouseclick="t" type="solid" color2="#31dfd7"/>
                    <v:stroke color="#3465a4" joinstyle="round" endcap="flat"/>
                    <w10:wrap type="none"/>
                  </v:shape>
                </v:group>
                <v:group id="shape_0" style="position:absolute;left:29;top:-23;width:25;height:26">
                  <v:shape id="shape_0" coordorigin="29,82" coordsize="25,26" path="m31,87l35,94l29,99l36,100l36,108l41,103l46,103l46,100l54,99l47,94l50,90l38,90l31,87xe" fillcolor="white" stroked="f" o:allowincell="f" style="position:absolute;left:29;top:-23;width:24;height:2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9,82" coordsize="25,26" path="m46,103l41,103l47,108l46,103xe" fillcolor="white" stroked="f" o:allowincell="f" style="position:absolute;left:29;top:-23;width:24;height:2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9,82" coordsize="25,26" path="m41,82l38,90l44,90l41,82xe" fillcolor="white" stroked="f" o:allowincell="f" style="position:absolute;left:29;top:-23;width:24;height:2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9,82" coordsize="25,26" path="m51,87l44,90l50,90l51,87xe" fillcolor="white" stroked="f" o:allowincell="f" style="position:absolute;left:29;top:-23;width:24;height:2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;top:-102;width:326;height:185">
                  <v:shape id="shape_0" coordorigin="3,3" coordsize="326,185" path="m3,187l329,187l329,2l3,2l3,187xe" stroked="t" o:allowincell="f" style="position:absolute;left:3;top:-102;width:325;height:184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pacing w:val="49"/>
          <w:position w:val="2"/>
          <w:sz w:val="12"/>
        </w:rPr>
        <w:t xml:space="preserve"> </w:t>
      </w:r>
      <w:r>
        <w:rPr>
          <w:rFonts w:ascii="Times New Roman" w:hAnsi="Times New Roman"/>
          <w:spacing w:val="49"/>
          <w:sz w:val="12"/>
        </w:rPr>
        <mc:AlternateContent>
          <mc:Choice Requires="wpg">
            <w:drawing>
              <wp:inline distT="0" distB="0" distL="0" distR="0">
                <wp:extent cx="290195" cy="81915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82080"/>
                          <a:chOff x="0" y="0"/>
                          <a:chExt cx="290160" cy="8208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183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1">
                                  <a:moveTo>
                                    <a:pt x="1" y="122"/>
                                  </a:moveTo>
                                  <a:lnTo>
                                    <a:pt x="0" y="129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29" y="123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1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1">
                                  <a:moveTo>
                                    <a:pt x="29" y="1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29" y="123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20160"/>
                            <a:ext cx="374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96" y="102"/>
                                  </a:moveTo>
                                  <a:lnTo>
                                    <a:pt x="65" y="102"/>
                                  </a:lnTo>
                                  <a:lnTo>
                                    <a:pt x="73" y="107"/>
                                  </a:lnTo>
                                  <a:lnTo>
                                    <a:pt x="96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63" y="100"/>
                                  </a:moveTo>
                                  <a:lnTo>
                                    <a:pt x="63" y="102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3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99" y="98"/>
                                  </a:moveTo>
                                  <a:lnTo>
                                    <a:pt x="96" y="102"/>
                                  </a:lnTo>
                                  <a:lnTo>
                                    <a:pt x="99" y="102"/>
                                  </a:lnTo>
                                  <a:lnTo>
                                    <a:pt x="99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63" y="41"/>
                                  </a:moveTo>
                                  <a:lnTo>
                                    <a:pt x="52" y="55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97" y="38"/>
                                  </a:moveTo>
                                  <a:lnTo>
                                    <a:pt x="99" y="58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108" y="87"/>
                                  </a:lnTo>
                                  <a:lnTo>
                                    <a:pt x="108" y="58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65" y="38"/>
                                  </a:moveTo>
                                  <a:lnTo>
                                    <a:pt x="63" y="38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6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97" y="38"/>
                                  </a:moveTo>
                                  <a:lnTo>
                                    <a:pt x="96" y="38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85" y="33"/>
                                  </a:moveTo>
                                  <a:lnTo>
                                    <a:pt x="65" y="3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8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20160"/>
                            <a:ext cx="230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142" y="34"/>
                                  </a:moveTo>
                                  <a:lnTo>
                                    <a:pt x="132" y="34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43" y="107"/>
                                  </a:lnTo>
                                  <a:lnTo>
                                    <a:pt x="143" y="61"/>
                                  </a:lnTo>
                                  <a:lnTo>
                                    <a:pt x="146" y="54"/>
                                  </a:lnTo>
                                  <a:lnTo>
                                    <a:pt x="147" y="52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14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158" y="33"/>
                                  </a:moveTo>
                                  <a:lnTo>
                                    <a:pt x="148" y="35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147" y="52"/>
                                  </a:lnTo>
                                  <a:lnTo>
                                    <a:pt x="148" y="49"/>
                                  </a:lnTo>
                                  <a:lnTo>
                                    <a:pt x="152" y="43"/>
                                  </a:lnTo>
                                  <a:lnTo>
                                    <a:pt x="166" y="43"/>
                                  </a:lnTo>
                                  <a:lnTo>
                                    <a:pt x="168" y="34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5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166" y="43"/>
                                  </a:moveTo>
                                  <a:lnTo>
                                    <a:pt x="163" y="43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" y="0"/>
                            <a:ext cx="363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217" y="33"/>
                                  </a:moveTo>
                                  <a:lnTo>
                                    <a:pt x="204" y="33"/>
                                  </a:lnTo>
                                  <a:lnTo>
                                    <a:pt x="188" y="39"/>
                                  </a:lnTo>
                                  <a:lnTo>
                                    <a:pt x="178" y="60"/>
                                  </a:lnTo>
                                  <a:lnTo>
                                    <a:pt x="180" y="88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210" y="108"/>
                                  </a:lnTo>
                                  <a:lnTo>
                                    <a:pt x="218" y="105"/>
                                  </a:lnTo>
                                  <a:lnTo>
                                    <a:pt x="220" y="102"/>
                                  </a:lnTo>
                                  <a:lnTo>
                                    <a:pt x="190" y="102"/>
                                  </a:lnTo>
                                  <a:lnTo>
                                    <a:pt x="189" y="79"/>
                                  </a:lnTo>
                                  <a:lnTo>
                                    <a:pt x="189" y="47"/>
                                  </a:lnTo>
                                  <a:lnTo>
                                    <a:pt x="198" y="39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21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234" y="93"/>
                                  </a:moveTo>
                                  <a:lnTo>
                                    <a:pt x="224" y="93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24" y="10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3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224" y="93"/>
                                  </a:moveTo>
                                  <a:lnTo>
                                    <a:pt x="220" y="102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2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234" y="0"/>
                                  </a:moveTo>
                                  <a:lnTo>
                                    <a:pt x="223" y="0"/>
                                  </a:lnTo>
                                  <a:lnTo>
                                    <a:pt x="223" y="71"/>
                                  </a:lnTo>
                                  <a:lnTo>
                                    <a:pt x="224" y="93"/>
                                  </a:lnTo>
                                  <a:lnTo>
                                    <a:pt x="234" y="93"/>
                                  </a:lnTo>
                                  <a:lnTo>
                                    <a:pt x="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223" y="39"/>
                                  </a:moveTo>
                                  <a:lnTo>
                                    <a:pt x="220" y="39"/>
                                  </a:lnTo>
                                  <a:lnTo>
                                    <a:pt x="223" y="46"/>
                                  </a:lnTo>
                                  <a:lnTo>
                                    <a:pt x="22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60" y="20160"/>
                            <a:ext cx="3492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301" y="39"/>
                                  </a:moveTo>
                                  <a:lnTo>
                                    <a:pt x="291" y="39"/>
                                  </a:lnTo>
                                  <a:lnTo>
                                    <a:pt x="295" y="45"/>
                                  </a:lnTo>
                                  <a:lnTo>
                                    <a:pt x="295" y="58"/>
                                  </a:lnTo>
                                  <a:lnTo>
                                    <a:pt x="270" y="68"/>
                                  </a:lnTo>
                                  <a:lnTo>
                                    <a:pt x="256" y="80"/>
                                  </a:lnTo>
                                  <a:lnTo>
                                    <a:pt x="253" y="98"/>
                                  </a:lnTo>
                                  <a:lnTo>
                                    <a:pt x="260" y="108"/>
                                  </a:lnTo>
                                  <a:lnTo>
                                    <a:pt x="282" y="108"/>
                                  </a:lnTo>
                                  <a:lnTo>
                                    <a:pt x="290" y="104"/>
                                  </a:lnTo>
                                  <a:lnTo>
                                    <a:pt x="292" y="102"/>
                                  </a:lnTo>
                                  <a:lnTo>
                                    <a:pt x="271" y="102"/>
                                  </a:lnTo>
                                  <a:lnTo>
                                    <a:pt x="265" y="97"/>
                                  </a:lnTo>
                                  <a:lnTo>
                                    <a:pt x="265" y="78"/>
                                  </a:lnTo>
                                  <a:lnTo>
                                    <a:pt x="273" y="73"/>
                                  </a:lnTo>
                                  <a:lnTo>
                                    <a:pt x="295" y="64"/>
                                  </a:lnTo>
                                  <a:lnTo>
                                    <a:pt x="306" y="64"/>
                                  </a:lnTo>
                                  <a:lnTo>
                                    <a:pt x="306" y="47"/>
                                  </a:lnTo>
                                  <a:lnTo>
                                    <a:pt x="304" y="43"/>
                                  </a:lnTo>
                                  <a:lnTo>
                                    <a:pt x="30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306" y="93"/>
                                  </a:moveTo>
                                  <a:lnTo>
                                    <a:pt x="296" y="93"/>
                                  </a:lnTo>
                                  <a:lnTo>
                                    <a:pt x="297" y="107"/>
                                  </a:lnTo>
                                  <a:lnTo>
                                    <a:pt x="308" y="107"/>
                                  </a:lnTo>
                                  <a:lnTo>
                                    <a:pt x="306" y="98"/>
                                  </a:lnTo>
                                  <a:lnTo>
                                    <a:pt x="306" y="97"/>
                                  </a:lnTo>
                                  <a:lnTo>
                                    <a:pt x="306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306" y="64"/>
                                  </a:moveTo>
                                  <a:lnTo>
                                    <a:pt x="295" y="64"/>
                                  </a:lnTo>
                                  <a:lnTo>
                                    <a:pt x="295" y="80"/>
                                  </a:lnTo>
                                  <a:lnTo>
                                    <a:pt x="294" y="86"/>
                                  </a:lnTo>
                                  <a:lnTo>
                                    <a:pt x="288" y="98"/>
                                  </a:lnTo>
                                  <a:lnTo>
                                    <a:pt x="283" y="102"/>
                                  </a:lnTo>
                                  <a:lnTo>
                                    <a:pt x="292" y="102"/>
                                  </a:lnTo>
                                  <a:lnTo>
                                    <a:pt x="296" y="93"/>
                                  </a:lnTo>
                                  <a:lnTo>
                                    <a:pt x="306" y="93"/>
                                  </a:lnTo>
                                  <a:lnTo>
                                    <a:pt x="306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84" y="33"/>
                                  </a:moveTo>
                                  <a:lnTo>
                                    <a:pt x="270" y="33"/>
                                  </a:lnTo>
                                  <a:lnTo>
                                    <a:pt x="262" y="37"/>
                                  </a:lnTo>
                                  <a:lnTo>
                                    <a:pt x="258" y="40"/>
                                  </a:lnTo>
                                  <a:lnTo>
                                    <a:pt x="260" y="45"/>
                                  </a:lnTo>
                                  <a:lnTo>
                                    <a:pt x="264" y="43"/>
                                  </a:lnTo>
                                  <a:lnTo>
                                    <a:pt x="271" y="39"/>
                                  </a:lnTo>
                                  <a:lnTo>
                                    <a:pt x="301" y="39"/>
                                  </a:lnTo>
                                  <a:lnTo>
                                    <a:pt x="298" y="33"/>
                                  </a:lnTo>
                                  <a:lnTo>
                                    <a:pt x="28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240" y="20160"/>
                            <a:ext cx="3420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341" y="34"/>
                                  </a:moveTo>
                                  <a:lnTo>
                                    <a:pt x="331" y="34"/>
                                  </a:lnTo>
                                  <a:lnTo>
                                    <a:pt x="331" y="107"/>
                                  </a:lnTo>
                                  <a:lnTo>
                                    <a:pt x="342" y="107"/>
                                  </a:lnTo>
                                  <a:lnTo>
                                    <a:pt x="342" y="58"/>
                                  </a:lnTo>
                                  <a:lnTo>
                                    <a:pt x="341" y="48"/>
                                  </a:lnTo>
                                  <a:lnTo>
                                    <a:pt x="341" y="48"/>
                                  </a:lnTo>
                                  <a:lnTo>
                                    <a:pt x="34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374" y="33"/>
                                  </a:moveTo>
                                  <a:lnTo>
                                    <a:pt x="353" y="33"/>
                                  </a:lnTo>
                                  <a:lnTo>
                                    <a:pt x="345" y="38"/>
                                  </a:lnTo>
                                  <a:lnTo>
                                    <a:pt x="345" y="39"/>
                                  </a:lnTo>
                                  <a:lnTo>
                                    <a:pt x="375" y="39"/>
                                  </a:lnTo>
                                  <a:lnTo>
                                    <a:pt x="374" y="58"/>
                                  </a:lnTo>
                                  <a:lnTo>
                                    <a:pt x="374" y="107"/>
                                  </a:lnTo>
                                  <a:lnTo>
                                    <a:pt x="384" y="107"/>
                                  </a:lnTo>
                                  <a:lnTo>
                                    <a:pt x="384" y="47"/>
                                  </a:lnTo>
                                  <a:lnTo>
                                    <a:pt x="382" y="43"/>
                                  </a:lnTo>
                                  <a:lnTo>
                                    <a:pt x="379" y="38"/>
                                  </a:lnTo>
                                  <a:lnTo>
                                    <a:pt x="37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341" y="47"/>
                                  </a:moveTo>
                                  <a:lnTo>
                                    <a:pt x="341" y="48"/>
                                  </a:lnTo>
                                  <a:lnTo>
                                    <a:pt x="341" y="48"/>
                                  </a:lnTo>
                                  <a:lnTo>
                                    <a:pt x="34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345" y="39"/>
                                  </a:moveTo>
                                  <a:lnTo>
                                    <a:pt x="341" y="39"/>
                                  </a:lnTo>
                                  <a:lnTo>
                                    <a:pt x="341" y="47"/>
                                  </a:lnTo>
                                  <a:lnTo>
                                    <a:pt x="34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00" y="1800"/>
                            <a:ext cx="381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438" y="34"/>
                                  </a:moveTo>
                                  <a:lnTo>
                                    <a:pt x="415" y="34"/>
                                  </a:lnTo>
                                  <a:lnTo>
                                    <a:pt x="420" y="36"/>
                                  </a:lnTo>
                                  <a:lnTo>
                                    <a:pt x="423" y="37"/>
                                  </a:lnTo>
                                  <a:lnTo>
                                    <a:pt x="421" y="39"/>
                                  </a:lnTo>
                                  <a:lnTo>
                                    <a:pt x="415" y="48"/>
                                  </a:lnTo>
                                  <a:lnTo>
                                    <a:pt x="406" y="51"/>
                                  </a:lnTo>
                                  <a:lnTo>
                                    <a:pt x="408" y="61"/>
                                  </a:lnTo>
                                  <a:lnTo>
                                    <a:pt x="418" y="60"/>
                                  </a:lnTo>
                                  <a:lnTo>
                                    <a:pt x="419" y="54"/>
                                  </a:lnTo>
                                  <a:lnTo>
                                    <a:pt x="420" y="49"/>
                                  </a:lnTo>
                                  <a:lnTo>
                                    <a:pt x="426" y="39"/>
                                  </a:lnTo>
                                  <a:lnTo>
                                    <a:pt x="431" y="39"/>
                                  </a:lnTo>
                                  <a:lnTo>
                                    <a:pt x="430" y="37"/>
                                  </a:lnTo>
                                  <a:lnTo>
                                    <a:pt x="432" y="36"/>
                                  </a:lnTo>
                                  <a:lnTo>
                                    <a:pt x="43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431" y="39"/>
                                  </a:moveTo>
                                  <a:lnTo>
                                    <a:pt x="426" y="3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4" y="49"/>
                                  </a:lnTo>
                                  <a:lnTo>
                                    <a:pt x="435" y="60"/>
                                  </a:lnTo>
                                  <a:lnTo>
                                    <a:pt x="445" y="61"/>
                                  </a:lnTo>
                                  <a:lnTo>
                                    <a:pt x="447" y="51"/>
                                  </a:lnTo>
                                  <a:lnTo>
                                    <a:pt x="444" y="50"/>
                                  </a:lnTo>
                                  <a:lnTo>
                                    <a:pt x="437" y="48"/>
                                  </a:lnTo>
                                  <a:lnTo>
                                    <a:pt x="43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406" y="22"/>
                                  </a:moveTo>
                                  <a:lnTo>
                                    <a:pt x="397" y="26"/>
                                  </a:lnTo>
                                  <a:lnTo>
                                    <a:pt x="401" y="35"/>
                                  </a:lnTo>
                                  <a:lnTo>
                                    <a:pt x="403" y="35"/>
                                  </a:lnTo>
                                  <a:lnTo>
                                    <a:pt x="406" y="34"/>
                                  </a:lnTo>
                                  <a:lnTo>
                                    <a:pt x="438" y="34"/>
                                  </a:lnTo>
                                  <a:lnTo>
                                    <a:pt x="438" y="34"/>
                                  </a:lnTo>
                                  <a:lnTo>
                                    <a:pt x="452" y="34"/>
                                  </a:lnTo>
                                  <a:lnTo>
                                    <a:pt x="453" y="33"/>
                                  </a:lnTo>
                                  <a:lnTo>
                                    <a:pt x="425" y="33"/>
                                  </a:lnTo>
                                  <a:lnTo>
                                    <a:pt x="413" y="29"/>
                                  </a:lnTo>
                                  <a:lnTo>
                                    <a:pt x="409" y="26"/>
                                  </a:lnTo>
                                  <a:lnTo>
                                    <a:pt x="40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452" y="34"/>
                                  </a:moveTo>
                                  <a:lnTo>
                                    <a:pt x="448" y="34"/>
                                  </a:lnTo>
                                  <a:lnTo>
                                    <a:pt x="452" y="35"/>
                                  </a:lnTo>
                                  <a:lnTo>
                                    <a:pt x="45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426" y="4"/>
                                  </a:moveTo>
                                  <a:lnTo>
                                    <a:pt x="419" y="11"/>
                                  </a:lnTo>
                                  <a:lnTo>
                                    <a:pt x="424" y="18"/>
                                  </a:lnTo>
                                  <a:lnTo>
                                    <a:pt x="425" y="26"/>
                                  </a:lnTo>
                                  <a:lnTo>
                                    <a:pt x="425" y="33"/>
                                  </a:lnTo>
                                  <a:lnTo>
                                    <a:pt x="453" y="33"/>
                                  </a:lnTo>
                                  <a:lnTo>
                                    <a:pt x="429" y="33"/>
                                  </a:lnTo>
                                  <a:lnTo>
                                    <a:pt x="429" y="24"/>
                                  </a:lnTo>
                                  <a:lnTo>
                                    <a:pt x="429" y="19"/>
                                  </a:lnTo>
                                  <a:lnTo>
                                    <a:pt x="434" y="11"/>
                                  </a:lnTo>
                                  <a:lnTo>
                                    <a:pt x="42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447" y="22"/>
                                  </a:moveTo>
                                  <a:lnTo>
                                    <a:pt x="442" y="29"/>
                                  </a:lnTo>
                                  <a:lnTo>
                                    <a:pt x="429" y="33"/>
                                  </a:lnTo>
                                  <a:lnTo>
                                    <a:pt x="453" y="33"/>
                                  </a:lnTo>
                                  <a:lnTo>
                                    <a:pt x="456" y="26"/>
                                  </a:lnTo>
                                  <a:lnTo>
                                    <a:pt x="44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.85pt;height:6.45pt" coordorigin="0,0" coordsize="457,129">
                <v:group id="shape_0" style="position:absolute;left:0;top:9;width:29;height:120">
                  <v:shape id="shape_0" coordsize="29,121" path="m1,122l0,129l5,130l29,130l29,123l5,123l3,123l1,122xe" fillcolor="#231f20" stroked="f" o:allowincell="f" style="position:absolute;left:0;top:9;width:28;height:119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,121" path="m29,10l17,10l17,123l29,123l29,10xe" fillcolor="#231f20" stroked="f" o:allowincell="f" style="position:absolute;left:0;top:9;width:28;height:119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0;top:32;width:59;height:74">
                  <v:shape id="shape_0" coordorigin="50,33" coordsize="59,75" path="m96,102l65,102l73,107l96,103xe" fillcolor="#231f20" stroked="f" o:allowincell="f" style="position:absolute;left:50;top:32;width:58;height:73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0,33" coordsize="59,75" path="m63,100l63,102l65,102l63,100xe" fillcolor="#231f20" stroked="f" o:allowincell="f" style="position:absolute;left:50;top:32;width:58;height:73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0,33" coordsize="59,75" path="m99,98l96,102l99,102l99,98xe" fillcolor="#231f20" stroked="f" o:allowincell="f" style="position:absolute;left:50;top:32;width:58;height:73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0,33" coordsize="59,75" path="m63,41l52,55l50,71l56,96l63,100l62,87l62,55l63,41xe" fillcolor="#231f20" stroked="f" o:allowincell="f" style="position:absolute;left:50;top:32;width:58;height:73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0,33" coordsize="59,75" path="m97,38l99,58l99,98l108,87l108,58l100,40l97,38xe" fillcolor="#231f20" stroked="f" o:allowincell="f" style="position:absolute;left:50;top:32;width:58;height:73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0,33" coordsize="59,75" path="m65,38l63,38l63,41l65,38l65,38xe" fillcolor="#231f20" stroked="f" o:allowincell="f" style="position:absolute;left:50;top:32;width:58;height:73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0,33" coordsize="59,75" path="m97,38l96,38l97,38l97,38xe" fillcolor="#231f20" stroked="f" o:allowincell="f" style="position:absolute;left:50;top:32;width:58;height:73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0,33" coordsize="59,75" path="m85,33l65,38l96,38l85,33xe" fillcolor="#231f20" stroked="f" o:allowincell="f" style="position:absolute;left:50;top:32;width:58;height:73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32;top:32;width:36;height:74">
                  <v:shape id="shape_0" coordorigin="132,33" coordsize="36,75" path="m142,34l132,34l132,107l143,107l143,61l146,54l147,52l142,52l142,34xe" fillcolor="#231f20" stroked="f" o:allowincell="f" style="position:absolute;left:132;top:32;width:35;height:73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32,33" coordsize="36,75" path="m158,33l148,35l142,52l147,52l148,49l152,43l166,43l168,34l164,33l158,33xe" fillcolor="#231f20" stroked="f" o:allowincell="f" style="position:absolute;left:132;top:32;width:35;height:73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32,33" coordsize="36,75" path="m166,43l163,43l165,44l166,43xe" fillcolor="#231f20" stroked="f" o:allowincell="f" style="position:absolute;left:132;top:32;width:35;height:73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78;top:0;width:57;height:108">
                  <v:shape id="shape_0" coordsize="57,109" path="m217,33l204,33l188,39l178,60l180,88l190,105l210,108l218,105l220,102l190,102l189,79l189,47l198,39l220,39l217,33xe" fillcolor="#231f20" stroked="f" o:allowincell="f" style="position:absolute;left:178;top:0;width:56;height:10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7,109" path="m234,93l224,93l224,102l224,107l234,107l234,93xe" fillcolor="#231f20" stroked="f" o:allowincell="f" style="position:absolute;left:178;top:0;width:56;height:10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7,109" path="m224,93l220,102l224,102l224,93xe" fillcolor="#231f20" stroked="f" o:allowincell="f" style="position:absolute;left:178;top:0;width:56;height:10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7,109" path="m234,0l223,0l223,71l224,93l234,93l234,0xe" fillcolor="#231f20" stroked="f" o:allowincell="f" style="position:absolute;left:178;top:0;width:56;height:10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7,109" path="m223,39l220,39l223,46l223,39xe" fillcolor="#231f20" stroked="f" o:allowincell="f" style="position:absolute;left:178;top:0;width:56;height:10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53;top:32;width:55;height:75">
                  <v:shape id="shape_0" coordorigin="253,33" coordsize="55,76" path="m301,39l291,39l295,45l295,58l270,68l256,80l253,98l260,108l282,108l290,104l292,102l271,102l265,97l265,78l273,73l295,64l306,64l306,47l304,43l301,39xe" fillcolor="#231f20" stroked="f" o:allowincell="f" style="position:absolute;left:253;top:32;width:54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3,33" coordsize="55,76" path="m306,93l296,93l297,107l308,107l306,98l306,97l306,93xe" fillcolor="#231f20" stroked="f" o:allowincell="f" style="position:absolute;left:253;top:32;width:54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3,33" coordsize="55,76" path="m306,64l295,64l295,80l294,86l288,98l283,102l292,102l296,93l306,93l306,64xe" fillcolor="#231f20" stroked="f" o:allowincell="f" style="position:absolute;left:253;top:32;width:54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3,33" coordsize="55,76" path="m284,33l270,33l262,37l258,40l260,45l264,43l271,39l301,39l298,33l284,33xe" fillcolor="#231f20" stroked="f" o:allowincell="f" style="position:absolute;left:253;top:32;width:54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31;top:32;width:54;height:74">
                  <v:shape id="shape_0" coordorigin="331,33" coordsize="54,75" path="m341,34l331,34l331,107l342,107l342,58l341,48l341,48l341,34xe" fillcolor="#231f20" stroked="f" o:allowincell="f" style="position:absolute;left:331;top:32;width:53;height:73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31,33" coordsize="54,75" path="m374,33l353,33l345,38l345,39l375,39l374,58l374,107l384,107l384,47l382,43l379,38l374,33xe" fillcolor="#231f20" stroked="f" o:allowincell="f" style="position:absolute;left:331;top:32;width:53;height:73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31,33" coordsize="54,75" path="m341,47l341,48l341,48l341,47xe" fillcolor="#231f20" stroked="f" o:allowincell="f" style="position:absolute;left:331;top:32;width:53;height:73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31,33" coordsize="54,75" path="m345,39l341,39l341,47l345,39xe" fillcolor="#231f20" stroked="f" o:allowincell="f" style="position:absolute;left:331;top:32;width:53;height:73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97;top:3;width:60;height:57">
                  <v:shape id="shape_0" coordorigin="397,4" coordsize="60,58" path="m438,34l415,34l420,36l423,37l421,39l415,48l406,51l408,61l418,60l419,54l420,49l426,39l431,39l430,37l432,36l438,34xe" fillcolor="#231f20" stroked="f" o:allowincell="f" style="position:absolute;left:397;top:3;width:59;height:5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97,4" coordsize="60,58" path="m431,39l426,39l429,42l434,49l435,60l445,61l447,51l444,50l437,48l431,39xe" fillcolor="#231f20" stroked="f" o:allowincell="f" style="position:absolute;left:397;top:3;width:59;height:5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97,4" coordsize="60,58" path="m406,22l397,26l401,35l403,35l406,34l438,34l438,34l452,34l453,33l425,33l413,29l409,26l406,22xe" fillcolor="#231f20" stroked="f" o:allowincell="f" style="position:absolute;left:397;top:3;width:59;height:5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97,4" coordsize="60,58" path="m452,34l448,34l452,35l452,34xe" fillcolor="#231f20" stroked="f" o:allowincell="f" style="position:absolute;left:397;top:3;width:59;height:5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97,4" coordsize="60,58" path="m426,4l419,11l424,18l425,26l425,33l453,33l429,33l429,24l429,19l434,11l426,4xe" fillcolor="#231f20" stroked="f" o:allowincell="f" style="position:absolute;left:397;top:3;width:59;height:5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97,4" coordsize="60,58" path="m447,22l442,29l429,33l453,33l456,26l447,22xe" fillcolor="#231f20" stroked="f" o:allowincell="f" style="position:absolute;left:397;top:3;width:59;height:5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p>
      <w:pPr>
        <w:pStyle w:val="Normal"/>
        <w:tabs>
          <w:tab w:val="clear" w:pos="720"/>
          <w:tab w:val="left" w:pos="865" w:leader="none"/>
          <w:tab w:val="left" w:pos="3542" w:leader="none"/>
          <w:tab w:val="left" w:pos="6613" w:leader="none"/>
        </w:tabs>
        <w:spacing w:lineRule="atLeast" w:line="90"/>
        <w:ind w:left="432" w:hanging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ascii="Times New Roman" w:hAnsi="Times New Roman"/>
          <w:sz w:val="18"/>
        </w:rPr>
        <mc:AlternateContent>
          <mc:Choice Requires="wpg">
            <w:drawing>
              <wp:inline distT="0" distB="0" distL="0" distR="0">
                <wp:extent cx="209550" cy="119380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19520"/>
                          <a:chOff x="0" y="0"/>
                          <a:chExt cx="209520" cy="1195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720" y="0"/>
                            <a:ext cx="20880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2088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5">
                                  <a:moveTo>
                                    <a:pt x="3" y="187"/>
                                  </a:moveTo>
                                  <a:lnTo>
                                    <a:pt x="329" y="187"/>
                                  </a:lnTo>
                                  <a:lnTo>
                                    <a:pt x="329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5pt;height:9.4pt" coordorigin="0,0" coordsize="330,188">
                <v:shape id="shape_0" stroked="f" o:allowincell="f" style="position:absolute;left:1;top:0;width:328;height:186;mso-wrap-style:none;v-text-anchor:middle;mso-position-horizontal-relative:char" type="_x0000_t75">
                  <v:imagedata r:id="rId155" o:detectmouseclick="t"/>
                  <v:stroke color="#3465a4" joinstyle="round" endcap="flat"/>
                  <w10:wrap type="none"/>
                </v:shape>
                <v:group id="shape_0" style="position:absolute;left:0;top:1;width:329;height:187">
                  <v:shape id="shape_0" coordorigin="3,3" coordsize="326,185" path="m3,187l329,187l329,2l3,2l3,187xe" stroked="t" o:allowincell="f" style="position:absolute;left:0;top:1;width:328;height:186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1"/>
          <w:lang w:val="en-NZ" w:eastAsia="en-US"/>
        </w:rPr>
        <w:drawing>
          <wp:inline distT="0" distB="0" distL="0" distR="0">
            <wp:extent cx="459740" cy="71120"/>
            <wp:effectExtent l="0" t="0" r="0" b="0"/>
            <wp:docPr id="326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9" t="-253" r="-3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11"/>
        </w:rPr>
        <w:tab/>
      </w:r>
      <w:r>
        <w:rPr>
          <w:rFonts w:ascii="Times New Roman" w:hAnsi="Times New Roman"/>
          <w:sz w:val="18"/>
        </w:rPr>
        <mc:AlternateContent>
          <mc:Choice Requires="wpg">
            <w:drawing>
              <wp:inline distT="0" distB="0" distL="0" distR="0">
                <wp:extent cx="208915" cy="119380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119520"/>
                          <a:chOff x="0" y="0"/>
                          <a:chExt cx="208800" cy="119520"/>
                        </a:xfrm>
                      </wpg:grpSpPr>
                      <wpg:grpSp>
                        <wpg:cNvGrpSpPr/>
                        <wpg:grpSpPr>
                          <a:xfrm>
                            <a:off x="71280" y="43200"/>
                            <a:ext cx="633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8">
                                  <a:moveTo>
                                    <a:pt x="121" y="70"/>
                                  </a:moveTo>
                                  <a:lnTo>
                                    <a:pt x="114" y="99"/>
                                  </a:lnTo>
                                  <a:lnTo>
                                    <a:pt x="116" y="107"/>
                                  </a:lnTo>
                                  <a:lnTo>
                                    <a:pt x="127" y="128"/>
                                  </a:lnTo>
                                  <a:lnTo>
                                    <a:pt x="142" y="140"/>
                                  </a:lnTo>
                                  <a:lnTo>
                                    <a:pt x="166" y="147"/>
                                  </a:lnTo>
                                  <a:lnTo>
                                    <a:pt x="185" y="144"/>
                                  </a:lnTo>
                                  <a:lnTo>
                                    <a:pt x="202" y="134"/>
                                  </a:lnTo>
                                  <a:lnTo>
                                    <a:pt x="214" y="119"/>
                                  </a:lnTo>
                                  <a:lnTo>
                                    <a:pt x="213" y="108"/>
                                  </a:lnTo>
                                  <a:lnTo>
                                    <a:pt x="152" y="108"/>
                                  </a:lnTo>
                                  <a:lnTo>
                                    <a:pt x="137" y="108"/>
                                  </a:lnTo>
                                  <a:lnTo>
                                    <a:pt x="124" y="100"/>
                                  </a:lnTo>
                                  <a:lnTo>
                                    <a:pt x="118" y="86"/>
                                  </a:lnTo>
                                  <a:lnTo>
                                    <a:pt x="12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4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8">
                                  <a:moveTo>
                                    <a:pt x="194" y="86"/>
                                  </a:moveTo>
                                  <a:lnTo>
                                    <a:pt x="181" y="89"/>
                                  </a:lnTo>
                                  <a:lnTo>
                                    <a:pt x="167" y="93"/>
                                  </a:lnTo>
                                  <a:lnTo>
                                    <a:pt x="169" y="100"/>
                                  </a:lnTo>
                                  <a:lnTo>
                                    <a:pt x="152" y="108"/>
                                  </a:lnTo>
                                  <a:lnTo>
                                    <a:pt x="213" y="108"/>
                                  </a:lnTo>
                                  <a:lnTo>
                                    <a:pt x="212" y="102"/>
                                  </a:lnTo>
                                  <a:lnTo>
                                    <a:pt x="206" y="91"/>
                                  </a:lnTo>
                                  <a:lnTo>
                                    <a:pt x="194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4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43200"/>
                            <a:ext cx="633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8">
                                  <a:moveTo>
                                    <a:pt x="121" y="70"/>
                                  </a:moveTo>
                                  <a:lnTo>
                                    <a:pt x="118" y="86"/>
                                  </a:lnTo>
                                  <a:lnTo>
                                    <a:pt x="124" y="100"/>
                                  </a:lnTo>
                                  <a:lnTo>
                                    <a:pt x="137" y="108"/>
                                  </a:lnTo>
                                  <a:lnTo>
                                    <a:pt x="152" y="108"/>
                                  </a:lnTo>
                                  <a:lnTo>
                                    <a:pt x="169" y="100"/>
                                  </a:lnTo>
                                  <a:lnTo>
                                    <a:pt x="167" y="93"/>
                                  </a:lnTo>
                                  <a:lnTo>
                                    <a:pt x="181" y="89"/>
                                  </a:lnTo>
                                  <a:lnTo>
                                    <a:pt x="194" y="86"/>
                                  </a:lnTo>
                                  <a:lnTo>
                                    <a:pt x="206" y="91"/>
                                  </a:lnTo>
                                  <a:lnTo>
                                    <a:pt x="212" y="102"/>
                                  </a:lnTo>
                                  <a:lnTo>
                                    <a:pt x="214" y="119"/>
                                  </a:lnTo>
                                  <a:lnTo>
                                    <a:pt x="202" y="134"/>
                                  </a:lnTo>
                                  <a:lnTo>
                                    <a:pt x="185" y="144"/>
                                  </a:lnTo>
                                  <a:lnTo>
                                    <a:pt x="166" y="147"/>
                                  </a:lnTo>
                                  <a:lnTo>
                                    <a:pt x="142" y="140"/>
                                  </a:lnTo>
                                  <a:lnTo>
                                    <a:pt x="127" y="128"/>
                                  </a:lnTo>
                                  <a:lnTo>
                                    <a:pt x="116" y="107"/>
                                  </a:lnTo>
                                  <a:lnTo>
                                    <a:pt x="114" y="99"/>
                                  </a:lnTo>
                                  <a:lnTo>
                                    <a:pt x="115" y="92"/>
                                  </a:lnTo>
                                  <a:lnTo>
                                    <a:pt x="115" y="88"/>
                                  </a:lnTo>
                                  <a:lnTo>
                                    <a:pt x="121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2478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28080"/>
                            <a:ext cx="6300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73">
                                  <a:moveTo>
                                    <a:pt x="217" y="89"/>
                                  </a:moveTo>
                                  <a:lnTo>
                                    <a:pt x="189" y="89"/>
                                  </a:lnTo>
                                  <a:lnTo>
                                    <a:pt x="203" y="93"/>
                                  </a:lnTo>
                                  <a:lnTo>
                                    <a:pt x="213" y="103"/>
                                  </a:lnTo>
                                  <a:lnTo>
                                    <a:pt x="214" y="118"/>
                                  </a:lnTo>
                                  <a:lnTo>
                                    <a:pt x="218" y="102"/>
                                  </a:lnTo>
                                  <a:lnTo>
                                    <a:pt x="217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2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73">
                                  <a:moveTo>
                                    <a:pt x="166" y="46"/>
                                  </a:moveTo>
                                  <a:lnTo>
                                    <a:pt x="153" y="47"/>
                                  </a:lnTo>
                                  <a:lnTo>
                                    <a:pt x="140" y="52"/>
                                  </a:lnTo>
                                  <a:lnTo>
                                    <a:pt x="128" y="62"/>
                                  </a:lnTo>
                                  <a:lnTo>
                                    <a:pt x="119" y="75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28" y="104"/>
                                  </a:lnTo>
                                  <a:lnTo>
                                    <a:pt x="142" y="109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72" y="93"/>
                                  </a:lnTo>
                                  <a:lnTo>
                                    <a:pt x="189" y="89"/>
                                  </a:lnTo>
                                  <a:lnTo>
                                    <a:pt x="217" y="89"/>
                                  </a:lnTo>
                                  <a:lnTo>
                                    <a:pt x="217" y="87"/>
                                  </a:lnTo>
                                  <a:lnTo>
                                    <a:pt x="212" y="74"/>
                                  </a:lnTo>
                                  <a:lnTo>
                                    <a:pt x="204" y="63"/>
                                  </a:lnTo>
                                  <a:lnTo>
                                    <a:pt x="193" y="54"/>
                                  </a:lnTo>
                                  <a:lnTo>
                                    <a:pt x="180" y="48"/>
                                  </a:lnTo>
                                  <a:lnTo>
                                    <a:pt x="16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2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28080"/>
                            <a:ext cx="6300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73">
                                  <a:moveTo>
                                    <a:pt x="119" y="75"/>
                                  </a:moveTo>
                                  <a:lnTo>
                                    <a:pt x="119" y="91"/>
                                  </a:lnTo>
                                  <a:lnTo>
                                    <a:pt x="128" y="104"/>
                                  </a:lnTo>
                                  <a:lnTo>
                                    <a:pt x="142" y="109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72" y="93"/>
                                  </a:lnTo>
                                  <a:lnTo>
                                    <a:pt x="189" y="89"/>
                                  </a:lnTo>
                                  <a:lnTo>
                                    <a:pt x="203" y="93"/>
                                  </a:lnTo>
                                  <a:lnTo>
                                    <a:pt x="213" y="103"/>
                                  </a:lnTo>
                                  <a:lnTo>
                                    <a:pt x="214" y="118"/>
                                  </a:lnTo>
                                  <a:lnTo>
                                    <a:pt x="218" y="102"/>
                                  </a:lnTo>
                                  <a:lnTo>
                                    <a:pt x="180" y="48"/>
                                  </a:lnTo>
                                  <a:lnTo>
                                    <a:pt x="166" y="46"/>
                                  </a:lnTo>
                                  <a:lnTo>
                                    <a:pt x="153" y="47"/>
                                  </a:lnTo>
                                  <a:lnTo>
                                    <a:pt x="140" y="52"/>
                                  </a:lnTo>
                                  <a:lnTo>
                                    <a:pt x="128" y="62"/>
                                  </a:lnTo>
                                  <a:lnTo>
                                    <a:pt x="119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c222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0" y="20160"/>
                            <a:ext cx="241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114" y="35"/>
                                  </a:moveTo>
                                  <a:lnTo>
                                    <a:pt x="82" y="78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36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0" y="20160"/>
                            <a:ext cx="241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82" y="78"/>
                                  </a:moveTo>
                                  <a:lnTo>
                                    <a:pt x="114" y="35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82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7363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15120"/>
                            <a:ext cx="241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103" y="27"/>
                                  </a:moveTo>
                                  <a:lnTo>
                                    <a:pt x="71" y="70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109" y="31"/>
                                  </a:lnTo>
                                  <a:lnTo>
                                    <a:pt x="10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36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15120"/>
                            <a:ext cx="241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71" y="70"/>
                                  </a:moveTo>
                                  <a:lnTo>
                                    <a:pt x="103" y="27"/>
                                  </a:lnTo>
                                  <a:lnTo>
                                    <a:pt x="109" y="31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1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7363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10080"/>
                            <a:ext cx="241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93" y="19"/>
                                  </a:moveTo>
                                  <a:lnTo>
                                    <a:pt x="61" y="62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9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36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10080"/>
                            <a:ext cx="241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61" y="62"/>
                                  </a:moveTo>
                                  <a:lnTo>
                                    <a:pt x="93" y="19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61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7363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80" y="15120"/>
                            <a:ext cx="241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225" y="27"/>
                                  </a:moveTo>
                                  <a:lnTo>
                                    <a:pt x="220" y="31"/>
                                  </a:lnTo>
                                  <a:lnTo>
                                    <a:pt x="252" y="74"/>
                                  </a:lnTo>
                                  <a:lnTo>
                                    <a:pt x="257" y="70"/>
                                  </a:lnTo>
                                  <a:lnTo>
                                    <a:pt x="22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36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80" y="15120"/>
                            <a:ext cx="241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257" y="70"/>
                                  </a:moveTo>
                                  <a:lnTo>
                                    <a:pt x="225" y="27"/>
                                  </a:lnTo>
                                  <a:lnTo>
                                    <a:pt x="220" y="31"/>
                                  </a:lnTo>
                                  <a:lnTo>
                                    <a:pt x="252" y="74"/>
                                  </a:lnTo>
                                  <a:lnTo>
                                    <a:pt x="25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7363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0" y="69120"/>
                            <a:ext cx="241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87" y="110"/>
                                  </a:moveTo>
                                  <a:lnTo>
                                    <a:pt x="82" y="114"/>
                                  </a:lnTo>
                                  <a:lnTo>
                                    <a:pt x="114" y="157"/>
                                  </a:lnTo>
                                  <a:lnTo>
                                    <a:pt x="119" y="153"/>
                                  </a:lnTo>
                                  <a:lnTo>
                                    <a:pt x="87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36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0" y="69120"/>
                            <a:ext cx="241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82" y="114"/>
                                  </a:moveTo>
                                  <a:lnTo>
                                    <a:pt x="114" y="157"/>
                                  </a:lnTo>
                                  <a:lnTo>
                                    <a:pt x="119" y="153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2" y="1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7363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79920"/>
                            <a:ext cx="241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66" y="126"/>
                                  </a:moveTo>
                                  <a:lnTo>
                                    <a:pt x="61" y="130"/>
                                  </a:lnTo>
                                  <a:lnTo>
                                    <a:pt x="93" y="173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66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36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79920"/>
                            <a:ext cx="241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61" y="130"/>
                                  </a:moveTo>
                                  <a:lnTo>
                                    <a:pt x="93" y="173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66" y="126"/>
                                  </a:lnTo>
                                  <a:lnTo>
                                    <a:pt x="61" y="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7363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74880"/>
                            <a:ext cx="1152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76" y="118"/>
                                  </a:moveTo>
                                  <a:lnTo>
                                    <a:pt x="71" y="122"/>
                                  </a:lnTo>
                                  <a:lnTo>
                                    <a:pt x="84" y="139"/>
                                  </a:lnTo>
                                  <a:lnTo>
                                    <a:pt x="89" y="135"/>
                                  </a:lnTo>
                                  <a:lnTo>
                                    <a:pt x="76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36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74880"/>
                            <a:ext cx="1152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76" y="118"/>
                                  </a:moveTo>
                                  <a:lnTo>
                                    <a:pt x="89" y="135"/>
                                  </a:lnTo>
                                  <a:lnTo>
                                    <a:pt x="84" y="139"/>
                                  </a:lnTo>
                                  <a:lnTo>
                                    <a:pt x="71" y="122"/>
                                  </a:lnTo>
                                  <a:lnTo>
                                    <a:pt x="76" y="1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7363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92160"/>
                            <a:ext cx="115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0">
                                  <a:moveTo>
                                    <a:pt x="97" y="145"/>
                                  </a:moveTo>
                                  <a:lnTo>
                                    <a:pt x="91" y="149"/>
                                  </a:lnTo>
                                  <a:lnTo>
                                    <a:pt x="103" y="165"/>
                                  </a:lnTo>
                                  <a:lnTo>
                                    <a:pt x="109" y="161"/>
                                  </a:lnTo>
                                  <a:lnTo>
                                    <a:pt x="97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36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92160"/>
                            <a:ext cx="115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0">
                                  <a:moveTo>
                                    <a:pt x="97" y="145"/>
                                  </a:moveTo>
                                  <a:lnTo>
                                    <a:pt x="109" y="161"/>
                                  </a:lnTo>
                                  <a:lnTo>
                                    <a:pt x="103" y="165"/>
                                  </a:lnTo>
                                  <a:lnTo>
                                    <a:pt x="91" y="149"/>
                                  </a:lnTo>
                                  <a:lnTo>
                                    <a:pt x="97" y="1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7363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840" y="20160"/>
                            <a:ext cx="122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214" y="35"/>
                                  </a:moveTo>
                                  <a:lnTo>
                                    <a:pt x="209" y="39"/>
                                  </a:lnTo>
                                  <a:lnTo>
                                    <a:pt x="222" y="56"/>
                                  </a:lnTo>
                                  <a:lnTo>
                                    <a:pt x="227" y="52"/>
                                  </a:lnTo>
                                  <a:lnTo>
                                    <a:pt x="21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36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840" y="20160"/>
                            <a:ext cx="122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214" y="35"/>
                                  </a:moveTo>
                                  <a:lnTo>
                                    <a:pt x="227" y="52"/>
                                  </a:lnTo>
                                  <a:lnTo>
                                    <a:pt x="222" y="56"/>
                                  </a:lnTo>
                                  <a:lnTo>
                                    <a:pt x="209" y="39"/>
                                  </a:lnTo>
                                  <a:lnTo>
                                    <a:pt x="214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7363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" y="36720"/>
                            <a:ext cx="122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233" y="60"/>
                                  </a:moveTo>
                                  <a:lnTo>
                                    <a:pt x="228" y="64"/>
                                  </a:lnTo>
                                  <a:lnTo>
                                    <a:pt x="241" y="81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36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" y="36720"/>
                            <a:ext cx="122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233" y="60"/>
                                  </a:moveTo>
                                  <a:lnTo>
                                    <a:pt x="246" y="78"/>
                                  </a:lnTo>
                                  <a:lnTo>
                                    <a:pt x="241" y="81"/>
                                  </a:lnTo>
                                  <a:lnTo>
                                    <a:pt x="228" y="64"/>
                                  </a:lnTo>
                                  <a:lnTo>
                                    <a:pt x="233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7363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10080"/>
                            <a:ext cx="122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235" y="19"/>
                                  </a:moveTo>
                                  <a:lnTo>
                                    <a:pt x="230" y="23"/>
                                  </a:lnTo>
                                  <a:lnTo>
                                    <a:pt x="243" y="40"/>
                                  </a:lnTo>
                                  <a:lnTo>
                                    <a:pt x="248" y="36"/>
                                  </a:lnTo>
                                  <a:lnTo>
                                    <a:pt x="23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36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10080"/>
                            <a:ext cx="122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235" y="19"/>
                                  </a:moveTo>
                                  <a:lnTo>
                                    <a:pt x="248" y="36"/>
                                  </a:lnTo>
                                  <a:lnTo>
                                    <a:pt x="243" y="40"/>
                                  </a:lnTo>
                                  <a:lnTo>
                                    <a:pt x="230" y="23"/>
                                  </a:lnTo>
                                  <a:lnTo>
                                    <a:pt x="235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7363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" y="26640"/>
                            <a:ext cx="122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254" y="44"/>
                                  </a:moveTo>
                                  <a:lnTo>
                                    <a:pt x="249" y="48"/>
                                  </a:lnTo>
                                  <a:lnTo>
                                    <a:pt x="262" y="66"/>
                                  </a:lnTo>
                                  <a:lnTo>
                                    <a:pt x="268" y="62"/>
                                  </a:lnTo>
                                  <a:lnTo>
                                    <a:pt x="25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36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" y="26640"/>
                            <a:ext cx="122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254" y="44"/>
                                  </a:moveTo>
                                  <a:lnTo>
                                    <a:pt x="268" y="62"/>
                                  </a:lnTo>
                                  <a:lnTo>
                                    <a:pt x="262" y="66"/>
                                  </a:lnTo>
                                  <a:lnTo>
                                    <a:pt x="249" y="48"/>
                                  </a:lnTo>
                                  <a:lnTo>
                                    <a:pt x="254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7363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840" y="86400"/>
                            <a:ext cx="122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222" y="136"/>
                                  </a:moveTo>
                                  <a:lnTo>
                                    <a:pt x="209" y="153"/>
                                  </a:lnTo>
                                  <a:lnTo>
                                    <a:pt x="214" y="157"/>
                                  </a:lnTo>
                                  <a:lnTo>
                                    <a:pt x="227" y="140"/>
                                  </a:lnTo>
                                  <a:lnTo>
                                    <a:pt x="222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36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840" y="86400"/>
                            <a:ext cx="122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214" y="157"/>
                                  </a:moveTo>
                                  <a:lnTo>
                                    <a:pt x="227" y="140"/>
                                  </a:lnTo>
                                  <a:lnTo>
                                    <a:pt x="222" y="136"/>
                                  </a:lnTo>
                                  <a:lnTo>
                                    <a:pt x="209" y="153"/>
                                  </a:lnTo>
                                  <a:lnTo>
                                    <a:pt x="214" y="1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7363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" y="69840"/>
                            <a:ext cx="122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241" y="111"/>
                                  </a:moveTo>
                                  <a:lnTo>
                                    <a:pt x="228" y="128"/>
                                  </a:lnTo>
                                  <a:lnTo>
                                    <a:pt x="233" y="132"/>
                                  </a:lnTo>
                                  <a:lnTo>
                                    <a:pt x="246" y="115"/>
                                  </a:lnTo>
                                  <a:lnTo>
                                    <a:pt x="24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36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" y="69840"/>
                            <a:ext cx="122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233" y="132"/>
                                  </a:moveTo>
                                  <a:lnTo>
                                    <a:pt x="246" y="115"/>
                                  </a:lnTo>
                                  <a:lnTo>
                                    <a:pt x="241" y="111"/>
                                  </a:lnTo>
                                  <a:lnTo>
                                    <a:pt x="228" y="128"/>
                                  </a:lnTo>
                                  <a:lnTo>
                                    <a:pt x="233" y="1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7363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97200"/>
                            <a:ext cx="122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243" y="152"/>
                                  </a:moveTo>
                                  <a:lnTo>
                                    <a:pt x="230" y="169"/>
                                  </a:lnTo>
                                  <a:lnTo>
                                    <a:pt x="236" y="173"/>
                                  </a:lnTo>
                                  <a:lnTo>
                                    <a:pt x="249" y="156"/>
                                  </a:lnTo>
                                  <a:lnTo>
                                    <a:pt x="243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36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97200"/>
                            <a:ext cx="122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236" y="173"/>
                                  </a:moveTo>
                                  <a:lnTo>
                                    <a:pt x="249" y="156"/>
                                  </a:lnTo>
                                  <a:lnTo>
                                    <a:pt x="243" y="152"/>
                                  </a:lnTo>
                                  <a:lnTo>
                                    <a:pt x="230" y="169"/>
                                  </a:lnTo>
                                  <a:lnTo>
                                    <a:pt x="236" y="1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7363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" y="80640"/>
                            <a:ext cx="122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262" y="127"/>
                                  </a:moveTo>
                                  <a:lnTo>
                                    <a:pt x="249" y="144"/>
                                  </a:lnTo>
                                  <a:lnTo>
                                    <a:pt x="255" y="148"/>
                                  </a:lnTo>
                                  <a:lnTo>
                                    <a:pt x="268" y="130"/>
                                  </a:lnTo>
                                  <a:lnTo>
                                    <a:pt x="262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36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" y="80640"/>
                            <a:ext cx="122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255" y="148"/>
                                  </a:moveTo>
                                  <a:lnTo>
                                    <a:pt x="268" y="130"/>
                                  </a:lnTo>
                                  <a:lnTo>
                                    <a:pt x="262" y="127"/>
                                  </a:lnTo>
                                  <a:lnTo>
                                    <a:pt x="249" y="144"/>
                                  </a:lnTo>
                                  <a:lnTo>
                                    <a:pt x="255" y="1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7363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80" y="91440"/>
                            <a:ext cx="122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233" y="144"/>
                                  </a:moveTo>
                                  <a:lnTo>
                                    <a:pt x="220" y="161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238" y="148"/>
                                  </a:lnTo>
                                  <a:lnTo>
                                    <a:pt x="233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36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80" y="91440"/>
                            <a:ext cx="122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225" y="165"/>
                                  </a:moveTo>
                                  <a:lnTo>
                                    <a:pt x="238" y="148"/>
                                  </a:lnTo>
                                  <a:lnTo>
                                    <a:pt x="233" y="144"/>
                                  </a:lnTo>
                                  <a:lnTo>
                                    <a:pt x="220" y="161"/>
                                  </a:lnTo>
                                  <a:lnTo>
                                    <a:pt x="225" y="1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7363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920" y="75600"/>
                            <a:ext cx="122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252" y="119"/>
                                  </a:moveTo>
                                  <a:lnTo>
                                    <a:pt x="239" y="136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57" y="122"/>
                                  </a:lnTo>
                                  <a:lnTo>
                                    <a:pt x="252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36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920" y="75600"/>
                            <a:ext cx="122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244" y="140"/>
                                  </a:moveTo>
                                  <a:lnTo>
                                    <a:pt x="257" y="122"/>
                                  </a:lnTo>
                                  <a:lnTo>
                                    <a:pt x="252" y="119"/>
                                  </a:lnTo>
                                  <a:lnTo>
                                    <a:pt x="239" y="136"/>
                                  </a:lnTo>
                                  <a:lnTo>
                                    <a:pt x="244" y="1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7363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880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5">
                                  <a:moveTo>
                                    <a:pt x="3" y="187"/>
                                  </a:moveTo>
                                  <a:lnTo>
                                    <a:pt x="329" y="187"/>
                                  </a:lnTo>
                                  <a:lnTo>
                                    <a:pt x="329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5pt;height:9.4pt" coordorigin="0,0" coordsize="329,188">
                <v:group id="shape_0" style="position:absolute;left:112;top:68;width:100;height:79">
                  <v:shape id="shape_0" coordorigin="114,70" coordsize="100,78" path="m121,70l114,99l116,107l127,128l142,140l166,147l185,144l202,134l214,119l213,108l152,108l137,108l124,100l118,86l121,70xe" fillcolor="#224787" stroked="f" o:allowincell="f" style="position:absolute;left:112;top:68;width:99;height:78;mso-wrap-style:none;v-text-anchor:middle;mso-position-horizontal-relative:char">
                    <v:fill o:detectmouseclick="t" type="solid" color2="#ddb878"/>
                    <v:stroke color="#3465a4" joinstyle="round" endcap="flat"/>
                    <w10:wrap type="none"/>
                  </v:shape>
                  <v:shape id="shape_0" coordorigin="114,70" coordsize="100,78" path="m194,86l181,89l167,93l169,100l152,108l213,108l212,102l206,91l194,86xe" fillcolor="#224787" stroked="f" o:allowincell="f" style="position:absolute;left:112;top:68;width:99;height:78;mso-wrap-style:none;v-text-anchor:middle;mso-position-horizontal-relative:char">
                    <v:fill o:detectmouseclick="t" type="solid" color2="#ddb878"/>
                    <v:stroke color="#3465a4" joinstyle="round" endcap="flat"/>
                    <w10:wrap type="none"/>
                  </v:shape>
                </v:group>
                <v:group id="shape_0" style="position:absolute;left:112;top:68;width:100;height:79">
                  <v:shape id="shape_0" coordorigin="114,70" coordsize="100,78" path="m121,70l118,86l124,100l137,108l152,108l169,100l167,93l181,89l194,86l206,91l212,102l214,119l202,134l185,144l166,147l142,140l127,128l116,107l114,99l115,92l115,88l121,70xe" stroked="t" o:allowincell="f" style="position:absolute;left:112;top:68;width:99;height:78;mso-wrap-style:none;v-text-anchor:middle;mso-position-horizontal-relative:char">
                    <v:fill o:detectmouseclick="t" on="false"/>
                    <v:stroke color="#224787" joinstyle="round" endcap="flat"/>
                    <w10:wrap type="none"/>
                  </v:shape>
                </v:group>
                <v:group id="shape_0" style="position:absolute;left:117;top:44;width:99;height:73">
                  <v:shape id="shape_0" coordorigin="119,46" coordsize="99,73" path="m217,89l189,89l203,93l213,103l214,118l218,102l217,89xe" fillcolor="#ec2227" stroked="f" o:allowincell="f" style="position:absolute;left:117;top:44;width:98;height:72;mso-wrap-style:none;v-text-anchor:middle;mso-position-horizontal-relative:char">
                    <v:fill o:detectmouseclick="t" type="solid" color2="#13ddd8"/>
                    <v:stroke color="#3465a4" joinstyle="round" endcap="flat"/>
                    <w10:wrap type="none"/>
                  </v:shape>
                  <v:shape id="shape_0" coordorigin="119,46" coordsize="99,73" path="m166,46l153,47l140,52l128,62l119,75l119,91l128,104l142,109l157,107l172,93l189,89l217,89l217,87l212,74l204,63l193,54l180,48l166,46xe" fillcolor="#ec2227" stroked="f" o:allowincell="f" style="position:absolute;left:117;top:44;width:98;height:72;mso-wrap-style:none;v-text-anchor:middle;mso-position-horizontal-relative:char">
                    <v:fill o:detectmouseclick="t" type="solid" color2="#13ddd8"/>
                    <v:stroke color="#3465a4" joinstyle="round" endcap="flat"/>
                    <w10:wrap type="none"/>
                  </v:shape>
                </v:group>
                <v:group id="shape_0" style="position:absolute;left:117;top:44;width:99;height:73">
                  <v:shape id="shape_0" coordorigin="119,46" coordsize="99,73" path="m119,75l119,91l128,104l142,109l157,107l172,93l189,89l203,93l213,103l214,118l218,102l180,48l166,46l153,47l140,52l128,62l119,75xe" stroked="t" o:allowincell="f" style="position:absolute;left:117;top:44;width:98;height:72;mso-wrap-style:none;v-text-anchor:middle;mso-position-horizontal-relative:char">
                    <v:fill o:detectmouseclick="t" on="false"/>
                    <v:stroke color="#ec2227" joinstyle="round" endcap="flat"/>
                    <w10:wrap type="none"/>
                  </v:shape>
                </v:group>
                <v:group id="shape_0" style="position:absolute;left:80;top:32;width:38;height:47">
                  <v:shape id="shape_0" coordorigin="82,35" coordsize="38,47" path="m114,35l82,78l87,81l119,39l114,35xe" fillcolor="#373639" stroked="f" o:allowincell="f" style="position:absolute;left:80;top:32;width:37;height:46;mso-wrap-style:none;v-text-anchor:middle;mso-position-horizontal-relative:char">
                    <v:fill o:detectmouseclick="t" type="solid" color2="#c8c9c6"/>
                    <v:stroke color="#3465a4" joinstyle="round" endcap="flat"/>
                    <w10:wrap type="none"/>
                  </v:shape>
                </v:group>
                <v:group id="shape_0" style="position:absolute;left:80;top:32;width:38;height:47">
                  <v:shape id="shape_0" coordorigin="82,35" coordsize="38,47" path="m82,78l114,35l119,39l87,81l82,78xe" stroked="t" o:allowincell="f" style="position:absolute;left:80;top:32;width:37;height:46;mso-wrap-style:none;v-text-anchor:middle;mso-position-horizontal-relative:char">
                    <v:fill o:detectmouseclick="t" on="false"/>
                    <v:stroke color="#373639" joinstyle="round" endcap="flat"/>
                    <w10:wrap type="none"/>
                  </v:shape>
                </v:group>
                <v:group id="shape_0" style="position:absolute;left:69;top:24;width:38;height:47">
                  <v:shape id="shape_0" coordorigin="71,27" coordsize="38,47" path="m103,27l71,70l76,74l109,31l103,27xe" fillcolor="#373639" stroked="f" o:allowincell="f" style="position:absolute;left:69;top:24;width:37;height:46;mso-wrap-style:none;v-text-anchor:middle;mso-position-horizontal-relative:char">
                    <v:fill o:detectmouseclick="t" type="solid" color2="#c8c9c6"/>
                    <v:stroke color="#3465a4" joinstyle="round" endcap="flat"/>
                    <w10:wrap type="none"/>
                  </v:shape>
                </v:group>
                <v:group id="shape_0" style="position:absolute;left:69;top:24;width:38;height:47">
                  <v:shape id="shape_0" coordorigin="71,27" coordsize="38,47" path="m71,70l103,27l109,31l76,74l71,70xe" stroked="t" o:allowincell="f" style="position:absolute;left:69;top:24;width:37;height:46;mso-wrap-style:none;v-text-anchor:middle;mso-position-horizontal-relative:char">
                    <v:fill o:detectmouseclick="t" on="false"/>
                    <v:stroke color="#373639" joinstyle="round" endcap="flat"/>
                    <w10:wrap type="none"/>
                  </v:shape>
                </v:group>
                <v:group id="shape_0" style="position:absolute;left:58;top:16;width:38;height:47">
                  <v:shape id="shape_0" coordorigin="61,19" coordsize="38,47" path="m93,19l61,62l66,66l98,23l93,19xe" fillcolor="#373639" stroked="f" o:allowincell="f" style="position:absolute;left:58;top:16;width:37;height:46;mso-wrap-style:none;v-text-anchor:middle;mso-position-horizontal-relative:char">
                    <v:fill o:detectmouseclick="t" type="solid" color2="#c8c9c6"/>
                    <v:stroke color="#3465a4" joinstyle="round" endcap="flat"/>
                    <w10:wrap type="none"/>
                  </v:shape>
                </v:group>
                <v:group id="shape_0" style="position:absolute;left:58;top:16;width:38;height:47">
                  <v:shape id="shape_0" coordorigin="61,19" coordsize="38,47" path="m61,62l93,19l98,23l66,66l61,62xe" stroked="t" o:allowincell="f" style="position:absolute;left:58;top:16;width:37;height:46;mso-wrap-style:none;v-text-anchor:middle;mso-position-horizontal-relative:char">
                    <v:fill o:detectmouseclick="t" on="false"/>
                    <v:stroke color="#373639" joinstyle="round" endcap="flat"/>
                    <w10:wrap type="none"/>
                  </v:shape>
                </v:group>
                <v:group id="shape_0" style="position:absolute;left:220;top:24;width:38;height:47">
                  <v:shape id="shape_0" coordorigin="220,27" coordsize="38,47" path="m225,27l220,31l252,74l257,70l225,27xe" fillcolor="#373639" stroked="f" o:allowincell="f" style="position:absolute;left:220;top:24;width:37;height:46;mso-wrap-style:none;v-text-anchor:middle;mso-position-horizontal-relative:char">
                    <v:fill o:detectmouseclick="t" type="solid" color2="#c8c9c6"/>
                    <v:stroke color="#3465a4" joinstyle="round" endcap="flat"/>
                    <w10:wrap type="none"/>
                  </v:shape>
                </v:group>
                <v:group id="shape_0" style="position:absolute;left:220;top:24;width:38;height:47">
                  <v:shape id="shape_0" coordorigin="220,27" coordsize="38,47" path="m257,70l225,27l220,31l252,74l257,70xe" stroked="t" o:allowincell="f" style="position:absolute;left:220;top:24;width:37;height:46;mso-wrap-style:none;v-text-anchor:middle;mso-position-horizontal-relative:char">
                    <v:fill o:detectmouseclick="t" on="false"/>
                    <v:stroke color="#373639" joinstyle="round" endcap="flat"/>
                    <w10:wrap type="none"/>
                  </v:shape>
                </v:group>
                <v:group id="shape_0" style="position:absolute;left:80;top:109;width:38;height:47">
                  <v:shape id="shape_0" coordorigin="82,110" coordsize="38,47" path="m87,110l82,114l114,157l119,153l87,110xe" fillcolor="#373639" stroked="f" o:allowincell="f" style="position:absolute;left:80;top:109;width:37;height:46;mso-wrap-style:none;v-text-anchor:middle;mso-position-horizontal-relative:char">
                    <v:fill o:detectmouseclick="t" type="solid" color2="#c8c9c6"/>
                    <v:stroke color="#3465a4" joinstyle="round" endcap="flat"/>
                    <w10:wrap type="none"/>
                  </v:shape>
                </v:group>
                <v:group id="shape_0" style="position:absolute;left:80;top:109;width:38;height:47">
                  <v:shape id="shape_0" coordorigin="82,110" coordsize="38,47" path="m82,114l114,157l119,153l87,110l82,114xe" stroked="t" o:allowincell="f" style="position:absolute;left:80;top:109;width:37;height:46;mso-wrap-style:none;v-text-anchor:middle;mso-position-horizontal-relative:char">
                    <v:fill o:detectmouseclick="t" on="false"/>
                    <v:stroke color="#373639" joinstyle="round" endcap="flat"/>
                    <w10:wrap type="none"/>
                  </v:shape>
                </v:group>
                <v:group id="shape_0" style="position:absolute;left:58;top:126;width:38;height:47">
                  <v:shape id="shape_0" coordorigin="61,126" coordsize="38,47" path="m66,126l61,130l93,173l98,169l66,126xe" fillcolor="#373639" stroked="f" o:allowincell="f" style="position:absolute;left:58;top:126;width:37;height:46;mso-wrap-style:none;v-text-anchor:middle;mso-position-horizontal-relative:char">
                    <v:fill o:detectmouseclick="t" type="solid" color2="#c8c9c6"/>
                    <v:stroke color="#3465a4" joinstyle="round" endcap="flat"/>
                    <w10:wrap type="none"/>
                  </v:shape>
                </v:group>
                <v:group id="shape_0" style="position:absolute;left:58;top:126;width:38;height:47">
                  <v:shape id="shape_0" coordorigin="61,126" coordsize="38,47" path="m61,130l93,173l98,169l66,126l61,130xe" stroked="t" o:allowincell="f" style="position:absolute;left:58;top:126;width:37;height:46;mso-wrap-style:none;v-text-anchor:middle;mso-position-horizontal-relative:char">
                    <v:fill o:detectmouseclick="t" on="false"/>
                    <v:stroke color="#373639" joinstyle="round" endcap="flat"/>
                    <w10:wrap type="none"/>
                  </v:shape>
                </v:group>
                <v:group id="shape_0" style="position:absolute;left:69;top:118;width:18;height:21">
                  <v:shape id="shape_0" coordorigin="71,118" coordsize="18,21" path="m76,118l71,122l84,139l89,135l76,118xe" fillcolor="#373639" stroked="f" o:allowincell="f" style="position:absolute;left:69;top:118;width:17;height:20;mso-wrap-style:none;v-text-anchor:middle;mso-position-horizontal-relative:char">
                    <v:fill o:detectmouseclick="t" type="solid" color2="#c8c9c6"/>
                    <v:stroke color="#3465a4" joinstyle="round" endcap="flat"/>
                    <w10:wrap type="none"/>
                  </v:shape>
                </v:group>
                <v:group id="shape_0" style="position:absolute;left:69;top:118;width:18;height:21">
                  <v:shape id="shape_0" coordorigin="71,118" coordsize="18,21" path="m76,118l89,135l84,139l71,122l76,118xe" stroked="t" o:allowincell="f" style="position:absolute;left:69;top:118;width:17;height:20;mso-wrap-style:none;v-text-anchor:middle;mso-position-horizontal-relative:char">
                    <v:fill o:detectmouseclick="t" on="false"/>
                    <v:stroke color="#373639" joinstyle="round" endcap="flat"/>
                    <w10:wrap type="none"/>
                  </v:shape>
                </v:group>
                <v:group id="shape_0" style="position:absolute;left:89;top:145;width:18;height:20">
                  <v:shape id="shape_0" coordorigin="91,145" coordsize="18,20" path="m97,145l91,149l103,165l109,161l97,145xe" fillcolor="#373639" stroked="f" o:allowincell="f" style="position:absolute;left:89;top:145;width:17;height:19;mso-wrap-style:none;v-text-anchor:middle;mso-position-horizontal-relative:char">
                    <v:fill o:detectmouseclick="t" type="solid" color2="#c8c9c6"/>
                    <v:stroke color="#3465a4" joinstyle="round" endcap="flat"/>
                    <w10:wrap type="none"/>
                  </v:shape>
                </v:group>
                <v:group id="shape_0" style="position:absolute;left:89;top:145;width:18;height:20">
                  <v:shape id="shape_0" coordorigin="91,145" coordsize="18,20" path="m97,145l109,161l103,165l91,149l97,145xe" stroked="t" o:allowincell="f" style="position:absolute;left:89;top:145;width:17;height:19;mso-wrap-style:none;v-text-anchor:middle;mso-position-horizontal-relative:char">
                    <v:fill o:detectmouseclick="t" on="false"/>
                    <v:stroke color="#373639" joinstyle="round" endcap="flat"/>
                    <w10:wrap type="none"/>
                  </v:shape>
                </v:group>
                <v:group id="shape_0" style="position:absolute;left:209;top:32;width:19;height:22">
                  <v:shape id="shape_0" coordorigin="209,35" coordsize="19,22" path="m214,35l209,39l222,56l227,52l214,35xe" fillcolor="#373639" stroked="f" o:allowincell="f" style="position:absolute;left:209;top:32;width:18;height:21;mso-wrap-style:none;v-text-anchor:middle;mso-position-horizontal-relative:char">
                    <v:fill o:detectmouseclick="t" type="solid" color2="#c8c9c6"/>
                    <v:stroke color="#3465a4" joinstyle="round" endcap="flat"/>
                    <w10:wrap type="none"/>
                  </v:shape>
                </v:group>
                <v:group id="shape_0" style="position:absolute;left:209;top:32;width:19;height:22">
                  <v:shape id="shape_0" coordorigin="209,35" coordsize="19,22" path="m214,35l227,52l222,56l209,39l214,35xe" stroked="t" o:allowincell="f" style="position:absolute;left:209;top:32;width:18;height:21;mso-wrap-style:none;v-text-anchor:middle;mso-position-horizontal-relative:char">
                    <v:fill o:detectmouseclick="t" on="false"/>
                    <v:stroke color="#373639" joinstyle="round" endcap="flat"/>
                    <w10:wrap type="none"/>
                  </v:shape>
                </v:group>
                <v:group id="shape_0" style="position:absolute;left:228;top:58;width:19;height:22">
                  <v:shape id="shape_0" coordorigin="228,60" coordsize="19,22" path="m233,60l228,64l241,81l246,78l233,60xe" fillcolor="#373639" stroked="f" o:allowincell="f" style="position:absolute;left:228;top:58;width:18;height:21;mso-wrap-style:none;v-text-anchor:middle;mso-position-horizontal-relative:char">
                    <v:fill o:detectmouseclick="t" type="solid" color2="#c8c9c6"/>
                    <v:stroke color="#3465a4" joinstyle="round" endcap="flat"/>
                    <w10:wrap type="none"/>
                  </v:shape>
                </v:group>
                <v:group id="shape_0" style="position:absolute;left:228;top:58;width:19;height:22">
                  <v:shape id="shape_0" coordorigin="228,60" coordsize="19,22" path="m233,60l246,78l241,81l228,64l233,60xe" stroked="t" o:allowincell="f" style="position:absolute;left:228;top:58;width:18;height:21;mso-wrap-style:none;v-text-anchor:middle;mso-position-horizontal-relative:char">
                    <v:fill o:detectmouseclick="t" on="false"/>
                    <v:stroke color="#373639" joinstyle="round" endcap="flat"/>
                    <w10:wrap type="none"/>
                  </v:shape>
                </v:group>
                <v:group id="shape_0" style="position:absolute;left:230;top:16;width:19;height:22">
                  <v:shape id="shape_0" coordorigin="230,19" coordsize="19,22" path="m235,19l230,23l243,40l248,36l235,19xe" fillcolor="#373639" stroked="f" o:allowincell="f" style="position:absolute;left:230;top:16;width:18;height:21;mso-wrap-style:none;v-text-anchor:middle;mso-position-horizontal-relative:char">
                    <v:fill o:detectmouseclick="t" type="solid" color2="#c8c9c6"/>
                    <v:stroke color="#3465a4" joinstyle="round" endcap="flat"/>
                    <w10:wrap type="none"/>
                  </v:shape>
                </v:group>
                <v:group id="shape_0" style="position:absolute;left:230;top:16;width:19;height:22">
                  <v:shape id="shape_0" coordorigin="230,19" coordsize="19,22" path="m235,19l248,36l243,40l230,23l235,19xe" stroked="t" o:allowincell="f" style="position:absolute;left:230;top:16;width:18;height:21;mso-wrap-style:none;v-text-anchor:middle;mso-position-horizontal-relative:char">
                    <v:fill o:detectmouseclick="t" on="false"/>
                    <v:stroke color="#373639" joinstyle="round" endcap="flat"/>
                    <w10:wrap type="none"/>
                  </v:shape>
                </v:group>
                <v:group id="shape_0" style="position:absolute;left:249;top:42;width:19;height:22">
                  <v:shape id="shape_0" coordorigin="249,44" coordsize="19,22" path="m254,44l249,48l262,66l268,62l254,44xe" fillcolor="#373639" stroked="f" o:allowincell="f" style="position:absolute;left:249;top:42;width:18;height:21;mso-wrap-style:none;v-text-anchor:middle;mso-position-horizontal-relative:char">
                    <v:fill o:detectmouseclick="t" type="solid" color2="#c8c9c6"/>
                    <v:stroke color="#3465a4" joinstyle="round" endcap="flat"/>
                    <w10:wrap type="none"/>
                  </v:shape>
                </v:group>
                <v:group id="shape_0" style="position:absolute;left:249;top:42;width:19;height:22">
                  <v:shape id="shape_0" coordorigin="249,44" coordsize="19,22" path="m254,44l268,62l262,66l249,48l254,44xe" stroked="t" o:allowincell="f" style="position:absolute;left:249;top:42;width:18;height:21;mso-wrap-style:none;v-text-anchor:middle;mso-position-horizontal-relative:char">
                    <v:fill o:detectmouseclick="t" on="false"/>
                    <v:stroke color="#373639" joinstyle="round" endcap="flat"/>
                    <w10:wrap type="none"/>
                  </v:shape>
                </v:group>
                <v:group id="shape_0" style="position:absolute;left:209;top:136;width:19;height:22">
                  <v:shape id="shape_0" coordorigin="209,136" coordsize="19,22" path="m222,136l209,153l214,157l227,140l222,136xe" fillcolor="#373639" stroked="f" o:allowincell="f" style="position:absolute;left:209;top:136;width:18;height:21;mso-wrap-style:none;v-text-anchor:middle;mso-position-horizontal-relative:char">
                    <v:fill o:detectmouseclick="t" type="solid" color2="#c8c9c6"/>
                    <v:stroke color="#3465a4" joinstyle="round" endcap="flat"/>
                    <w10:wrap type="none"/>
                  </v:shape>
                </v:group>
                <v:group id="shape_0" style="position:absolute;left:209;top:136;width:19;height:22">
                  <v:shape id="shape_0" coordorigin="209,136" coordsize="19,22" path="m214,157l227,140l222,136l209,153l214,157xe" stroked="t" o:allowincell="f" style="position:absolute;left:209;top:136;width:18;height:21;mso-wrap-style:none;v-text-anchor:middle;mso-position-horizontal-relative:char">
                    <v:fill o:detectmouseclick="t" on="false"/>
                    <v:stroke color="#373639" joinstyle="round" endcap="flat"/>
                    <w10:wrap type="none"/>
                  </v:shape>
                </v:group>
                <v:group id="shape_0" style="position:absolute;left:228;top:110;width:19;height:22">
                  <v:shape id="shape_0" coordorigin="228,111" coordsize="19,22" path="m241,111l228,128l233,132l246,115l241,111xe" fillcolor="#373639" stroked="f" o:allowincell="f" style="position:absolute;left:228;top:110;width:18;height:21;mso-wrap-style:none;v-text-anchor:middle;mso-position-horizontal-relative:char">
                    <v:fill o:detectmouseclick="t" type="solid" color2="#c8c9c6"/>
                    <v:stroke color="#3465a4" joinstyle="round" endcap="flat"/>
                    <w10:wrap type="none"/>
                  </v:shape>
                </v:group>
                <v:group id="shape_0" style="position:absolute;left:228;top:110;width:19;height:22">
                  <v:shape id="shape_0" coordorigin="228,111" coordsize="19,22" path="m233,132l246,115l241,111l228,128l233,132xe" stroked="t" o:allowincell="f" style="position:absolute;left:228;top:110;width:18;height:21;mso-wrap-style:none;v-text-anchor:middle;mso-position-horizontal-relative:char">
                    <v:fill o:detectmouseclick="t" on="false"/>
                    <v:stroke color="#373639" joinstyle="round" endcap="flat"/>
                    <w10:wrap type="none"/>
                  </v:shape>
                </v:group>
                <v:group id="shape_0" style="position:absolute;left:230;top:153;width:19;height:22">
                  <v:shape id="shape_0" coordorigin="230,152" coordsize="19,22" path="m243,152l230,169l236,173l249,156l243,152xe" fillcolor="#373639" stroked="f" o:allowincell="f" style="position:absolute;left:230;top:153;width:18;height:21;mso-wrap-style:none;v-text-anchor:middle;mso-position-horizontal-relative:char">
                    <v:fill o:detectmouseclick="t" type="solid" color2="#c8c9c6"/>
                    <v:stroke color="#3465a4" joinstyle="round" endcap="flat"/>
                    <w10:wrap type="none"/>
                  </v:shape>
                </v:group>
                <v:group id="shape_0" style="position:absolute;left:230;top:153;width:19;height:22">
                  <v:shape id="shape_0" coordorigin="230,152" coordsize="19,22" path="m236,173l249,156l243,152l230,169l236,173xe" stroked="t" o:allowincell="f" style="position:absolute;left:230;top:153;width:18;height:21;mso-wrap-style:none;v-text-anchor:middle;mso-position-horizontal-relative:char">
                    <v:fill o:detectmouseclick="t" on="false"/>
                    <v:stroke color="#373639" joinstyle="round" endcap="flat"/>
                    <w10:wrap type="none"/>
                  </v:shape>
                </v:group>
                <v:group id="shape_0" style="position:absolute;left:249;top:127;width:19;height:22">
                  <v:shape id="shape_0" coordorigin="249,127" coordsize="19,22" path="m262,127l249,144l255,148l268,130l262,127xe" fillcolor="#373639" stroked="f" o:allowincell="f" style="position:absolute;left:249;top:127;width:18;height:21;mso-wrap-style:none;v-text-anchor:middle;mso-position-horizontal-relative:char">
                    <v:fill o:detectmouseclick="t" type="solid" color2="#c8c9c6"/>
                    <v:stroke color="#3465a4" joinstyle="round" endcap="flat"/>
                    <w10:wrap type="none"/>
                  </v:shape>
                </v:group>
                <v:group id="shape_0" style="position:absolute;left:249;top:127;width:19;height:22">
                  <v:shape id="shape_0" coordorigin="249,127" coordsize="19,22" path="m255,148l268,130l262,127l249,144l255,148xe" stroked="t" o:allowincell="f" style="position:absolute;left:249;top:127;width:18;height:21;mso-wrap-style:none;v-text-anchor:middle;mso-position-horizontal-relative:char">
                    <v:fill o:detectmouseclick="t" on="false"/>
                    <v:stroke color="#373639" joinstyle="round" endcap="flat"/>
                    <w10:wrap type="none"/>
                  </v:shape>
                </v:group>
                <v:group id="shape_0" style="position:absolute;left:220;top:144;width:19;height:22">
                  <v:shape id="shape_0" coordorigin="220,144" coordsize="19,22" path="m233,144l220,161l225,165l238,148l233,144xe" fillcolor="#373639" stroked="f" o:allowincell="f" style="position:absolute;left:220;top:144;width:18;height:21;mso-wrap-style:none;v-text-anchor:middle;mso-position-horizontal-relative:char">
                    <v:fill o:detectmouseclick="t" type="solid" color2="#c8c9c6"/>
                    <v:stroke color="#3465a4" joinstyle="round" endcap="flat"/>
                    <w10:wrap type="none"/>
                  </v:shape>
                </v:group>
                <v:group id="shape_0" style="position:absolute;left:220;top:144;width:19;height:22">
                  <v:shape id="shape_0" coordorigin="220,144" coordsize="19,22" path="m225,165l238,148l233,144l220,161l225,165xe" stroked="t" o:allowincell="f" style="position:absolute;left:220;top:144;width:18;height:21;mso-wrap-style:none;v-text-anchor:middle;mso-position-horizontal-relative:char">
                    <v:fill o:detectmouseclick="t" on="false"/>
                    <v:stroke color="#373639" joinstyle="round" endcap="flat"/>
                    <w10:wrap type="none"/>
                  </v:shape>
                </v:group>
                <v:group id="shape_0" style="position:absolute;left:239;top:119;width:19;height:22">
                  <v:shape id="shape_0" coordorigin="239,119" coordsize="19,22" path="m252,119l239,136l244,140l257,122l252,119xe" fillcolor="#373639" stroked="f" o:allowincell="f" style="position:absolute;left:239;top:119;width:18;height:21;mso-wrap-style:none;v-text-anchor:middle;mso-position-horizontal-relative:char">
                    <v:fill o:detectmouseclick="t" type="solid" color2="#c8c9c6"/>
                    <v:stroke color="#3465a4" joinstyle="round" endcap="flat"/>
                    <w10:wrap type="none"/>
                  </v:shape>
                </v:group>
                <v:group id="shape_0" style="position:absolute;left:239;top:119;width:19;height:22">
                  <v:shape id="shape_0" coordorigin="239,119" coordsize="19,22" path="m244,140l257,122l252,119l239,136l244,140xe" stroked="t" o:allowincell="f" style="position:absolute;left:239;top:119;width:18;height:21;mso-wrap-style:none;v-text-anchor:middle;mso-position-horizontal-relative:char">
                    <v:fill o:detectmouseclick="t" on="false"/>
                    <v:stroke color="#373639" joinstyle="round" endcap="flat"/>
                    <w10:wrap type="none"/>
                  </v:shape>
                </v:group>
                <v:group id="shape_0" style="position:absolute;left:0;top:0;width:329;height:188">
                  <v:shape id="shape_0" coordorigin="3,3" coordsize="326,185" path="m3,187l329,187l329,2l3,2l3,187xe" stroked="t" o:allowincell="f" style="position:absolute;left:0;top:0;width:328;height:187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pacing w:val="76"/>
          <w:sz w:val="9"/>
        </w:rPr>
        <w:t xml:space="preserve"> </w:t>
      </w:r>
      <w:r>
        <w:rPr>
          <w:rFonts w:ascii="Times New Roman" w:hAnsi="Times New Roman"/>
          <w:spacing w:val="76"/>
          <w:sz w:val="9"/>
        </w:rPr>
        <mc:AlternateContent>
          <mc:Choice Requires="wpg">
            <w:drawing>
              <wp:inline distT="0" distB="0" distL="0" distR="0">
                <wp:extent cx="205740" cy="62865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63000"/>
                          <a:chOff x="0" y="0"/>
                          <a:chExt cx="205920" cy="6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7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8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8">
                                  <a:moveTo>
                                    <a:pt x="25" y="48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2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8">
                                  <a:moveTo>
                                    <a:pt x="64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14760"/>
                            <a:ext cx="37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120" y="93"/>
                                  </a:moveTo>
                                  <a:lnTo>
                                    <a:pt x="90" y="93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12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87" y="91"/>
                                  </a:moveTo>
                                  <a:lnTo>
                                    <a:pt x="87" y="93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87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123" y="89"/>
                                  </a:moveTo>
                                  <a:lnTo>
                                    <a:pt x="120" y="93"/>
                                  </a:lnTo>
                                  <a:lnTo>
                                    <a:pt x="123" y="93"/>
                                  </a:lnTo>
                                  <a:lnTo>
                                    <a:pt x="12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87" y="32"/>
                                  </a:moveTo>
                                  <a:lnTo>
                                    <a:pt x="77" y="46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86" y="78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8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121" y="29"/>
                                  </a:moveTo>
                                  <a:lnTo>
                                    <a:pt x="123" y="48"/>
                                  </a:lnTo>
                                  <a:lnTo>
                                    <a:pt x="123" y="89"/>
                                  </a:lnTo>
                                  <a:lnTo>
                                    <a:pt x="133" y="7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2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89" y="29"/>
                                  </a:moveTo>
                                  <a:lnTo>
                                    <a:pt x="87" y="29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9" y="29"/>
                                  </a:lnTo>
                                  <a:lnTo>
                                    <a:pt x="8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121" y="29"/>
                                  </a:moveTo>
                                  <a:lnTo>
                                    <a:pt x="120" y="29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12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109" y="23"/>
                                  </a:moveTo>
                                  <a:lnTo>
                                    <a:pt x="89" y="2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0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14760"/>
                            <a:ext cx="230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167" y="24"/>
                                  </a:moveTo>
                                  <a:lnTo>
                                    <a:pt x="157" y="24"/>
                                  </a:lnTo>
                                  <a:lnTo>
                                    <a:pt x="157" y="97"/>
                                  </a:lnTo>
                                  <a:lnTo>
                                    <a:pt x="167" y="97"/>
                                  </a:lnTo>
                                  <a:lnTo>
                                    <a:pt x="167" y="52"/>
                                  </a:lnTo>
                                  <a:lnTo>
                                    <a:pt x="170" y="45"/>
                                  </a:lnTo>
                                  <a:lnTo>
                                    <a:pt x="171" y="42"/>
                                  </a:lnTo>
                                  <a:lnTo>
                                    <a:pt x="167" y="42"/>
                                  </a:lnTo>
                                  <a:lnTo>
                                    <a:pt x="16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182" y="23"/>
                                  </a:moveTo>
                                  <a:lnTo>
                                    <a:pt x="172" y="25"/>
                                  </a:lnTo>
                                  <a:lnTo>
                                    <a:pt x="167" y="42"/>
                                  </a:lnTo>
                                  <a:lnTo>
                                    <a:pt x="171" y="42"/>
                                  </a:lnTo>
                                  <a:lnTo>
                                    <a:pt x="172" y="39"/>
                                  </a:lnTo>
                                  <a:lnTo>
                                    <a:pt x="177" y="33"/>
                                  </a:lnTo>
                                  <a:lnTo>
                                    <a:pt x="190" y="33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88" y="23"/>
                                  </a:lnTo>
                                  <a:lnTo>
                                    <a:pt x="18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190" y="33"/>
                                  </a:moveTo>
                                  <a:lnTo>
                                    <a:pt x="187" y="33"/>
                                  </a:lnTo>
                                  <a:lnTo>
                                    <a:pt x="190" y="34"/>
                                  </a:lnTo>
                                  <a:lnTo>
                                    <a:pt x="19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15120"/>
                            <a:ext cx="34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16" y="31"/>
                                  </a:moveTo>
                                  <a:lnTo>
                                    <a:pt x="204" y="44"/>
                                  </a:lnTo>
                                  <a:lnTo>
                                    <a:pt x="206" y="74"/>
                                  </a:lnTo>
                                  <a:lnTo>
                                    <a:pt x="214" y="92"/>
                                  </a:lnTo>
                                  <a:lnTo>
                                    <a:pt x="229" y="99"/>
                                  </a:lnTo>
                                  <a:lnTo>
                                    <a:pt x="243" y="99"/>
                                  </a:lnTo>
                                  <a:lnTo>
                                    <a:pt x="251" y="93"/>
                                  </a:lnTo>
                                  <a:lnTo>
                                    <a:pt x="252" y="93"/>
                                  </a:lnTo>
                                  <a:lnTo>
                                    <a:pt x="234" y="93"/>
                                  </a:lnTo>
                                  <a:lnTo>
                                    <a:pt x="220" y="86"/>
                                  </a:lnTo>
                                  <a:lnTo>
                                    <a:pt x="213" y="62"/>
                                  </a:lnTo>
                                  <a:lnTo>
                                    <a:pt x="257" y="56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213" y="50"/>
                                  </a:lnTo>
                                  <a:lnTo>
                                    <a:pt x="21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51" y="86"/>
                                  </a:moveTo>
                                  <a:lnTo>
                                    <a:pt x="247" y="88"/>
                                  </a:lnTo>
                                  <a:lnTo>
                                    <a:pt x="241" y="93"/>
                                  </a:lnTo>
                                  <a:lnTo>
                                    <a:pt x="252" y="93"/>
                                  </a:lnTo>
                                  <a:lnTo>
                                    <a:pt x="255" y="91"/>
                                  </a:lnTo>
                                  <a:lnTo>
                                    <a:pt x="251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44" y="29"/>
                                  </a:moveTo>
                                  <a:lnTo>
                                    <a:pt x="239" y="29"/>
                                  </a:lnTo>
                                  <a:lnTo>
                                    <a:pt x="247" y="34"/>
                                  </a:lnTo>
                                  <a:lnTo>
                                    <a:pt x="246" y="50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256" y="41"/>
                                  </a:lnTo>
                                  <a:lnTo>
                                    <a:pt x="24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16" y="30"/>
                                  </a:moveTo>
                                  <a:lnTo>
                                    <a:pt x="216" y="30"/>
                                  </a:lnTo>
                                  <a:lnTo>
                                    <a:pt x="216" y="31"/>
                                  </a:lnTo>
                                  <a:lnTo>
                                    <a:pt x="21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40" y="24"/>
                                  </a:moveTo>
                                  <a:lnTo>
                                    <a:pt x="217" y="29"/>
                                  </a:lnTo>
                                  <a:lnTo>
                                    <a:pt x="216" y="30"/>
                                  </a:lnTo>
                                  <a:lnTo>
                                    <a:pt x="228" y="29"/>
                                  </a:lnTo>
                                  <a:lnTo>
                                    <a:pt x="244" y="29"/>
                                  </a:lnTo>
                                  <a:lnTo>
                                    <a:pt x="24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40" y="14760"/>
                            <a:ext cx="3492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317" y="29"/>
                                  </a:moveTo>
                                  <a:lnTo>
                                    <a:pt x="306" y="29"/>
                                  </a:lnTo>
                                  <a:lnTo>
                                    <a:pt x="310" y="35"/>
                                  </a:lnTo>
                                  <a:lnTo>
                                    <a:pt x="310" y="49"/>
                                  </a:lnTo>
                                  <a:lnTo>
                                    <a:pt x="286" y="59"/>
                                  </a:lnTo>
                                  <a:lnTo>
                                    <a:pt x="271" y="70"/>
                                  </a:lnTo>
                                  <a:lnTo>
                                    <a:pt x="269" y="89"/>
                                  </a:lnTo>
                                  <a:lnTo>
                                    <a:pt x="275" y="99"/>
                                  </a:lnTo>
                                  <a:lnTo>
                                    <a:pt x="297" y="99"/>
                                  </a:lnTo>
                                  <a:lnTo>
                                    <a:pt x="306" y="94"/>
                                  </a:lnTo>
                                  <a:lnTo>
                                    <a:pt x="307" y="92"/>
                                  </a:lnTo>
                                  <a:lnTo>
                                    <a:pt x="286" y="92"/>
                                  </a:lnTo>
                                  <a:lnTo>
                                    <a:pt x="280" y="87"/>
                                  </a:lnTo>
                                  <a:lnTo>
                                    <a:pt x="280" y="68"/>
                                  </a:lnTo>
                                  <a:lnTo>
                                    <a:pt x="288" y="63"/>
                                  </a:lnTo>
                                  <a:lnTo>
                                    <a:pt x="310" y="55"/>
                                  </a:lnTo>
                                  <a:lnTo>
                                    <a:pt x="321" y="55"/>
                                  </a:lnTo>
                                  <a:lnTo>
                                    <a:pt x="321" y="37"/>
                                  </a:lnTo>
                                  <a:lnTo>
                                    <a:pt x="319" y="33"/>
                                  </a:lnTo>
                                  <a:lnTo>
                                    <a:pt x="31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321" y="84"/>
                                  </a:moveTo>
                                  <a:lnTo>
                                    <a:pt x="311" y="84"/>
                                  </a:lnTo>
                                  <a:lnTo>
                                    <a:pt x="312" y="97"/>
                                  </a:lnTo>
                                  <a:lnTo>
                                    <a:pt x="323" y="97"/>
                                  </a:lnTo>
                                  <a:lnTo>
                                    <a:pt x="322" y="89"/>
                                  </a:lnTo>
                                  <a:lnTo>
                                    <a:pt x="322" y="87"/>
                                  </a:lnTo>
                                  <a:lnTo>
                                    <a:pt x="321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321" y="55"/>
                                  </a:moveTo>
                                  <a:lnTo>
                                    <a:pt x="310" y="55"/>
                                  </a:lnTo>
                                  <a:lnTo>
                                    <a:pt x="310" y="70"/>
                                  </a:lnTo>
                                  <a:lnTo>
                                    <a:pt x="310" y="77"/>
                                  </a:lnTo>
                                  <a:lnTo>
                                    <a:pt x="304" y="88"/>
                                  </a:lnTo>
                                  <a:lnTo>
                                    <a:pt x="298" y="92"/>
                                  </a:lnTo>
                                  <a:lnTo>
                                    <a:pt x="307" y="92"/>
                                  </a:lnTo>
                                  <a:lnTo>
                                    <a:pt x="311" y="84"/>
                                  </a:lnTo>
                                  <a:lnTo>
                                    <a:pt x="321" y="84"/>
                                  </a:lnTo>
                                  <a:lnTo>
                                    <a:pt x="321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300" y="23"/>
                                  </a:moveTo>
                                  <a:lnTo>
                                    <a:pt x="285" y="23"/>
                                  </a:lnTo>
                                  <a:lnTo>
                                    <a:pt x="277" y="28"/>
                                  </a:lnTo>
                                  <a:lnTo>
                                    <a:pt x="273" y="30"/>
                                  </a:lnTo>
                                  <a:lnTo>
                                    <a:pt x="276" y="36"/>
                                  </a:lnTo>
                                  <a:lnTo>
                                    <a:pt x="279" y="33"/>
                                  </a:lnTo>
                                  <a:lnTo>
                                    <a:pt x="286" y="29"/>
                                  </a:lnTo>
                                  <a:lnTo>
                                    <a:pt x="317" y="29"/>
                                  </a:lnTo>
                                  <a:lnTo>
                                    <a:pt x="314" y="24"/>
                                  </a:lnTo>
                                  <a:lnTo>
                                    <a:pt x="30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2pt;height:4.95pt" coordorigin="0,0" coordsize="324,99">
                <v:group id="shape_0" style="position:absolute;left:0;top:0;width:66;height:98">
                  <v:shape id="shape_0" coordsize="66,98" path="m12,0l0,0l0,97l12,97l12,48l25,48l23,45l12,45l12,0xe" fillcolor="#231f20" stroked="f" o:allowincell="f" style="position:absolute;left:0;top:0;width:65;height:9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6,98" path="m25,48l12,48l51,97l66,97l25,48xe" fillcolor="#231f20" stroked="f" o:allowincell="f" style="position:absolute;left:0;top:0;width:65;height:9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6,98" path="m64,0l54,0l12,45l23,45l22,44l64,0xe" fillcolor="#231f20" stroked="f" o:allowincell="f" style="position:absolute;left:0;top:0;width:65;height:9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4;top:23;width:59;height:75">
                  <v:shape id="shape_0" coordorigin="74,23" coordsize="59,75" path="m120,93l90,93l97,98l120,93xe" fillcolor="#231f20" stroked="f" o:allowincell="f" style="position:absolute;left:74;top:23;width:58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4,23" coordsize="59,75" path="m87,91l87,93l90,93l87,91xe" fillcolor="#231f20" stroked="f" o:allowincell="f" style="position:absolute;left:74;top:23;width:58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4,23" coordsize="59,75" path="m123,89l120,93l123,93l123,89xe" fillcolor="#231f20" stroked="f" o:allowincell="f" style="position:absolute;left:74;top:23;width:58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4,23" coordsize="59,75" path="m87,32l77,46l74,62l81,86l87,91l86,78l86,46l87,32xe" fillcolor="#231f20" stroked="f" o:allowincell="f" style="position:absolute;left:74;top:23;width:58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4,23" coordsize="59,75" path="m121,29l123,48l123,89l133,78l132,48l124,30l121,29xe" fillcolor="#231f20" stroked="f" o:allowincell="f" style="position:absolute;left:74;top:23;width:58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4,23" coordsize="59,75" path="m89,29l87,29l87,32l89,29l89,29xe" fillcolor="#231f20" stroked="f" o:allowincell="f" style="position:absolute;left:74;top:23;width:58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4,23" coordsize="59,75" path="m121,29l120,29l121,29l121,29xe" fillcolor="#231f20" stroked="f" o:allowincell="f" style="position:absolute;left:74;top:23;width:58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4,23" coordsize="59,75" path="m109,23l89,29l120,29l109,23xe" fillcolor="#231f20" stroked="f" o:allowincell="f" style="position:absolute;left:74;top:23;width:58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57;top:23;width:36;height:75">
                  <v:shape id="shape_0" coordorigin="157,23" coordsize="36,75" path="m167,24l157,24l157,97l167,97l167,52l170,45l171,42l167,42l167,24xe" fillcolor="#231f20" stroked="f" o:allowincell="f" style="position:absolute;left:157;top:23;width:35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57,23" coordsize="36,75" path="m182,23l172,25l167,42l171,42l172,39l177,33l190,33l192,24l188,23l182,23xe" fillcolor="#231f20" stroked="f" o:allowincell="f" style="position:absolute;left:157;top:23;width:35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57,23" coordsize="36,75" path="m190,33l187,33l190,34l190,33xe" fillcolor="#231f20" stroked="f" o:allowincell="f" style="position:absolute;left:157;top:23;width:35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04;top:24;width:54;height:75">
                  <v:shape id="shape_0" coordorigin="204,24" coordsize="54,75" path="m216,31l204,44l206,74l214,92l229,99l243,99l251,93l252,93l234,93l220,86l213,62l257,56l257,50l213,50l216,31xe" fillcolor="#231f20" stroked="f" o:allowincell="f" style="position:absolute;left:204;top:24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04,24" coordsize="54,75" path="m251,86l247,88l241,93l252,93l255,91l251,86xe" fillcolor="#231f20" stroked="f" o:allowincell="f" style="position:absolute;left:204;top:24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04,24" coordsize="54,75" path="m244,29l239,29l247,34l246,50l257,50l256,41l244,29xe" fillcolor="#231f20" stroked="f" o:allowincell="f" style="position:absolute;left:204;top:24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04,24" coordsize="54,75" path="m216,30l216,30l216,31l216,30xe" fillcolor="#231f20" stroked="f" o:allowincell="f" style="position:absolute;left:204;top:24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04,24" coordsize="54,75" path="m240,24l217,29l216,30l228,29l244,29l240,24xe" fillcolor="#231f20" stroked="f" o:allowincell="f" style="position:absolute;left:204;top:24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69;top:23;width:55;height:76">
                  <v:shape id="shape_0" coordorigin="269,23" coordsize="55,76" path="m317,29l306,29l310,35l310,49l286,59l271,70l269,89l275,99l297,99l306,94l307,92l286,92l280,87l280,68l288,63l310,55l321,55l321,37l319,33l317,29xe" fillcolor="#231f20" stroked="f" o:allowincell="f" style="position:absolute;left:269;top:23;width:54;height:7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9,23" coordsize="55,76" path="m321,84l311,84l312,97l323,97l322,89l322,87l321,84xe" fillcolor="#231f20" stroked="f" o:allowincell="f" style="position:absolute;left:269;top:23;width:54;height:7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9,23" coordsize="55,76" path="m321,55l310,55l310,70l310,77l304,88l298,92l307,92l311,84l321,84l321,55xe" fillcolor="#231f20" stroked="f" o:allowincell="f" style="position:absolute;left:269;top:23;width:54;height:7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9,23" coordsize="55,76" path="m300,23l285,23l277,28l273,30l276,36l279,33l286,29l317,29l314,24l300,23xe" fillcolor="#231f20" stroked="f" o:allowincell="f" style="position:absolute;left:269;top:23;width:54;height:7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pacing w:val="76"/>
          <w:sz w:val="9"/>
        </w:rPr>
        <w:tab/>
      </w:r>
      <w:r>
        <w:rPr>
          <w:rFonts w:ascii="Times New Roman" w:hAnsi="Times New Roman"/>
          <w:spacing w:val="76"/>
          <w:sz w:val="18"/>
        </w:rPr>
        <mc:AlternateContent>
          <mc:Choice Requires="wpg">
            <w:drawing>
              <wp:inline distT="0" distB="0" distL="0" distR="0">
                <wp:extent cx="243205" cy="119380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119520"/>
                          <a:chOff x="0" y="0"/>
                          <a:chExt cx="243360" cy="119520"/>
                        </a:xfrm>
                      </wpg:grpSpPr>
                      <wpg:grpSp>
                        <wpg:cNvGrpSpPr/>
                        <wpg:grpSpPr>
                          <a:xfrm>
                            <a:off x="1440" y="17640"/>
                            <a:ext cx="24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0">
                                  <a:moveTo>
                                    <a:pt x="29" y="31"/>
                                  </a:moveTo>
                                  <a:lnTo>
                                    <a:pt x="355" y="31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b02a3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01520"/>
                            <a:ext cx="24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0">
                                  <a:moveTo>
                                    <a:pt x="29" y="159"/>
                                  </a:moveTo>
                                  <a:lnTo>
                                    <a:pt x="355" y="159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b02a3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192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9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5">
                                  <a:moveTo>
                                    <a:pt x="27" y="187"/>
                                  </a:moveTo>
                                  <a:lnTo>
                                    <a:pt x="353" y="187"/>
                                  </a:lnTo>
                                  <a:lnTo>
                                    <a:pt x="353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1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15pt;height:9.4pt" coordorigin="0,0" coordsize="383,188">
                <v:group id="shape_0" style="position:absolute;left:2;top:28;width:381;height:2">
                  <v:shape id="shape_0" coordorigin="29,31" coordsize="326,0" path="m29,31l355,31e" stroked="t" o:allowincell="f" style="position:absolute;left:2;top:28;width:380;height:1;mso-wrap-style:none;v-text-anchor:middle;mso-position-horizontal-relative:char">
                    <v:fill o:detectmouseclick="t" on="false"/>
                    <v:stroke color="#b02a30" weight="36720" joinstyle="round" endcap="flat"/>
                    <w10:wrap type="none"/>
                  </v:shape>
                </v:group>
                <v:group id="shape_0" style="position:absolute;left:2;top:160;width:381;height:2">
                  <v:shape id="shape_0" coordorigin="29,159" coordsize="326,0" path="m29,159l355,159e" stroked="t" o:allowincell="f" style="position:absolute;left:2;top:160;width:380;height:1;mso-wrap-style:none;v-text-anchor:middle;mso-position-horizontal-relative:char">
                    <v:fill o:detectmouseclick="t" on="false"/>
                    <v:stroke color="#b02a30" weight="36720" joinstyle="round" endcap="flat"/>
                    <w10:wrap type="none"/>
                  </v:shape>
                </v:group>
                <v:group id="shape_0" style="position:absolute;left:0;top:0;width:381;height:188">
                  <v:shape id="shape_0" coordorigin="27,3" coordsize="326,185" path="m27,187l353,187l353,2l27,2l27,187xe" stroked="t" o:allowincell="f" style="position:absolute;left:0;top:0;width:380;height:187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pacing w:val="45"/>
          <w:sz w:val="9"/>
        </w:rPr>
        <w:t xml:space="preserve"> </w:t>
      </w:r>
      <w:r>
        <w:rPr>
          <w:rFonts w:ascii="Times New Roman" w:hAnsi="Times New Roman"/>
          <w:spacing w:val="45"/>
          <w:sz w:val="11"/>
        </w:rPr>
        <mc:AlternateContent>
          <mc:Choice Requires="wpg">
            <w:drawing>
              <wp:inline distT="0" distB="0" distL="0" distR="0">
                <wp:extent cx="248920" cy="73025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73080"/>
                          <a:chOff x="0" y="0"/>
                          <a:chExt cx="24876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309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98">
                                  <a:moveTo>
                                    <a:pt x="12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24840"/>
                            <a:ext cx="3492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103" y="46"/>
                                  </a:moveTo>
                                  <a:lnTo>
                                    <a:pt x="92" y="46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61" y="115"/>
                                  </a:lnTo>
                                  <a:lnTo>
                                    <a:pt x="83" y="115"/>
                                  </a:lnTo>
                                  <a:lnTo>
                                    <a:pt x="92" y="111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97" y="71"/>
                                  </a:lnTo>
                                  <a:lnTo>
                                    <a:pt x="107" y="71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107" y="100"/>
                                  </a:moveTo>
                                  <a:lnTo>
                                    <a:pt x="97" y="100"/>
                                  </a:lnTo>
                                  <a:lnTo>
                                    <a:pt x="98" y="114"/>
                                  </a:lnTo>
                                  <a:lnTo>
                                    <a:pt x="109" y="114"/>
                                  </a:lnTo>
                                  <a:lnTo>
                                    <a:pt x="108" y="105"/>
                                  </a:lnTo>
                                  <a:lnTo>
                                    <a:pt x="108" y="104"/>
                                  </a:lnTo>
                                  <a:lnTo>
                                    <a:pt x="107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107" y="71"/>
                                  </a:moveTo>
                                  <a:lnTo>
                                    <a:pt x="97" y="71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10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86" y="39"/>
                                  </a:moveTo>
                                  <a:lnTo>
                                    <a:pt x="71" y="39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4040"/>
                            <a:ext cx="2412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3">
                                  <a:moveTo>
                                    <a:pt x="145" y="47"/>
                                  </a:moveTo>
                                  <a:lnTo>
                                    <a:pt x="134" y="47"/>
                                  </a:lnTo>
                                  <a:lnTo>
                                    <a:pt x="134" y="105"/>
                                  </a:lnTo>
                                  <a:lnTo>
                                    <a:pt x="137" y="112"/>
                                  </a:lnTo>
                                  <a:lnTo>
                                    <a:pt x="141" y="115"/>
                                  </a:lnTo>
                                  <a:lnTo>
                                    <a:pt x="152" y="115"/>
                                  </a:lnTo>
                                  <a:lnTo>
                                    <a:pt x="156" y="114"/>
                                  </a:lnTo>
                                  <a:lnTo>
                                    <a:pt x="160" y="113"/>
                                  </a:lnTo>
                                  <a:lnTo>
                                    <a:pt x="159" y="108"/>
                                  </a:lnTo>
                                  <a:lnTo>
                                    <a:pt x="145" y="108"/>
                                  </a:lnTo>
                                  <a:lnTo>
                                    <a:pt x="14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3">
                                  <a:moveTo>
                                    <a:pt x="158" y="107"/>
                                  </a:moveTo>
                                  <a:lnTo>
                                    <a:pt x="157" y="107"/>
                                  </a:lnTo>
                                  <a:lnTo>
                                    <a:pt x="155" y="108"/>
                                  </a:lnTo>
                                  <a:lnTo>
                                    <a:pt x="159" y="108"/>
                                  </a:lnTo>
                                  <a:lnTo>
                                    <a:pt x="15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3">
                                  <a:moveTo>
                                    <a:pt x="159" y="41"/>
                                  </a:moveTo>
                                  <a:lnTo>
                                    <a:pt x="123" y="41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59" y="47"/>
                                  </a:lnTo>
                                  <a:lnTo>
                                    <a:pt x="159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3">
                                  <a:moveTo>
                                    <a:pt x="145" y="22"/>
                                  </a:moveTo>
                                  <a:lnTo>
                                    <a:pt x="135" y="22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45" y="41"/>
                                  </a:lnTo>
                                  <a:lnTo>
                                    <a:pt x="14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80" y="25920"/>
                            <a:ext cx="3744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3">
                                  <a:moveTo>
                                    <a:pt x="181" y="41"/>
                                  </a:moveTo>
                                  <a:lnTo>
                                    <a:pt x="169" y="41"/>
                                  </a:lnTo>
                                  <a:lnTo>
                                    <a:pt x="194" y="114"/>
                                  </a:lnTo>
                                  <a:lnTo>
                                    <a:pt x="202" y="114"/>
                                  </a:lnTo>
                                  <a:lnTo>
                                    <a:pt x="207" y="100"/>
                                  </a:lnTo>
                                  <a:lnTo>
                                    <a:pt x="200" y="100"/>
                                  </a:lnTo>
                                  <a:lnTo>
                                    <a:pt x="18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3">
                                  <a:moveTo>
                                    <a:pt x="227" y="41"/>
                                  </a:moveTo>
                                  <a:lnTo>
                                    <a:pt x="219" y="41"/>
                                  </a:lnTo>
                                  <a:lnTo>
                                    <a:pt x="200" y="100"/>
                                  </a:lnTo>
                                  <a:lnTo>
                                    <a:pt x="207" y="100"/>
                                  </a:lnTo>
                                  <a:lnTo>
                                    <a:pt x="22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80" y="2520"/>
                            <a:ext cx="1080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251" y="41"/>
                                  </a:moveTo>
                                  <a:lnTo>
                                    <a:pt x="240" y="41"/>
                                  </a:lnTo>
                                  <a:lnTo>
                                    <a:pt x="240" y="114"/>
                                  </a:lnTo>
                                  <a:lnTo>
                                    <a:pt x="251" y="114"/>
                                  </a:lnTo>
                                  <a:lnTo>
                                    <a:pt x="25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246" y="4"/>
                                  </a:moveTo>
                                  <a:lnTo>
                                    <a:pt x="237" y="12"/>
                                  </a:lnTo>
                                  <a:lnTo>
                                    <a:pt x="246" y="21"/>
                                  </a:lnTo>
                                  <a:lnTo>
                                    <a:pt x="254" y="12"/>
                                  </a:lnTo>
                                  <a:lnTo>
                                    <a:pt x="24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20" y="24840"/>
                            <a:ext cx="3492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321" y="46"/>
                                  </a:moveTo>
                                  <a:lnTo>
                                    <a:pt x="310" y="46"/>
                                  </a:lnTo>
                                  <a:lnTo>
                                    <a:pt x="314" y="52"/>
                                  </a:lnTo>
                                  <a:lnTo>
                                    <a:pt x="314" y="65"/>
                                  </a:lnTo>
                                  <a:lnTo>
                                    <a:pt x="289" y="75"/>
                                  </a:lnTo>
                                  <a:lnTo>
                                    <a:pt x="275" y="87"/>
                                  </a:lnTo>
                                  <a:lnTo>
                                    <a:pt x="273" y="105"/>
                                  </a:lnTo>
                                  <a:lnTo>
                                    <a:pt x="279" y="115"/>
                                  </a:lnTo>
                                  <a:lnTo>
                                    <a:pt x="301" y="115"/>
                                  </a:lnTo>
                                  <a:lnTo>
                                    <a:pt x="310" y="111"/>
                                  </a:lnTo>
                                  <a:lnTo>
                                    <a:pt x="311" y="109"/>
                                  </a:lnTo>
                                  <a:lnTo>
                                    <a:pt x="290" y="109"/>
                                  </a:lnTo>
                                  <a:lnTo>
                                    <a:pt x="284" y="104"/>
                                  </a:lnTo>
                                  <a:lnTo>
                                    <a:pt x="284" y="85"/>
                                  </a:lnTo>
                                  <a:lnTo>
                                    <a:pt x="292" y="80"/>
                                  </a:lnTo>
                                  <a:lnTo>
                                    <a:pt x="314" y="71"/>
                                  </a:lnTo>
                                  <a:lnTo>
                                    <a:pt x="325" y="71"/>
                                  </a:lnTo>
                                  <a:lnTo>
                                    <a:pt x="325" y="54"/>
                                  </a:lnTo>
                                  <a:lnTo>
                                    <a:pt x="323" y="50"/>
                                  </a:lnTo>
                                  <a:lnTo>
                                    <a:pt x="32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325" y="100"/>
                                  </a:moveTo>
                                  <a:lnTo>
                                    <a:pt x="315" y="100"/>
                                  </a:lnTo>
                                  <a:lnTo>
                                    <a:pt x="316" y="114"/>
                                  </a:lnTo>
                                  <a:lnTo>
                                    <a:pt x="327" y="114"/>
                                  </a:lnTo>
                                  <a:lnTo>
                                    <a:pt x="325" y="105"/>
                                  </a:lnTo>
                                  <a:lnTo>
                                    <a:pt x="325" y="104"/>
                                  </a:lnTo>
                                  <a:lnTo>
                                    <a:pt x="32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325" y="71"/>
                                  </a:moveTo>
                                  <a:lnTo>
                                    <a:pt x="314" y="71"/>
                                  </a:lnTo>
                                  <a:lnTo>
                                    <a:pt x="314" y="87"/>
                                  </a:lnTo>
                                  <a:lnTo>
                                    <a:pt x="314" y="93"/>
                                  </a:lnTo>
                                  <a:lnTo>
                                    <a:pt x="310" y="99"/>
                                  </a:lnTo>
                                  <a:lnTo>
                                    <a:pt x="308" y="105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311" y="109"/>
                                  </a:lnTo>
                                  <a:lnTo>
                                    <a:pt x="315" y="100"/>
                                  </a:lnTo>
                                  <a:lnTo>
                                    <a:pt x="325" y="100"/>
                                  </a:lnTo>
                                  <a:lnTo>
                                    <a:pt x="325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304" y="39"/>
                                  </a:moveTo>
                                  <a:lnTo>
                                    <a:pt x="289" y="39"/>
                                  </a:lnTo>
                                  <a:lnTo>
                                    <a:pt x="281" y="44"/>
                                  </a:lnTo>
                                  <a:lnTo>
                                    <a:pt x="277" y="46"/>
                                  </a:lnTo>
                                  <a:lnTo>
                                    <a:pt x="280" y="52"/>
                                  </a:lnTo>
                                  <a:lnTo>
                                    <a:pt x="283" y="50"/>
                                  </a:lnTo>
                                  <a:lnTo>
                                    <a:pt x="290" y="46"/>
                                  </a:lnTo>
                                  <a:lnTo>
                                    <a:pt x="321" y="46"/>
                                  </a:lnTo>
                                  <a:lnTo>
                                    <a:pt x="318" y="40"/>
                                  </a:lnTo>
                                  <a:lnTo>
                                    <a:pt x="30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60" y="0"/>
                            <a:ext cx="381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373" y="30"/>
                                  </a:moveTo>
                                  <a:lnTo>
                                    <a:pt x="350" y="30"/>
                                  </a:lnTo>
                                  <a:lnTo>
                                    <a:pt x="359" y="33"/>
                                  </a:lnTo>
                                  <a:lnTo>
                                    <a:pt x="357" y="35"/>
                                  </a:lnTo>
                                  <a:lnTo>
                                    <a:pt x="350" y="44"/>
                                  </a:lnTo>
                                  <a:lnTo>
                                    <a:pt x="341" y="47"/>
                                  </a:lnTo>
                                  <a:lnTo>
                                    <a:pt x="343" y="57"/>
                                  </a:lnTo>
                                  <a:lnTo>
                                    <a:pt x="353" y="55"/>
                                  </a:lnTo>
                                  <a:lnTo>
                                    <a:pt x="354" y="50"/>
                                  </a:lnTo>
                                  <a:lnTo>
                                    <a:pt x="355" y="45"/>
                                  </a:lnTo>
                                  <a:lnTo>
                                    <a:pt x="362" y="35"/>
                                  </a:lnTo>
                                  <a:lnTo>
                                    <a:pt x="366" y="35"/>
                                  </a:lnTo>
                                  <a:lnTo>
                                    <a:pt x="365" y="33"/>
                                  </a:lnTo>
                                  <a:lnTo>
                                    <a:pt x="367" y="32"/>
                                  </a:lnTo>
                                  <a:lnTo>
                                    <a:pt x="37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366" y="35"/>
                                  </a:moveTo>
                                  <a:lnTo>
                                    <a:pt x="362" y="35"/>
                                  </a:lnTo>
                                  <a:lnTo>
                                    <a:pt x="364" y="38"/>
                                  </a:lnTo>
                                  <a:lnTo>
                                    <a:pt x="369" y="45"/>
                                  </a:lnTo>
                                  <a:lnTo>
                                    <a:pt x="370" y="55"/>
                                  </a:lnTo>
                                  <a:lnTo>
                                    <a:pt x="380" y="57"/>
                                  </a:lnTo>
                                  <a:lnTo>
                                    <a:pt x="382" y="47"/>
                                  </a:lnTo>
                                  <a:lnTo>
                                    <a:pt x="379" y="46"/>
                                  </a:lnTo>
                                  <a:lnTo>
                                    <a:pt x="372" y="43"/>
                                  </a:lnTo>
                                  <a:lnTo>
                                    <a:pt x="36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341" y="17"/>
                                  </a:moveTo>
                                  <a:lnTo>
                                    <a:pt x="332" y="22"/>
                                  </a:lnTo>
                                  <a:lnTo>
                                    <a:pt x="336" y="31"/>
                                  </a:lnTo>
                                  <a:lnTo>
                                    <a:pt x="338" y="31"/>
                                  </a:lnTo>
                                  <a:lnTo>
                                    <a:pt x="341" y="30"/>
                                  </a:lnTo>
                                  <a:lnTo>
                                    <a:pt x="373" y="30"/>
                                  </a:lnTo>
                                  <a:lnTo>
                                    <a:pt x="373" y="30"/>
                                  </a:lnTo>
                                  <a:lnTo>
                                    <a:pt x="387" y="30"/>
                                  </a:lnTo>
                                  <a:lnTo>
                                    <a:pt x="388" y="29"/>
                                  </a:lnTo>
                                  <a:lnTo>
                                    <a:pt x="360" y="29"/>
                                  </a:lnTo>
                                  <a:lnTo>
                                    <a:pt x="348" y="25"/>
                                  </a:lnTo>
                                  <a:lnTo>
                                    <a:pt x="344" y="21"/>
                                  </a:lnTo>
                                  <a:lnTo>
                                    <a:pt x="34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387" y="30"/>
                                  </a:moveTo>
                                  <a:lnTo>
                                    <a:pt x="383" y="30"/>
                                  </a:lnTo>
                                  <a:lnTo>
                                    <a:pt x="385" y="30"/>
                                  </a:lnTo>
                                  <a:lnTo>
                                    <a:pt x="387" y="31"/>
                                  </a:lnTo>
                                  <a:lnTo>
                                    <a:pt x="38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362" y="0"/>
                                  </a:moveTo>
                                  <a:lnTo>
                                    <a:pt x="354" y="7"/>
                                  </a:lnTo>
                                  <a:lnTo>
                                    <a:pt x="359" y="14"/>
                                  </a:lnTo>
                                  <a:lnTo>
                                    <a:pt x="360" y="21"/>
                                  </a:lnTo>
                                  <a:lnTo>
                                    <a:pt x="360" y="29"/>
                                  </a:lnTo>
                                  <a:lnTo>
                                    <a:pt x="388" y="29"/>
                                  </a:lnTo>
                                  <a:lnTo>
                                    <a:pt x="364" y="29"/>
                                  </a:lnTo>
                                  <a:lnTo>
                                    <a:pt x="364" y="2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9" y="7"/>
                                  </a:lnTo>
                                  <a:lnTo>
                                    <a:pt x="3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382" y="17"/>
                                  </a:moveTo>
                                  <a:lnTo>
                                    <a:pt x="377" y="24"/>
                                  </a:lnTo>
                                  <a:lnTo>
                                    <a:pt x="364" y="29"/>
                                  </a:lnTo>
                                  <a:lnTo>
                                    <a:pt x="388" y="29"/>
                                  </a:lnTo>
                                  <a:lnTo>
                                    <a:pt x="392" y="22"/>
                                  </a:lnTo>
                                  <a:lnTo>
                                    <a:pt x="38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6pt;height:5.75pt" coordorigin="0,0" coordsize="392,115">
                <v:group id="shape_0" style="position:absolute;left:0;top:17;width:49;height:98">
                  <v:shape id="shape_0" coordsize="49,98" path="m12,17l0,17l0,114l48,114l48,107l12,107l12,17xe" fillcolor="#231f20" stroked="f" o:allowincell="f" style="position:absolute;left:0;top:17;width:48;height:9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5;top:39;width:55;height:76">
                  <v:shape id="shape_0" coordorigin="55,39" coordsize="55,76" path="m103,46l92,46l97,52l97,65l72,75l57,87l55,105l61,115l83,115l92,111l93,109l72,109l66,104l66,85l74,80l97,71l107,71l107,54l105,50l103,46xe" fillcolor="#231f20" stroked="f" o:allowincell="f" style="position:absolute;left:55;top:39;width:54;height:7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5,39" coordsize="55,76" path="m107,100l97,100l98,114l109,114l108,105l108,104l107,100xe" fillcolor="#231f20" stroked="f" o:allowincell="f" style="position:absolute;left:55;top:39;width:54;height:7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5,39" coordsize="55,76" path="m107,71l97,71l96,87l96,93l93,99l90,105l84,109l93,109l97,100l107,100l107,71xe" fillcolor="#231f20" stroked="f" o:allowincell="f" style="position:absolute;left:55;top:39;width:54;height:7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5,39" coordsize="55,76" path="m86,39l71,39l63,44l59,46l62,52l65,50l72,46l103,46l100,40l86,39xe" fillcolor="#231f20" stroked="f" o:allowincell="f" style="position:absolute;left:55;top:39;width:54;height:7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23;top:22;width:38;height:93">
                  <v:shape id="shape_0" coordorigin="123,22" coordsize="38,93" path="m145,47l134,47l134,105l137,112l141,115l152,115l156,114l160,113l159,108l145,108l145,47xe" fillcolor="#231f20" stroked="f" o:allowincell="f" style="position:absolute;left:123;top:22;width:37;height:9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23,22" coordsize="38,93" path="m158,107l157,107l155,108l159,108l158,107xe" fillcolor="#231f20" stroked="f" o:allowincell="f" style="position:absolute;left:123;top:22;width:37;height:9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23,22" coordsize="38,93" path="m159,41l123,41l123,47l159,47l159,41xe" fillcolor="#231f20" stroked="f" o:allowincell="f" style="position:absolute;left:123;top:22;width:37;height:9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23,22" coordsize="38,93" path="m145,22l135,22l135,41l145,41l145,22xe" fillcolor="#231f20" stroked="f" o:allowincell="f" style="position:absolute;left:123;top:22;width:37;height:9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69;top:41;width:59;height:73">
                  <v:shape id="shape_0" coordorigin="169,41" coordsize="59,73" path="m181,41l169,41l194,114l202,114l207,100l200,100l181,41xe" fillcolor="#231f20" stroked="f" o:allowincell="f" style="position:absolute;left:169;top:41;width:58;height:7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69,41" coordsize="59,73" path="m227,41l219,41l200,100l207,100l227,41xe" fillcolor="#231f20" stroked="f" o:allowincell="f" style="position:absolute;left:169;top:41;width:58;height:7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37;top:4;width:17;height:110">
                  <v:shape id="shape_0" coordorigin="237,4" coordsize="17,110" path="m251,41l240,41l240,114l251,114l251,41xe" fillcolor="#231f20" stroked="f" o:allowincell="f" style="position:absolute;left:237;top:4;width:16;height:109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37,4" coordsize="17,110" path="m246,4l237,12l246,21l254,12l246,4xe" fillcolor="#231f20" stroked="f" o:allowincell="f" style="position:absolute;left:237;top:4;width:16;height:109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73;top:39;width:55;height:76">
                  <v:shape id="shape_0" coordorigin="273,39" coordsize="55,76" path="m321,46l310,46l314,52l314,65l289,75l275,87l273,105l279,115l301,115l310,111l311,109l290,109l284,104l284,85l292,80l314,71l325,71l325,54l323,50l321,46xe" fillcolor="#231f20" stroked="f" o:allowincell="f" style="position:absolute;left:273;top:39;width:54;height:7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3,39" coordsize="55,76" path="m325,100l315,100l316,114l327,114l325,105l325,104l325,100xe" fillcolor="#231f20" stroked="f" o:allowincell="f" style="position:absolute;left:273;top:39;width:54;height:7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3,39" coordsize="55,76" path="m325,71l314,71l314,87l314,93l310,99l308,105l302,109l311,109l315,100l325,100l325,71xe" fillcolor="#231f20" stroked="f" o:allowincell="f" style="position:absolute;left:273;top:39;width:54;height:7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3,39" coordsize="55,76" path="m304,39l289,39l281,44l277,46l280,52l283,50l290,46l321,46l318,40l304,39xe" fillcolor="#231f20" stroked="f" o:allowincell="f" style="position:absolute;left:273;top:39;width:54;height:7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32;top:0;width:60;height:58">
                  <v:shape id="shape_0" coordsize="60,58" path="m373,30l350,30l359,33l357,35l350,44l341,47l343,57l353,55l354,50l355,45l362,35l366,35l365,33l367,32l373,30xe" fillcolor="#231f20" stroked="f" o:allowincell="f" style="position:absolute;left:332;top:0;width:59;height:5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0,58" path="m366,35l362,35l364,38l369,45l370,55l380,57l382,47l379,46l372,43l366,35xe" fillcolor="#231f20" stroked="f" o:allowincell="f" style="position:absolute;left:332;top:0;width:59;height:5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0,58" path="m341,17l332,22l336,31l338,31l341,30l373,30l373,30l387,30l388,29l360,29l348,25l344,21l341,17xe" fillcolor="#231f20" stroked="f" o:allowincell="f" style="position:absolute;left:332;top:0;width:59;height:5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0,58" path="m387,30l383,30l385,30l387,31l387,30xe" fillcolor="#231f20" stroked="f" o:allowincell="f" style="position:absolute;left:332;top:0;width:59;height:5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0,58" path="m362,0l354,7l359,14l360,21l360,29l388,29l364,29l364,21l364,15l369,7l362,0xe" fillcolor="#231f20" stroked="f" o:allowincell="f" style="position:absolute;left:332;top:0;width:59;height:5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0,58" path="m382,17l377,24l364,29l388,29l392,22l382,17xe" fillcolor="#231f20" stroked="f" o:allowincell="f" style="position:absolute;left:332;top:0;width:59;height:5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p>
      <w:pPr>
        <w:pStyle w:val="Normal"/>
        <w:tabs>
          <w:tab w:val="clear" w:pos="720"/>
          <w:tab w:val="left" w:pos="866" w:leader="none"/>
          <w:tab w:val="left" w:pos="3542" w:leader="none"/>
        </w:tabs>
        <w:spacing w:lineRule="atLeast" w:line="110"/>
        <w:ind w:left="432" w:hanging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ascii="Times New Roman" w:hAnsi="Times New Roman"/>
          <w:sz w:val="18"/>
          <w:lang w:val="en-NZ" w:eastAsia="en-US"/>
        </w:rPr>
        <w:drawing>
          <wp:inline distT="0" distB="0" distL="0" distR="0">
            <wp:extent cx="208280" cy="118745"/>
            <wp:effectExtent l="0" t="0" r="0" b="0"/>
            <wp:docPr id="331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2"/>
        </w:rPr>
        <mc:AlternateContent>
          <mc:Choice Requires="wpg">
            <w:drawing>
              <wp:inline distT="0" distB="0" distL="0" distR="0">
                <wp:extent cx="522605" cy="79375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79200"/>
                          <a:chOff x="0" y="0"/>
                          <a:chExt cx="522720" cy="79200"/>
                        </a:xfrm>
                      </wpg:grpSpPr>
                      <wpg:grpSp>
                        <wpg:cNvGrpSpPr/>
                        <wpg:grpSpPr>
                          <a:xfrm>
                            <a:off x="0" y="16560"/>
                            <a:ext cx="309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98">
                                  <a:moveTo>
                                    <a:pt x="12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48" y="123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1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9000"/>
                            <a:ext cx="1080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68" y="14"/>
                                  </a:moveTo>
                                  <a:lnTo>
                                    <a:pt x="60" y="22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6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74" y="50"/>
                                  </a:moveTo>
                                  <a:lnTo>
                                    <a:pt x="63" y="50"/>
                                  </a:lnTo>
                                  <a:lnTo>
                                    <a:pt x="63" y="123"/>
                                  </a:lnTo>
                                  <a:lnTo>
                                    <a:pt x="74" y="123"/>
                                  </a:lnTo>
                                  <a:lnTo>
                                    <a:pt x="7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31680"/>
                            <a:ext cx="34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110" y="56"/>
                                  </a:moveTo>
                                  <a:lnTo>
                                    <a:pt x="98" y="7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9" y="117"/>
                                  </a:lnTo>
                                  <a:lnTo>
                                    <a:pt x="123" y="124"/>
                                  </a:lnTo>
                                  <a:lnTo>
                                    <a:pt x="137" y="125"/>
                                  </a:lnTo>
                                  <a:lnTo>
                                    <a:pt x="145" y="119"/>
                                  </a:lnTo>
                                  <a:lnTo>
                                    <a:pt x="147" y="118"/>
                                  </a:lnTo>
                                  <a:lnTo>
                                    <a:pt x="128" y="118"/>
                                  </a:lnTo>
                                  <a:lnTo>
                                    <a:pt x="114" y="112"/>
                                  </a:lnTo>
                                  <a:lnTo>
                                    <a:pt x="107" y="88"/>
                                  </a:lnTo>
                                  <a:lnTo>
                                    <a:pt x="152" y="82"/>
                                  </a:lnTo>
                                  <a:lnTo>
                                    <a:pt x="151" y="76"/>
                                  </a:lnTo>
                                  <a:lnTo>
                                    <a:pt x="108" y="76"/>
                                  </a:lnTo>
                                  <a:lnTo>
                                    <a:pt x="11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146" y="112"/>
                                  </a:moveTo>
                                  <a:lnTo>
                                    <a:pt x="142" y="114"/>
                                  </a:lnTo>
                                  <a:lnTo>
                                    <a:pt x="135" y="118"/>
                                  </a:lnTo>
                                  <a:lnTo>
                                    <a:pt x="147" y="118"/>
                                  </a:lnTo>
                                  <a:lnTo>
                                    <a:pt x="149" y="117"/>
                                  </a:lnTo>
                                  <a:lnTo>
                                    <a:pt x="14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138" y="55"/>
                                  </a:moveTo>
                                  <a:lnTo>
                                    <a:pt x="133" y="55"/>
                                  </a:lnTo>
                                  <a:lnTo>
                                    <a:pt x="141" y="60"/>
                                  </a:lnTo>
                                  <a:lnTo>
                                    <a:pt x="141" y="76"/>
                                  </a:lnTo>
                                  <a:lnTo>
                                    <a:pt x="151" y="76"/>
                                  </a:lnTo>
                                  <a:lnTo>
                                    <a:pt x="150" y="67"/>
                                  </a:lnTo>
                                  <a:lnTo>
                                    <a:pt x="13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110" y="56"/>
                                  </a:moveTo>
                                  <a:lnTo>
                                    <a:pt x="110" y="56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134" y="50"/>
                                  </a:moveTo>
                                  <a:lnTo>
                                    <a:pt x="111" y="55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38" y="55"/>
                                  </a:lnTo>
                                  <a:lnTo>
                                    <a:pt x="13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30960"/>
                            <a:ext cx="3096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6">
                                  <a:moveTo>
                                    <a:pt x="203" y="49"/>
                                  </a:moveTo>
                                  <a:lnTo>
                                    <a:pt x="197" y="49"/>
                                  </a:lnTo>
                                  <a:lnTo>
                                    <a:pt x="177" y="55"/>
                                  </a:lnTo>
                                  <a:lnTo>
                                    <a:pt x="165" y="73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78" y="119"/>
                                  </a:lnTo>
                                  <a:lnTo>
                                    <a:pt x="193" y="125"/>
                                  </a:lnTo>
                                  <a:lnTo>
                                    <a:pt x="203" y="125"/>
                                  </a:lnTo>
                                  <a:lnTo>
                                    <a:pt x="210" y="121"/>
                                  </a:lnTo>
                                  <a:lnTo>
                                    <a:pt x="213" y="119"/>
                                  </a:lnTo>
                                  <a:lnTo>
                                    <a:pt x="213" y="118"/>
                                  </a:lnTo>
                                  <a:lnTo>
                                    <a:pt x="185" y="118"/>
                                  </a:lnTo>
                                  <a:lnTo>
                                    <a:pt x="175" y="109"/>
                                  </a:lnTo>
                                  <a:lnTo>
                                    <a:pt x="175" y="66"/>
                                  </a:lnTo>
                                  <a:lnTo>
                                    <a:pt x="185" y="55"/>
                                  </a:lnTo>
                                  <a:lnTo>
                                    <a:pt x="212" y="55"/>
                                  </a:lnTo>
                                  <a:lnTo>
                                    <a:pt x="213" y="53"/>
                                  </a:lnTo>
                                  <a:lnTo>
                                    <a:pt x="208" y="50"/>
                                  </a:lnTo>
                                  <a:lnTo>
                                    <a:pt x="203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6">
                                  <a:moveTo>
                                    <a:pt x="210" y="114"/>
                                  </a:moveTo>
                                  <a:lnTo>
                                    <a:pt x="207" y="116"/>
                                  </a:lnTo>
                                  <a:lnTo>
                                    <a:pt x="202" y="118"/>
                                  </a:lnTo>
                                  <a:lnTo>
                                    <a:pt x="213" y="118"/>
                                  </a:lnTo>
                                  <a:lnTo>
                                    <a:pt x="21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6">
                                  <a:moveTo>
                                    <a:pt x="212" y="55"/>
                                  </a:moveTo>
                                  <a:lnTo>
                                    <a:pt x="202" y="55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211" y="59"/>
                                  </a:lnTo>
                                  <a:lnTo>
                                    <a:pt x="21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" y="10080"/>
                            <a:ext cx="3420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7">
                                  <a:moveTo>
                                    <a:pt x="239" y="16"/>
                                  </a:moveTo>
                                  <a:lnTo>
                                    <a:pt x="228" y="16"/>
                                  </a:lnTo>
                                  <a:lnTo>
                                    <a:pt x="228" y="123"/>
                                  </a:lnTo>
                                  <a:lnTo>
                                    <a:pt x="239" y="123"/>
                                  </a:lnTo>
                                  <a:lnTo>
                                    <a:pt x="239" y="75"/>
                                  </a:lnTo>
                                  <a:lnTo>
                                    <a:pt x="244" y="63"/>
                                  </a:lnTo>
                                  <a:lnTo>
                                    <a:pt x="239" y="63"/>
                                  </a:lnTo>
                                  <a:lnTo>
                                    <a:pt x="23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7">
                                  <a:moveTo>
                                    <a:pt x="277" y="56"/>
                                  </a:moveTo>
                                  <a:lnTo>
                                    <a:pt x="263" y="56"/>
                                  </a:lnTo>
                                  <a:lnTo>
                                    <a:pt x="266" y="58"/>
                                  </a:lnTo>
                                  <a:lnTo>
                                    <a:pt x="268" y="60"/>
                                  </a:lnTo>
                                  <a:lnTo>
                                    <a:pt x="271" y="65"/>
                                  </a:lnTo>
                                  <a:lnTo>
                                    <a:pt x="271" y="123"/>
                                  </a:lnTo>
                                  <a:lnTo>
                                    <a:pt x="282" y="123"/>
                                  </a:lnTo>
                                  <a:lnTo>
                                    <a:pt x="282" y="63"/>
                                  </a:lnTo>
                                  <a:lnTo>
                                    <a:pt x="278" y="56"/>
                                  </a:lnTo>
                                  <a:lnTo>
                                    <a:pt x="27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7">
                                  <a:moveTo>
                                    <a:pt x="272" y="49"/>
                                  </a:moveTo>
                                  <a:lnTo>
                                    <a:pt x="251" y="49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9" y="63"/>
                                  </a:lnTo>
                                  <a:lnTo>
                                    <a:pt x="244" y="63"/>
                                  </a:lnTo>
                                  <a:lnTo>
                                    <a:pt x="245" y="60"/>
                                  </a:lnTo>
                                  <a:lnTo>
                                    <a:pt x="251" y="56"/>
                                  </a:lnTo>
                                  <a:lnTo>
                                    <a:pt x="277" y="56"/>
                                  </a:lnTo>
                                  <a:lnTo>
                                    <a:pt x="27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20" y="19800"/>
                            <a:ext cx="2412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4">
                                  <a:moveTo>
                                    <a:pt x="320" y="57"/>
                                  </a:moveTo>
                                  <a:lnTo>
                                    <a:pt x="310" y="57"/>
                                  </a:lnTo>
                                  <a:lnTo>
                                    <a:pt x="310" y="115"/>
                                  </a:lnTo>
                                  <a:lnTo>
                                    <a:pt x="313" y="122"/>
                                  </a:lnTo>
                                  <a:lnTo>
                                    <a:pt x="317" y="124"/>
                                  </a:lnTo>
                                  <a:lnTo>
                                    <a:pt x="328" y="124"/>
                                  </a:lnTo>
                                  <a:lnTo>
                                    <a:pt x="332" y="124"/>
                                  </a:lnTo>
                                  <a:lnTo>
                                    <a:pt x="336" y="122"/>
                                  </a:lnTo>
                                  <a:lnTo>
                                    <a:pt x="335" y="11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3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4">
                                  <a:moveTo>
                                    <a:pt x="334" y="116"/>
                                  </a:moveTo>
                                  <a:lnTo>
                                    <a:pt x="333" y="117"/>
                                  </a:lnTo>
                                  <a:lnTo>
                                    <a:pt x="331" y="118"/>
                                  </a:lnTo>
                                  <a:lnTo>
                                    <a:pt x="335" y="118"/>
                                  </a:lnTo>
                                  <a:lnTo>
                                    <a:pt x="334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4">
                                  <a:moveTo>
                                    <a:pt x="335" y="50"/>
                                  </a:moveTo>
                                  <a:lnTo>
                                    <a:pt x="299" y="50"/>
                                  </a:lnTo>
                                  <a:lnTo>
                                    <a:pt x="299" y="57"/>
                                  </a:lnTo>
                                  <a:lnTo>
                                    <a:pt x="335" y="57"/>
                                  </a:lnTo>
                                  <a:lnTo>
                                    <a:pt x="33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4">
                                  <a:moveTo>
                                    <a:pt x="320" y="31"/>
                                  </a:moveTo>
                                  <a:lnTo>
                                    <a:pt x="310" y="31"/>
                                  </a:lnTo>
                                  <a:lnTo>
                                    <a:pt x="310" y="50"/>
                                  </a:lnTo>
                                  <a:lnTo>
                                    <a:pt x="320" y="50"/>
                                  </a:lnTo>
                                  <a:lnTo>
                                    <a:pt x="32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31680"/>
                            <a:ext cx="34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364" y="56"/>
                                  </a:moveTo>
                                  <a:lnTo>
                                    <a:pt x="353" y="70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63" y="117"/>
                                  </a:lnTo>
                                  <a:lnTo>
                                    <a:pt x="377" y="124"/>
                                  </a:lnTo>
                                  <a:lnTo>
                                    <a:pt x="391" y="125"/>
                                  </a:lnTo>
                                  <a:lnTo>
                                    <a:pt x="400" y="119"/>
                                  </a:lnTo>
                                  <a:lnTo>
                                    <a:pt x="401" y="118"/>
                                  </a:lnTo>
                                  <a:lnTo>
                                    <a:pt x="383" y="118"/>
                                  </a:lnTo>
                                  <a:lnTo>
                                    <a:pt x="369" y="112"/>
                                  </a:lnTo>
                                  <a:lnTo>
                                    <a:pt x="362" y="88"/>
                                  </a:lnTo>
                                  <a:lnTo>
                                    <a:pt x="406" y="82"/>
                                  </a:lnTo>
                                  <a:lnTo>
                                    <a:pt x="406" y="76"/>
                                  </a:lnTo>
                                  <a:lnTo>
                                    <a:pt x="362" y="76"/>
                                  </a:lnTo>
                                  <a:lnTo>
                                    <a:pt x="36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400" y="112"/>
                                  </a:moveTo>
                                  <a:lnTo>
                                    <a:pt x="396" y="114"/>
                                  </a:lnTo>
                                  <a:lnTo>
                                    <a:pt x="390" y="118"/>
                                  </a:lnTo>
                                  <a:lnTo>
                                    <a:pt x="401" y="118"/>
                                  </a:lnTo>
                                  <a:lnTo>
                                    <a:pt x="403" y="117"/>
                                  </a:lnTo>
                                  <a:lnTo>
                                    <a:pt x="40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393" y="55"/>
                                  </a:moveTo>
                                  <a:lnTo>
                                    <a:pt x="387" y="55"/>
                                  </a:lnTo>
                                  <a:lnTo>
                                    <a:pt x="395" y="60"/>
                                  </a:lnTo>
                                  <a:lnTo>
                                    <a:pt x="395" y="76"/>
                                  </a:lnTo>
                                  <a:lnTo>
                                    <a:pt x="406" y="76"/>
                                  </a:lnTo>
                                  <a:lnTo>
                                    <a:pt x="405" y="67"/>
                                  </a:lnTo>
                                  <a:lnTo>
                                    <a:pt x="39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365" y="56"/>
                                  </a:moveTo>
                                  <a:lnTo>
                                    <a:pt x="365" y="56"/>
                                  </a:lnTo>
                                  <a:lnTo>
                                    <a:pt x="364" y="56"/>
                                  </a:lnTo>
                                  <a:lnTo>
                                    <a:pt x="36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388" y="50"/>
                                  </a:moveTo>
                                  <a:lnTo>
                                    <a:pt x="366" y="55"/>
                                  </a:lnTo>
                                  <a:lnTo>
                                    <a:pt x="365" y="56"/>
                                  </a:lnTo>
                                  <a:lnTo>
                                    <a:pt x="377" y="55"/>
                                  </a:lnTo>
                                  <a:lnTo>
                                    <a:pt x="393" y="55"/>
                                  </a:lnTo>
                                  <a:lnTo>
                                    <a:pt x="38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280" y="30960"/>
                            <a:ext cx="34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434" y="50"/>
                                  </a:moveTo>
                                  <a:lnTo>
                                    <a:pt x="424" y="50"/>
                                  </a:lnTo>
                                  <a:lnTo>
                                    <a:pt x="424" y="123"/>
                                  </a:lnTo>
                                  <a:lnTo>
                                    <a:pt x="435" y="123"/>
                                  </a:lnTo>
                                  <a:lnTo>
                                    <a:pt x="435" y="74"/>
                                  </a:lnTo>
                                  <a:lnTo>
                                    <a:pt x="435" y="65"/>
                                  </a:lnTo>
                                  <a:lnTo>
                                    <a:pt x="434" y="65"/>
                                  </a:lnTo>
                                  <a:lnTo>
                                    <a:pt x="43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467" y="49"/>
                                  </a:moveTo>
                                  <a:lnTo>
                                    <a:pt x="446" y="49"/>
                                  </a:lnTo>
                                  <a:lnTo>
                                    <a:pt x="438" y="55"/>
                                  </a:lnTo>
                                  <a:lnTo>
                                    <a:pt x="438" y="56"/>
                                  </a:lnTo>
                                  <a:lnTo>
                                    <a:pt x="469" y="56"/>
                                  </a:lnTo>
                                  <a:lnTo>
                                    <a:pt x="467" y="74"/>
                                  </a:lnTo>
                                  <a:lnTo>
                                    <a:pt x="467" y="123"/>
                                  </a:lnTo>
                                  <a:lnTo>
                                    <a:pt x="477" y="123"/>
                                  </a:lnTo>
                                  <a:lnTo>
                                    <a:pt x="477" y="63"/>
                                  </a:lnTo>
                                  <a:lnTo>
                                    <a:pt x="473" y="54"/>
                                  </a:lnTo>
                                  <a:lnTo>
                                    <a:pt x="46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435" y="63"/>
                                  </a:moveTo>
                                  <a:lnTo>
                                    <a:pt x="434" y="65"/>
                                  </a:lnTo>
                                  <a:lnTo>
                                    <a:pt x="435" y="65"/>
                                  </a:lnTo>
                                  <a:lnTo>
                                    <a:pt x="4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438" y="56"/>
                                  </a:moveTo>
                                  <a:lnTo>
                                    <a:pt x="434" y="56"/>
                                  </a:lnTo>
                                  <a:lnTo>
                                    <a:pt x="435" y="63"/>
                                  </a:lnTo>
                                  <a:lnTo>
                                    <a:pt x="438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000" y="30960"/>
                            <a:ext cx="2808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">
                                  <a:moveTo>
                                    <a:pt x="499" y="114"/>
                                  </a:moveTo>
                                  <a:lnTo>
                                    <a:pt x="496" y="119"/>
                                  </a:lnTo>
                                  <a:lnTo>
                                    <a:pt x="502" y="123"/>
                                  </a:lnTo>
                                  <a:lnTo>
                                    <a:pt x="508" y="125"/>
                                  </a:lnTo>
                                  <a:lnTo>
                                    <a:pt x="529" y="125"/>
                                  </a:lnTo>
                                  <a:lnTo>
                                    <a:pt x="537" y="118"/>
                                  </a:lnTo>
                                  <a:lnTo>
                                    <a:pt x="507" y="118"/>
                                  </a:lnTo>
                                  <a:lnTo>
                                    <a:pt x="502" y="115"/>
                                  </a:lnTo>
                                  <a:lnTo>
                                    <a:pt x="49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">
                                  <a:moveTo>
                                    <a:pt x="528" y="49"/>
                                  </a:moveTo>
                                  <a:lnTo>
                                    <a:pt x="506" y="49"/>
                                  </a:lnTo>
                                  <a:lnTo>
                                    <a:pt x="496" y="58"/>
                                  </a:lnTo>
                                  <a:lnTo>
                                    <a:pt x="496" y="73"/>
                                  </a:lnTo>
                                  <a:lnTo>
                                    <a:pt x="499" y="79"/>
                                  </a:lnTo>
                                  <a:lnTo>
                                    <a:pt x="522" y="94"/>
                                  </a:lnTo>
                                  <a:lnTo>
                                    <a:pt x="530" y="98"/>
                                  </a:lnTo>
                                  <a:lnTo>
                                    <a:pt x="530" y="113"/>
                                  </a:lnTo>
                                  <a:lnTo>
                                    <a:pt x="524" y="118"/>
                                  </a:lnTo>
                                  <a:lnTo>
                                    <a:pt x="537" y="118"/>
                                  </a:lnTo>
                                  <a:lnTo>
                                    <a:pt x="540" y="116"/>
                                  </a:lnTo>
                                  <a:lnTo>
                                    <a:pt x="540" y="93"/>
                                  </a:lnTo>
                                  <a:lnTo>
                                    <a:pt x="531" y="87"/>
                                  </a:lnTo>
                                  <a:lnTo>
                                    <a:pt x="523" y="82"/>
                                  </a:lnTo>
                                  <a:lnTo>
                                    <a:pt x="508" y="72"/>
                                  </a:lnTo>
                                  <a:lnTo>
                                    <a:pt x="506" y="69"/>
                                  </a:lnTo>
                                  <a:lnTo>
                                    <a:pt x="506" y="60"/>
                                  </a:lnTo>
                                  <a:lnTo>
                                    <a:pt x="511" y="55"/>
                                  </a:lnTo>
                                  <a:lnTo>
                                    <a:pt x="535" y="55"/>
                                  </a:lnTo>
                                  <a:lnTo>
                                    <a:pt x="536" y="52"/>
                                  </a:lnTo>
                                  <a:lnTo>
                                    <a:pt x="528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">
                                  <a:moveTo>
                                    <a:pt x="535" y="55"/>
                                  </a:moveTo>
                                  <a:lnTo>
                                    <a:pt x="525" y="55"/>
                                  </a:lnTo>
                                  <a:lnTo>
                                    <a:pt x="529" y="56"/>
                                  </a:lnTo>
                                  <a:lnTo>
                                    <a:pt x="534" y="58"/>
                                  </a:lnTo>
                                  <a:lnTo>
                                    <a:pt x="53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19800"/>
                            <a:ext cx="2412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4">
                                  <a:moveTo>
                                    <a:pt x="568" y="57"/>
                                  </a:moveTo>
                                  <a:lnTo>
                                    <a:pt x="557" y="57"/>
                                  </a:lnTo>
                                  <a:lnTo>
                                    <a:pt x="557" y="115"/>
                                  </a:lnTo>
                                  <a:lnTo>
                                    <a:pt x="560" y="122"/>
                                  </a:lnTo>
                                  <a:lnTo>
                                    <a:pt x="564" y="124"/>
                                  </a:lnTo>
                                  <a:lnTo>
                                    <a:pt x="575" y="124"/>
                                  </a:lnTo>
                                  <a:lnTo>
                                    <a:pt x="579" y="124"/>
                                  </a:lnTo>
                                  <a:lnTo>
                                    <a:pt x="583" y="122"/>
                                  </a:lnTo>
                                  <a:lnTo>
                                    <a:pt x="582" y="118"/>
                                  </a:lnTo>
                                  <a:lnTo>
                                    <a:pt x="568" y="118"/>
                                  </a:lnTo>
                                  <a:lnTo>
                                    <a:pt x="56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4">
                                  <a:moveTo>
                                    <a:pt x="581" y="116"/>
                                  </a:moveTo>
                                  <a:lnTo>
                                    <a:pt x="580" y="117"/>
                                  </a:lnTo>
                                  <a:lnTo>
                                    <a:pt x="578" y="118"/>
                                  </a:lnTo>
                                  <a:lnTo>
                                    <a:pt x="582" y="118"/>
                                  </a:lnTo>
                                  <a:lnTo>
                                    <a:pt x="58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4">
                                  <a:moveTo>
                                    <a:pt x="582" y="50"/>
                                  </a:moveTo>
                                  <a:lnTo>
                                    <a:pt x="546" y="50"/>
                                  </a:lnTo>
                                  <a:lnTo>
                                    <a:pt x="546" y="57"/>
                                  </a:lnTo>
                                  <a:lnTo>
                                    <a:pt x="582" y="57"/>
                                  </a:lnTo>
                                  <a:lnTo>
                                    <a:pt x="58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4">
                                  <a:moveTo>
                                    <a:pt x="568" y="31"/>
                                  </a:moveTo>
                                  <a:lnTo>
                                    <a:pt x="558" y="31"/>
                                  </a:lnTo>
                                  <a:lnTo>
                                    <a:pt x="558" y="50"/>
                                  </a:lnTo>
                                  <a:lnTo>
                                    <a:pt x="568" y="50"/>
                                  </a:lnTo>
                                  <a:lnTo>
                                    <a:pt x="568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31680"/>
                            <a:ext cx="34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612" y="56"/>
                                  </a:moveTo>
                                  <a:lnTo>
                                    <a:pt x="600" y="70"/>
                                  </a:lnTo>
                                  <a:lnTo>
                                    <a:pt x="601" y="100"/>
                                  </a:lnTo>
                                  <a:lnTo>
                                    <a:pt x="610" y="117"/>
                                  </a:lnTo>
                                  <a:lnTo>
                                    <a:pt x="625" y="124"/>
                                  </a:lnTo>
                                  <a:lnTo>
                                    <a:pt x="639" y="125"/>
                                  </a:lnTo>
                                  <a:lnTo>
                                    <a:pt x="647" y="119"/>
                                  </a:lnTo>
                                  <a:lnTo>
                                    <a:pt x="648" y="118"/>
                                  </a:lnTo>
                                  <a:lnTo>
                                    <a:pt x="630" y="118"/>
                                  </a:lnTo>
                                  <a:lnTo>
                                    <a:pt x="616" y="112"/>
                                  </a:lnTo>
                                  <a:lnTo>
                                    <a:pt x="609" y="88"/>
                                  </a:lnTo>
                                  <a:lnTo>
                                    <a:pt x="653" y="82"/>
                                  </a:lnTo>
                                  <a:lnTo>
                                    <a:pt x="653" y="76"/>
                                  </a:lnTo>
                                  <a:lnTo>
                                    <a:pt x="609" y="76"/>
                                  </a:lnTo>
                                  <a:lnTo>
                                    <a:pt x="612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647" y="112"/>
                                  </a:moveTo>
                                  <a:lnTo>
                                    <a:pt x="643" y="114"/>
                                  </a:lnTo>
                                  <a:lnTo>
                                    <a:pt x="637" y="118"/>
                                  </a:lnTo>
                                  <a:lnTo>
                                    <a:pt x="648" y="118"/>
                                  </a:lnTo>
                                  <a:lnTo>
                                    <a:pt x="651" y="117"/>
                                  </a:lnTo>
                                  <a:lnTo>
                                    <a:pt x="647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640" y="55"/>
                                  </a:moveTo>
                                  <a:lnTo>
                                    <a:pt x="635" y="55"/>
                                  </a:lnTo>
                                  <a:lnTo>
                                    <a:pt x="642" y="60"/>
                                  </a:lnTo>
                                  <a:lnTo>
                                    <a:pt x="642" y="76"/>
                                  </a:lnTo>
                                  <a:lnTo>
                                    <a:pt x="653" y="76"/>
                                  </a:lnTo>
                                  <a:lnTo>
                                    <a:pt x="652" y="67"/>
                                  </a:lnTo>
                                  <a:lnTo>
                                    <a:pt x="64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612" y="56"/>
                                  </a:moveTo>
                                  <a:lnTo>
                                    <a:pt x="612" y="56"/>
                                  </a:lnTo>
                                  <a:lnTo>
                                    <a:pt x="612" y="56"/>
                                  </a:lnTo>
                                  <a:lnTo>
                                    <a:pt x="612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636" y="50"/>
                                  </a:moveTo>
                                  <a:lnTo>
                                    <a:pt x="613" y="55"/>
                                  </a:lnTo>
                                  <a:lnTo>
                                    <a:pt x="612" y="56"/>
                                  </a:lnTo>
                                  <a:lnTo>
                                    <a:pt x="624" y="55"/>
                                  </a:lnTo>
                                  <a:lnTo>
                                    <a:pt x="640" y="55"/>
                                  </a:lnTo>
                                  <a:lnTo>
                                    <a:pt x="63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9000"/>
                            <a:ext cx="1080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682" y="50"/>
                                  </a:moveTo>
                                  <a:lnTo>
                                    <a:pt x="671" y="50"/>
                                  </a:lnTo>
                                  <a:lnTo>
                                    <a:pt x="671" y="123"/>
                                  </a:lnTo>
                                  <a:lnTo>
                                    <a:pt x="682" y="123"/>
                                  </a:lnTo>
                                  <a:lnTo>
                                    <a:pt x="68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677" y="14"/>
                                  </a:moveTo>
                                  <a:lnTo>
                                    <a:pt x="668" y="22"/>
                                  </a:lnTo>
                                  <a:lnTo>
                                    <a:pt x="677" y="30"/>
                                  </a:lnTo>
                                  <a:lnTo>
                                    <a:pt x="685" y="22"/>
                                  </a:lnTo>
                                  <a:lnTo>
                                    <a:pt x="67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30960"/>
                            <a:ext cx="34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720" y="50"/>
                                  </a:moveTo>
                                  <a:lnTo>
                                    <a:pt x="710" y="50"/>
                                  </a:lnTo>
                                  <a:lnTo>
                                    <a:pt x="710" y="123"/>
                                  </a:lnTo>
                                  <a:lnTo>
                                    <a:pt x="721" y="123"/>
                                  </a:lnTo>
                                  <a:lnTo>
                                    <a:pt x="720" y="74"/>
                                  </a:lnTo>
                                  <a:lnTo>
                                    <a:pt x="720" y="65"/>
                                  </a:lnTo>
                                  <a:lnTo>
                                    <a:pt x="720" y="65"/>
                                  </a:lnTo>
                                  <a:lnTo>
                                    <a:pt x="7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752" y="49"/>
                                  </a:moveTo>
                                  <a:lnTo>
                                    <a:pt x="732" y="49"/>
                                  </a:lnTo>
                                  <a:lnTo>
                                    <a:pt x="724" y="55"/>
                                  </a:lnTo>
                                  <a:lnTo>
                                    <a:pt x="724" y="56"/>
                                  </a:lnTo>
                                  <a:lnTo>
                                    <a:pt x="754" y="56"/>
                                  </a:lnTo>
                                  <a:lnTo>
                                    <a:pt x="752" y="74"/>
                                  </a:lnTo>
                                  <a:lnTo>
                                    <a:pt x="752" y="123"/>
                                  </a:lnTo>
                                  <a:lnTo>
                                    <a:pt x="763" y="123"/>
                                  </a:lnTo>
                                  <a:lnTo>
                                    <a:pt x="763" y="63"/>
                                  </a:lnTo>
                                  <a:lnTo>
                                    <a:pt x="761" y="59"/>
                                  </a:lnTo>
                                  <a:lnTo>
                                    <a:pt x="758" y="54"/>
                                  </a:lnTo>
                                  <a:lnTo>
                                    <a:pt x="75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720" y="63"/>
                                  </a:moveTo>
                                  <a:lnTo>
                                    <a:pt x="720" y="65"/>
                                  </a:lnTo>
                                  <a:lnTo>
                                    <a:pt x="720" y="65"/>
                                  </a:lnTo>
                                  <a:lnTo>
                                    <a:pt x="72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724" y="56"/>
                                  </a:moveTo>
                                  <a:lnTo>
                                    <a:pt x="720" y="56"/>
                                  </a:lnTo>
                                  <a:lnTo>
                                    <a:pt x="720" y="63"/>
                                  </a:lnTo>
                                  <a:lnTo>
                                    <a:pt x="72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560" y="0"/>
                            <a:ext cx="381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804" y="30"/>
                                  </a:moveTo>
                                  <a:lnTo>
                                    <a:pt x="781" y="30"/>
                                  </a:lnTo>
                                  <a:lnTo>
                                    <a:pt x="786" y="32"/>
                                  </a:lnTo>
                                  <a:lnTo>
                                    <a:pt x="790" y="33"/>
                                  </a:lnTo>
                                  <a:lnTo>
                                    <a:pt x="788" y="35"/>
                                  </a:lnTo>
                                  <a:lnTo>
                                    <a:pt x="781" y="44"/>
                                  </a:lnTo>
                                  <a:lnTo>
                                    <a:pt x="772" y="47"/>
                                  </a:lnTo>
                                  <a:lnTo>
                                    <a:pt x="774" y="57"/>
                                  </a:lnTo>
                                  <a:lnTo>
                                    <a:pt x="784" y="55"/>
                                  </a:lnTo>
                                  <a:lnTo>
                                    <a:pt x="785" y="50"/>
                                  </a:lnTo>
                                  <a:lnTo>
                                    <a:pt x="786" y="45"/>
                                  </a:lnTo>
                                  <a:lnTo>
                                    <a:pt x="793" y="35"/>
                                  </a:lnTo>
                                  <a:lnTo>
                                    <a:pt x="797" y="35"/>
                                  </a:lnTo>
                                  <a:lnTo>
                                    <a:pt x="796" y="33"/>
                                  </a:lnTo>
                                  <a:lnTo>
                                    <a:pt x="798" y="32"/>
                                  </a:lnTo>
                                  <a:lnTo>
                                    <a:pt x="80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797" y="35"/>
                                  </a:moveTo>
                                  <a:lnTo>
                                    <a:pt x="793" y="35"/>
                                  </a:lnTo>
                                  <a:lnTo>
                                    <a:pt x="800" y="45"/>
                                  </a:lnTo>
                                  <a:lnTo>
                                    <a:pt x="801" y="55"/>
                                  </a:lnTo>
                                  <a:lnTo>
                                    <a:pt x="811" y="57"/>
                                  </a:lnTo>
                                  <a:lnTo>
                                    <a:pt x="813" y="47"/>
                                  </a:lnTo>
                                  <a:lnTo>
                                    <a:pt x="810" y="46"/>
                                  </a:lnTo>
                                  <a:lnTo>
                                    <a:pt x="803" y="43"/>
                                  </a:lnTo>
                                  <a:lnTo>
                                    <a:pt x="79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772" y="17"/>
                                  </a:moveTo>
                                  <a:lnTo>
                                    <a:pt x="763" y="22"/>
                                  </a:lnTo>
                                  <a:lnTo>
                                    <a:pt x="767" y="31"/>
                                  </a:lnTo>
                                  <a:lnTo>
                                    <a:pt x="769" y="31"/>
                                  </a:lnTo>
                                  <a:lnTo>
                                    <a:pt x="772" y="30"/>
                                  </a:lnTo>
                                  <a:lnTo>
                                    <a:pt x="804" y="30"/>
                                  </a:lnTo>
                                  <a:lnTo>
                                    <a:pt x="804" y="30"/>
                                  </a:lnTo>
                                  <a:lnTo>
                                    <a:pt x="819" y="30"/>
                                  </a:lnTo>
                                  <a:lnTo>
                                    <a:pt x="819" y="29"/>
                                  </a:lnTo>
                                  <a:lnTo>
                                    <a:pt x="791" y="29"/>
                                  </a:lnTo>
                                  <a:lnTo>
                                    <a:pt x="779" y="25"/>
                                  </a:lnTo>
                                  <a:lnTo>
                                    <a:pt x="775" y="21"/>
                                  </a:lnTo>
                                  <a:lnTo>
                                    <a:pt x="77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819" y="30"/>
                                  </a:moveTo>
                                  <a:lnTo>
                                    <a:pt x="814" y="30"/>
                                  </a:lnTo>
                                  <a:lnTo>
                                    <a:pt x="818" y="31"/>
                                  </a:lnTo>
                                  <a:lnTo>
                                    <a:pt x="81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793" y="0"/>
                                  </a:moveTo>
                                  <a:lnTo>
                                    <a:pt x="785" y="7"/>
                                  </a:lnTo>
                                  <a:lnTo>
                                    <a:pt x="790" y="14"/>
                                  </a:lnTo>
                                  <a:lnTo>
                                    <a:pt x="791" y="21"/>
                                  </a:lnTo>
                                  <a:lnTo>
                                    <a:pt x="791" y="29"/>
                                  </a:lnTo>
                                  <a:lnTo>
                                    <a:pt x="819" y="29"/>
                                  </a:lnTo>
                                  <a:lnTo>
                                    <a:pt x="795" y="29"/>
                                  </a:lnTo>
                                  <a:lnTo>
                                    <a:pt x="795" y="21"/>
                                  </a:lnTo>
                                  <a:lnTo>
                                    <a:pt x="795" y="15"/>
                                  </a:lnTo>
                                  <a:lnTo>
                                    <a:pt x="800" y="7"/>
                                  </a:lnTo>
                                  <a:lnTo>
                                    <a:pt x="7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813" y="17"/>
                                  </a:moveTo>
                                  <a:lnTo>
                                    <a:pt x="808" y="24"/>
                                  </a:lnTo>
                                  <a:lnTo>
                                    <a:pt x="795" y="29"/>
                                  </a:lnTo>
                                  <a:lnTo>
                                    <a:pt x="819" y="29"/>
                                  </a:lnTo>
                                  <a:lnTo>
                                    <a:pt x="823" y="22"/>
                                  </a:lnTo>
                                  <a:lnTo>
                                    <a:pt x="81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15pt;height:6.25pt" coordorigin="0,0" coordsize="823,125">
                <v:group id="shape_0" style="position:absolute;left:0;top:26;width:49;height:98">
                  <v:shape id="shape_0" coordsize="49,98" path="m12,26l0,26l0,123l48,123l48,116l12,116l12,26xe" fillcolor="#231f20" stroked="f" o:allowincell="f" style="position:absolute;left:0;top:26;width:48;height:9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0;top:14;width:17;height:110">
                  <v:shape id="shape_0" coordorigin="60,14" coordsize="17,110" path="m68,14l60,22l68,30l77,22l68,14xe" fillcolor="#231f20" stroked="f" o:allowincell="f" style="position:absolute;left:60;top:14;width:16;height:109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0,14" coordsize="17,110" path="m74,50l63,50l63,123l74,123l74,50xe" fillcolor="#231f20" stroked="f" o:allowincell="f" style="position:absolute;left:60;top:14;width:16;height:109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8;top:50;width:54;height:75">
                  <v:shape id="shape_0" coordorigin="98,50" coordsize="54,75" path="m110,56l98,70l100,100l109,117l123,124l137,125l145,119l147,118l128,118l114,112l107,88l152,82l151,76l108,76l110,56xe" fillcolor="#231f20" stroked="f" o:allowincell="f" style="position:absolute;left:98;top:50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8,50" coordsize="54,75" path="m146,112l142,114l135,118l147,118l149,117l146,112xe" fillcolor="#231f20" stroked="f" o:allowincell="f" style="position:absolute;left:98;top:50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8,50" coordsize="54,75" path="m138,55l133,55l141,60l141,76l151,76l150,67l138,55xe" fillcolor="#231f20" stroked="f" o:allowincell="f" style="position:absolute;left:98;top:50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8,50" coordsize="54,75" path="m110,56l110,56l110,56l110,56xe" fillcolor="#231f20" stroked="f" o:allowincell="f" style="position:absolute;left:98;top:50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8,50" coordsize="54,75" path="m134,50l111,55l110,56l122,55l138,55l134,50xe" fillcolor="#231f20" stroked="f" o:allowincell="f" style="position:absolute;left:98;top:50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65;top:49;width:49;height:76">
                  <v:shape id="shape_0" coordorigin="165,49" coordsize="49,76" path="m203,49l197,49l177,55l165,73l168,103l178,119l193,125l203,125l210,121l213,119l213,118l185,118l175,109l175,66l185,55l212,55l213,53l208,50l203,49xe" fillcolor="#231f20" stroked="f" o:allowincell="f" style="position:absolute;left:165;top:49;width:48;height:7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65,49" coordsize="49,76" path="m210,114l207,116l202,118l213,118l210,114xe" fillcolor="#231f20" stroked="f" o:allowincell="f" style="position:absolute;left:165;top:49;width:48;height:7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65,49" coordsize="49,76" path="m212,55l202,55l206,56l211,59l212,55xe" fillcolor="#231f20" stroked="f" o:allowincell="f" style="position:absolute;left:165;top:49;width:48;height:7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28;top:16;width:54;height:107">
                  <v:shape id="shape_0" coordorigin="228,16" coordsize="54,107" path="m239,16l228,16l228,123l239,123l239,75l244,63l239,63l239,16xe" fillcolor="#231f20" stroked="f" o:allowincell="f" style="position:absolute;left:228;top:16;width:53;height:10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28,16" coordsize="54,107" path="m277,56l263,56l266,58l268,60l271,65l271,123l282,123l282,63l278,56l277,56xe" fillcolor="#231f20" stroked="f" o:allowincell="f" style="position:absolute;left:228;top:16;width:53;height:10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28,16" coordsize="54,107" path="m272,49l251,49l243,55l239,63l244,63l245,60l251,56l277,56l272,49xe" fillcolor="#231f20" stroked="f" o:allowincell="f" style="position:absolute;left:228;top:16;width:53;height:10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99;top:31;width:38;height:94">
                  <v:shape id="shape_0" coordorigin="299,31" coordsize="38,94" path="m320,57l310,57l310,115l313,122l317,124l328,124l332,124l336,122l335,118l320,118l320,57xe" fillcolor="#231f20" stroked="f" o:allowincell="f" style="position:absolute;left:299;top:31;width:37;height:93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99,31" coordsize="38,94" path="m334,116l333,117l331,118l335,118l334,116xe" fillcolor="#231f20" stroked="f" o:allowincell="f" style="position:absolute;left:299;top:31;width:37;height:93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99,31" coordsize="38,94" path="m335,50l299,50l299,57l335,57l335,50xe" fillcolor="#231f20" stroked="f" o:allowincell="f" style="position:absolute;left:299;top:31;width:37;height:93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99,31" coordsize="38,94" path="m320,31l310,31l310,50l320,50l320,31xe" fillcolor="#231f20" stroked="f" o:allowincell="f" style="position:absolute;left:299;top:31;width:37;height:93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53;top:50;width:54;height:75">
                  <v:shape id="shape_0" coordorigin="353,50" coordsize="54,75" path="m364,56l353,70l354,100l363,117l377,124l391,125l400,119l401,118l383,118l369,112l362,88l406,82l406,76l362,76l364,56xe" fillcolor="#231f20" stroked="f" o:allowincell="f" style="position:absolute;left:353;top:50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53,50" coordsize="54,75" path="m400,112l396,114l390,118l401,118l403,117l400,112xe" fillcolor="#231f20" stroked="f" o:allowincell="f" style="position:absolute;left:353;top:50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53,50" coordsize="54,75" path="m393,55l387,55l395,60l395,76l406,76l405,67l393,55xe" fillcolor="#231f20" stroked="f" o:allowincell="f" style="position:absolute;left:353;top:50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53,50" coordsize="54,75" path="m365,56l365,56l364,56l365,56xe" fillcolor="#231f20" stroked="f" o:allowincell="f" style="position:absolute;left:353;top:50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53,50" coordsize="54,75" path="m388,50l366,55l365,56l377,55l393,55l388,50xe" fillcolor="#231f20" stroked="f" o:allowincell="f" style="position:absolute;left:353;top:50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24;top:49;width:54;height:75">
                  <v:shape id="shape_0" coordorigin="424,49" coordsize="54,75" path="m434,50l424,50l424,123l435,123l435,74l435,65l434,65l434,50xe" fillcolor="#231f20" stroked="f" o:allowincell="f" style="position:absolute;left:424;top:49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24,49" coordsize="54,75" path="m467,49l446,49l438,55l438,56l469,56l467,74l467,123l477,123l477,63l473,54l467,49xe" fillcolor="#231f20" stroked="f" o:allowincell="f" style="position:absolute;left:424;top:49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24,49" coordsize="54,75" path="m435,63l434,65l435,65l435,63xe" fillcolor="#231f20" stroked="f" o:allowincell="f" style="position:absolute;left:424;top:49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24,49" coordsize="54,75" path="m438,56l434,56l435,63l438,56xe" fillcolor="#231f20" stroked="f" o:allowincell="f" style="position:absolute;left:424;top:49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96;top:49;width:44;height:76">
                  <v:shape id="shape_0" coordorigin="496,49" coordsize="44,76" path="m499,114l496,119l502,123l508,125l529,125l537,118l507,118l502,115l499,114xe" fillcolor="#231f20" stroked="f" o:allowincell="f" style="position:absolute;left:496;top:49;width:43;height:7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96,49" coordsize="44,76" path="m528,49l506,49l496,58l496,73l499,79l522,94l530,98l530,113l524,118l537,118l540,116l540,93l531,87l523,82l508,72l506,69l506,60l511,55l535,55l536,52l528,49xe" fillcolor="#231f20" stroked="f" o:allowincell="f" style="position:absolute;left:496;top:49;width:43;height:7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96,49" coordsize="44,76" path="m535,55l525,55l529,56l534,58l535,55xe" fillcolor="#231f20" stroked="f" o:allowincell="f" style="position:absolute;left:496;top:49;width:43;height:7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6;top:31;width:38;height:94">
                  <v:shape id="shape_0" coordorigin="546,31" coordsize="38,94" path="m568,57l557,57l557,115l560,122l564,124l575,124l579,124l583,122l582,118l568,118l568,57xe" fillcolor="#231f20" stroked="f" o:allowincell="f" style="position:absolute;left:546;top:31;width:37;height:93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46,31" coordsize="38,94" path="m581,116l580,117l578,118l582,118l581,116xe" fillcolor="#231f20" stroked="f" o:allowincell="f" style="position:absolute;left:546;top:31;width:37;height:93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46,31" coordsize="38,94" path="m582,50l546,50l546,57l582,57l582,50xe" fillcolor="#231f20" stroked="f" o:allowincell="f" style="position:absolute;left:546;top:31;width:37;height:93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46,31" coordsize="38,94" path="m568,31l558,31l558,50l568,50l568,31xe" fillcolor="#231f20" stroked="f" o:allowincell="f" style="position:absolute;left:546;top:31;width:37;height:93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00;top:50;width:54;height:75">
                  <v:shape id="shape_0" coordorigin="600,50" coordsize="54,75" path="m612,56l600,70l601,100l610,117l625,124l639,125l647,119l648,118l630,118l616,112l609,88l653,82l653,76l609,76l612,56xe" fillcolor="#231f20" stroked="f" o:allowincell="f" style="position:absolute;left:600;top:50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00,50" coordsize="54,75" path="m647,112l643,114l637,118l648,118l651,117l647,112xe" fillcolor="#231f20" stroked="f" o:allowincell="f" style="position:absolute;left:600;top:50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00,50" coordsize="54,75" path="m640,55l635,55l642,60l642,76l653,76l652,67l640,55xe" fillcolor="#231f20" stroked="f" o:allowincell="f" style="position:absolute;left:600;top:50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00,50" coordsize="54,75" path="m612,56l612,56l612,56l612,56xe" fillcolor="#231f20" stroked="f" o:allowincell="f" style="position:absolute;left:600;top:50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00,50" coordsize="54,75" path="m636,50l613,55l612,56l624,55l640,55l636,50xe" fillcolor="#231f20" stroked="f" o:allowincell="f" style="position:absolute;left:600;top:50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68;top:14;width:17;height:110">
                  <v:shape id="shape_0" coordorigin="668,14" coordsize="17,110" path="m682,50l671,50l671,123l682,123l682,50xe" fillcolor="#231f20" stroked="f" o:allowincell="f" style="position:absolute;left:668;top:14;width:16;height:109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68,14" coordsize="17,110" path="m677,14l668,22l677,30l685,22l677,14xe" fillcolor="#231f20" stroked="f" o:allowincell="f" style="position:absolute;left:668;top:14;width:16;height:109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10;top:49;width:54;height:75">
                  <v:shape id="shape_0" coordorigin="710,49" coordsize="54,75" path="m720,50l710,50l710,123l721,123l720,74l720,65l720,65l720,50xe" fillcolor="#231f20" stroked="f" o:allowincell="f" style="position:absolute;left:710;top:49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10,49" coordsize="54,75" path="m752,49l732,49l724,55l724,56l754,56l752,74l752,123l763,123l763,63l761,59l758,54l752,49xe" fillcolor="#231f20" stroked="f" o:allowincell="f" style="position:absolute;left:710;top:49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10,49" coordsize="54,75" path="m720,63l720,65l720,65l720,63xe" fillcolor="#231f20" stroked="f" o:allowincell="f" style="position:absolute;left:710;top:49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10,49" coordsize="54,75" path="m724,56l720,56l720,63l724,56xe" fillcolor="#231f20" stroked="f" o:allowincell="f" style="position:absolute;left:710;top:49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63;top:0;width:60;height:58">
                  <v:shape id="shape_0" coordsize="60,58" path="m804,30l781,30l786,32l790,33l788,35l781,44l772,47l774,57l784,55l785,50l786,45l793,35l797,35l796,33l798,32l804,30xe" fillcolor="#231f20" stroked="f" o:allowincell="f" style="position:absolute;left:763;top:0;width:59;height:5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0,58" path="m797,35l793,35l800,45l801,55l811,57l813,47l810,46l803,43l797,35xe" fillcolor="#231f20" stroked="f" o:allowincell="f" style="position:absolute;left:763;top:0;width:59;height:5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0,58" path="m772,17l763,22l767,31l769,31l772,30l804,30l804,30l819,30l819,29l791,29l779,25l775,21l772,17xe" fillcolor="#231f20" stroked="f" o:allowincell="f" style="position:absolute;left:763;top:0;width:59;height:5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0,58" path="m819,30l814,30l818,31l819,30xe" fillcolor="#231f20" stroked="f" o:allowincell="f" style="position:absolute;left:763;top:0;width:59;height:5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0,58" path="m793,0l785,7l790,14l791,21l791,29l819,29l795,29l795,21l795,15l800,7l793,0xe" fillcolor="#231f20" stroked="f" o:allowincell="f" style="position:absolute;left:763;top:0;width:59;height:5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0,58" path="m813,17l808,24l795,29l819,29l823,22l813,17xe" fillcolor="#231f20" stroked="f" o:allowincell="f" style="position:absolute;left:763;top:0;width:59;height:5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2"/>
        </w:rPr>
        <w:tab/>
      </w:r>
      <w:r>
        <w:rPr>
          <w:rFonts w:ascii="Times New Roman" w:hAnsi="Times New Roman"/>
          <w:sz w:val="18"/>
        </w:rPr>
        <mc:AlternateContent>
          <mc:Choice Requires="wpg">
            <w:drawing>
              <wp:inline distT="0" distB="0" distL="0" distR="0">
                <wp:extent cx="208915" cy="119380"/>
                <wp:effectExtent l="0" t="0" r="0" b="0"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119520"/>
                          <a:chOff x="0" y="0"/>
                          <a:chExt cx="208800" cy="11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72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2">
                                  <a:moveTo>
                                    <a:pt x="1" y="184"/>
                                  </a:moveTo>
                                  <a:lnTo>
                                    <a:pt x="327" y="184"/>
                                  </a:lnTo>
                                  <a:lnTo>
                                    <a:pt x="327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e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160"/>
                            <a:ext cx="2077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64">
                                  <a:moveTo>
                                    <a:pt x="1" y="125"/>
                                  </a:moveTo>
                                  <a:lnTo>
                                    <a:pt x="327" y="125"/>
                                  </a:lnTo>
                                  <a:lnTo>
                                    <a:pt x="327" y="61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1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4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120"/>
                            <a:ext cx="2077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64">
                                  <a:moveTo>
                                    <a:pt x="1" y="186"/>
                                  </a:moveTo>
                                  <a:lnTo>
                                    <a:pt x="327" y="186"/>
                                  </a:lnTo>
                                  <a:lnTo>
                                    <a:pt x="327" y="123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1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2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720"/>
                            <a:ext cx="20772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5">
                                  <a:moveTo>
                                    <a:pt x="3" y="187"/>
                                  </a:moveTo>
                                  <a:lnTo>
                                    <a:pt x="329" y="187"/>
                                  </a:lnTo>
                                  <a:lnTo>
                                    <a:pt x="329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5pt;height:9.4pt" coordorigin="0,0" coordsize="329,188">
                <v:group id="shape_0" style="position:absolute;left:0;top:0;width:327;height:184">
                  <v:shape id="shape_0" coordorigin="1,2" coordsize="326,182" path="m1,184l327,184l327,2l1,2l1,184xe" fillcolor="#feea00" stroked="f" o:allowincell="f" style="position:absolute;left:0;top:0;width:326;height:183;mso-wrap-style:none;v-text-anchor:middle;mso-position-horizontal-relative:char">
                    <v:fill o:detectmouseclick="t" type="solid" color2="#0115ff"/>
                    <v:stroke color="#3465a4" joinstyle="round" endcap="flat"/>
                    <w10:wrap type="none"/>
                  </v:shape>
                </v:group>
                <v:group id="shape_0" style="position:absolute;left:0;top:60;width:327;height:64">
                  <v:shape id="shape_0" coordorigin="1,61" coordsize="326,64" path="m1,125l327,125l327,61l1,61l1,125xe" fillcolor="#36b44a" stroked="f" o:allowincell="f" style="position:absolute;left:0;top:60;width:326;height:63;mso-wrap-style:none;v-text-anchor:middle;mso-position-horizontal-relative:char">
                    <v:fill o:detectmouseclick="t" type="solid" color2="#c94bb5"/>
                    <v:stroke color="#3465a4" joinstyle="round" endcap="flat"/>
                    <w10:wrap type="none"/>
                  </v:shape>
                </v:group>
                <v:group id="shape_0" style="position:absolute;left:0;top:123;width:327;height:64">
                  <v:shape id="shape_0" coordorigin="1,123" coordsize="326,64" path="m1,186l327,186l327,123l1,123l1,186xe" fillcolor="#ed2224" stroked="f" o:allowincell="f" style="position:absolute;left:0;top:123;width:326;height:63;mso-wrap-style:none;v-text-anchor:middle;mso-position-horizontal-relative:char">
                    <v:fill o:detectmouseclick="t" type="solid" color2="#12dddb"/>
                    <v:stroke color="#3465a4" joinstyle="round" endcap="flat"/>
                    <w10:wrap type="none"/>
                  </v:shape>
                </v:group>
                <v:group id="shape_0" style="position:absolute;left:2;top:1;width:327;height:187">
                  <v:shape id="shape_0" coordorigin="3,3" coordsize="326,185" path="m3,187l329,187l329,2l3,2l3,187xe" stroked="t" o:allowincell="f" style="position:absolute;left:2;top:1;width:326;height:186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pacing w:val="71"/>
          <w:sz w:val="11"/>
        </w:rPr>
        <w:t xml:space="preserve"> </w:t>
      </w:r>
      <w:r>
        <w:rPr>
          <w:rFonts w:ascii="Times New Roman" w:hAnsi="Times New Roman"/>
          <w:spacing w:val="71"/>
          <w:sz w:val="11"/>
        </w:rPr>
        <mc:AlternateContent>
          <mc:Choice Requires="wpg">
            <w:drawing>
              <wp:inline distT="0" distB="0" distL="0" distR="0">
                <wp:extent cx="386715" cy="71120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71280"/>
                          <a:chOff x="0" y="0"/>
                          <a:chExt cx="386640" cy="7128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309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98">
                                  <a:moveTo>
                                    <a:pt x="12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8" y="102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0"/>
                            <a:ext cx="1080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68" y="0"/>
                                  </a:moveTo>
                                  <a:lnTo>
                                    <a:pt x="60" y="8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74" y="37"/>
                                  </a:moveTo>
                                  <a:lnTo>
                                    <a:pt x="63" y="37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7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11520"/>
                            <a:ext cx="2412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3">
                                  <a:moveTo>
                                    <a:pt x="114" y="43"/>
                                  </a:moveTo>
                                  <a:lnTo>
                                    <a:pt x="103" y="43"/>
                                  </a:lnTo>
                                  <a:lnTo>
                                    <a:pt x="103" y="101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7" y="108"/>
                                  </a:lnTo>
                                  <a:lnTo>
                                    <a:pt x="110" y="111"/>
                                  </a:lnTo>
                                  <a:lnTo>
                                    <a:pt x="122" y="111"/>
                                  </a:lnTo>
                                  <a:lnTo>
                                    <a:pt x="126" y="110"/>
                                  </a:lnTo>
                                  <a:lnTo>
                                    <a:pt x="129" y="109"/>
                                  </a:lnTo>
                                  <a:lnTo>
                                    <a:pt x="128" y="104"/>
                                  </a:lnTo>
                                  <a:lnTo>
                                    <a:pt x="114" y="104"/>
                                  </a:lnTo>
                                  <a:lnTo>
                                    <a:pt x="11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3">
                                  <a:moveTo>
                                    <a:pt x="128" y="103"/>
                                  </a:moveTo>
                                  <a:lnTo>
                                    <a:pt x="126" y="103"/>
                                  </a:lnTo>
                                  <a:lnTo>
                                    <a:pt x="124" y="104"/>
                                  </a:lnTo>
                                  <a:lnTo>
                                    <a:pt x="128" y="104"/>
                                  </a:lnTo>
                                  <a:lnTo>
                                    <a:pt x="128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3">
                                  <a:moveTo>
                                    <a:pt x="129" y="37"/>
                                  </a:moveTo>
                                  <a:lnTo>
                                    <a:pt x="92" y="37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2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3">
                                  <a:moveTo>
                                    <a:pt x="114" y="18"/>
                                  </a:moveTo>
                                  <a:lnTo>
                                    <a:pt x="104" y="18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1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60" y="1800"/>
                            <a:ext cx="3420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7">
                                  <a:moveTo>
                                    <a:pt x="158" y="3"/>
                                  </a:moveTo>
                                  <a:lnTo>
                                    <a:pt x="148" y="3"/>
                                  </a:lnTo>
                                  <a:lnTo>
                                    <a:pt x="148" y="110"/>
                                  </a:lnTo>
                                  <a:lnTo>
                                    <a:pt x="158" y="110"/>
                                  </a:lnTo>
                                  <a:lnTo>
                                    <a:pt x="158" y="62"/>
                                  </a:lnTo>
                                  <a:lnTo>
                                    <a:pt x="161" y="55"/>
                                  </a:lnTo>
                                  <a:lnTo>
                                    <a:pt x="163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7">
                                  <a:moveTo>
                                    <a:pt x="197" y="42"/>
                                  </a:moveTo>
                                  <a:lnTo>
                                    <a:pt x="182" y="42"/>
                                  </a:lnTo>
                                  <a:lnTo>
                                    <a:pt x="185" y="45"/>
                                  </a:lnTo>
                                  <a:lnTo>
                                    <a:pt x="190" y="51"/>
                                  </a:lnTo>
                                  <a:lnTo>
                                    <a:pt x="190" y="110"/>
                                  </a:lnTo>
                                  <a:lnTo>
                                    <a:pt x="201" y="110"/>
                                  </a:lnTo>
                                  <a:lnTo>
                                    <a:pt x="201" y="50"/>
                                  </a:lnTo>
                                  <a:lnTo>
                                    <a:pt x="197" y="42"/>
                                  </a:lnTo>
                                  <a:lnTo>
                                    <a:pt x="19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7">
                                  <a:moveTo>
                                    <a:pt x="192" y="35"/>
                                  </a:moveTo>
                                  <a:lnTo>
                                    <a:pt x="170" y="35"/>
                                  </a:lnTo>
                                  <a:lnTo>
                                    <a:pt x="162" y="41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63" y="50"/>
                                  </a:lnTo>
                                  <a:lnTo>
                                    <a:pt x="164" y="46"/>
                                  </a:lnTo>
                                  <a:lnTo>
                                    <a:pt x="171" y="42"/>
                                  </a:lnTo>
                                  <a:lnTo>
                                    <a:pt x="197" y="42"/>
                                  </a:lnTo>
                                  <a:lnTo>
                                    <a:pt x="19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23400"/>
                            <a:ext cx="34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38" y="37"/>
                                  </a:moveTo>
                                  <a:lnTo>
                                    <a:pt x="227" y="37"/>
                                  </a:lnTo>
                                  <a:lnTo>
                                    <a:pt x="227" y="95"/>
                                  </a:lnTo>
                                  <a:lnTo>
                                    <a:pt x="229" y="100"/>
                                  </a:lnTo>
                                  <a:lnTo>
                                    <a:pt x="231" y="104"/>
                                  </a:lnTo>
                                  <a:lnTo>
                                    <a:pt x="236" y="111"/>
                                  </a:lnTo>
                                  <a:lnTo>
                                    <a:pt x="254" y="111"/>
                                  </a:lnTo>
                                  <a:lnTo>
                                    <a:pt x="265" y="108"/>
                                  </a:lnTo>
                                  <a:lnTo>
                                    <a:pt x="266" y="105"/>
                                  </a:lnTo>
                                  <a:lnTo>
                                    <a:pt x="246" y="105"/>
                                  </a:lnTo>
                                  <a:lnTo>
                                    <a:pt x="243" y="102"/>
                                  </a:lnTo>
                                  <a:lnTo>
                                    <a:pt x="238" y="96"/>
                                  </a:lnTo>
                                  <a:lnTo>
                                    <a:pt x="23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80" y="96"/>
                                  </a:moveTo>
                                  <a:lnTo>
                                    <a:pt x="270" y="96"/>
                                  </a:lnTo>
                                  <a:lnTo>
                                    <a:pt x="270" y="110"/>
                                  </a:lnTo>
                                  <a:lnTo>
                                    <a:pt x="280" y="110"/>
                                  </a:lnTo>
                                  <a:lnTo>
                                    <a:pt x="28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80" y="37"/>
                                  </a:moveTo>
                                  <a:lnTo>
                                    <a:pt x="269" y="37"/>
                                  </a:lnTo>
                                  <a:lnTo>
                                    <a:pt x="269" y="85"/>
                                  </a:lnTo>
                                  <a:lnTo>
                                    <a:pt x="264" y="100"/>
                                  </a:lnTo>
                                  <a:lnTo>
                                    <a:pt x="257" y="105"/>
                                  </a:lnTo>
                                  <a:lnTo>
                                    <a:pt x="266" y="105"/>
                                  </a:lnTo>
                                  <a:lnTo>
                                    <a:pt x="270" y="96"/>
                                  </a:lnTo>
                                  <a:lnTo>
                                    <a:pt x="280" y="96"/>
                                  </a:lnTo>
                                  <a:lnTo>
                                    <a:pt x="28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20" y="22320"/>
                            <a:ext cx="3492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347" y="42"/>
                                  </a:moveTo>
                                  <a:lnTo>
                                    <a:pt x="337" y="42"/>
                                  </a:lnTo>
                                  <a:lnTo>
                                    <a:pt x="341" y="47"/>
                                  </a:lnTo>
                                  <a:lnTo>
                                    <a:pt x="341" y="61"/>
                                  </a:lnTo>
                                  <a:lnTo>
                                    <a:pt x="316" y="71"/>
                                  </a:lnTo>
                                  <a:lnTo>
                                    <a:pt x="302" y="83"/>
                                  </a:lnTo>
                                  <a:lnTo>
                                    <a:pt x="299" y="101"/>
                                  </a:lnTo>
                                  <a:lnTo>
                                    <a:pt x="306" y="111"/>
                                  </a:lnTo>
                                  <a:lnTo>
                                    <a:pt x="328" y="111"/>
                                  </a:lnTo>
                                  <a:lnTo>
                                    <a:pt x="336" y="107"/>
                                  </a:lnTo>
                                  <a:lnTo>
                                    <a:pt x="337" y="104"/>
                                  </a:lnTo>
                                  <a:lnTo>
                                    <a:pt x="317" y="104"/>
                                  </a:lnTo>
                                  <a:lnTo>
                                    <a:pt x="311" y="100"/>
                                  </a:lnTo>
                                  <a:lnTo>
                                    <a:pt x="311" y="81"/>
                                  </a:lnTo>
                                  <a:lnTo>
                                    <a:pt x="318" y="76"/>
                                  </a:lnTo>
                                  <a:lnTo>
                                    <a:pt x="341" y="67"/>
                                  </a:lnTo>
                                  <a:lnTo>
                                    <a:pt x="351" y="67"/>
                                  </a:lnTo>
                                  <a:lnTo>
                                    <a:pt x="351" y="50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4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352" y="96"/>
                                  </a:moveTo>
                                  <a:lnTo>
                                    <a:pt x="341" y="96"/>
                                  </a:lnTo>
                                  <a:lnTo>
                                    <a:pt x="343" y="110"/>
                                  </a:lnTo>
                                  <a:lnTo>
                                    <a:pt x="353" y="110"/>
                                  </a:lnTo>
                                  <a:lnTo>
                                    <a:pt x="352" y="101"/>
                                  </a:lnTo>
                                  <a:lnTo>
                                    <a:pt x="352" y="100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351" y="67"/>
                                  </a:moveTo>
                                  <a:lnTo>
                                    <a:pt x="341" y="67"/>
                                  </a:lnTo>
                                  <a:lnTo>
                                    <a:pt x="341" y="83"/>
                                  </a:lnTo>
                                  <a:lnTo>
                                    <a:pt x="340" y="89"/>
                                  </a:lnTo>
                                  <a:lnTo>
                                    <a:pt x="337" y="95"/>
                                  </a:lnTo>
                                  <a:lnTo>
                                    <a:pt x="334" y="101"/>
                                  </a:lnTo>
                                  <a:lnTo>
                                    <a:pt x="329" y="104"/>
                                  </a:lnTo>
                                  <a:lnTo>
                                    <a:pt x="337" y="104"/>
                                  </a:lnTo>
                                  <a:lnTo>
                                    <a:pt x="341" y="96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5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330" y="35"/>
                                  </a:moveTo>
                                  <a:lnTo>
                                    <a:pt x="316" y="35"/>
                                  </a:lnTo>
                                  <a:lnTo>
                                    <a:pt x="307" y="40"/>
                                  </a:lnTo>
                                  <a:lnTo>
                                    <a:pt x="303" y="42"/>
                                  </a:lnTo>
                                  <a:lnTo>
                                    <a:pt x="306" y="48"/>
                                  </a:lnTo>
                                  <a:lnTo>
                                    <a:pt x="309" y="46"/>
                                  </a:lnTo>
                                  <a:lnTo>
                                    <a:pt x="316" y="42"/>
                                  </a:lnTo>
                                  <a:lnTo>
                                    <a:pt x="347" y="42"/>
                                  </a:lnTo>
                                  <a:lnTo>
                                    <a:pt x="344" y="36"/>
                                  </a:lnTo>
                                  <a:lnTo>
                                    <a:pt x="33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00" y="22320"/>
                            <a:ext cx="34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387" y="37"/>
                                  </a:moveTo>
                                  <a:lnTo>
                                    <a:pt x="377" y="37"/>
                                  </a:lnTo>
                                  <a:lnTo>
                                    <a:pt x="377" y="110"/>
                                  </a:lnTo>
                                  <a:lnTo>
                                    <a:pt x="388" y="110"/>
                                  </a:lnTo>
                                  <a:lnTo>
                                    <a:pt x="387" y="61"/>
                                  </a:lnTo>
                                  <a:lnTo>
                                    <a:pt x="387" y="51"/>
                                  </a:lnTo>
                                  <a:lnTo>
                                    <a:pt x="387" y="51"/>
                                  </a:lnTo>
                                  <a:lnTo>
                                    <a:pt x="387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419" y="35"/>
                                  </a:moveTo>
                                  <a:lnTo>
                                    <a:pt x="399" y="35"/>
                                  </a:lnTo>
                                  <a:lnTo>
                                    <a:pt x="391" y="41"/>
                                  </a:lnTo>
                                  <a:lnTo>
                                    <a:pt x="390" y="42"/>
                                  </a:lnTo>
                                  <a:lnTo>
                                    <a:pt x="421" y="42"/>
                                  </a:lnTo>
                                  <a:lnTo>
                                    <a:pt x="419" y="61"/>
                                  </a:lnTo>
                                  <a:lnTo>
                                    <a:pt x="419" y="110"/>
                                  </a:lnTo>
                                  <a:lnTo>
                                    <a:pt x="430" y="110"/>
                                  </a:lnTo>
                                  <a:lnTo>
                                    <a:pt x="430" y="50"/>
                                  </a:lnTo>
                                  <a:lnTo>
                                    <a:pt x="425" y="41"/>
                                  </a:lnTo>
                                  <a:lnTo>
                                    <a:pt x="4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387" y="50"/>
                                  </a:moveTo>
                                  <a:lnTo>
                                    <a:pt x="387" y="51"/>
                                  </a:lnTo>
                                  <a:lnTo>
                                    <a:pt x="387" y="51"/>
                                  </a:lnTo>
                                  <a:lnTo>
                                    <a:pt x="38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390" y="42"/>
                                  </a:moveTo>
                                  <a:lnTo>
                                    <a:pt x="387" y="42"/>
                                  </a:lnTo>
                                  <a:lnTo>
                                    <a:pt x="387" y="50"/>
                                  </a:lnTo>
                                  <a:lnTo>
                                    <a:pt x="39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360" y="0"/>
                            <a:ext cx="1080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467" y="37"/>
                                  </a:moveTo>
                                  <a:lnTo>
                                    <a:pt x="456" y="37"/>
                                  </a:lnTo>
                                  <a:lnTo>
                                    <a:pt x="456" y="110"/>
                                  </a:lnTo>
                                  <a:lnTo>
                                    <a:pt x="467" y="110"/>
                                  </a:lnTo>
                                  <a:lnTo>
                                    <a:pt x="467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462" y="0"/>
                                  </a:moveTo>
                                  <a:lnTo>
                                    <a:pt x="454" y="8"/>
                                  </a:lnTo>
                                  <a:lnTo>
                                    <a:pt x="462" y="16"/>
                                  </a:lnTo>
                                  <a:lnTo>
                                    <a:pt x="470" y="8"/>
                                  </a:lnTo>
                                  <a:lnTo>
                                    <a:pt x="4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240" y="22320"/>
                            <a:ext cx="3492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535" y="42"/>
                                  </a:moveTo>
                                  <a:lnTo>
                                    <a:pt x="524" y="42"/>
                                  </a:lnTo>
                                  <a:lnTo>
                                    <a:pt x="529" y="4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04" y="71"/>
                                  </a:lnTo>
                                  <a:lnTo>
                                    <a:pt x="489" y="83"/>
                                  </a:lnTo>
                                  <a:lnTo>
                                    <a:pt x="487" y="101"/>
                                  </a:lnTo>
                                  <a:lnTo>
                                    <a:pt x="493" y="111"/>
                                  </a:lnTo>
                                  <a:lnTo>
                                    <a:pt x="516" y="111"/>
                                  </a:lnTo>
                                  <a:lnTo>
                                    <a:pt x="524" y="107"/>
                                  </a:lnTo>
                                  <a:lnTo>
                                    <a:pt x="525" y="104"/>
                                  </a:lnTo>
                                  <a:lnTo>
                                    <a:pt x="504" y="104"/>
                                  </a:lnTo>
                                  <a:lnTo>
                                    <a:pt x="498" y="100"/>
                                  </a:lnTo>
                                  <a:lnTo>
                                    <a:pt x="498" y="81"/>
                                  </a:lnTo>
                                  <a:lnTo>
                                    <a:pt x="506" y="76"/>
                                  </a:lnTo>
                                  <a:lnTo>
                                    <a:pt x="529" y="67"/>
                                  </a:lnTo>
                                  <a:lnTo>
                                    <a:pt x="539" y="67"/>
                                  </a:lnTo>
                                  <a:lnTo>
                                    <a:pt x="539" y="50"/>
                                  </a:lnTo>
                                  <a:lnTo>
                                    <a:pt x="537" y="46"/>
                                  </a:lnTo>
                                  <a:lnTo>
                                    <a:pt x="535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539" y="96"/>
                                  </a:moveTo>
                                  <a:lnTo>
                                    <a:pt x="529" y="96"/>
                                  </a:lnTo>
                                  <a:lnTo>
                                    <a:pt x="530" y="110"/>
                                  </a:lnTo>
                                  <a:lnTo>
                                    <a:pt x="541" y="110"/>
                                  </a:lnTo>
                                  <a:lnTo>
                                    <a:pt x="540" y="101"/>
                                  </a:lnTo>
                                  <a:lnTo>
                                    <a:pt x="540" y="100"/>
                                  </a:lnTo>
                                  <a:lnTo>
                                    <a:pt x="539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539" y="67"/>
                                  </a:moveTo>
                                  <a:lnTo>
                                    <a:pt x="529" y="67"/>
                                  </a:lnTo>
                                  <a:lnTo>
                                    <a:pt x="528" y="83"/>
                                  </a:lnTo>
                                  <a:lnTo>
                                    <a:pt x="528" y="89"/>
                                  </a:lnTo>
                                  <a:lnTo>
                                    <a:pt x="525" y="95"/>
                                  </a:lnTo>
                                  <a:lnTo>
                                    <a:pt x="522" y="101"/>
                                  </a:lnTo>
                                  <a:lnTo>
                                    <a:pt x="517" y="104"/>
                                  </a:lnTo>
                                  <a:lnTo>
                                    <a:pt x="525" y="104"/>
                                  </a:lnTo>
                                  <a:lnTo>
                                    <a:pt x="529" y="96"/>
                                  </a:lnTo>
                                  <a:lnTo>
                                    <a:pt x="539" y="96"/>
                                  </a:lnTo>
                                  <a:lnTo>
                                    <a:pt x="53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518" y="35"/>
                                  </a:moveTo>
                                  <a:lnTo>
                                    <a:pt x="504" y="35"/>
                                  </a:lnTo>
                                  <a:lnTo>
                                    <a:pt x="495" y="40"/>
                                  </a:lnTo>
                                  <a:lnTo>
                                    <a:pt x="491" y="42"/>
                                  </a:lnTo>
                                  <a:lnTo>
                                    <a:pt x="494" y="48"/>
                                  </a:lnTo>
                                  <a:lnTo>
                                    <a:pt x="497" y="46"/>
                                  </a:lnTo>
                                  <a:lnTo>
                                    <a:pt x="504" y="42"/>
                                  </a:lnTo>
                                  <a:lnTo>
                                    <a:pt x="535" y="42"/>
                                  </a:lnTo>
                                  <a:lnTo>
                                    <a:pt x="532" y="36"/>
                                  </a:lnTo>
                                  <a:lnTo>
                                    <a:pt x="51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480" y="4320"/>
                            <a:ext cx="381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590" y="37"/>
                                  </a:moveTo>
                                  <a:lnTo>
                                    <a:pt x="567" y="37"/>
                                  </a:lnTo>
                                  <a:lnTo>
                                    <a:pt x="576" y="40"/>
                                  </a:lnTo>
                                  <a:lnTo>
                                    <a:pt x="574" y="42"/>
                                  </a:lnTo>
                                  <a:lnTo>
                                    <a:pt x="567" y="51"/>
                                  </a:lnTo>
                                  <a:lnTo>
                                    <a:pt x="558" y="54"/>
                                  </a:lnTo>
                                  <a:lnTo>
                                    <a:pt x="560" y="64"/>
                                  </a:lnTo>
                                  <a:lnTo>
                                    <a:pt x="570" y="63"/>
                                  </a:lnTo>
                                  <a:lnTo>
                                    <a:pt x="571" y="57"/>
                                  </a:lnTo>
                                  <a:lnTo>
                                    <a:pt x="572" y="52"/>
                                  </a:lnTo>
                                  <a:lnTo>
                                    <a:pt x="579" y="42"/>
                                  </a:lnTo>
                                  <a:lnTo>
                                    <a:pt x="583" y="42"/>
                                  </a:lnTo>
                                  <a:lnTo>
                                    <a:pt x="582" y="40"/>
                                  </a:lnTo>
                                  <a:lnTo>
                                    <a:pt x="584" y="39"/>
                                  </a:lnTo>
                                  <a:lnTo>
                                    <a:pt x="59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583" y="42"/>
                                  </a:moveTo>
                                  <a:lnTo>
                                    <a:pt x="579" y="42"/>
                                  </a:lnTo>
                                  <a:lnTo>
                                    <a:pt x="586" y="52"/>
                                  </a:lnTo>
                                  <a:lnTo>
                                    <a:pt x="587" y="63"/>
                                  </a:lnTo>
                                  <a:lnTo>
                                    <a:pt x="597" y="64"/>
                                  </a:lnTo>
                                  <a:lnTo>
                                    <a:pt x="599" y="54"/>
                                  </a:lnTo>
                                  <a:lnTo>
                                    <a:pt x="596" y="53"/>
                                  </a:lnTo>
                                  <a:lnTo>
                                    <a:pt x="589" y="50"/>
                                  </a:lnTo>
                                  <a:lnTo>
                                    <a:pt x="58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558" y="24"/>
                                  </a:moveTo>
                                  <a:lnTo>
                                    <a:pt x="549" y="29"/>
                                  </a:lnTo>
                                  <a:lnTo>
                                    <a:pt x="553" y="38"/>
                                  </a:lnTo>
                                  <a:lnTo>
                                    <a:pt x="555" y="38"/>
                                  </a:lnTo>
                                  <a:lnTo>
                                    <a:pt x="558" y="37"/>
                                  </a:lnTo>
                                  <a:lnTo>
                                    <a:pt x="590" y="37"/>
                                  </a:lnTo>
                                  <a:lnTo>
                                    <a:pt x="590" y="37"/>
                                  </a:lnTo>
                                  <a:lnTo>
                                    <a:pt x="604" y="37"/>
                                  </a:lnTo>
                                  <a:lnTo>
                                    <a:pt x="605" y="36"/>
                                  </a:lnTo>
                                  <a:lnTo>
                                    <a:pt x="577" y="36"/>
                                  </a:lnTo>
                                  <a:lnTo>
                                    <a:pt x="565" y="32"/>
                                  </a:lnTo>
                                  <a:lnTo>
                                    <a:pt x="561" y="28"/>
                                  </a:lnTo>
                                  <a:lnTo>
                                    <a:pt x="55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604" y="37"/>
                                  </a:moveTo>
                                  <a:lnTo>
                                    <a:pt x="600" y="37"/>
                                  </a:lnTo>
                                  <a:lnTo>
                                    <a:pt x="604" y="38"/>
                                  </a:lnTo>
                                  <a:lnTo>
                                    <a:pt x="60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579" y="7"/>
                                  </a:moveTo>
                                  <a:lnTo>
                                    <a:pt x="571" y="14"/>
                                  </a:lnTo>
                                  <a:lnTo>
                                    <a:pt x="576" y="21"/>
                                  </a:lnTo>
                                  <a:lnTo>
                                    <a:pt x="577" y="28"/>
                                  </a:lnTo>
                                  <a:lnTo>
                                    <a:pt x="577" y="36"/>
                                  </a:lnTo>
                                  <a:lnTo>
                                    <a:pt x="605" y="36"/>
                                  </a:lnTo>
                                  <a:lnTo>
                                    <a:pt x="581" y="36"/>
                                  </a:lnTo>
                                  <a:lnTo>
                                    <a:pt x="581" y="28"/>
                                  </a:lnTo>
                                  <a:lnTo>
                                    <a:pt x="581" y="22"/>
                                  </a:lnTo>
                                  <a:lnTo>
                                    <a:pt x="586" y="14"/>
                                  </a:lnTo>
                                  <a:lnTo>
                                    <a:pt x="57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599" y="24"/>
                                  </a:moveTo>
                                  <a:lnTo>
                                    <a:pt x="594" y="31"/>
                                  </a:lnTo>
                                  <a:lnTo>
                                    <a:pt x="581" y="36"/>
                                  </a:lnTo>
                                  <a:lnTo>
                                    <a:pt x="605" y="36"/>
                                  </a:lnTo>
                                  <a:lnTo>
                                    <a:pt x="609" y="29"/>
                                  </a:lnTo>
                                  <a:lnTo>
                                    <a:pt x="59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.45pt;height:5.6pt" coordorigin="0,0" coordsize="609,112">
                <v:group id="shape_0" style="position:absolute;left:0;top:12;width:49;height:98">
                  <v:shape id="shape_0" coordsize="49,98" path="m12,12l0,12l0,110l48,110l48,102l12,102l12,12xe" fillcolor="#231f20" stroked="f" o:allowincell="f" style="position:absolute;left:0;top:12;width:48;height:9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0;top:0;width:17;height:110">
                  <v:shape id="shape_0" coordsize="17,110" path="m68,0l60,8l68,16l77,8l68,0xe" fillcolor="#231f20" stroked="f" o:allowincell="f" style="position:absolute;left:60;top:0;width:16;height:109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,110" path="m74,37l63,37l63,110l74,110l74,37xe" fillcolor="#231f20" stroked="f" o:allowincell="f" style="position:absolute;left:60;top:0;width:16;height:109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2;top:18;width:38;height:93">
                  <v:shape id="shape_0" coordorigin="92,18" coordsize="38,93" path="m114,43l103,43l103,101l105,105l107,108l110,111l122,111l126,110l129,109l128,104l114,104l114,43xe" fillcolor="#231f20" stroked="f" o:allowincell="f" style="position:absolute;left:92;top:18;width:37;height:9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2,18" coordsize="38,93" path="m128,103l126,103l124,104l128,104l128,103xe" fillcolor="#231f20" stroked="f" o:allowincell="f" style="position:absolute;left:92;top:18;width:37;height:9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2,18" coordsize="38,93" path="m129,37l92,37l92,43l129,43l129,37xe" fillcolor="#231f20" stroked="f" o:allowincell="f" style="position:absolute;left:92;top:18;width:37;height:9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2,18" coordsize="38,93" path="m114,18l104,18l104,37l114,37l114,18xe" fillcolor="#231f20" stroked="f" o:allowincell="f" style="position:absolute;left:92;top:18;width:37;height:9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48;top:3;width:54;height:107">
                  <v:shape id="shape_0" coordorigin="148,3" coordsize="54,107" path="m158,3l148,3l148,110l158,110l158,62l161,55l163,50l158,50l158,3xe" fillcolor="#231f20" stroked="f" o:allowincell="f" style="position:absolute;left:148;top:3;width:53;height:10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48,3" coordsize="54,107" path="m197,42l182,42l185,45l190,51l190,110l201,110l201,50l197,42l197,42xe" fillcolor="#231f20" stroked="f" o:allowincell="f" style="position:absolute;left:148;top:3;width:53;height:10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48,3" coordsize="54,107" path="m192,35l170,35l162,41l158,50l163,50l164,46l171,42l197,42l192,35xe" fillcolor="#231f20" stroked="f" o:allowincell="f" style="position:absolute;left:148;top:3;width:53;height:10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27;top:37;width:54;height:75">
                  <v:shape id="shape_0" coordorigin="227,37" coordsize="54,75" path="m238,37l227,37l227,95l229,100l231,104l236,111l254,111l265,108l266,105l246,105l243,102l238,96l238,37xe" fillcolor="#231f20" stroked="f" o:allowincell="f" style="position:absolute;left:227;top:37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27,37" coordsize="54,75" path="m280,96l270,96l270,110l280,110l280,96xe" fillcolor="#231f20" stroked="f" o:allowincell="f" style="position:absolute;left:227;top:37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27,37" coordsize="54,75" path="m280,37l269,37l269,85l264,100l257,105l266,105l270,96l280,96l280,37xe" fillcolor="#231f20" stroked="f" o:allowincell="f" style="position:absolute;left:227;top:37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99;top:35;width:55;height:76">
                  <v:shape id="shape_0" coordorigin="299,35" coordsize="55,76" path="m347,42l337,42l341,47l341,61l316,71l302,83l299,101l306,111l328,111l336,107l337,104l317,104l311,100l311,81l318,76l341,67l351,67l351,50l349,46l347,42xe" fillcolor="#231f20" stroked="f" o:allowincell="f" style="position:absolute;left:299;top:35;width:54;height:7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99,35" coordsize="55,76" path="m352,96l341,96l343,110l353,110l352,101l352,100l352,96xe" fillcolor="#231f20" stroked="f" o:allowincell="f" style="position:absolute;left:299;top:35;width:54;height:7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99,35" coordsize="55,76" path="m351,67l341,67l341,83l340,89l337,95l334,101l329,104l337,104l341,96l352,96l351,67xe" fillcolor="#231f20" stroked="f" o:allowincell="f" style="position:absolute;left:299;top:35;width:54;height:7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99,35" coordsize="55,76" path="m330,35l316,35l307,40l303,42l306,48l309,46l316,42l347,42l344,36l330,35xe" fillcolor="#231f20" stroked="f" o:allowincell="f" style="position:absolute;left:299;top:35;width:54;height:7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77;top:35;width:54;height:75">
                  <v:shape id="shape_0" coordorigin="377,35" coordsize="54,75" path="m387,37l377,37l377,110l388,110l387,61l387,51l387,51l387,37xe" fillcolor="#231f20" stroked="f" o:allowincell="f" style="position:absolute;left:377;top:35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77,35" coordsize="54,75" path="m419,35l399,35l391,41l390,42l421,42l419,61l419,110l430,110l430,50l425,41l419,35xe" fillcolor="#231f20" stroked="f" o:allowincell="f" style="position:absolute;left:377;top:35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77,35" coordsize="54,75" path="m387,50l387,51l387,51l387,50xe" fillcolor="#231f20" stroked="f" o:allowincell="f" style="position:absolute;left:377;top:35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77,35" coordsize="54,75" path="m390,42l387,42l387,50l390,42xe" fillcolor="#231f20" stroked="f" o:allowincell="f" style="position:absolute;left:377;top:35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54;top:0;width:17;height:110">
                  <v:shape id="shape_0" coordsize="17,110" path="m467,37l456,37l456,110l467,110l467,37xe" fillcolor="#231f20" stroked="f" o:allowincell="f" style="position:absolute;left:454;top:0;width:16;height:109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,110" path="m462,0l454,8l462,16l470,8l462,0xe" fillcolor="#231f20" stroked="f" o:allowincell="f" style="position:absolute;left:454;top:0;width:16;height:109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87;top:35;width:55;height:76">
                  <v:shape id="shape_0" coordorigin="487,35" coordsize="55,76" path="m535,42l524,42l529,47l529,61l504,71l489,83l487,101l493,111l516,111l524,107l525,104l504,104l498,100l498,81l506,76l529,67l539,67l539,50l537,46l535,42xe" fillcolor="#231f20" stroked="f" o:allowincell="f" style="position:absolute;left:487;top:35;width:54;height:7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87,35" coordsize="55,76" path="m539,96l529,96l530,110l541,110l540,101l540,100l539,96xe" fillcolor="#231f20" stroked="f" o:allowincell="f" style="position:absolute;left:487;top:35;width:54;height:7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87,35" coordsize="55,76" path="m539,67l529,67l528,83l528,89l525,95l522,101l517,104l525,104l529,96l539,96l539,67xe" fillcolor="#231f20" stroked="f" o:allowincell="f" style="position:absolute;left:487;top:35;width:54;height:7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87,35" coordsize="55,76" path="m518,35l504,35l495,40l491,42l494,48l497,46l504,42l535,42l532,36l518,35xe" fillcolor="#231f20" stroked="f" o:allowincell="f" style="position:absolute;left:487;top:35;width:54;height:7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9;top:7;width:60;height:58">
                  <v:shape id="shape_0" coordorigin="549,7" coordsize="60,58" path="m590,37l567,37l576,40l574,42l567,51l558,54l560,64l570,63l571,57l572,52l579,42l583,42l582,40l584,39l590,37xe" fillcolor="#231f20" stroked="f" o:allowincell="f" style="position:absolute;left:549;top:7;width:59;height:5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49,7" coordsize="60,58" path="m583,42l579,42l586,52l587,63l597,64l599,54l596,53l589,50l583,42xe" fillcolor="#231f20" stroked="f" o:allowincell="f" style="position:absolute;left:549;top:7;width:59;height:5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49,7" coordsize="60,58" path="m558,24l549,29l553,38l555,38l558,37l590,37l590,37l604,37l605,36l577,36l565,32l561,28l558,24xe" fillcolor="#231f20" stroked="f" o:allowincell="f" style="position:absolute;left:549;top:7;width:59;height:5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49,7" coordsize="60,58" path="m604,37l600,37l604,38l604,37xe" fillcolor="#231f20" stroked="f" o:allowincell="f" style="position:absolute;left:549;top:7;width:59;height:5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49,7" coordsize="60,58" path="m579,7l571,14l576,21l577,28l577,36l605,36l581,36l581,28l581,22l586,14l579,7xe" fillcolor="#231f20" stroked="f" o:allowincell="f" style="position:absolute;left:549;top:7;width:59;height:5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49,7" coordsize="60,58" path="m599,24l594,31l581,36l605,36l609,29l599,24xe" fillcolor="#231f20" stroked="f" o:allowincell="f" style="position:absolute;left:549;top:7;width:59;height:5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tabs>
          <w:tab w:val="clear" w:pos="720"/>
          <w:tab w:val="left" w:pos="3972" w:leader="none"/>
          <w:tab w:val="left" w:pos="6637" w:leader="none"/>
        </w:tabs>
        <w:spacing w:lineRule="atLeast" w:line="100"/>
        <w:ind w:left="432" w:hanging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ascii="Times New Roman" w:hAnsi="Times New Roman"/>
          <w:sz w:val="18"/>
          <w:lang w:val="en-NZ" w:eastAsia="en-US"/>
        </w:rPr>
        <w:drawing>
          <wp:inline distT="0" distB="0" distL="0" distR="0">
            <wp:extent cx="208280" cy="118745"/>
            <wp:effectExtent l="0" t="0" r="0" b="0"/>
            <wp:docPr id="335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"/>
          <w:sz w:val="18"/>
        </w:rPr>
        <w:tab/>
      </w:r>
      <w:r>
        <w:rPr>
          <w:rFonts w:ascii="Times New Roman" w:hAnsi="Times New Roman"/>
          <w:sz w:val="10"/>
        </w:rPr>
        <mc:AlternateContent>
          <mc:Choice Requires="wpg">
            <w:drawing>
              <wp:inline distT="0" distB="0" distL="0" distR="0">
                <wp:extent cx="277495" cy="69215"/>
                <wp:effectExtent l="0" t="0" r="0" b="0"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69120"/>
                          <a:chOff x="0" y="0"/>
                          <a:chExt cx="277560" cy="6912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3312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01">
                                  <a:moveTo>
                                    <a:pt x="3" y="96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3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01">
                                  <a:moveTo>
                                    <a:pt x="35" y="8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01">
                                  <a:moveTo>
                                    <a:pt x="46" y="15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21600"/>
                            <a:ext cx="583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3">
                                  <a:moveTo>
                                    <a:pt x="68" y="34"/>
                                  </a:moveTo>
                                  <a:lnTo>
                                    <a:pt x="57" y="34"/>
                                  </a:lnTo>
                                  <a:lnTo>
                                    <a:pt x="78" y="107"/>
                                  </a:lnTo>
                                  <a:lnTo>
                                    <a:pt x="86" y="107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6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3">
                                  <a:moveTo>
                                    <a:pt x="113" y="50"/>
                                  </a:moveTo>
                                  <a:lnTo>
                                    <a:pt x="102" y="50"/>
                                  </a:lnTo>
                                  <a:lnTo>
                                    <a:pt x="119" y="107"/>
                                  </a:lnTo>
                                  <a:lnTo>
                                    <a:pt x="126" y="107"/>
                                  </a:lnTo>
                                  <a:lnTo>
                                    <a:pt x="131" y="91"/>
                                  </a:lnTo>
                                  <a:lnTo>
                                    <a:pt x="125" y="91"/>
                                  </a:lnTo>
                                  <a:lnTo>
                                    <a:pt x="11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3">
                                  <a:moveTo>
                                    <a:pt x="109" y="34"/>
                                  </a:moveTo>
                                  <a:lnTo>
                                    <a:pt x="101" y="34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3" y="50"/>
                                  </a:lnTo>
                                  <a:lnTo>
                                    <a:pt x="10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3">
                                  <a:moveTo>
                                    <a:pt x="148" y="34"/>
                                  </a:moveTo>
                                  <a:lnTo>
                                    <a:pt x="140" y="34"/>
                                  </a:lnTo>
                                  <a:lnTo>
                                    <a:pt x="125" y="91"/>
                                  </a:lnTo>
                                  <a:lnTo>
                                    <a:pt x="131" y="91"/>
                                  </a:lnTo>
                                  <a:lnTo>
                                    <a:pt x="14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21600"/>
                            <a:ext cx="34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175" y="40"/>
                                  </a:moveTo>
                                  <a:lnTo>
                                    <a:pt x="163" y="54"/>
                                  </a:lnTo>
                                  <a:lnTo>
                                    <a:pt x="165" y="83"/>
                                  </a:lnTo>
                                  <a:lnTo>
                                    <a:pt x="174" y="101"/>
                                  </a:lnTo>
                                  <a:lnTo>
                                    <a:pt x="188" y="108"/>
                                  </a:lnTo>
                                  <a:lnTo>
                                    <a:pt x="202" y="108"/>
                                  </a:lnTo>
                                  <a:lnTo>
                                    <a:pt x="210" y="103"/>
                                  </a:lnTo>
                                  <a:lnTo>
                                    <a:pt x="211" y="102"/>
                                  </a:lnTo>
                                  <a:lnTo>
                                    <a:pt x="193" y="102"/>
                                  </a:lnTo>
                                  <a:lnTo>
                                    <a:pt x="179" y="95"/>
                                  </a:lnTo>
                                  <a:lnTo>
                                    <a:pt x="172" y="71"/>
                                  </a:lnTo>
                                  <a:lnTo>
                                    <a:pt x="217" y="66"/>
                                  </a:lnTo>
                                  <a:lnTo>
                                    <a:pt x="216" y="60"/>
                                  </a:lnTo>
                                  <a:lnTo>
                                    <a:pt x="173" y="60"/>
                                  </a:lnTo>
                                  <a:lnTo>
                                    <a:pt x="17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10" y="95"/>
                                  </a:moveTo>
                                  <a:lnTo>
                                    <a:pt x="206" y="98"/>
                                  </a:lnTo>
                                  <a:lnTo>
                                    <a:pt x="200" y="102"/>
                                  </a:lnTo>
                                  <a:lnTo>
                                    <a:pt x="211" y="102"/>
                                  </a:lnTo>
                                  <a:lnTo>
                                    <a:pt x="214" y="101"/>
                                  </a:lnTo>
                                  <a:lnTo>
                                    <a:pt x="21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03" y="38"/>
                                  </a:moveTo>
                                  <a:lnTo>
                                    <a:pt x="198" y="38"/>
                                  </a:lnTo>
                                  <a:lnTo>
                                    <a:pt x="206" y="44"/>
                                  </a:lnTo>
                                  <a:lnTo>
                                    <a:pt x="205" y="60"/>
                                  </a:lnTo>
                                  <a:lnTo>
                                    <a:pt x="216" y="60"/>
                                  </a:lnTo>
                                  <a:lnTo>
                                    <a:pt x="215" y="51"/>
                                  </a:lnTo>
                                  <a:lnTo>
                                    <a:pt x="20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175" y="40"/>
                                  </a:moveTo>
                                  <a:lnTo>
                                    <a:pt x="175" y="40"/>
                                  </a:lnTo>
                                  <a:lnTo>
                                    <a:pt x="175" y="40"/>
                                  </a:lnTo>
                                  <a:lnTo>
                                    <a:pt x="17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199" y="34"/>
                                  </a:moveTo>
                                  <a:lnTo>
                                    <a:pt x="176" y="39"/>
                                  </a:lnTo>
                                  <a:lnTo>
                                    <a:pt x="175" y="40"/>
                                  </a:lnTo>
                                  <a:lnTo>
                                    <a:pt x="187" y="38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9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440" y="0"/>
                            <a:ext cx="3636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269" y="33"/>
                                  </a:moveTo>
                                  <a:lnTo>
                                    <a:pt x="255" y="33"/>
                                  </a:lnTo>
                                  <a:lnTo>
                                    <a:pt x="239" y="39"/>
                                  </a:lnTo>
                                  <a:lnTo>
                                    <a:pt x="229" y="60"/>
                                  </a:lnTo>
                                  <a:lnTo>
                                    <a:pt x="232" y="88"/>
                                  </a:lnTo>
                                  <a:lnTo>
                                    <a:pt x="241" y="105"/>
                                  </a:lnTo>
                                  <a:lnTo>
                                    <a:pt x="261" y="108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1" y="102"/>
                                  </a:lnTo>
                                  <a:lnTo>
                                    <a:pt x="241" y="102"/>
                                  </a:lnTo>
                                  <a:lnTo>
                                    <a:pt x="240" y="79"/>
                                  </a:lnTo>
                                  <a:lnTo>
                                    <a:pt x="240" y="47"/>
                                  </a:lnTo>
                                  <a:lnTo>
                                    <a:pt x="249" y="39"/>
                                  </a:lnTo>
                                  <a:lnTo>
                                    <a:pt x="271" y="39"/>
                                  </a:lnTo>
                                  <a:lnTo>
                                    <a:pt x="26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285" y="93"/>
                                  </a:moveTo>
                                  <a:lnTo>
                                    <a:pt x="275" y="93"/>
                                  </a:lnTo>
                                  <a:lnTo>
                                    <a:pt x="275" y="102"/>
                                  </a:lnTo>
                                  <a:lnTo>
                                    <a:pt x="275" y="107"/>
                                  </a:lnTo>
                                  <a:lnTo>
                                    <a:pt x="285" y="107"/>
                                  </a:lnTo>
                                  <a:lnTo>
                                    <a:pt x="28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275" y="93"/>
                                  </a:moveTo>
                                  <a:lnTo>
                                    <a:pt x="271" y="102"/>
                                  </a:lnTo>
                                  <a:lnTo>
                                    <a:pt x="275" y="102"/>
                                  </a:lnTo>
                                  <a:lnTo>
                                    <a:pt x="27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285" y="0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4" y="71"/>
                                  </a:lnTo>
                                  <a:lnTo>
                                    <a:pt x="275" y="93"/>
                                  </a:lnTo>
                                  <a:lnTo>
                                    <a:pt x="275" y="93"/>
                                  </a:lnTo>
                                  <a:lnTo>
                                    <a:pt x="285" y="93"/>
                                  </a:lnTo>
                                  <a:lnTo>
                                    <a:pt x="2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274" y="39"/>
                                  </a:moveTo>
                                  <a:lnTo>
                                    <a:pt x="271" y="39"/>
                                  </a:lnTo>
                                  <a:lnTo>
                                    <a:pt x="274" y="46"/>
                                  </a:lnTo>
                                  <a:lnTo>
                                    <a:pt x="27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40" y="21600"/>
                            <a:ext cx="34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323" y="40"/>
                                  </a:moveTo>
                                  <a:lnTo>
                                    <a:pt x="311" y="54"/>
                                  </a:lnTo>
                                  <a:lnTo>
                                    <a:pt x="313" y="83"/>
                                  </a:lnTo>
                                  <a:lnTo>
                                    <a:pt x="322" y="101"/>
                                  </a:lnTo>
                                  <a:lnTo>
                                    <a:pt x="336" y="108"/>
                                  </a:lnTo>
                                  <a:lnTo>
                                    <a:pt x="350" y="108"/>
                                  </a:lnTo>
                                  <a:lnTo>
                                    <a:pt x="358" y="103"/>
                                  </a:lnTo>
                                  <a:lnTo>
                                    <a:pt x="360" y="102"/>
                                  </a:lnTo>
                                  <a:lnTo>
                                    <a:pt x="341" y="102"/>
                                  </a:lnTo>
                                  <a:lnTo>
                                    <a:pt x="327" y="95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365" y="66"/>
                                  </a:lnTo>
                                  <a:lnTo>
                                    <a:pt x="364" y="60"/>
                                  </a:lnTo>
                                  <a:lnTo>
                                    <a:pt x="321" y="60"/>
                                  </a:lnTo>
                                  <a:lnTo>
                                    <a:pt x="32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359" y="95"/>
                                  </a:moveTo>
                                  <a:lnTo>
                                    <a:pt x="355" y="98"/>
                                  </a:lnTo>
                                  <a:lnTo>
                                    <a:pt x="348" y="102"/>
                                  </a:lnTo>
                                  <a:lnTo>
                                    <a:pt x="360" y="102"/>
                                  </a:lnTo>
                                  <a:lnTo>
                                    <a:pt x="362" y="101"/>
                                  </a:lnTo>
                                  <a:lnTo>
                                    <a:pt x="359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351" y="38"/>
                                  </a:moveTo>
                                  <a:lnTo>
                                    <a:pt x="346" y="38"/>
                                  </a:lnTo>
                                  <a:lnTo>
                                    <a:pt x="354" y="44"/>
                                  </a:lnTo>
                                  <a:lnTo>
                                    <a:pt x="354" y="60"/>
                                  </a:lnTo>
                                  <a:lnTo>
                                    <a:pt x="364" y="60"/>
                                  </a:lnTo>
                                  <a:lnTo>
                                    <a:pt x="363" y="51"/>
                                  </a:lnTo>
                                  <a:lnTo>
                                    <a:pt x="35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323" y="40"/>
                                  </a:moveTo>
                                  <a:lnTo>
                                    <a:pt x="323" y="40"/>
                                  </a:lnTo>
                                  <a:lnTo>
                                    <a:pt x="323" y="40"/>
                                  </a:lnTo>
                                  <a:lnTo>
                                    <a:pt x="32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347" y="34"/>
                                  </a:moveTo>
                                  <a:lnTo>
                                    <a:pt x="324" y="39"/>
                                  </a:lnTo>
                                  <a:lnTo>
                                    <a:pt x="323" y="40"/>
                                  </a:lnTo>
                                  <a:lnTo>
                                    <a:pt x="335" y="38"/>
                                  </a:lnTo>
                                  <a:lnTo>
                                    <a:pt x="351" y="38"/>
                                  </a:lnTo>
                                  <a:lnTo>
                                    <a:pt x="34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20880"/>
                            <a:ext cx="34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393" y="34"/>
                                  </a:moveTo>
                                  <a:lnTo>
                                    <a:pt x="383" y="34"/>
                                  </a:lnTo>
                                  <a:lnTo>
                                    <a:pt x="383" y="107"/>
                                  </a:lnTo>
                                  <a:lnTo>
                                    <a:pt x="393" y="107"/>
                                  </a:lnTo>
                                  <a:lnTo>
                                    <a:pt x="393" y="58"/>
                                  </a:lnTo>
                                  <a:lnTo>
                                    <a:pt x="393" y="48"/>
                                  </a:lnTo>
                                  <a:lnTo>
                                    <a:pt x="393" y="48"/>
                                  </a:lnTo>
                                  <a:lnTo>
                                    <a:pt x="39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425" y="33"/>
                                  </a:moveTo>
                                  <a:lnTo>
                                    <a:pt x="405" y="33"/>
                                  </a:lnTo>
                                  <a:lnTo>
                                    <a:pt x="397" y="38"/>
                                  </a:lnTo>
                                  <a:lnTo>
                                    <a:pt x="396" y="39"/>
                                  </a:lnTo>
                                  <a:lnTo>
                                    <a:pt x="427" y="39"/>
                                  </a:lnTo>
                                  <a:lnTo>
                                    <a:pt x="425" y="58"/>
                                  </a:lnTo>
                                  <a:lnTo>
                                    <a:pt x="425" y="107"/>
                                  </a:lnTo>
                                  <a:lnTo>
                                    <a:pt x="436" y="107"/>
                                  </a:lnTo>
                                  <a:lnTo>
                                    <a:pt x="436" y="47"/>
                                  </a:lnTo>
                                  <a:lnTo>
                                    <a:pt x="434" y="43"/>
                                  </a:lnTo>
                                  <a:lnTo>
                                    <a:pt x="431" y="38"/>
                                  </a:lnTo>
                                  <a:lnTo>
                                    <a:pt x="42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393" y="47"/>
                                  </a:moveTo>
                                  <a:lnTo>
                                    <a:pt x="393" y="48"/>
                                  </a:lnTo>
                                  <a:lnTo>
                                    <a:pt x="393" y="48"/>
                                  </a:lnTo>
                                  <a:lnTo>
                                    <a:pt x="39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396" y="39"/>
                                  </a:moveTo>
                                  <a:lnTo>
                                    <a:pt x="393" y="39"/>
                                  </a:lnTo>
                                  <a:lnTo>
                                    <a:pt x="393" y="47"/>
                                  </a:lnTo>
                                  <a:lnTo>
                                    <a:pt x="39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21.85pt;height:5.45pt" coordorigin="0,-11" coordsize="437,109">
                <v:group id="shape_0" style="position:absolute;left:0;top:-3;width:52;height:101">
                  <v:shape id="shape_0" coordsize="52,101" path="m3,96l0,102l4,104l12,108l40,108l47,102l15,102l3,96xe" fillcolor="#231f20" stroked="f" o:allowincell="f" style="position:absolute;left:0;top:-3;width:51;height:100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2,101" path="m35,8l12,8l0,19l0,45l10,53l36,74l41,78l41,94l36,102l47,102l52,98l52,71l44,65l13,41l11,35l11,22l17,15l46,15l47,12l41,10l35,8xe" fillcolor="#231f20" stroked="f" o:allowincell="f" style="position:absolute;left:0;top:-3;width:51;height:100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2,101" path="m46,15l35,15l40,17l44,19l46,15xe" fillcolor="#231f20" stroked="f" o:allowincell="f" style="position:absolute;left:0;top:-3;width:51;height:100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7;top:23;width:92;height:73">
                  <v:shape id="shape_0" coordorigin="57,34" coordsize="92,73" path="m68,34l57,34l78,107l86,107l91,91l84,91l68,34xe" fillcolor="#231f20" stroked="f" o:allowincell="f" style="position:absolute;left:57;top:23;width:91;height:7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7,34" coordsize="92,73" path="m113,50l102,50l119,107l126,107l131,91l125,91l113,50xe" fillcolor="#231f20" stroked="f" o:allowincell="f" style="position:absolute;left:57;top:23;width:91;height:7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7,34" coordsize="92,73" path="m109,34l101,34l84,91l91,91l102,50l113,50l109,34xe" fillcolor="#231f20" stroked="f" o:allowincell="f" style="position:absolute;left:57;top:23;width:91;height:7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7,34" coordsize="92,73" path="m148,34l140,34l125,91l131,91l148,34xe" fillcolor="#231f20" stroked="f" o:allowincell="f" style="position:absolute;left:57;top:23;width:91;height:7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63;top:23;width:54;height:75">
                  <v:shape id="shape_0" coordorigin="163,34" coordsize="54,75" path="m175,40l163,54l165,83l174,101l188,108l202,108l210,103l211,102l193,102l179,95l172,71l217,66l216,60l173,60l175,40xe" fillcolor="#231f20" stroked="f" o:allowincell="f" style="position:absolute;left:163;top:23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63,34" coordsize="54,75" path="m210,95l206,98l200,102l211,102l214,101l210,95xe" fillcolor="#231f20" stroked="f" o:allowincell="f" style="position:absolute;left:163;top:23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63,34" coordsize="54,75" path="m203,38l198,38l206,44l205,60l216,60l215,51l203,38xe" fillcolor="#231f20" stroked="f" o:allowincell="f" style="position:absolute;left:163;top:23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63,34" coordsize="54,75" path="m175,40l175,40l175,40l175,40xe" fillcolor="#231f20" stroked="f" o:allowincell="f" style="position:absolute;left:163;top:23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63,34" coordsize="54,75" path="m199,34l176,39l175,40l187,38l203,38l199,34xe" fillcolor="#231f20" stroked="f" o:allowincell="f" style="position:absolute;left:163;top:23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29;top:-11;width:57;height:109">
                  <v:shape id="shape_0" coordsize="57,109" path="m269,33l255,33l239,39l229,60l232,88l241,105l261,108l270,105l271,102l241,102l240,79l240,47l249,39l271,39l269,33xe" fillcolor="#231f20" stroked="f" o:allowincell="f" style="position:absolute;left:229;top:-11;width:56;height:10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7,109" path="m285,93l275,93l275,102l275,107l285,107l285,93xe" fillcolor="#231f20" stroked="f" o:allowincell="f" style="position:absolute;left:229;top:-11;width:56;height:10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7,109" path="m275,93l271,102l275,102l275,93xe" fillcolor="#231f20" stroked="f" o:allowincell="f" style="position:absolute;left:229;top:-11;width:56;height:10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7,109" path="m285,0l274,0l274,71l275,93l275,93l285,93l285,0xe" fillcolor="#231f20" stroked="f" o:allowincell="f" style="position:absolute;left:229;top:-11;width:56;height:10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7,109" path="m274,39l271,39l274,46l274,39xe" fillcolor="#231f20" stroked="f" o:allowincell="f" style="position:absolute;left:229;top:-11;width:56;height:10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11;top:23;width:54;height:75">
                  <v:shape id="shape_0" coordorigin="311,34" coordsize="54,75" path="m323,40l311,54l313,83l322,101l336,108l350,108l358,103l360,102l341,102l327,95l320,71l365,66l364,60l321,60l323,40xe" fillcolor="#231f20" stroked="f" o:allowincell="f" style="position:absolute;left:311;top:23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11,34" coordsize="54,75" path="m359,95l355,98l348,102l360,102l362,101l359,95xe" fillcolor="#231f20" stroked="f" o:allowincell="f" style="position:absolute;left:311;top:23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11,34" coordsize="54,75" path="m351,38l346,38l354,44l354,60l364,60l363,51l351,38xe" fillcolor="#231f20" stroked="f" o:allowincell="f" style="position:absolute;left:311;top:23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11,34" coordsize="54,75" path="m323,40l323,40l323,40l323,40xe" fillcolor="#231f20" stroked="f" o:allowincell="f" style="position:absolute;left:311;top:23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11,34" coordsize="54,75" path="m347,34l324,39l323,40l335,38l351,38l347,34xe" fillcolor="#231f20" stroked="f" o:allowincell="f" style="position:absolute;left:311;top:23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83;top:22;width:54;height:75">
                  <v:shape id="shape_0" coordorigin="383,33" coordsize="54,75" path="m393,34l383,34l383,107l393,107l393,58l393,48l393,48l393,34xe" fillcolor="#231f20" stroked="f" o:allowincell="f" style="position:absolute;left:383;top:22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83,33" coordsize="54,75" path="m425,33l405,33l397,38l396,39l427,39l425,58l425,107l436,107l436,47l434,43l431,38l425,33xe" fillcolor="#231f20" stroked="f" o:allowincell="f" style="position:absolute;left:383;top:22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83,33" coordsize="54,75" path="m393,47l393,48l393,48l393,47xe" fillcolor="#231f20" stroked="f" o:allowincell="f" style="position:absolute;left:383;top:22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83,33" coordsize="54,75" path="m396,39l393,39l393,47l396,39xe" fillcolor="#231f20" stroked="f" o:allowincell="f" style="position:absolute;left:383;top:22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1"/>
          <w:sz w:val="10"/>
        </w:rPr>
        <w:tab/>
      </w: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208915" cy="127000"/>
                <wp:effectExtent l="0" t="0" r="0" b="0"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127080"/>
                          <a:chOff x="0" y="0"/>
                          <a:chExt cx="208800" cy="127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20700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3">
                                  <a:moveTo>
                                    <a:pt x="0" y="190"/>
                                  </a:moveTo>
                                  <a:lnTo>
                                    <a:pt x="326" y="190"/>
                                  </a:lnTo>
                                  <a:lnTo>
                                    <a:pt x="326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2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77400"/>
                            <a:ext cx="255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6">
                                  <a:moveTo>
                                    <a:pt x="147" y="145"/>
                                  </a:moveTo>
                                  <a:lnTo>
                                    <a:pt x="186" y="145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60" y="65880"/>
                            <a:ext cx="87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0">
                                  <a:moveTo>
                                    <a:pt x="97" y="101"/>
                                  </a:moveTo>
                                  <a:lnTo>
                                    <a:pt x="235" y="101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16560"/>
                            <a:ext cx="248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6">
                                  <a:moveTo>
                                    <a:pt x="147" y="56"/>
                                  </a:moveTo>
                                  <a:lnTo>
                                    <a:pt x="185" y="56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20700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5">
                                  <a:moveTo>
                                    <a:pt x="3" y="189"/>
                                  </a:moveTo>
                                  <a:lnTo>
                                    <a:pt x="329" y="189"/>
                                  </a:lnTo>
                                  <a:lnTo>
                                    <a:pt x="329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5pt;height:10pt" coordorigin="0,0" coordsize="329,200">
                <v:group id="shape_0" style="position:absolute;left:0;top:2;width:326;height:198">
                  <v:shape id="shape_0" coordsize="326,183" path="m0,190l326,190l326,7l0,7l0,190xe" fillcolor="#cb2026" stroked="f" o:allowincell="f" style="position:absolute;left:0;top:2;width:325;height:197;mso-wrap-style:none;v-text-anchor:middle;mso-position-horizontal-relative:char">
                    <v:fill o:detectmouseclick="t" type="solid" color2="#34dfd9"/>
                    <v:stroke color="#3465a4" joinstyle="round" endcap="flat"/>
                    <w10:wrap type="none"/>
                  </v:shape>
                </v:group>
                <v:group id="shape_0" style="position:absolute;left:147;top:122;width:40;height:60">
                  <v:shape id="shape_0" coordorigin="147,117" coordsize="40,56" path="m147,145l186,145e" stroked="t" o:allowincell="f" style="position:absolute;left:147;top:122;width:39;height:59;mso-wrap-style:none;v-text-anchor:middle;mso-position-horizontal-relative:char">
                    <v:fill o:detectmouseclick="t" on="false"/>
                    <v:stroke color="white" weight="36360" joinstyle="round" endcap="flat"/>
                    <w10:wrap type="none"/>
                  </v:shape>
                </v:group>
                <v:group id="shape_0" style="position:absolute;left:97;top:104;width:138;height:2">
                  <v:shape id="shape_0" coordorigin="97,101" coordsize="138,0" path="m97,101l235,101e" stroked="t" o:allowincell="f" style="position:absolute;left:97;top:104;width:137;height:1;mso-wrap-style:none;v-text-anchor:middle;mso-position-horizontal-relative:char">
                    <v:fill o:detectmouseclick="t" on="false"/>
                    <v:stroke color="white" weight="22320" joinstyle="round" endcap="flat"/>
                    <w10:wrap type="none"/>
                  </v:shape>
                </v:group>
                <v:group id="shape_0" style="position:absolute;left:147;top:26;width:39;height:60">
                  <v:shape id="shape_0" coordorigin="147,29" coordsize="39,56" path="m147,56l185,56e" stroked="t" o:allowincell="f" style="position:absolute;left:147;top:26;width:38;height:59;mso-wrap-style:none;v-text-anchor:middle;mso-position-horizontal-relative:char">
                    <v:fill o:detectmouseclick="t" on="false"/>
                    <v:stroke color="white" weight="36360" joinstyle="round" endcap="flat"/>
                    <w10:wrap type="none"/>
                  </v:shape>
                </v:group>
                <v:group id="shape_0" style="position:absolute;left:3;top:0;width:326;height:200">
                  <v:shape id="shape_0" coordorigin="3,5" coordsize="326,185" path="m3,189l329,189l329,5l3,5l3,189xe" stroked="t" o:allowincell="f" style="position:absolute;left:3;top:0;width:325;height:199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pacing w:val="71"/>
          <w:sz w:val="10"/>
        </w:rPr>
        <w:t xml:space="preserve"> </w:t>
      </w:r>
      <w:r>
        <w:rPr>
          <w:rFonts w:ascii="Times New Roman" w:hAnsi="Times New Roman"/>
          <w:spacing w:val="71"/>
          <w:sz w:val="11"/>
        </w:rPr>
        <mc:AlternateContent>
          <mc:Choice Requires="wpg">
            <w:drawing>
              <wp:inline distT="0" distB="0" distL="0" distR="0">
                <wp:extent cx="424180" cy="74930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74880"/>
                          <a:chOff x="0" y="0"/>
                          <a:chExt cx="424080" cy="7488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3240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01">
                                  <a:moveTo>
                                    <a:pt x="3" y="102"/>
                                  </a:moveTo>
                                  <a:lnTo>
                                    <a:pt x="0" y="108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3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01">
                                  <a:moveTo>
                                    <a:pt x="34" y="15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41" y="100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3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01">
                                  <a:moveTo>
                                    <a:pt x="46" y="21"/>
                                  </a:moveTo>
                                  <a:lnTo>
                                    <a:pt x="35" y="21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24120"/>
                            <a:ext cx="579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3">
                                  <a:moveTo>
                                    <a:pt x="68" y="40"/>
                                  </a:moveTo>
                                  <a:lnTo>
                                    <a:pt x="57" y="40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86" y="113"/>
                                  </a:lnTo>
                                  <a:lnTo>
                                    <a:pt x="91" y="97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68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3">
                                  <a:moveTo>
                                    <a:pt x="113" y="57"/>
                                  </a:moveTo>
                                  <a:lnTo>
                                    <a:pt x="102" y="57"/>
                                  </a:lnTo>
                                  <a:lnTo>
                                    <a:pt x="119" y="113"/>
                                  </a:lnTo>
                                  <a:lnTo>
                                    <a:pt x="126" y="113"/>
                                  </a:lnTo>
                                  <a:lnTo>
                                    <a:pt x="131" y="97"/>
                                  </a:lnTo>
                                  <a:lnTo>
                                    <a:pt x="125" y="97"/>
                                  </a:lnTo>
                                  <a:lnTo>
                                    <a:pt x="11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3">
                                  <a:moveTo>
                                    <a:pt x="109" y="40"/>
                                  </a:moveTo>
                                  <a:lnTo>
                                    <a:pt x="101" y="40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91" y="97"/>
                                  </a:lnTo>
                                  <a:lnTo>
                                    <a:pt x="102" y="57"/>
                                  </a:lnTo>
                                  <a:lnTo>
                                    <a:pt x="113" y="57"/>
                                  </a:lnTo>
                                  <a:lnTo>
                                    <a:pt x="10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3">
                                  <a:moveTo>
                                    <a:pt x="148" y="40"/>
                                  </a:moveTo>
                                  <a:lnTo>
                                    <a:pt x="140" y="40"/>
                                  </a:lnTo>
                                  <a:lnTo>
                                    <a:pt x="125" y="97"/>
                                  </a:lnTo>
                                  <a:lnTo>
                                    <a:pt x="131" y="97"/>
                                  </a:lnTo>
                                  <a:lnTo>
                                    <a:pt x="148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0"/>
                            <a:ext cx="100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177" y="40"/>
                                  </a:moveTo>
                                  <a:lnTo>
                                    <a:pt x="167" y="40"/>
                                  </a:lnTo>
                                  <a:lnTo>
                                    <a:pt x="167" y="113"/>
                                  </a:lnTo>
                                  <a:lnTo>
                                    <a:pt x="177" y="113"/>
                                  </a:lnTo>
                                  <a:lnTo>
                                    <a:pt x="17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172" y="4"/>
                                  </a:moveTo>
                                  <a:lnTo>
                                    <a:pt x="164" y="12"/>
                                  </a:lnTo>
                                  <a:lnTo>
                                    <a:pt x="172" y="20"/>
                                  </a:lnTo>
                                  <a:lnTo>
                                    <a:pt x="180" y="12"/>
                                  </a:lnTo>
                                  <a:lnTo>
                                    <a:pt x="17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11520"/>
                            <a:ext cx="2340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3">
                                  <a:moveTo>
                                    <a:pt x="217" y="47"/>
                                  </a:moveTo>
                                  <a:lnTo>
                                    <a:pt x="206" y="47"/>
                                  </a:lnTo>
                                  <a:lnTo>
                                    <a:pt x="206" y="105"/>
                                  </a:lnTo>
                                  <a:lnTo>
                                    <a:pt x="210" y="112"/>
                                  </a:lnTo>
                                  <a:lnTo>
                                    <a:pt x="214" y="114"/>
                                  </a:lnTo>
                                  <a:lnTo>
                                    <a:pt x="225" y="114"/>
                                  </a:lnTo>
                                  <a:lnTo>
                                    <a:pt x="229" y="114"/>
                                  </a:lnTo>
                                  <a:lnTo>
                                    <a:pt x="233" y="112"/>
                                  </a:lnTo>
                                  <a:lnTo>
                                    <a:pt x="232" y="108"/>
                                  </a:lnTo>
                                  <a:lnTo>
                                    <a:pt x="217" y="108"/>
                                  </a:lnTo>
                                  <a:lnTo>
                                    <a:pt x="21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3">
                                  <a:moveTo>
                                    <a:pt x="231" y="106"/>
                                  </a:moveTo>
                                  <a:lnTo>
                                    <a:pt x="230" y="107"/>
                                  </a:lnTo>
                                  <a:lnTo>
                                    <a:pt x="227" y="108"/>
                                  </a:lnTo>
                                  <a:lnTo>
                                    <a:pt x="232" y="108"/>
                                  </a:lnTo>
                                  <a:lnTo>
                                    <a:pt x="23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3">
                                  <a:moveTo>
                                    <a:pt x="232" y="40"/>
                                  </a:moveTo>
                                  <a:lnTo>
                                    <a:pt x="195" y="40"/>
                                  </a:lnTo>
                                  <a:lnTo>
                                    <a:pt x="195" y="47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3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3">
                                  <a:moveTo>
                                    <a:pt x="217" y="21"/>
                                  </a:moveTo>
                                  <a:lnTo>
                                    <a:pt x="207" y="21"/>
                                  </a:lnTo>
                                  <a:lnTo>
                                    <a:pt x="207" y="40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21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4120"/>
                            <a:ext cx="342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3">
                                  <a:moveTo>
                                    <a:pt x="293" y="40"/>
                                  </a:moveTo>
                                  <a:lnTo>
                                    <a:pt x="243" y="40"/>
                                  </a:lnTo>
                                  <a:lnTo>
                                    <a:pt x="243" y="47"/>
                                  </a:lnTo>
                                  <a:lnTo>
                                    <a:pt x="280" y="47"/>
                                  </a:lnTo>
                                  <a:lnTo>
                                    <a:pt x="241" y="108"/>
                                  </a:lnTo>
                                  <a:lnTo>
                                    <a:pt x="241" y="113"/>
                                  </a:lnTo>
                                  <a:lnTo>
                                    <a:pt x="296" y="113"/>
                                  </a:lnTo>
                                  <a:lnTo>
                                    <a:pt x="296" y="107"/>
                                  </a:lnTo>
                                  <a:lnTo>
                                    <a:pt x="254" y="107"/>
                                  </a:lnTo>
                                  <a:lnTo>
                                    <a:pt x="293" y="46"/>
                                  </a:lnTo>
                                  <a:lnTo>
                                    <a:pt x="29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20" y="24120"/>
                            <a:ext cx="334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320" y="47"/>
                                  </a:moveTo>
                                  <a:lnTo>
                                    <a:pt x="308" y="60"/>
                                  </a:lnTo>
                                  <a:lnTo>
                                    <a:pt x="310" y="90"/>
                                  </a:lnTo>
                                  <a:lnTo>
                                    <a:pt x="319" y="108"/>
                                  </a:lnTo>
                                  <a:lnTo>
                                    <a:pt x="333" y="115"/>
                                  </a:lnTo>
                                  <a:lnTo>
                                    <a:pt x="347" y="115"/>
                                  </a:lnTo>
                                  <a:lnTo>
                                    <a:pt x="355" y="109"/>
                                  </a:lnTo>
                                  <a:lnTo>
                                    <a:pt x="357" y="109"/>
                                  </a:lnTo>
                                  <a:lnTo>
                                    <a:pt x="338" y="109"/>
                                  </a:lnTo>
                                  <a:lnTo>
                                    <a:pt x="324" y="102"/>
                                  </a:lnTo>
                                  <a:lnTo>
                                    <a:pt x="317" y="78"/>
                                  </a:lnTo>
                                  <a:lnTo>
                                    <a:pt x="362" y="72"/>
                                  </a:lnTo>
                                  <a:lnTo>
                                    <a:pt x="361" y="66"/>
                                  </a:lnTo>
                                  <a:lnTo>
                                    <a:pt x="318" y="66"/>
                                  </a:lnTo>
                                  <a:lnTo>
                                    <a:pt x="32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356" y="102"/>
                                  </a:moveTo>
                                  <a:lnTo>
                                    <a:pt x="352" y="104"/>
                                  </a:lnTo>
                                  <a:lnTo>
                                    <a:pt x="345" y="109"/>
                                  </a:lnTo>
                                  <a:lnTo>
                                    <a:pt x="357" y="109"/>
                                  </a:lnTo>
                                  <a:lnTo>
                                    <a:pt x="359" y="107"/>
                                  </a:lnTo>
                                  <a:lnTo>
                                    <a:pt x="356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348" y="45"/>
                                  </a:moveTo>
                                  <a:lnTo>
                                    <a:pt x="343" y="45"/>
                                  </a:lnTo>
                                  <a:lnTo>
                                    <a:pt x="351" y="50"/>
                                  </a:lnTo>
                                  <a:lnTo>
                                    <a:pt x="351" y="66"/>
                                  </a:lnTo>
                                  <a:lnTo>
                                    <a:pt x="361" y="66"/>
                                  </a:lnTo>
                                  <a:lnTo>
                                    <a:pt x="360" y="57"/>
                                  </a:lnTo>
                                  <a:lnTo>
                                    <a:pt x="34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321" y="46"/>
                                  </a:moveTo>
                                  <a:lnTo>
                                    <a:pt x="320" y="46"/>
                                  </a:lnTo>
                                  <a:lnTo>
                                    <a:pt x="320" y="47"/>
                                  </a:lnTo>
                                  <a:lnTo>
                                    <a:pt x="32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344" y="40"/>
                                  </a:moveTo>
                                  <a:lnTo>
                                    <a:pt x="321" y="45"/>
                                  </a:lnTo>
                                  <a:lnTo>
                                    <a:pt x="321" y="46"/>
                                  </a:lnTo>
                                  <a:lnTo>
                                    <a:pt x="332" y="45"/>
                                  </a:lnTo>
                                  <a:lnTo>
                                    <a:pt x="348" y="45"/>
                                  </a:lnTo>
                                  <a:lnTo>
                                    <a:pt x="34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40" y="23400"/>
                            <a:ext cx="2232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390" y="40"/>
                                  </a:moveTo>
                                  <a:lnTo>
                                    <a:pt x="380" y="40"/>
                                  </a:lnTo>
                                  <a:lnTo>
                                    <a:pt x="380" y="113"/>
                                  </a:lnTo>
                                  <a:lnTo>
                                    <a:pt x="390" y="11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393" y="61"/>
                                  </a:lnTo>
                                  <a:lnTo>
                                    <a:pt x="394" y="58"/>
                                  </a:lnTo>
                                  <a:lnTo>
                                    <a:pt x="390" y="58"/>
                                  </a:lnTo>
                                  <a:lnTo>
                                    <a:pt x="39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405" y="39"/>
                                  </a:moveTo>
                                  <a:lnTo>
                                    <a:pt x="395" y="41"/>
                                  </a:lnTo>
                                  <a:lnTo>
                                    <a:pt x="390" y="58"/>
                                  </a:lnTo>
                                  <a:lnTo>
                                    <a:pt x="394" y="58"/>
                                  </a:lnTo>
                                  <a:lnTo>
                                    <a:pt x="395" y="55"/>
                                  </a:lnTo>
                                  <a:lnTo>
                                    <a:pt x="400" y="49"/>
                                  </a:lnTo>
                                  <a:lnTo>
                                    <a:pt x="413" y="49"/>
                                  </a:lnTo>
                                  <a:lnTo>
                                    <a:pt x="415" y="40"/>
                                  </a:lnTo>
                                  <a:lnTo>
                                    <a:pt x="411" y="39"/>
                                  </a:lnTo>
                                  <a:lnTo>
                                    <a:pt x="40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413" y="49"/>
                                  </a:moveTo>
                                  <a:lnTo>
                                    <a:pt x="410" y="49"/>
                                  </a:lnTo>
                                  <a:lnTo>
                                    <a:pt x="413" y="50"/>
                                  </a:lnTo>
                                  <a:lnTo>
                                    <a:pt x="413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20" y="1440"/>
                            <a:ext cx="7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7">
                                  <a:moveTo>
                                    <a:pt x="436" y="6"/>
                                  </a:moveTo>
                                  <a:lnTo>
                                    <a:pt x="436" y="11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960" y="23400"/>
                            <a:ext cx="342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509" y="45"/>
                                  </a:moveTo>
                                  <a:lnTo>
                                    <a:pt x="498" y="45"/>
                                  </a:lnTo>
                                  <a:lnTo>
                                    <a:pt x="502" y="51"/>
                                  </a:lnTo>
                                  <a:lnTo>
                                    <a:pt x="502" y="65"/>
                                  </a:lnTo>
                                  <a:lnTo>
                                    <a:pt x="478" y="75"/>
                                  </a:lnTo>
                                  <a:lnTo>
                                    <a:pt x="463" y="86"/>
                                  </a:lnTo>
                                  <a:lnTo>
                                    <a:pt x="461" y="105"/>
                                  </a:lnTo>
                                  <a:lnTo>
                                    <a:pt x="467" y="115"/>
                                  </a:lnTo>
                                  <a:lnTo>
                                    <a:pt x="489" y="115"/>
                                  </a:lnTo>
                                  <a:lnTo>
                                    <a:pt x="498" y="110"/>
                                  </a:lnTo>
                                  <a:lnTo>
                                    <a:pt x="499" y="108"/>
                                  </a:lnTo>
                                  <a:lnTo>
                                    <a:pt x="478" y="108"/>
                                  </a:lnTo>
                                  <a:lnTo>
                                    <a:pt x="472" y="103"/>
                                  </a:lnTo>
                                  <a:lnTo>
                                    <a:pt x="472" y="84"/>
                                  </a:lnTo>
                                  <a:lnTo>
                                    <a:pt x="480" y="79"/>
                                  </a:lnTo>
                                  <a:lnTo>
                                    <a:pt x="502" y="71"/>
                                  </a:lnTo>
                                  <a:lnTo>
                                    <a:pt x="513" y="71"/>
                                  </a:lnTo>
                                  <a:lnTo>
                                    <a:pt x="513" y="53"/>
                                  </a:lnTo>
                                  <a:lnTo>
                                    <a:pt x="50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513" y="100"/>
                                  </a:moveTo>
                                  <a:lnTo>
                                    <a:pt x="503" y="100"/>
                                  </a:lnTo>
                                  <a:lnTo>
                                    <a:pt x="504" y="113"/>
                                  </a:lnTo>
                                  <a:lnTo>
                                    <a:pt x="515" y="113"/>
                                  </a:lnTo>
                                  <a:lnTo>
                                    <a:pt x="514" y="105"/>
                                  </a:lnTo>
                                  <a:lnTo>
                                    <a:pt x="514" y="103"/>
                                  </a:lnTo>
                                  <a:lnTo>
                                    <a:pt x="513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513" y="71"/>
                                  </a:moveTo>
                                  <a:lnTo>
                                    <a:pt x="502" y="71"/>
                                  </a:lnTo>
                                  <a:lnTo>
                                    <a:pt x="502" y="86"/>
                                  </a:lnTo>
                                  <a:lnTo>
                                    <a:pt x="502" y="93"/>
                                  </a:lnTo>
                                  <a:lnTo>
                                    <a:pt x="499" y="99"/>
                                  </a:lnTo>
                                  <a:lnTo>
                                    <a:pt x="496" y="104"/>
                                  </a:lnTo>
                                  <a:lnTo>
                                    <a:pt x="490" y="108"/>
                                  </a:lnTo>
                                  <a:lnTo>
                                    <a:pt x="499" y="108"/>
                                  </a:lnTo>
                                  <a:lnTo>
                                    <a:pt x="503" y="100"/>
                                  </a:lnTo>
                                  <a:lnTo>
                                    <a:pt x="513" y="100"/>
                                  </a:lnTo>
                                  <a:lnTo>
                                    <a:pt x="51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492" y="39"/>
                                  </a:moveTo>
                                  <a:lnTo>
                                    <a:pt x="477" y="39"/>
                                  </a:lnTo>
                                  <a:lnTo>
                                    <a:pt x="469" y="44"/>
                                  </a:lnTo>
                                  <a:lnTo>
                                    <a:pt x="465" y="46"/>
                                  </a:lnTo>
                                  <a:lnTo>
                                    <a:pt x="468" y="52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78" y="45"/>
                                  </a:lnTo>
                                  <a:lnTo>
                                    <a:pt x="509" y="45"/>
                                  </a:lnTo>
                                  <a:lnTo>
                                    <a:pt x="506" y="40"/>
                                  </a:lnTo>
                                  <a:lnTo>
                                    <a:pt x="49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20" y="23400"/>
                            <a:ext cx="334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49" y="40"/>
                                  </a:moveTo>
                                  <a:lnTo>
                                    <a:pt x="538" y="40"/>
                                  </a:lnTo>
                                  <a:lnTo>
                                    <a:pt x="538" y="113"/>
                                  </a:lnTo>
                                  <a:lnTo>
                                    <a:pt x="549" y="113"/>
                                  </a:lnTo>
                                  <a:lnTo>
                                    <a:pt x="549" y="65"/>
                                  </a:lnTo>
                                  <a:lnTo>
                                    <a:pt x="549" y="55"/>
                                  </a:lnTo>
                                  <a:lnTo>
                                    <a:pt x="549" y="55"/>
                                  </a:lnTo>
                                  <a:lnTo>
                                    <a:pt x="54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81" y="39"/>
                                  </a:moveTo>
                                  <a:lnTo>
                                    <a:pt x="560" y="39"/>
                                  </a:lnTo>
                                  <a:lnTo>
                                    <a:pt x="553" y="45"/>
                                  </a:lnTo>
                                  <a:lnTo>
                                    <a:pt x="552" y="46"/>
                                  </a:lnTo>
                                  <a:lnTo>
                                    <a:pt x="583" y="46"/>
                                  </a:lnTo>
                                  <a:lnTo>
                                    <a:pt x="581" y="65"/>
                                  </a:lnTo>
                                  <a:lnTo>
                                    <a:pt x="581" y="113"/>
                                  </a:lnTo>
                                  <a:lnTo>
                                    <a:pt x="592" y="113"/>
                                  </a:lnTo>
                                  <a:lnTo>
                                    <a:pt x="592" y="54"/>
                                  </a:lnTo>
                                  <a:lnTo>
                                    <a:pt x="589" y="49"/>
                                  </a:lnTo>
                                  <a:lnTo>
                                    <a:pt x="587" y="44"/>
                                  </a:lnTo>
                                  <a:lnTo>
                                    <a:pt x="58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49" y="54"/>
                                  </a:moveTo>
                                  <a:lnTo>
                                    <a:pt x="549" y="55"/>
                                  </a:lnTo>
                                  <a:lnTo>
                                    <a:pt x="549" y="55"/>
                                  </a:lnTo>
                                  <a:lnTo>
                                    <a:pt x="54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52" y="46"/>
                                  </a:moveTo>
                                  <a:lnTo>
                                    <a:pt x="549" y="46"/>
                                  </a:lnTo>
                                  <a:lnTo>
                                    <a:pt x="549" y="54"/>
                                  </a:lnTo>
                                  <a:lnTo>
                                    <a:pt x="552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1440"/>
                            <a:ext cx="3564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652" y="39"/>
                                  </a:moveTo>
                                  <a:lnTo>
                                    <a:pt x="639" y="39"/>
                                  </a:lnTo>
                                  <a:lnTo>
                                    <a:pt x="623" y="46"/>
                                  </a:lnTo>
                                  <a:lnTo>
                                    <a:pt x="613" y="66"/>
                                  </a:lnTo>
                                  <a:lnTo>
                                    <a:pt x="615" y="95"/>
                                  </a:lnTo>
                                  <a:lnTo>
                                    <a:pt x="625" y="111"/>
                                  </a:lnTo>
                                  <a:lnTo>
                                    <a:pt x="645" y="115"/>
                                  </a:lnTo>
                                  <a:lnTo>
                                    <a:pt x="653" y="111"/>
                                  </a:lnTo>
                                  <a:lnTo>
                                    <a:pt x="655" y="108"/>
                                  </a:lnTo>
                                  <a:lnTo>
                                    <a:pt x="625" y="108"/>
                                  </a:lnTo>
                                  <a:lnTo>
                                    <a:pt x="624" y="85"/>
                                  </a:lnTo>
                                  <a:lnTo>
                                    <a:pt x="624" y="53"/>
                                  </a:lnTo>
                                  <a:lnTo>
                                    <a:pt x="633" y="46"/>
                                  </a:lnTo>
                                  <a:lnTo>
                                    <a:pt x="655" y="46"/>
                                  </a:lnTo>
                                  <a:lnTo>
                                    <a:pt x="65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669" y="99"/>
                                  </a:moveTo>
                                  <a:lnTo>
                                    <a:pt x="659" y="99"/>
                                  </a:lnTo>
                                  <a:lnTo>
                                    <a:pt x="659" y="108"/>
                                  </a:lnTo>
                                  <a:lnTo>
                                    <a:pt x="659" y="113"/>
                                  </a:lnTo>
                                  <a:lnTo>
                                    <a:pt x="669" y="113"/>
                                  </a:lnTo>
                                  <a:lnTo>
                                    <a:pt x="66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659" y="99"/>
                                  </a:moveTo>
                                  <a:lnTo>
                                    <a:pt x="655" y="108"/>
                                  </a:lnTo>
                                  <a:lnTo>
                                    <a:pt x="659" y="108"/>
                                  </a:lnTo>
                                  <a:lnTo>
                                    <a:pt x="65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669" y="6"/>
                                  </a:moveTo>
                                  <a:lnTo>
                                    <a:pt x="658" y="6"/>
                                  </a:lnTo>
                                  <a:lnTo>
                                    <a:pt x="658" y="77"/>
                                  </a:lnTo>
                                  <a:lnTo>
                                    <a:pt x="659" y="99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6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658" y="46"/>
                                  </a:moveTo>
                                  <a:lnTo>
                                    <a:pt x="655" y="46"/>
                                  </a:lnTo>
                                  <a:lnTo>
                                    <a:pt x="657" y="49"/>
                                  </a:lnTo>
                                  <a:lnTo>
                                    <a:pt x="658" y="53"/>
                                  </a:lnTo>
                                  <a:lnTo>
                                    <a:pt x="658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75pt;width:33.4pt;height:5.9pt" coordorigin="0,-15" coordsize="668,118">
                <v:group id="shape_0" style="position:absolute;left:0;top:-4;width:51;height:107">
                  <v:shape id="shape_0" coordsize="52,101" path="m3,102l0,108l4,110l12,115l40,115l47,108l15,108l9,105l3,102xe" fillcolor="#231f20" stroked="f" o:allowincell="f" style="position:absolute;left:0;top:-4;width:50;height:10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2,101" path="m34,15l12,15l0,25l0,51l10,59l36,80l41,85l41,100l36,108l47,108l52,104l52,77l13,47l11,42l11,28l17,21l46,21l47,19l41,16l34,15xe" fillcolor="#231f20" stroked="f" o:allowincell="f" style="position:absolute;left:0;top:-4;width:50;height:10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2,101" path="m46,21l35,21l40,23l44,25l46,21xe" fillcolor="#231f20" stroked="f" o:allowincell="f" style="position:absolute;left:0;top:-4;width:50;height:10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6;top:23;width:91;height:77">
                  <v:shape id="shape_0" coordorigin="57,40" coordsize="92,73" path="m68,40l57,40l78,113l86,113l91,97l84,97l68,40xe" fillcolor="#231f20" stroked="f" o:allowincell="f" style="position:absolute;left:56;top:23;width:90;height:7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7,40" coordsize="92,73" path="m113,57l102,57l119,113l126,113l131,97l125,97l113,57xe" fillcolor="#231f20" stroked="f" o:allowincell="f" style="position:absolute;left:56;top:23;width:90;height:7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7,40" coordsize="92,73" path="m109,40l101,40l84,97l91,97l102,57l113,57l109,40xe" fillcolor="#231f20" stroked="f" o:allowincell="f" style="position:absolute;left:56;top:23;width:90;height:7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7,40" coordsize="92,73" path="m148,40l140,40l125,97l131,97l148,40xe" fillcolor="#231f20" stroked="f" o:allowincell="f" style="position:absolute;left:56;top:23;width:90;height:7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63;top:-15;width:16;height:116">
                  <v:shape id="shape_0" coordorigin="164,4" coordsize="17,110" path="m177,40l167,40l167,113l177,113l177,40xe" fillcolor="#231f20" stroked="f" o:allowincell="f" style="position:absolute;left:163;top:-15;width:15;height:11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64,4" coordsize="17,110" path="m172,4l164,12l172,20l180,12l172,4xe" fillcolor="#231f20" stroked="f" o:allowincell="f" style="position:absolute;left:163;top:-15;width:15;height:11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94;top:3;width:37;height:98">
                  <v:shape id="shape_0" coordorigin="195,21" coordsize="38,93" path="m217,47l206,47l206,105l210,112l214,114l225,114l229,114l233,112l232,108l217,108l217,47xe" fillcolor="#231f20" stroked="f" o:allowincell="f" style="position:absolute;left:194;top:3;width:36;height:9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95,21" coordsize="38,93" path="m231,106l230,107l227,108l232,108l231,106xe" fillcolor="#231f20" stroked="f" o:allowincell="f" style="position:absolute;left:194;top:3;width:36;height:9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95,21" coordsize="38,93" path="m232,40l195,40l195,47l232,47l232,40xe" fillcolor="#231f20" stroked="f" o:allowincell="f" style="position:absolute;left:194;top:3;width:36;height:9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95,21" coordsize="38,93" path="m217,21l207,21l207,40l217,40l217,21xe" fillcolor="#231f20" stroked="f" o:allowincell="f" style="position:absolute;left:194;top:3;width:36;height:9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40;top:23;width:54;height:77">
                  <v:shape id="shape_0" coordorigin="241,40" coordsize="55,73" path="m293,40l243,40l243,47l280,47l241,108l241,113l296,113l296,107l254,107l293,46l293,40xe" fillcolor="#231f20" stroked="f" o:allowincell="f" style="position:absolute;left:240;top:23;width:53;height:7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07;top:23;width:53;height:79">
                  <v:shape id="shape_0" coordorigin="308,40" coordsize="54,75" path="m320,47l308,60l310,90l319,108l333,115l347,115l355,109l357,109l338,109l324,102l317,78l362,72l361,66l318,66l320,47xe" fillcolor="#231f20" stroked="f" o:allowincell="f" style="position:absolute;left:307;top:23;width:52;height:7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08,40" coordsize="54,75" path="m356,102l352,104l345,109l357,109l359,107l356,102xe" fillcolor="#231f20" stroked="f" o:allowincell="f" style="position:absolute;left:307;top:23;width:52;height:7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08,40" coordsize="54,75" path="m348,45l343,45l351,50l351,66l361,66l360,57l348,45xe" fillcolor="#231f20" stroked="f" o:allowincell="f" style="position:absolute;left:307;top:23;width:52;height:7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08,40" coordsize="54,75" path="m321,46l320,46l320,47l321,46xe" fillcolor="#231f20" stroked="f" o:allowincell="f" style="position:absolute;left:307;top:23;width:52;height:7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08,40" coordsize="54,75" path="m344,40l321,45l321,46l332,45l348,45l344,40xe" fillcolor="#231f20" stroked="f" o:allowincell="f" style="position:absolute;left:307;top:23;width:52;height:7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79;top:22;width:35;height:79">
                  <v:shape id="shape_0" coordorigin="380,39" coordsize="36,75" path="m390,40l380,40l380,113l390,113l390,68l393,61l394,58l390,58l390,40xe" fillcolor="#231f20" stroked="f" o:allowincell="f" style="position:absolute;left:379;top:22;width:34;height:7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80,39" coordsize="36,75" path="m405,39l395,41l390,58l394,58l395,55l400,49l413,49l415,40l411,39l405,39xe" fillcolor="#231f20" stroked="f" o:allowincell="f" style="position:absolute;left:379;top:22;width:34;height:7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80,39" coordsize="36,75" path="m413,49l410,49l413,50l413,49xe" fillcolor="#231f20" stroked="f" o:allowincell="f" style="position:absolute;left:379;top:22;width:34;height:7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35;top:-12;width:1;height:113">
                  <v:shape id="shape_0" coordorigin="436,6" coordsize="0,107" path="m436,6l436,113e" stroked="t" o:allowincell="f" style="position:absolute;left:435;top:-12;width:0;height:112;mso-wrap-style:none;v-text-anchor:middle;mso-position-horizontal-relative:char">
                    <v:fill o:detectmouseclick="t" on="false"/>
                    <v:stroke color="#231f20" weight="8280" joinstyle="round" endcap="flat"/>
                    <w10:wrap type="none"/>
                  </v:shape>
                </v:group>
                <v:group id="shape_0" style="position:absolute;left:460;top:22;width:54;height:80">
                  <v:shape id="shape_0" coordorigin="461,39" coordsize="55,76" path="m509,45l498,45l502,51l502,65l478,75l463,86l461,105l467,115l489,115l498,110l499,108l478,108l472,103l472,84l480,79l502,71l513,71l513,53l509,45xe" fillcolor="#231f20" stroked="f" o:allowincell="f" style="position:absolute;left:460;top:22;width:53;height:79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61,39" coordsize="55,76" path="m513,100l503,100l504,113l515,113l514,105l514,103l513,100xe" fillcolor="#231f20" stroked="f" o:allowincell="f" style="position:absolute;left:460;top:22;width:53;height:79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61,39" coordsize="55,76" path="m513,71l502,71l502,86l502,93l499,99l496,104l490,108l499,108l503,100l513,100l513,71xe" fillcolor="#231f20" stroked="f" o:allowincell="f" style="position:absolute;left:460;top:22;width:53;height:79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61,39" coordsize="55,76" path="m492,39l477,39l469,44l465,46l468,52l471,49l478,45l509,45l506,40l492,39xe" fillcolor="#231f20" stroked="f" o:allowincell="f" style="position:absolute;left:460;top:22;width:53;height:79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37;top:22;width:53;height:79">
                  <v:shape id="shape_0" coordorigin="538,39" coordsize="54,75" path="m549,40l538,40l538,113l549,113l549,65l549,55l549,55l549,40xe" fillcolor="#231f20" stroked="f" o:allowincell="f" style="position:absolute;left:537;top:22;width:52;height:7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38,39" coordsize="54,75" path="m581,39l560,39l553,45l552,46l583,46l581,65l581,113l592,113l592,54l589,49l587,44l581,39xe" fillcolor="#231f20" stroked="f" o:allowincell="f" style="position:absolute;left:537;top:22;width:52;height:7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38,39" coordsize="54,75" path="m549,54l549,55l549,55l549,54xe" fillcolor="#231f20" stroked="f" o:allowincell="f" style="position:absolute;left:537;top:22;width:52;height:7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38,39" coordsize="54,75" path="m552,46l549,46l549,54l552,46xe" fillcolor="#231f20" stroked="f" o:allowincell="f" style="position:absolute;left:537;top:22;width:52;height:7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12;top:-12;width:56;height:115">
                  <v:shape id="shape_0" coordorigin="613,6" coordsize="57,109" path="m652,39l639,39l623,46l613,66l615,95l625,111l645,115l653,111l655,108l625,108l624,85l624,53l633,46l655,46l652,39xe" fillcolor="#231f20" stroked="f" o:allowincell="f" style="position:absolute;left:612;top:-12;width:55;height:11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13,6" coordsize="57,109" path="m669,99l659,99l659,108l659,113l669,113l669,99xe" fillcolor="#231f20" stroked="f" o:allowincell="f" style="position:absolute;left:612;top:-12;width:55;height:11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13,6" coordsize="57,109" path="m659,99l655,108l659,108l659,99xe" fillcolor="#231f20" stroked="f" o:allowincell="f" style="position:absolute;left:612;top:-12;width:55;height:11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13,6" coordsize="57,109" path="m669,6l658,6l658,77l659,99l669,99l669,6xe" fillcolor="#231f20" stroked="f" o:allowincell="f" style="position:absolute;left:612;top:-12;width:55;height:11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13,6" coordsize="57,109" path="m658,46l655,46l657,49l658,53l658,46xe" fillcolor="#231f20" stroked="f" o:allowincell="f" style="position:absolute;left:612;top:-12;width:55;height:11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spacing w:lineRule="atLeast" w:line="200"/>
        <w:ind w:left="663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760730" cy="297815"/>
                <wp:effectExtent l="0" t="0" r="0" b="0"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297720"/>
                          <a:chOff x="0" y="0"/>
                          <a:chExt cx="760680" cy="2977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0" y="0"/>
                            <a:ext cx="760680" cy="2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3600" y="56520"/>
                            <a:ext cx="417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8">
                                  <a:moveTo>
                                    <a:pt x="470" y="96"/>
                                  </a:moveTo>
                                  <a:lnTo>
                                    <a:pt x="458" y="96"/>
                                  </a:lnTo>
                                  <a:lnTo>
                                    <a:pt x="458" y="187"/>
                                  </a:lnTo>
                                  <a:lnTo>
                                    <a:pt x="470" y="187"/>
                                  </a:lnTo>
                                  <a:lnTo>
                                    <a:pt x="47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8">
                                  <a:moveTo>
                                    <a:pt x="497" y="89"/>
                                  </a:moveTo>
                                  <a:lnTo>
                                    <a:pt x="431" y="89"/>
                                  </a:lnTo>
                                  <a:lnTo>
                                    <a:pt x="431" y="96"/>
                                  </a:lnTo>
                                  <a:lnTo>
                                    <a:pt x="497" y="96"/>
                                  </a:lnTo>
                                  <a:lnTo>
                                    <a:pt x="497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800" y="72360"/>
                            <a:ext cx="34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23" y="114"/>
                                  </a:moveTo>
                                  <a:lnTo>
                                    <a:pt x="513" y="114"/>
                                  </a:lnTo>
                                  <a:lnTo>
                                    <a:pt x="513" y="172"/>
                                  </a:lnTo>
                                  <a:lnTo>
                                    <a:pt x="515" y="177"/>
                                  </a:lnTo>
                                  <a:lnTo>
                                    <a:pt x="517" y="181"/>
                                  </a:lnTo>
                                  <a:lnTo>
                                    <a:pt x="522" y="188"/>
                                  </a:lnTo>
                                  <a:lnTo>
                                    <a:pt x="540" y="188"/>
                                  </a:lnTo>
                                  <a:lnTo>
                                    <a:pt x="551" y="185"/>
                                  </a:lnTo>
                                  <a:lnTo>
                                    <a:pt x="552" y="181"/>
                                  </a:lnTo>
                                  <a:lnTo>
                                    <a:pt x="532" y="181"/>
                                  </a:lnTo>
                                  <a:lnTo>
                                    <a:pt x="528" y="179"/>
                                  </a:lnTo>
                                  <a:lnTo>
                                    <a:pt x="526" y="177"/>
                                  </a:lnTo>
                                  <a:lnTo>
                                    <a:pt x="524" y="173"/>
                                  </a:lnTo>
                                  <a:lnTo>
                                    <a:pt x="523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66" y="172"/>
                                  </a:moveTo>
                                  <a:lnTo>
                                    <a:pt x="556" y="172"/>
                                  </a:lnTo>
                                  <a:lnTo>
                                    <a:pt x="556" y="187"/>
                                  </a:lnTo>
                                  <a:lnTo>
                                    <a:pt x="566" y="187"/>
                                  </a:lnTo>
                                  <a:lnTo>
                                    <a:pt x="566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66" y="114"/>
                                  </a:moveTo>
                                  <a:lnTo>
                                    <a:pt x="555" y="114"/>
                                  </a:lnTo>
                                  <a:lnTo>
                                    <a:pt x="555" y="162"/>
                                  </a:lnTo>
                                  <a:lnTo>
                                    <a:pt x="553" y="168"/>
                                  </a:lnTo>
                                  <a:lnTo>
                                    <a:pt x="550" y="177"/>
                                  </a:lnTo>
                                  <a:lnTo>
                                    <a:pt x="543" y="181"/>
                                  </a:lnTo>
                                  <a:lnTo>
                                    <a:pt x="552" y="181"/>
                                  </a:lnTo>
                                  <a:lnTo>
                                    <a:pt x="556" y="172"/>
                                  </a:lnTo>
                                  <a:lnTo>
                                    <a:pt x="566" y="172"/>
                                  </a:lnTo>
                                  <a:lnTo>
                                    <a:pt x="566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" y="71280"/>
                            <a:ext cx="230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603" y="114"/>
                                  </a:moveTo>
                                  <a:lnTo>
                                    <a:pt x="593" y="114"/>
                                  </a:lnTo>
                                  <a:lnTo>
                                    <a:pt x="593" y="187"/>
                                  </a:lnTo>
                                  <a:lnTo>
                                    <a:pt x="604" y="187"/>
                                  </a:lnTo>
                                  <a:lnTo>
                                    <a:pt x="604" y="141"/>
                                  </a:lnTo>
                                  <a:lnTo>
                                    <a:pt x="607" y="134"/>
                                  </a:lnTo>
                                  <a:lnTo>
                                    <a:pt x="608" y="132"/>
                                  </a:lnTo>
                                  <a:lnTo>
                                    <a:pt x="603" y="132"/>
                                  </a:lnTo>
                                  <a:lnTo>
                                    <a:pt x="603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618" y="112"/>
                                  </a:moveTo>
                                  <a:lnTo>
                                    <a:pt x="608" y="114"/>
                                  </a:lnTo>
                                  <a:lnTo>
                                    <a:pt x="603" y="132"/>
                                  </a:lnTo>
                                  <a:lnTo>
                                    <a:pt x="608" y="132"/>
                                  </a:lnTo>
                                  <a:lnTo>
                                    <a:pt x="609" y="128"/>
                                  </a:lnTo>
                                  <a:lnTo>
                                    <a:pt x="613" y="122"/>
                                  </a:lnTo>
                                  <a:lnTo>
                                    <a:pt x="626" y="122"/>
                                  </a:lnTo>
                                  <a:lnTo>
                                    <a:pt x="629" y="114"/>
                                  </a:lnTo>
                                  <a:lnTo>
                                    <a:pt x="625" y="112"/>
                                  </a:lnTo>
                                  <a:lnTo>
                                    <a:pt x="618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626" y="122"/>
                                  </a:moveTo>
                                  <a:lnTo>
                                    <a:pt x="623" y="122"/>
                                  </a:lnTo>
                                  <a:lnTo>
                                    <a:pt x="626" y="123"/>
                                  </a:lnTo>
                                  <a:lnTo>
                                    <a:pt x="626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60" y="50760"/>
                            <a:ext cx="3492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7">
                                  <a:moveTo>
                                    <a:pt x="655" y="80"/>
                                  </a:moveTo>
                                  <a:lnTo>
                                    <a:pt x="644" y="80"/>
                                  </a:lnTo>
                                  <a:lnTo>
                                    <a:pt x="644" y="187"/>
                                  </a:lnTo>
                                  <a:lnTo>
                                    <a:pt x="655" y="187"/>
                                  </a:lnTo>
                                  <a:lnTo>
                                    <a:pt x="655" y="149"/>
                                  </a:lnTo>
                                  <a:lnTo>
                                    <a:pt x="667" y="149"/>
                                  </a:lnTo>
                                  <a:lnTo>
                                    <a:pt x="665" y="147"/>
                                  </a:lnTo>
                                  <a:lnTo>
                                    <a:pt x="655" y="147"/>
                                  </a:lnTo>
                                  <a:lnTo>
                                    <a:pt x="65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7">
                                  <a:moveTo>
                                    <a:pt x="667" y="149"/>
                                  </a:moveTo>
                                  <a:lnTo>
                                    <a:pt x="655" y="149"/>
                                  </a:lnTo>
                                  <a:lnTo>
                                    <a:pt x="685" y="187"/>
                                  </a:lnTo>
                                  <a:lnTo>
                                    <a:pt x="699" y="187"/>
                                  </a:lnTo>
                                  <a:lnTo>
                                    <a:pt x="667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7">
                                  <a:moveTo>
                                    <a:pt x="697" y="114"/>
                                  </a:moveTo>
                                  <a:lnTo>
                                    <a:pt x="687" y="114"/>
                                  </a:lnTo>
                                  <a:lnTo>
                                    <a:pt x="655" y="147"/>
                                  </a:lnTo>
                                  <a:lnTo>
                                    <a:pt x="665" y="147"/>
                                  </a:lnTo>
                                  <a:lnTo>
                                    <a:pt x="664" y="146"/>
                                  </a:lnTo>
                                  <a:lnTo>
                                    <a:pt x="69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71640"/>
                            <a:ext cx="34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721" y="120"/>
                                  </a:moveTo>
                                  <a:lnTo>
                                    <a:pt x="709" y="134"/>
                                  </a:lnTo>
                                  <a:lnTo>
                                    <a:pt x="711" y="163"/>
                                  </a:lnTo>
                                  <a:lnTo>
                                    <a:pt x="720" y="181"/>
                                  </a:lnTo>
                                  <a:lnTo>
                                    <a:pt x="734" y="188"/>
                                  </a:lnTo>
                                  <a:lnTo>
                                    <a:pt x="748" y="188"/>
                                  </a:lnTo>
                                  <a:lnTo>
                                    <a:pt x="756" y="183"/>
                                  </a:lnTo>
                                  <a:lnTo>
                                    <a:pt x="758" y="182"/>
                                  </a:lnTo>
                                  <a:lnTo>
                                    <a:pt x="739" y="182"/>
                                  </a:lnTo>
                                  <a:lnTo>
                                    <a:pt x="725" y="175"/>
                                  </a:lnTo>
                                  <a:lnTo>
                                    <a:pt x="718" y="151"/>
                                  </a:lnTo>
                                  <a:lnTo>
                                    <a:pt x="763" y="145"/>
                                  </a:lnTo>
                                  <a:lnTo>
                                    <a:pt x="762" y="140"/>
                                  </a:lnTo>
                                  <a:lnTo>
                                    <a:pt x="719" y="140"/>
                                  </a:lnTo>
                                  <a:lnTo>
                                    <a:pt x="7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757" y="175"/>
                                  </a:moveTo>
                                  <a:lnTo>
                                    <a:pt x="753" y="178"/>
                                  </a:lnTo>
                                  <a:lnTo>
                                    <a:pt x="746" y="182"/>
                                  </a:lnTo>
                                  <a:lnTo>
                                    <a:pt x="758" y="182"/>
                                  </a:lnTo>
                                  <a:lnTo>
                                    <a:pt x="760" y="180"/>
                                  </a:lnTo>
                                  <a:lnTo>
                                    <a:pt x="757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749" y="118"/>
                                  </a:moveTo>
                                  <a:lnTo>
                                    <a:pt x="744" y="118"/>
                                  </a:lnTo>
                                  <a:lnTo>
                                    <a:pt x="752" y="123"/>
                                  </a:lnTo>
                                  <a:lnTo>
                                    <a:pt x="752" y="140"/>
                                  </a:lnTo>
                                  <a:lnTo>
                                    <a:pt x="762" y="140"/>
                                  </a:lnTo>
                                  <a:lnTo>
                                    <a:pt x="761" y="131"/>
                                  </a:lnTo>
                                  <a:lnTo>
                                    <a:pt x="749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722" y="119"/>
                                  </a:moveTo>
                                  <a:lnTo>
                                    <a:pt x="721" y="119"/>
                                  </a:lnTo>
                                  <a:lnTo>
                                    <a:pt x="721" y="120"/>
                                  </a:lnTo>
                                  <a:lnTo>
                                    <a:pt x="722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745" y="113"/>
                                  </a:moveTo>
                                  <a:lnTo>
                                    <a:pt x="722" y="118"/>
                                  </a:lnTo>
                                  <a:lnTo>
                                    <a:pt x="722" y="119"/>
                                  </a:lnTo>
                                  <a:lnTo>
                                    <a:pt x="733" y="118"/>
                                  </a:lnTo>
                                  <a:lnTo>
                                    <a:pt x="749" y="118"/>
                                  </a:lnTo>
                                  <a:lnTo>
                                    <a:pt x="745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680" y="72360"/>
                            <a:ext cx="374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0">
                                  <a:moveTo>
                                    <a:pt x="785" y="114"/>
                                  </a:moveTo>
                                  <a:lnTo>
                                    <a:pt x="773" y="114"/>
                                  </a:lnTo>
                                  <a:lnTo>
                                    <a:pt x="800" y="187"/>
                                  </a:lnTo>
                                  <a:lnTo>
                                    <a:pt x="796" y="199"/>
                                  </a:lnTo>
                                  <a:lnTo>
                                    <a:pt x="790" y="209"/>
                                  </a:lnTo>
                                  <a:lnTo>
                                    <a:pt x="787" y="213"/>
                                  </a:lnTo>
                                  <a:lnTo>
                                    <a:pt x="797" y="213"/>
                                  </a:lnTo>
                                  <a:lnTo>
                                    <a:pt x="812" y="171"/>
                                  </a:lnTo>
                                  <a:lnTo>
                                    <a:pt x="805" y="171"/>
                                  </a:lnTo>
                                  <a:lnTo>
                                    <a:pt x="785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0">
                                  <a:moveTo>
                                    <a:pt x="831" y="114"/>
                                  </a:moveTo>
                                  <a:lnTo>
                                    <a:pt x="823" y="114"/>
                                  </a:lnTo>
                                  <a:lnTo>
                                    <a:pt x="805" y="171"/>
                                  </a:lnTo>
                                  <a:lnTo>
                                    <a:pt x="812" y="171"/>
                                  </a:lnTo>
                                  <a:lnTo>
                                    <a:pt x="831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.9pt;height:23.45pt" coordorigin="0,0" coordsize="1198,469">
                <v:shape id="shape_0" stroked="f" o:allowincell="f" style="position:absolute;left:0;top:0;width:1197;height:468;mso-wrap-style:none;v-text-anchor:middle;mso-position-horizontal-relative:char" type="_x0000_t75">
                  <v:imagedata r:id="rId160" o:detectmouseclick="t"/>
                  <v:stroke color="#3465a4" joinstyle="round" endcap="flat"/>
                  <w10:wrap type="none"/>
                </v:shape>
                <v:group id="shape_0" style="position:absolute;left:431;top:89;width:66;height:98">
                  <v:shape id="shape_0" coordorigin="431,89" coordsize="66,98" path="m470,96l458,96l458,187l470,187l470,96xe" fillcolor="#231f20" stroked="f" o:allowincell="f" style="position:absolute;left:431;top:89;width:65;height:9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31,89" coordsize="66,98" path="m497,89l431,89l431,96l497,96l497,89xe" fillcolor="#231f20" stroked="f" o:allowincell="f" style="position:absolute;left:431;top:89;width:65;height:9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13;top:114;width:54;height:75">
                  <v:shape id="shape_0" coordorigin="513,114" coordsize="54,75" path="m523,114l513,114l513,172l515,177l517,181l522,188l540,188l551,185l552,181l532,181l528,179l526,177l524,173l523,114xe" fillcolor="#231f20" stroked="f" o:allowincell="f" style="position:absolute;left:513;top:114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13,114" coordsize="54,75" path="m566,172l556,172l556,187l566,187l566,172xe" fillcolor="#231f20" stroked="f" o:allowincell="f" style="position:absolute;left:513;top:114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13,114" coordsize="54,75" path="m566,114l555,114l555,162l553,168l550,177l543,181l552,181l556,172l566,172l566,114xe" fillcolor="#231f20" stroked="f" o:allowincell="f" style="position:absolute;left:513;top:114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93;top:112;width:36;height:75">
                  <v:shape id="shape_0" coordorigin="593,112" coordsize="36,75" path="m603,114l593,114l593,187l604,187l604,141l607,134l608,132l603,132l603,114xe" fillcolor="#231f20" stroked="f" o:allowincell="f" style="position:absolute;left:593;top:112;width:35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93,112" coordsize="36,75" path="m618,112l608,114l603,132l608,132l609,128l613,122l626,122l629,114l625,112l618,112xe" fillcolor="#231f20" stroked="f" o:allowincell="f" style="position:absolute;left:593;top:112;width:35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93,112" coordsize="36,75" path="m626,122l623,122l626,123l626,122xe" fillcolor="#231f20" stroked="f" o:allowincell="f" style="position:absolute;left:593;top:112;width:35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44;top:80;width:55;height:107">
                  <v:shape id="shape_0" coordorigin="644,80" coordsize="55,107" path="m655,80l644,80l644,187l655,187l655,149l667,149l665,147l655,147l655,80xe" fillcolor="#231f20" stroked="f" o:allowincell="f" style="position:absolute;left:644;top:80;width:54;height:10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44,80" coordsize="55,107" path="m667,149l655,149l685,187l699,187l667,149xe" fillcolor="#231f20" stroked="f" o:allowincell="f" style="position:absolute;left:644;top:80;width:54;height:10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44,80" coordsize="55,107" path="m697,114l687,114l655,147l665,147l664,146l697,114xe" fillcolor="#231f20" stroked="f" o:allowincell="f" style="position:absolute;left:644;top:80;width:54;height:10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09;top:113;width:54;height:75">
                  <v:shape id="shape_0" coordorigin="709,113" coordsize="54,75" path="m721,120l709,134l711,163l720,181l734,188l748,188l756,183l758,182l739,182l725,175l718,151l763,145l762,140l719,140l721,120xe" fillcolor="#231f20" stroked="f" o:allowincell="f" style="position:absolute;left:709;top:113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09,113" coordsize="54,75" path="m757,175l753,178l746,182l758,182l760,180l757,175xe" fillcolor="#231f20" stroked="f" o:allowincell="f" style="position:absolute;left:709;top:113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09,113" coordsize="54,75" path="m749,118l744,118l752,123l752,140l762,140l761,131l749,118xe" fillcolor="#231f20" stroked="f" o:allowincell="f" style="position:absolute;left:709;top:113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09,113" coordsize="54,75" path="m722,119l721,119l721,120l722,119xe" fillcolor="#231f20" stroked="f" o:allowincell="f" style="position:absolute;left:709;top:113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09,113" coordsize="54,75" path="m745,113l722,118l722,119l733,118l749,118l745,113xe" fillcolor="#231f20" stroked="f" o:allowincell="f" style="position:absolute;left:709;top:113;width:53;height:7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73;top:114;width:59;height:100">
                  <v:shape id="shape_0" coordorigin="773,114" coordsize="59,100" path="m785,114l773,114l800,187l796,199l790,209l787,213l797,213l812,171l805,171l785,114xe" fillcolor="#231f20" stroked="f" o:allowincell="f" style="position:absolute;left:773;top:114;width:58;height:99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73,114" coordsize="59,100" path="m831,114l823,114l805,171l812,171l831,114xe" fillcolor="#231f20" stroked="f" o:allowincell="f" style="position:absolute;left:773;top:114;width:58;height:99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28" w:after="0"/>
        <w:ind w:right="398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219450</wp:posOffset>
                </wp:positionH>
                <wp:positionV relativeFrom="paragraph">
                  <wp:posOffset>-652780</wp:posOffset>
                </wp:positionV>
                <wp:extent cx="899160" cy="828675"/>
                <wp:effectExtent l="1270" t="1905" r="635" b="1905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828720"/>
                          <a:chOff x="0" y="0"/>
                          <a:chExt cx="899280" cy="82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32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184">
                                  <a:moveTo>
                                    <a:pt x="5104" y="-562"/>
                                  </a:moveTo>
                                  <a:lnTo>
                                    <a:pt x="5429" y="-562"/>
                                  </a:lnTo>
                                  <a:lnTo>
                                    <a:pt x="5429" y="-746"/>
                                  </a:lnTo>
                                  <a:lnTo>
                                    <a:pt x="5104" y="-746"/>
                                  </a:lnTo>
                                  <a:lnTo>
                                    <a:pt x="5104" y="-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7b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209520"/>
                            <a:ext cx="482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7">
                                  <a:moveTo>
                                    <a:pt x="5212" y="-596"/>
                                  </a:moveTo>
                                  <a:lnTo>
                                    <a:pt x="5262" y="-596"/>
                                  </a:lnTo>
                                </a:path>
                              </a:pathLst>
                            </a:custGeom>
                            <a:noFill/>
                            <a:ln w="43920">
                              <a:solidFill>
                                <a:srgbClr val="ffd10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840"/>
                            <a:ext cx="31932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54">
                                  <a:moveTo>
                                    <a:pt x="5104" y="-628"/>
                                  </a:moveTo>
                                  <a:lnTo>
                                    <a:pt x="5429" y="-628"/>
                                  </a:lnTo>
                                  <a:lnTo>
                                    <a:pt x="5429" y="-682"/>
                                  </a:lnTo>
                                  <a:lnTo>
                                    <a:pt x="5104" y="-682"/>
                                  </a:lnTo>
                                  <a:lnTo>
                                    <a:pt x="5104" y="-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1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0"/>
                            <a:ext cx="482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6">
                                  <a:moveTo>
                                    <a:pt x="5212" y="-713"/>
                                  </a:moveTo>
                                  <a:lnTo>
                                    <a:pt x="5262" y="-713"/>
                                  </a:lnTo>
                                </a:path>
                              </a:pathLst>
                            </a:custGeom>
                            <a:noFill/>
                            <a:ln w="42480">
                              <a:solidFill>
                                <a:srgbClr val="ffd10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9520"/>
                            <a:ext cx="10656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7">
                                  <a:moveTo>
                                    <a:pt x="5212" y="-562"/>
                                  </a:moveTo>
                                  <a:lnTo>
                                    <a:pt x="5212" y="-629"/>
                                  </a:lnTo>
                                  <a:lnTo>
                                    <a:pt x="5104" y="-6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d10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656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6">
                                  <a:moveTo>
                                    <a:pt x="5104" y="-681"/>
                                  </a:moveTo>
                                  <a:lnTo>
                                    <a:pt x="5212" y="-681"/>
                                  </a:lnTo>
                                  <a:lnTo>
                                    <a:pt x="5212" y="-7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d10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" y="0"/>
                            <a:ext cx="16308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66">
                                  <a:moveTo>
                                    <a:pt x="5262" y="-746"/>
                                  </a:moveTo>
                                  <a:lnTo>
                                    <a:pt x="5262" y="-681"/>
                                  </a:lnTo>
                                  <a:lnTo>
                                    <a:pt x="5429" y="-6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d10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" y="209520"/>
                            <a:ext cx="16380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22320" y="10296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67">
                                  <a:moveTo>
                                    <a:pt x="5429" y="-629"/>
                                  </a:moveTo>
                                  <a:lnTo>
                                    <a:pt x="5262" y="-629"/>
                                  </a:lnTo>
                                  <a:lnTo>
                                    <a:pt x="5262" y="-5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d10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0" y="0"/>
                              <a:ext cx="16380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20" y="0"/>
                            <a:ext cx="3207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74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5">
                                  <a:moveTo>
                                    <a:pt x="5105" y="-562"/>
                                  </a:moveTo>
                                  <a:lnTo>
                                    <a:pt x="5431" y="-562"/>
                                  </a:lnTo>
                                  <a:lnTo>
                                    <a:pt x="5431" y="-746"/>
                                  </a:lnTo>
                                  <a:lnTo>
                                    <a:pt x="5105" y="-746"/>
                                  </a:lnTo>
                                  <a:lnTo>
                                    <a:pt x="5105" y="-5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0" y="168840"/>
                              <a:ext cx="32076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00" y="498960"/>
                            <a:ext cx="32004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5">
                                  <a:moveTo>
                                    <a:pt x="5106" y="-282"/>
                                  </a:moveTo>
                                  <a:lnTo>
                                    <a:pt x="5432" y="-282"/>
                                  </a:lnTo>
                                  <a:lnTo>
                                    <a:pt x="5432" y="-467"/>
                                  </a:lnTo>
                                  <a:lnTo>
                                    <a:pt x="5106" y="-467"/>
                                  </a:lnTo>
                                  <a:lnTo>
                                    <a:pt x="5106" y="-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570960"/>
                            <a:ext cx="1040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7">
                                  <a:moveTo>
                                    <a:pt x="5268" y="-427"/>
                                  </a:moveTo>
                                  <a:lnTo>
                                    <a:pt x="5218" y="-392"/>
                                  </a:lnTo>
                                  <a:lnTo>
                                    <a:pt x="5214" y="-374"/>
                                  </a:lnTo>
                                  <a:lnTo>
                                    <a:pt x="5215" y="-369"/>
                                  </a:lnTo>
                                  <a:lnTo>
                                    <a:pt x="5254" y="-322"/>
                                  </a:lnTo>
                                  <a:lnTo>
                                    <a:pt x="5268" y="-320"/>
                                  </a:lnTo>
                                  <a:lnTo>
                                    <a:pt x="5272" y="-320"/>
                                  </a:lnTo>
                                  <a:lnTo>
                                    <a:pt x="5319" y="-359"/>
                                  </a:lnTo>
                                  <a:lnTo>
                                    <a:pt x="5321" y="-378"/>
                                  </a:lnTo>
                                  <a:lnTo>
                                    <a:pt x="5321" y="-383"/>
                                  </a:lnTo>
                                  <a:lnTo>
                                    <a:pt x="5277" y="-426"/>
                                  </a:lnTo>
                                  <a:lnTo>
                                    <a:pt x="5268" y="-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570960"/>
                            <a:ext cx="1040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7">
                                  <a:moveTo>
                                    <a:pt x="5321" y="-373"/>
                                  </a:moveTo>
                                  <a:lnTo>
                                    <a:pt x="5286" y="-423"/>
                                  </a:lnTo>
                                  <a:lnTo>
                                    <a:pt x="5268" y="-427"/>
                                  </a:lnTo>
                                  <a:lnTo>
                                    <a:pt x="5263" y="-426"/>
                                  </a:lnTo>
                                  <a:lnTo>
                                    <a:pt x="5216" y="-387"/>
                                  </a:lnTo>
                                  <a:lnTo>
                                    <a:pt x="5214" y="-374"/>
                                  </a:lnTo>
                                  <a:lnTo>
                                    <a:pt x="5215" y="-369"/>
                                  </a:lnTo>
                                  <a:lnTo>
                                    <a:pt x="5254" y="-322"/>
                                  </a:lnTo>
                                  <a:lnTo>
                                    <a:pt x="5268" y="-320"/>
                                  </a:lnTo>
                                  <a:lnTo>
                                    <a:pt x="5272" y="-320"/>
                                  </a:lnTo>
                                  <a:lnTo>
                                    <a:pt x="5319" y="-359"/>
                                  </a:lnTo>
                                  <a:lnTo>
                                    <a:pt x="5321" y="-373"/>
                                  </a:lnTo>
                                  <a:lnTo>
                                    <a:pt x="5321" y="-3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80" y="612000"/>
                            <a:ext cx="464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7">
                                  <a:moveTo>
                                    <a:pt x="5277" y="-404"/>
                                  </a:moveTo>
                                  <a:lnTo>
                                    <a:pt x="5275" y="-387"/>
                                  </a:lnTo>
                                  <a:lnTo>
                                    <a:pt x="5257" y="-383"/>
                                  </a:lnTo>
                                  <a:lnTo>
                                    <a:pt x="5273" y="-376"/>
                                  </a:lnTo>
                                  <a:lnTo>
                                    <a:pt x="5271" y="-358"/>
                                  </a:lnTo>
                                  <a:lnTo>
                                    <a:pt x="5283" y="-371"/>
                                  </a:lnTo>
                                  <a:lnTo>
                                    <a:pt x="5296" y="-371"/>
                                  </a:lnTo>
                                  <a:lnTo>
                                    <a:pt x="5291" y="-380"/>
                                  </a:lnTo>
                                  <a:lnTo>
                                    <a:pt x="5300" y="-389"/>
                                  </a:lnTo>
                                  <a:lnTo>
                                    <a:pt x="5286" y="-389"/>
                                  </a:lnTo>
                                  <a:lnTo>
                                    <a:pt x="5277" y="-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7">
                                  <a:moveTo>
                                    <a:pt x="5296" y="-371"/>
                                  </a:moveTo>
                                  <a:lnTo>
                                    <a:pt x="5283" y="-371"/>
                                  </a:lnTo>
                                  <a:lnTo>
                                    <a:pt x="5301" y="-364"/>
                                  </a:lnTo>
                                  <a:lnTo>
                                    <a:pt x="5296" y="-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7">
                                  <a:moveTo>
                                    <a:pt x="5304" y="-393"/>
                                  </a:moveTo>
                                  <a:lnTo>
                                    <a:pt x="5286" y="-389"/>
                                  </a:lnTo>
                                  <a:lnTo>
                                    <a:pt x="5300" y="-389"/>
                                  </a:lnTo>
                                  <a:lnTo>
                                    <a:pt x="5304" y="-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80" y="612000"/>
                            <a:ext cx="464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7">
                                  <a:moveTo>
                                    <a:pt x="5257" y="-383"/>
                                  </a:moveTo>
                                  <a:lnTo>
                                    <a:pt x="5275" y="-387"/>
                                  </a:lnTo>
                                  <a:lnTo>
                                    <a:pt x="5277" y="-404"/>
                                  </a:lnTo>
                                  <a:lnTo>
                                    <a:pt x="5286" y="-389"/>
                                  </a:lnTo>
                                  <a:lnTo>
                                    <a:pt x="5304" y="-393"/>
                                  </a:lnTo>
                                  <a:lnTo>
                                    <a:pt x="5291" y="-380"/>
                                  </a:lnTo>
                                  <a:lnTo>
                                    <a:pt x="5301" y="-364"/>
                                  </a:lnTo>
                                  <a:lnTo>
                                    <a:pt x="5283" y="-371"/>
                                  </a:lnTo>
                                  <a:lnTo>
                                    <a:pt x="5271" y="-358"/>
                                  </a:lnTo>
                                  <a:lnTo>
                                    <a:pt x="5273" y="-376"/>
                                  </a:lnTo>
                                  <a:lnTo>
                                    <a:pt x="5257" y="-3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d1c2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60" y="603360"/>
                            <a:ext cx="5220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1">
                                  <a:moveTo>
                                    <a:pt x="5266" y="-409"/>
                                  </a:moveTo>
                                  <a:lnTo>
                                    <a:pt x="5231" y="-370"/>
                                  </a:lnTo>
                                  <a:lnTo>
                                    <a:pt x="5231" y="-368"/>
                                  </a:lnTo>
                                  <a:lnTo>
                                    <a:pt x="5264" y="-338"/>
                                  </a:lnTo>
                                  <a:lnTo>
                                    <a:pt x="5267" y="-338"/>
                                  </a:lnTo>
                                  <a:lnTo>
                                    <a:pt x="5283" y="-343"/>
                                  </a:lnTo>
                                  <a:lnTo>
                                    <a:pt x="5274" y="-343"/>
                                  </a:lnTo>
                                  <a:lnTo>
                                    <a:pt x="5271" y="-343"/>
                                  </a:lnTo>
                                  <a:lnTo>
                                    <a:pt x="5246" y="-371"/>
                                  </a:lnTo>
                                  <a:lnTo>
                                    <a:pt x="5246" y="-376"/>
                                  </a:lnTo>
                                  <a:lnTo>
                                    <a:pt x="5276" y="-404"/>
                                  </a:lnTo>
                                  <a:lnTo>
                                    <a:pt x="5283" y="-404"/>
                                  </a:lnTo>
                                  <a:lnTo>
                                    <a:pt x="5282" y="-405"/>
                                  </a:lnTo>
                                  <a:lnTo>
                                    <a:pt x="5279" y="-406"/>
                                  </a:lnTo>
                                  <a:lnTo>
                                    <a:pt x="5276" y="-407"/>
                                  </a:lnTo>
                                  <a:lnTo>
                                    <a:pt x="5273" y="-408"/>
                                  </a:lnTo>
                                  <a:lnTo>
                                    <a:pt x="5269" y="-408"/>
                                  </a:lnTo>
                                  <a:lnTo>
                                    <a:pt x="5266" y="-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1">
                                  <a:moveTo>
                                    <a:pt x="5284" y="-343"/>
                                  </a:moveTo>
                                  <a:lnTo>
                                    <a:pt x="5283" y="-343"/>
                                  </a:lnTo>
                                  <a:lnTo>
                                    <a:pt x="5280" y="-343"/>
                                  </a:lnTo>
                                  <a:lnTo>
                                    <a:pt x="5283" y="-343"/>
                                  </a:lnTo>
                                  <a:lnTo>
                                    <a:pt x="5284" y="-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1">
                                  <a:moveTo>
                                    <a:pt x="5283" y="-404"/>
                                  </a:moveTo>
                                  <a:lnTo>
                                    <a:pt x="5276" y="-404"/>
                                  </a:lnTo>
                                  <a:lnTo>
                                    <a:pt x="5279" y="-404"/>
                                  </a:lnTo>
                                  <a:lnTo>
                                    <a:pt x="5282" y="-404"/>
                                  </a:lnTo>
                                  <a:lnTo>
                                    <a:pt x="5284" y="-403"/>
                                  </a:lnTo>
                                  <a:lnTo>
                                    <a:pt x="5283" y="-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60" y="603360"/>
                            <a:ext cx="5220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1">
                                  <a:moveTo>
                                    <a:pt x="5284" y="-343"/>
                                  </a:moveTo>
                                  <a:lnTo>
                                    <a:pt x="5267" y="-338"/>
                                  </a:lnTo>
                                  <a:lnTo>
                                    <a:pt x="5264" y="-338"/>
                                  </a:lnTo>
                                  <a:lnTo>
                                    <a:pt x="5231" y="-371"/>
                                  </a:lnTo>
                                  <a:lnTo>
                                    <a:pt x="5231" y="-375"/>
                                  </a:lnTo>
                                  <a:lnTo>
                                    <a:pt x="5266" y="-409"/>
                                  </a:lnTo>
                                  <a:lnTo>
                                    <a:pt x="5269" y="-408"/>
                                  </a:lnTo>
                                  <a:lnTo>
                                    <a:pt x="5284" y="-403"/>
                                  </a:lnTo>
                                  <a:lnTo>
                                    <a:pt x="5282" y="-404"/>
                                  </a:lnTo>
                                  <a:lnTo>
                                    <a:pt x="5279" y="-404"/>
                                  </a:lnTo>
                                  <a:lnTo>
                                    <a:pt x="5246" y="-373"/>
                                  </a:lnTo>
                                  <a:lnTo>
                                    <a:pt x="5246" y="-370"/>
                                  </a:lnTo>
                                  <a:lnTo>
                                    <a:pt x="5277" y="-342"/>
                                  </a:lnTo>
                                  <a:lnTo>
                                    <a:pt x="5280" y="-343"/>
                                  </a:lnTo>
                                  <a:lnTo>
                                    <a:pt x="5283" y="-343"/>
                                  </a:lnTo>
                                  <a:lnTo>
                                    <a:pt x="5284" y="-3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d1c2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000" y="640800"/>
                            <a:ext cx="6408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8">
                                  <a:moveTo>
                                    <a:pt x="5572" y="-382"/>
                                  </a:moveTo>
                                  <a:lnTo>
                                    <a:pt x="5561" y="-382"/>
                                  </a:lnTo>
                                  <a:lnTo>
                                    <a:pt x="5561" y="-291"/>
                                  </a:lnTo>
                                  <a:lnTo>
                                    <a:pt x="5572" y="-291"/>
                                  </a:lnTo>
                                  <a:lnTo>
                                    <a:pt x="5572" y="-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8">
                                  <a:moveTo>
                                    <a:pt x="5599" y="-388"/>
                                  </a:moveTo>
                                  <a:lnTo>
                                    <a:pt x="5534" y="-388"/>
                                  </a:lnTo>
                                  <a:lnTo>
                                    <a:pt x="5534" y="-382"/>
                                  </a:lnTo>
                                  <a:lnTo>
                                    <a:pt x="5599" y="-382"/>
                                  </a:lnTo>
                                  <a:lnTo>
                                    <a:pt x="5599" y="-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683280"/>
                            <a:ext cx="5220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626" y="-364"/>
                                  </a:moveTo>
                                  <a:lnTo>
                                    <a:pt x="5615" y="-364"/>
                                  </a:lnTo>
                                  <a:lnTo>
                                    <a:pt x="5615" y="-305"/>
                                  </a:lnTo>
                                  <a:lnTo>
                                    <a:pt x="5619" y="-296"/>
                                  </a:lnTo>
                                  <a:lnTo>
                                    <a:pt x="5625" y="-290"/>
                                  </a:lnTo>
                                  <a:lnTo>
                                    <a:pt x="5642" y="-290"/>
                                  </a:lnTo>
                                  <a:lnTo>
                                    <a:pt x="5653" y="-292"/>
                                  </a:lnTo>
                                  <a:lnTo>
                                    <a:pt x="5655" y="-296"/>
                                  </a:lnTo>
                                  <a:lnTo>
                                    <a:pt x="5635" y="-296"/>
                                  </a:lnTo>
                                  <a:lnTo>
                                    <a:pt x="5631" y="-298"/>
                                  </a:lnTo>
                                  <a:lnTo>
                                    <a:pt x="5629" y="-301"/>
                                  </a:lnTo>
                                  <a:lnTo>
                                    <a:pt x="5626" y="-305"/>
                                  </a:lnTo>
                                  <a:lnTo>
                                    <a:pt x="5626" y="-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668" y="-305"/>
                                  </a:moveTo>
                                  <a:lnTo>
                                    <a:pt x="5658" y="-305"/>
                                  </a:lnTo>
                                  <a:lnTo>
                                    <a:pt x="5658" y="-291"/>
                                  </a:lnTo>
                                  <a:lnTo>
                                    <a:pt x="5668" y="-291"/>
                                  </a:lnTo>
                                  <a:lnTo>
                                    <a:pt x="5668" y="-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668" y="-364"/>
                                  </a:moveTo>
                                  <a:lnTo>
                                    <a:pt x="5658" y="-364"/>
                                  </a:lnTo>
                                  <a:lnTo>
                                    <a:pt x="5658" y="-316"/>
                                  </a:lnTo>
                                  <a:lnTo>
                                    <a:pt x="5652" y="-301"/>
                                  </a:lnTo>
                                  <a:lnTo>
                                    <a:pt x="5646" y="-296"/>
                                  </a:lnTo>
                                  <a:lnTo>
                                    <a:pt x="5655" y="-296"/>
                                  </a:lnTo>
                                  <a:lnTo>
                                    <a:pt x="5658" y="-305"/>
                                  </a:lnTo>
                                  <a:lnTo>
                                    <a:pt x="5668" y="-305"/>
                                  </a:lnTo>
                                  <a:lnTo>
                                    <a:pt x="5668" y="-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840" y="681480"/>
                            <a:ext cx="5220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706" y="-364"/>
                                  </a:moveTo>
                                  <a:lnTo>
                                    <a:pt x="5696" y="-364"/>
                                  </a:lnTo>
                                  <a:lnTo>
                                    <a:pt x="5696" y="-291"/>
                                  </a:lnTo>
                                  <a:lnTo>
                                    <a:pt x="5707" y="-291"/>
                                  </a:lnTo>
                                  <a:lnTo>
                                    <a:pt x="5706" y="-340"/>
                                  </a:lnTo>
                                  <a:lnTo>
                                    <a:pt x="5706" y="-350"/>
                                  </a:lnTo>
                                  <a:lnTo>
                                    <a:pt x="5706" y="-350"/>
                                  </a:lnTo>
                                  <a:lnTo>
                                    <a:pt x="5706" y="-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738" y="-365"/>
                                  </a:moveTo>
                                  <a:lnTo>
                                    <a:pt x="5718" y="-365"/>
                                  </a:lnTo>
                                  <a:lnTo>
                                    <a:pt x="5710" y="-360"/>
                                  </a:lnTo>
                                  <a:lnTo>
                                    <a:pt x="5710" y="-359"/>
                                  </a:lnTo>
                                  <a:lnTo>
                                    <a:pt x="5740" y="-359"/>
                                  </a:lnTo>
                                  <a:lnTo>
                                    <a:pt x="5738" y="-340"/>
                                  </a:lnTo>
                                  <a:lnTo>
                                    <a:pt x="5738" y="-291"/>
                                  </a:lnTo>
                                  <a:lnTo>
                                    <a:pt x="5749" y="-291"/>
                                  </a:lnTo>
                                  <a:lnTo>
                                    <a:pt x="5749" y="-351"/>
                                  </a:lnTo>
                                  <a:lnTo>
                                    <a:pt x="5747" y="-355"/>
                                  </a:lnTo>
                                  <a:lnTo>
                                    <a:pt x="5744" y="-360"/>
                                  </a:lnTo>
                                  <a:lnTo>
                                    <a:pt x="5738" y="-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706" y="-351"/>
                                  </a:moveTo>
                                  <a:lnTo>
                                    <a:pt x="5706" y="-350"/>
                                  </a:lnTo>
                                  <a:lnTo>
                                    <a:pt x="5706" y="-350"/>
                                  </a:lnTo>
                                  <a:lnTo>
                                    <a:pt x="5706" y="-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710" y="-359"/>
                                  </a:moveTo>
                                  <a:lnTo>
                                    <a:pt x="5706" y="-359"/>
                                  </a:lnTo>
                                  <a:lnTo>
                                    <a:pt x="5706" y="-351"/>
                                  </a:lnTo>
                                  <a:lnTo>
                                    <a:pt x="5710" y="-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617400"/>
                            <a:ext cx="1584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5786" y="-364"/>
                                  </a:moveTo>
                                  <a:lnTo>
                                    <a:pt x="5776" y="-364"/>
                                  </a:lnTo>
                                  <a:lnTo>
                                    <a:pt x="5776" y="-291"/>
                                  </a:lnTo>
                                  <a:lnTo>
                                    <a:pt x="5786" y="-291"/>
                                  </a:lnTo>
                                  <a:lnTo>
                                    <a:pt x="5786" y="-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5781" y="-401"/>
                                  </a:moveTo>
                                  <a:lnTo>
                                    <a:pt x="5773" y="-393"/>
                                  </a:lnTo>
                                  <a:lnTo>
                                    <a:pt x="5781" y="-384"/>
                                  </a:lnTo>
                                  <a:lnTo>
                                    <a:pt x="5789" y="-393"/>
                                  </a:lnTo>
                                  <a:lnTo>
                                    <a:pt x="5781" y="-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0840" y="681480"/>
                            <a:ext cx="4248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">
                                  <a:moveTo>
                                    <a:pt x="5809" y="-301"/>
                                  </a:moveTo>
                                  <a:lnTo>
                                    <a:pt x="5806" y="-295"/>
                                  </a:lnTo>
                                  <a:lnTo>
                                    <a:pt x="5812" y="-292"/>
                                  </a:lnTo>
                                  <a:lnTo>
                                    <a:pt x="5819" y="-290"/>
                                  </a:lnTo>
                                  <a:lnTo>
                                    <a:pt x="5839" y="-290"/>
                                  </a:lnTo>
                                  <a:lnTo>
                                    <a:pt x="5847" y="-296"/>
                                  </a:lnTo>
                                  <a:lnTo>
                                    <a:pt x="5818" y="-296"/>
                                  </a:lnTo>
                                  <a:lnTo>
                                    <a:pt x="5812" y="-299"/>
                                  </a:lnTo>
                                  <a:lnTo>
                                    <a:pt x="5809" y="-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">
                                  <a:moveTo>
                                    <a:pt x="5838" y="-365"/>
                                  </a:moveTo>
                                  <a:lnTo>
                                    <a:pt x="5816" y="-365"/>
                                  </a:lnTo>
                                  <a:lnTo>
                                    <a:pt x="5806" y="-357"/>
                                  </a:lnTo>
                                  <a:lnTo>
                                    <a:pt x="5806" y="-341"/>
                                  </a:lnTo>
                                  <a:lnTo>
                                    <a:pt x="5809" y="-336"/>
                                  </a:lnTo>
                                  <a:lnTo>
                                    <a:pt x="5832" y="-320"/>
                                  </a:lnTo>
                                  <a:lnTo>
                                    <a:pt x="5840" y="-316"/>
                                  </a:lnTo>
                                  <a:lnTo>
                                    <a:pt x="5840" y="-301"/>
                                  </a:lnTo>
                                  <a:lnTo>
                                    <a:pt x="5834" y="-296"/>
                                  </a:lnTo>
                                  <a:lnTo>
                                    <a:pt x="5847" y="-296"/>
                                  </a:lnTo>
                                  <a:lnTo>
                                    <a:pt x="5850" y="-298"/>
                                  </a:lnTo>
                                  <a:lnTo>
                                    <a:pt x="5850" y="-321"/>
                                  </a:lnTo>
                                  <a:lnTo>
                                    <a:pt x="5842" y="-327"/>
                                  </a:lnTo>
                                  <a:lnTo>
                                    <a:pt x="5818" y="-342"/>
                                  </a:lnTo>
                                  <a:lnTo>
                                    <a:pt x="5817" y="-345"/>
                                  </a:lnTo>
                                  <a:lnTo>
                                    <a:pt x="5817" y="-355"/>
                                  </a:lnTo>
                                  <a:lnTo>
                                    <a:pt x="5821" y="-359"/>
                                  </a:lnTo>
                                  <a:lnTo>
                                    <a:pt x="5845" y="-359"/>
                                  </a:lnTo>
                                  <a:lnTo>
                                    <a:pt x="5846" y="-362"/>
                                  </a:lnTo>
                                  <a:lnTo>
                                    <a:pt x="5838" y="-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">
                                  <a:moveTo>
                                    <a:pt x="5845" y="-359"/>
                                  </a:moveTo>
                                  <a:lnTo>
                                    <a:pt x="5835" y="-359"/>
                                  </a:lnTo>
                                  <a:lnTo>
                                    <a:pt x="5839" y="-358"/>
                                  </a:lnTo>
                                  <a:lnTo>
                                    <a:pt x="5844" y="-356"/>
                                  </a:lnTo>
                                  <a:lnTo>
                                    <a:pt x="5845" y="-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7360" y="617400"/>
                            <a:ext cx="1584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5877" y="-364"/>
                                  </a:moveTo>
                                  <a:lnTo>
                                    <a:pt x="5866" y="-364"/>
                                  </a:lnTo>
                                  <a:lnTo>
                                    <a:pt x="5866" y="-291"/>
                                  </a:lnTo>
                                  <a:lnTo>
                                    <a:pt x="5877" y="-291"/>
                                  </a:lnTo>
                                  <a:lnTo>
                                    <a:pt x="5877" y="-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5871" y="-401"/>
                                  </a:moveTo>
                                  <a:lnTo>
                                    <a:pt x="5863" y="-393"/>
                                  </a:lnTo>
                                  <a:lnTo>
                                    <a:pt x="5871" y="-384"/>
                                  </a:lnTo>
                                  <a:lnTo>
                                    <a:pt x="5879" y="-393"/>
                                  </a:lnTo>
                                  <a:lnTo>
                                    <a:pt x="5871" y="-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760" y="681480"/>
                            <a:ext cx="5328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5944" y="-359"/>
                                  </a:moveTo>
                                  <a:lnTo>
                                    <a:pt x="5934" y="-359"/>
                                  </a:lnTo>
                                  <a:lnTo>
                                    <a:pt x="5938" y="-353"/>
                                  </a:lnTo>
                                  <a:lnTo>
                                    <a:pt x="5938" y="-340"/>
                                  </a:lnTo>
                                  <a:lnTo>
                                    <a:pt x="5913" y="-330"/>
                                  </a:lnTo>
                                  <a:lnTo>
                                    <a:pt x="5899" y="-318"/>
                                  </a:lnTo>
                                  <a:lnTo>
                                    <a:pt x="5896" y="-300"/>
                                  </a:lnTo>
                                  <a:lnTo>
                                    <a:pt x="5903" y="-290"/>
                                  </a:lnTo>
                                  <a:lnTo>
                                    <a:pt x="5925" y="-290"/>
                                  </a:lnTo>
                                  <a:lnTo>
                                    <a:pt x="5933" y="-294"/>
                                  </a:lnTo>
                                  <a:lnTo>
                                    <a:pt x="5934" y="-296"/>
                                  </a:lnTo>
                                  <a:lnTo>
                                    <a:pt x="5914" y="-296"/>
                                  </a:lnTo>
                                  <a:lnTo>
                                    <a:pt x="5908" y="-301"/>
                                  </a:lnTo>
                                  <a:lnTo>
                                    <a:pt x="5908" y="-320"/>
                                  </a:lnTo>
                                  <a:lnTo>
                                    <a:pt x="5916" y="-325"/>
                                  </a:lnTo>
                                  <a:lnTo>
                                    <a:pt x="5938" y="-334"/>
                                  </a:lnTo>
                                  <a:lnTo>
                                    <a:pt x="5949" y="-334"/>
                                  </a:lnTo>
                                  <a:lnTo>
                                    <a:pt x="5949" y="-351"/>
                                  </a:lnTo>
                                  <a:lnTo>
                                    <a:pt x="5944" y="-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5949" y="-305"/>
                                  </a:moveTo>
                                  <a:lnTo>
                                    <a:pt x="5939" y="-305"/>
                                  </a:lnTo>
                                  <a:lnTo>
                                    <a:pt x="5940" y="-291"/>
                                  </a:lnTo>
                                  <a:lnTo>
                                    <a:pt x="5951" y="-291"/>
                                  </a:lnTo>
                                  <a:lnTo>
                                    <a:pt x="5949" y="-300"/>
                                  </a:lnTo>
                                  <a:lnTo>
                                    <a:pt x="5949" y="-301"/>
                                  </a:lnTo>
                                  <a:lnTo>
                                    <a:pt x="5949" y="-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5949" y="-334"/>
                                  </a:moveTo>
                                  <a:lnTo>
                                    <a:pt x="5938" y="-334"/>
                                  </a:lnTo>
                                  <a:lnTo>
                                    <a:pt x="5938" y="-318"/>
                                  </a:lnTo>
                                  <a:lnTo>
                                    <a:pt x="5937" y="-312"/>
                                  </a:lnTo>
                                  <a:lnTo>
                                    <a:pt x="5934" y="-306"/>
                                  </a:lnTo>
                                  <a:lnTo>
                                    <a:pt x="5931" y="-300"/>
                                  </a:lnTo>
                                  <a:lnTo>
                                    <a:pt x="5926" y="-296"/>
                                  </a:lnTo>
                                  <a:lnTo>
                                    <a:pt x="5934" y="-296"/>
                                  </a:lnTo>
                                  <a:lnTo>
                                    <a:pt x="5939" y="-305"/>
                                  </a:lnTo>
                                  <a:lnTo>
                                    <a:pt x="5949" y="-305"/>
                                  </a:lnTo>
                                  <a:lnTo>
                                    <a:pt x="5949" y="-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5927" y="-365"/>
                                  </a:moveTo>
                                  <a:lnTo>
                                    <a:pt x="5913" y="-365"/>
                                  </a:lnTo>
                                  <a:lnTo>
                                    <a:pt x="5905" y="-361"/>
                                  </a:lnTo>
                                  <a:lnTo>
                                    <a:pt x="5900" y="-358"/>
                                  </a:lnTo>
                                  <a:lnTo>
                                    <a:pt x="5903" y="-353"/>
                                  </a:lnTo>
                                  <a:lnTo>
                                    <a:pt x="5907" y="-355"/>
                                  </a:lnTo>
                                  <a:lnTo>
                                    <a:pt x="5913" y="-359"/>
                                  </a:lnTo>
                                  <a:lnTo>
                                    <a:pt x="5944" y="-359"/>
                                  </a:lnTo>
                                  <a:lnTo>
                                    <a:pt x="5941" y="-365"/>
                                  </a:lnTo>
                                  <a:lnTo>
                                    <a:pt x="5927" y="-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600" y="630000"/>
                            <a:ext cx="5832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5999" y="-364"/>
                                  </a:moveTo>
                                  <a:lnTo>
                                    <a:pt x="5976" y="-364"/>
                                  </a:lnTo>
                                  <a:lnTo>
                                    <a:pt x="5984" y="-361"/>
                                  </a:lnTo>
                                  <a:lnTo>
                                    <a:pt x="5982" y="-359"/>
                                  </a:lnTo>
                                  <a:lnTo>
                                    <a:pt x="5976" y="-350"/>
                                  </a:lnTo>
                                  <a:lnTo>
                                    <a:pt x="5967" y="-347"/>
                                  </a:lnTo>
                                  <a:lnTo>
                                    <a:pt x="5969" y="-337"/>
                                  </a:lnTo>
                                  <a:lnTo>
                                    <a:pt x="5979" y="-338"/>
                                  </a:lnTo>
                                  <a:lnTo>
                                    <a:pt x="5980" y="-344"/>
                                  </a:lnTo>
                                  <a:lnTo>
                                    <a:pt x="5981" y="-349"/>
                                  </a:lnTo>
                                  <a:lnTo>
                                    <a:pt x="5987" y="-359"/>
                                  </a:lnTo>
                                  <a:lnTo>
                                    <a:pt x="5992" y="-359"/>
                                  </a:lnTo>
                                  <a:lnTo>
                                    <a:pt x="5991" y="-361"/>
                                  </a:lnTo>
                                  <a:lnTo>
                                    <a:pt x="5993" y="-362"/>
                                  </a:lnTo>
                                  <a:lnTo>
                                    <a:pt x="5999" y="-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5992" y="-359"/>
                                  </a:moveTo>
                                  <a:lnTo>
                                    <a:pt x="5987" y="-359"/>
                                  </a:lnTo>
                                  <a:lnTo>
                                    <a:pt x="5995" y="-349"/>
                                  </a:lnTo>
                                  <a:lnTo>
                                    <a:pt x="5996" y="-338"/>
                                  </a:lnTo>
                                  <a:lnTo>
                                    <a:pt x="6006" y="-337"/>
                                  </a:lnTo>
                                  <a:lnTo>
                                    <a:pt x="6008" y="-347"/>
                                  </a:lnTo>
                                  <a:lnTo>
                                    <a:pt x="5998" y="-350"/>
                                  </a:lnTo>
                                  <a:lnTo>
                                    <a:pt x="5992" y="-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5967" y="-376"/>
                                  </a:moveTo>
                                  <a:lnTo>
                                    <a:pt x="5958" y="-372"/>
                                  </a:lnTo>
                                  <a:lnTo>
                                    <a:pt x="5962" y="-363"/>
                                  </a:lnTo>
                                  <a:lnTo>
                                    <a:pt x="5964" y="-363"/>
                                  </a:lnTo>
                                  <a:lnTo>
                                    <a:pt x="5967" y="-364"/>
                                  </a:lnTo>
                                  <a:lnTo>
                                    <a:pt x="5999" y="-364"/>
                                  </a:lnTo>
                                  <a:lnTo>
                                    <a:pt x="5999" y="-364"/>
                                  </a:lnTo>
                                  <a:lnTo>
                                    <a:pt x="6013" y="-364"/>
                                  </a:lnTo>
                                  <a:lnTo>
                                    <a:pt x="6014" y="-365"/>
                                  </a:lnTo>
                                  <a:lnTo>
                                    <a:pt x="5986" y="-365"/>
                                  </a:lnTo>
                                  <a:lnTo>
                                    <a:pt x="5974" y="-369"/>
                                  </a:lnTo>
                                  <a:lnTo>
                                    <a:pt x="5970" y="-372"/>
                                  </a:lnTo>
                                  <a:lnTo>
                                    <a:pt x="5967" y="-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6013" y="-364"/>
                                  </a:moveTo>
                                  <a:lnTo>
                                    <a:pt x="6009" y="-364"/>
                                  </a:lnTo>
                                  <a:lnTo>
                                    <a:pt x="6013" y="-363"/>
                                  </a:lnTo>
                                  <a:lnTo>
                                    <a:pt x="6013" y="-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5987" y="-394"/>
                                  </a:moveTo>
                                  <a:lnTo>
                                    <a:pt x="5980" y="-387"/>
                                  </a:lnTo>
                                  <a:lnTo>
                                    <a:pt x="5985" y="-380"/>
                                  </a:lnTo>
                                  <a:lnTo>
                                    <a:pt x="5986" y="-372"/>
                                  </a:lnTo>
                                  <a:lnTo>
                                    <a:pt x="5986" y="-365"/>
                                  </a:lnTo>
                                  <a:lnTo>
                                    <a:pt x="6014" y="-365"/>
                                  </a:lnTo>
                                  <a:lnTo>
                                    <a:pt x="5990" y="-365"/>
                                  </a:lnTo>
                                  <a:lnTo>
                                    <a:pt x="5990" y="-372"/>
                                  </a:lnTo>
                                  <a:lnTo>
                                    <a:pt x="5990" y="-379"/>
                                  </a:lnTo>
                                  <a:lnTo>
                                    <a:pt x="5995" y="-387"/>
                                  </a:lnTo>
                                  <a:lnTo>
                                    <a:pt x="5987" y="-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6008" y="-376"/>
                                  </a:moveTo>
                                  <a:lnTo>
                                    <a:pt x="6003" y="-369"/>
                                  </a:lnTo>
                                  <a:lnTo>
                                    <a:pt x="5990" y="-365"/>
                                  </a:lnTo>
                                  <a:lnTo>
                                    <a:pt x="6014" y="-365"/>
                                  </a:lnTo>
                                  <a:lnTo>
                                    <a:pt x="6018" y="-372"/>
                                  </a:lnTo>
                                  <a:lnTo>
                                    <a:pt x="6008" y="-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498960"/>
                            <a:ext cx="32004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5">
                                  <a:moveTo>
                                    <a:pt x="5105" y="-282"/>
                                  </a:moveTo>
                                  <a:lnTo>
                                    <a:pt x="5431" y="-282"/>
                                  </a:lnTo>
                                  <a:lnTo>
                                    <a:pt x="5431" y="-467"/>
                                  </a:lnTo>
                                  <a:lnTo>
                                    <a:pt x="5105" y="-467"/>
                                  </a:lnTo>
                                  <a:lnTo>
                                    <a:pt x="5105" y="-2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pt;margin-top:-51.4pt;width:70.75pt;height:65.25pt" coordorigin="5070,-1028" coordsize="1415,1305">
                <v:group id="shape_0" style="position:absolute;left:5070;top:-1028;width:503;height:516">
                  <v:shape id="shape_0" coordorigin="5104,4294966550" coordsize="325,184" path="l5429,-562l5429,-746l5104,-746l5104,-562xe" fillcolor="#067ba3" stroked="f" o:allowincell="f" style="position:absolute;left:5070;top:-1028;width:502;height:515;mso-wrap-style:none;v-text-anchor:middle;mso-position-horizontal-relative:page">
                    <v:fill o:detectmouseclick="t" type="solid" color2="#f9845c"/>
                    <v:stroke color="#3465a4" joinstyle="round" endcap="flat"/>
                    <w10:wrap type="none"/>
                  </v:shape>
                </v:group>
                <v:group id="shape_0" style="position:absolute;left:5237;top:-698;width:76;height:186">
                  <v:shape id="shape_0" coordorigin="5212,4294966667" coordsize="50,67" path="l5262,-596e" stroked="t" o:allowincell="f" style="position:absolute;left:5237;top:-698;width:75;height:185;mso-wrap-style:none;v-text-anchor:middle;mso-position-horizontal-relative:page">
                    <v:fill o:detectmouseclick="t" on="false"/>
                    <v:stroke color="#ffd107" weight="43920" joinstyle="round" endcap="flat"/>
                    <w10:wrap type="none"/>
                  </v:shape>
                </v:group>
                <v:group id="shape_0" style="position:absolute;left:5070;top:-847;width:503;height:150">
                  <v:shape id="shape_0" coordorigin="5104,4294966614" coordsize="325,54" path="l5429,-628l5429,-682l5104,-682l5104,-628xe" fillcolor="#ffd107" stroked="f" o:allowincell="f" style="position:absolute;left:5070;top:-847;width:502;height:149;mso-wrap-style:none;v-text-anchor:middle;mso-position-horizontal-relative:page">
                    <v:fill o:detectmouseclick="t" type="solid" color2="#002ef8"/>
                    <v:stroke color="#3465a4" joinstyle="round" endcap="flat"/>
                    <w10:wrap type="none"/>
                  </v:shape>
                </v:group>
                <v:group id="shape_0" style="position:absolute;left:5237;top:-1028;width:76;height:183">
                  <v:shape id="shape_0" coordorigin="5212,4294966550" coordsize="50,66" path="l5262,-713e" stroked="t" o:allowincell="f" style="position:absolute;left:5237;top:-1028;width:75;height:182;mso-wrap-style:none;v-text-anchor:middle;mso-position-horizontal-relative:page">
                    <v:fill o:detectmouseclick="t" on="false"/>
                    <v:stroke color="#ffd107" weight="42480" joinstyle="round" endcap="flat"/>
                    <w10:wrap type="none"/>
                  </v:shape>
                </v:group>
                <v:group id="shape_0" style="position:absolute;left:5070;top:-698;width:168;height:186">
                  <v:shape id="shape_0" coordorigin="5104,4294966667" coordsize="109,67" path="l5212,-629l5104,-629e" stroked="t" o:allowincell="f" style="position:absolute;left:5070;top:-698;width:167;height:185;mso-wrap-style:none;v-text-anchor:middle;mso-position-horizontal-relative:page">
                    <v:fill o:detectmouseclick="t" on="false"/>
                    <v:stroke color="#ffd107" joinstyle="round" endcap="flat"/>
                    <w10:wrap type="none"/>
                  </v:shape>
                </v:group>
                <v:group id="shape_0" style="position:absolute;left:5070;top:-1028;width:168;height:183">
                  <v:shape id="shape_0" coordorigin="5104,4294966550" coordsize="109,66" path="l5212,-681l5212,-746e" stroked="t" o:allowincell="f" style="position:absolute;left:5070;top:-1028;width:167;height:182;mso-wrap-style:none;v-text-anchor:middle;mso-position-horizontal-relative:page">
                    <v:fill o:detectmouseclick="t" on="false"/>
                    <v:stroke color="#ffd107" joinstyle="round" endcap="flat"/>
                    <w10:wrap type="none"/>
                  </v:shape>
                </v:group>
                <v:group id="shape_0" style="position:absolute;left:5315;top:-1028;width:257;height:183">
                  <v:shape id="shape_0" coordorigin="5262,4294966550" coordsize="167,66" path="l5262,-681l5429,-681e" stroked="t" o:allowincell="f" style="position:absolute;left:5315;top:-1028;width:256;height:182;mso-wrap-style:none;v-text-anchor:middle;mso-position-horizontal-relative:page">
                    <v:fill o:detectmouseclick="t" on="false"/>
                    <v:stroke color="#ffd107" joinstyle="round" endcap="flat"/>
                    <w10:wrap type="none"/>
                  </v:shape>
                </v:group>
                <v:group id="shape_0" style="position:absolute;left:5315;top:-698;width:258;height:189">
                  <v:shape id="shape_0" coordorigin="5262,4294966667" coordsize="167,67" path="l5262,-629l5262,-562e" stroked="t" o:allowincell="f" style="position:absolute;left:5350;top:-536;width:30;height:26;mso-wrap-style:none;v-text-anchor:middle;mso-position-horizontal-relative:page">
                    <v:fill o:detectmouseclick="t" on="false"/>
                    <v:stroke color="#ffd107" joinstyle="round" endcap="flat"/>
                    <w10:wrap type="none"/>
                  </v:shape>
                  <v:shape id="shape_0" stroked="f" o:allowincell="f" style="position:absolute;left:5315;top:-698;width:257;height:85;mso-wrap-style:none;v-text-anchor:middle;mso-position-horizontal-relative:page" type="_x0000_t75">
                    <v:imagedata r:id="rId163" o:detectmouseclick="t"/>
                    <v:stroke color="#3465a4" joinstyle="round" endcap="flat"/>
                    <w10:wrap type="none"/>
                  </v:shape>
                </v:group>
                <v:group id="shape_0" style="position:absolute;left:5071;top:-1028;width:505;height:522">
                  <v:shape id="shape_0" coordorigin="5105,4294966550" coordsize="326,185" path="l5431,-562l5431,-746l5105,-746l5105,-562xe" stroked="t" o:allowincell="f" style="position:absolute;left:5078;top:-1028;width:116;height:93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f" o:allowincell="f" style="position:absolute;left:5071;top:-762;width:504;height:255;mso-wrap-style:none;v-text-anchor:middle;mso-position-horizontal-relative:page" type="_x0000_t75">
                    <v:imagedata r:id="rId164" o:detectmouseclick="t"/>
                    <v:stroke color="#3465a4" joinstyle="round" endcap="flat"/>
                    <w10:wrap type="none"/>
                  </v:shape>
                </v:group>
                <v:group id="shape_0" style="position:absolute;left:5073;top:-242;width:504;height:519">
                  <v:shape id="shape_0" coordorigin="5106,4294966829" coordsize="326,185" path="l5432,-282l5432,-467l5106,-467l5106,-282xe" fillcolor="#ed1c24" stroked="f" o:allowincell="f" style="position:absolute;left:5073;top:-242;width:503;height:518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shape>
                </v:group>
                <v:group id="shape_0" style="position:absolute;left:5240;top:-129;width:164;height:299">
                  <v:shape id="shape_0" coordorigin="5214,4294966869" coordsize="107,107" path="l5218,-392l5214,-374l5215,-369l5254,-322l5268,-320l5272,-320l5319,-359l5321,-378l5321,-383l5277,-426l5268,-427xe" fillcolor="white" stroked="f" o:allowincell="f" style="position:absolute;left:5240;top:-129;width:163;height:29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240;top:-129;width:164;height:299">
                  <v:shape id="shape_0" coordorigin="5214,4294966869" coordsize="107,107" path="l5286,-423l5268,-427l5263,-426l5216,-387l5214,-374l5215,-369l5254,-322l5268,-320l5272,-320l5319,-359l5321,-373l5321,-373xe" stroked="t" o:allowincell="f" style="position:absolute;left:5240;top:-129;width:163;height:298;mso-wrap-style:none;v-text-anchor:middle;mso-position-horizontal-relative:page">
                    <v:fill o:detectmouseclick="t" on="false"/>
                    <v:stroke color="white" joinstyle="round" endcap="flat"/>
                    <w10:wrap type="none"/>
                  </v:shape>
                </v:group>
                <v:group id="shape_0" style="position:absolute;left:5307;top:-64;width:73;height:130">
                  <v:shape id="shape_0" coordorigin="5257,4294966892" coordsize="48,47" path="l5275,-387l5257,-383l5273,-376l5271,-358l5283,-371l5296,-371l5291,-380l5300,-389l5286,-389l5277,-404xe" fillcolor="#ed1c24" stroked="f" o:allowincell="f" style="position:absolute;left:5307;top:-64;width:72;height:129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shape>
                  <v:shape id="shape_0" coordorigin="5257,4294966892" coordsize="48,47" path="l5283,-371l5301,-364l5296,-371xe" fillcolor="#ed1c24" stroked="f" o:allowincell="f" style="position:absolute;left:5307;top:-64;width:72;height:129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shape>
                  <v:shape id="shape_0" coordorigin="5257,4294966892" coordsize="48,47" path="l5286,-389l5300,-389l5304,-393xe" fillcolor="#ed1c24" stroked="f" o:allowincell="f" style="position:absolute;left:5307;top:-64;width:72;height:129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shape>
                </v:group>
                <v:group id="shape_0" style="position:absolute;left:5307;top:-64;width:73;height:130">
                  <v:shape id="shape_0" coordorigin="5257,4294966892" coordsize="48,47" path="l5275,-387l5277,-404l5286,-389l5304,-393l5291,-380l5301,-364l5283,-371l5271,-358l5273,-376l5257,-383xe" stroked="t" o:allowincell="f" style="position:absolute;left:5307;top:-64;width:72;height:129;mso-wrap-style:none;v-text-anchor:middle;mso-position-horizontal-relative:page">
                    <v:fill o:detectmouseclick="t" on="false"/>
                    <v:stroke color="#ed1c24" joinstyle="round" endcap="flat"/>
                    <w10:wrap type="none"/>
                  </v:shape>
                </v:group>
                <v:group id="shape_0" style="position:absolute;left:5266;top:-78;width:82;height:198">
                  <v:shape id="shape_0" coordorigin="5231,4294966887" coordsize="54,71" path="l5231,-370l5231,-368l5264,-338l5267,-338l5283,-343l5274,-343l5271,-343l5246,-371l5246,-376l5276,-404l5283,-404l5282,-405l5279,-406l5276,-407l5273,-408l5269,-408l5266,-409xe" fillcolor="#ed1c24" stroked="f" o:allowincell="f" style="position:absolute;left:5266;top:-78;width:81;height:197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shape>
                  <v:shape id="shape_0" coordorigin="5231,4294966887" coordsize="54,71" path="l5283,-343l5280,-343l5283,-343l5284,-343xe" fillcolor="#ed1c24" stroked="f" o:allowincell="f" style="position:absolute;left:5266;top:-78;width:81;height:197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shape>
                  <v:shape id="shape_0" coordorigin="5231,4294966887" coordsize="54,71" path="l5276,-404l5279,-404l5282,-404l5284,-403l5283,-404xe" fillcolor="#ed1c24" stroked="f" o:allowincell="f" style="position:absolute;left:5266;top:-78;width:81;height:197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shape>
                </v:group>
                <v:group id="shape_0" style="position:absolute;left:5266;top:-78;width:82;height:198">
                  <v:shape id="shape_0" coordorigin="5231,4294966887" coordsize="54,71" path="l5267,-338l5264,-338l5231,-371l5231,-375l5266,-409l5269,-408l5284,-403l5282,-404l5279,-404l5246,-373l5246,-370l5277,-342l5280,-343l5283,-343l5284,-343xe" stroked="t" o:allowincell="f" style="position:absolute;left:5266;top:-78;width:81;height:197;mso-wrap-style:none;v-text-anchor:middle;mso-position-horizontal-relative:page">
                    <v:fill o:detectmouseclick="t" on="false"/>
                    <v:stroke color="#ed1c24" joinstyle="round" endcap="flat"/>
                    <w10:wrap type="none"/>
                  </v:shape>
                </v:group>
                <v:group id="shape_0" style="position:absolute;left:5736;top:-19;width:101;height:274">
                  <v:shape id="shape_0" coordorigin="5534,4294966908" coordsize="66,98" path="l5561,-382l5561,-291l5572,-291l5572,-382xe" fillcolor="#231f20" stroked="f" o:allowincell="f" style="position:absolute;left:5736;top:-19;width:100;height:27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534,4294966908" coordsize="66,98" path="l5534,-388l5534,-382l5599,-382l5599,-388xe" fillcolor="#231f20" stroked="f" o:allowincell="f" style="position:absolute;left:5736;top:-19;width:100;height:27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862;top:48;width:82;height:209">
                  <v:shape id="shape_0" coordorigin="5615,4294966932" coordsize="54,75" path="l5615,-364l5615,-305l5619,-296l5625,-290l5642,-290l5653,-292l5655,-296l5635,-296l5631,-298l5629,-301l5626,-305l5626,-364xe" fillcolor="#231f20" stroked="f" o:allowincell="f" style="position:absolute;left:5862;top:48;width:81;height:2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15,4294966932" coordsize="54,75" path="l5658,-305l5658,-291l5668,-291l5668,-305xe" fillcolor="#231f20" stroked="f" o:allowincell="f" style="position:absolute;left:5862;top:48;width:81;height:2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15,4294966932" coordsize="54,75" path="l5658,-364l5658,-316l5652,-301l5646,-296l5655,-296l5658,-305l5668,-305l5668,-364xe" fillcolor="#231f20" stroked="f" o:allowincell="f" style="position:absolute;left:5862;top:48;width:81;height:2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988;top:45;width:82;height:209">
                  <v:shape id="shape_0" coordorigin="5696,4294966931" coordsize="54,75" path="l5696,-364l5696,-291l5707,-291l5706,-340l5706,-350l5706,-350l5706,-364xe" fillcolor="#231f20" stroked="f" o:allowincell="f" style="position:absolute;left:5988;top:45;width:81;height:2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96,4294966931" coordsize="54,75" path="l5718,-365l5710,-360l5710,-359l5740,-359l5738,-340l5738,-291l5749,-291l5749,-351l5747,-355l5744,-360l5738,-365xe" fillcolor="#231f20" stroked="f" o:allowincell="f" style="position:absolute;left:5988;top:45;width:81;height:2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96,4294966931" coordsize="54,75" path="l5706,-350l5706,-350l5706,-351xe" fillcolor="#231f20" stroked="f" o:allowincell="f" style="position:absolute;left:5988;top:45;width:81;height:2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96,4294966931" coordsize="54,75" path="l5706,-359l5706,-351l5710,-359xe" fillcolor="#231f20" stroked="f" o:allowincell="f" style="position:absolute;left:5988;top:45;width:81;height:2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107;top:-56;width:25;height:307">
                  <v:shape id="shape_0" coordorigin="5773,4294966895" coordsize="17,110" path="l5776,-364l5776,-291l5786,-291l5786,-364xe" fillcolor="#231f20" stroked="f" o:allowincell="f" style="position:absolute;left:6107;top:-56;width:24;height:30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773,4294966895" coordsize="17,110" path="l5773,-393l5781,-384l5789,-393l5781,-401xe" fillcolor="#231f20" stroked="f" o:allowincell="f" style="position:absolute;left:6107;top:-56;width:24;height:30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158;top:45;width:67;height:212">
                  <v:shape id="shape_0" coordorigin="5806,4294966931" coordsize="44,76" path="l5806,-295l5812,-292l5819,-290l5839,-290l5847,-296l5818,-296l5812,-299l5809,-301xe" fillcolor="#231f20" stroked="f" o:allowincell="f" style="position:absolute;left:6158;top:45;width:66;height:21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806,4294966931" coordsize="44,76" path="l5816,-365l5806,-357l5806,-341l5809,-336l5832,-320l5840,-316l5840,-301l5834,-296l5847,-296l5850,-298l5850,-321l5842,-327l5818,-342l5817,-345l5817,-355l5821,-359l5845,-359l5846,-362l5838,-365xe" fillcolor="#231f20" stroked="f" o:allowincell="f" style="position:absolute;left:6158;top:45;width:66;height:21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806,4294966931" coordsize="44,76" path="l5835,-359l5839,-358l5844,-356l5845,-359xe" fillcolor="#231f20" stroked="f" o:allowincell="f" style="position:absolute;left:6158;top:45;width:66;height:21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247;top:-56;width:25;height:307">
                  <v:shape id="shape_0" coordorigin="5863,4294966895" coordsize="17,110" path="l5866,-364l5866,-291l5877,-291l5877,-364xe" fillcolor="#231f20" stroked="f" o:allowincell="f" style="position:absolute;left:6247;top:-56;width:24;height:30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863,4294966895" coordsize="17,110" path="l5863,-393l5871,-384l5879,-393l5871,-401xe" fillcolor="#231f20" stroked="f" o:allowincell="f" style="position:absolute;left:6247;top:-56;width:24;height:30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298;top:45;width:84;height:212">
                  <v:shape id="shape_0" coordorigin="5896,4294966931" coordsize="55,76" path="l5934,-359l5938,-353l5938,-340l5913,-330l5899,-318l5896,-300l5903,-290l5925,-290l5933,-294l5934,-296l5914,-296l5908,-301l5908,-320l5916,-325l5938,-334l5949,-334l5949,-351l5944,-359xe" fillcolor="#231f20" stroked="f" o:allowincell="f" style="position:absolute;left:6298;top:45;width:83;height:21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896,4294966931" coordsize="55,76" path="l5939,-305l5940,-291l5951,-291l5949,-300l5949,-301l5949,-305xe" fillcolor="#231f20" stroked="f" o:allowincell="f" style="position:absolute;left:6298;top:45;width:83;height:21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896,4294966931" coordsize="55,76" path="l5938,-334l5938,-318l5937,-312l5934,-306l5931,-300l5926,-296l5934,-296l5939,-305l5949,-305l5949,-334xe" fillcolor="#231f20" stroked="f" o:allowincell="f" style="position:absolute;left:6298;top:45;width:83;height:21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896,4294966931" coordsize="55,76" path="l5913,-365l5905,-361l5900,-358l5903,-353l5907,-355l5913,-359l5944,-359l5941,-365l5927,-365xe" fillcolor="#231f20" stroked="f" o:allowincell="f" style="position:absolute;left:6298;top:45;width:83;height:21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394;top:-36;width:92;height:161">
                  <v:shape id="shape_0" coordorigin="5958,4294966902" coordsize="60,58" path="l5976,-364l5984,-361l5982,-359l5976,-350l5967,-347l5969,-337l5979,-338l5980,-344l5981,-349l5987,-359l5992,-359l5991,-361l5993,-362l5999,-364xe" fillcolor="#231f20" stroked="f" o:allowincell="f" style="position:absolute;left:6394;top:-36;width:91;height:1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958,4294966902" coordsize="60,58" path="l5987,-359l5995,-349l5996,-338l6006,-337l6008,-347l5998,-350l5992,-359xe" fillcolor="#231f20" stroked="f" o:allowincell="f" style="position:absolute;left:6394;top:-36;width:91;height:1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958,4294966902" coordsize="60,58" path="l5958,-372l5962,-363l5964,-363l5967,-364l5999,-364l5999,-364l6013,-364l6014,-365l5986,-365l5974,-369l5970,-372l5967,-376xe" fillcolor="#231f20" stroked="f" o:allowincell="f" style="position:absolute;left:6394;top:-36;width:91;height:1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958,4294966902" coordsize="60,58" path="l6009,-364l6013,-363l6013,-364xe" fillcolor="#231f20" stroked="f" o:allowincell="f" style="position:absolute;left:6394;top:-36;width:91;height:1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958,4294966902" coordsize="60,58" path="l5980,-387l5985,-380l5986,-372l5986,-365l6014,-365l5990,-365l5990,-372l5990,-379l5995,-387l5987,-394xe" fillcolor="#231f20" stroked="f" o:allowincell="f" style="position:absolute;left:6394;top:-36;width:91;height:1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958,4294966902" coordsize="60,58" path="l6003,-369l5990,-365l6014,-365l6018,-372l6008,-376xe" fillcolor="#231f20" stroked="f" o:allowincell="f" style="position:absolute;left:6394;top:-36;width:91;height:1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071;top:-242;width:504;height:519">
                  <v:shape id="shape_0" coordorigin="5105,4294966829" coordsize="326,185" path="l5431,-282l5431,-467l5105,-467l5105,-282xe" stroked="t" o:allowincell="f" style="position:absolute;left:5071;top:-242;width:503;height:518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75">
                <wp:simplePos x="0" y="0"/>
                <wp:positionH relativeFrom="page">
                  <wp:posOffset>1244600</wp:posOffset>
                </wp:positionH>
                <wp:positionV relativeFrom="paragraph">
                  <wp:posOffset>-427355</wp:posOffset>
                </wp:positionV>
                <wp:extent cx="645795" cy="619760"/>
                <wp:effectExtent l="21590" t="0" r="0" b="2159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619920"/>
                          <a:chOff x="0" y="0"/>
                          <a:chExt cx="645840" cy="619920"/>
                        </a:xfrm>
                      </wpg:grpSpPr>
                      <wpg:grpSp>
                        <wpg:cNvGrpSpPr/>
                        <wpg:grpSpPr>
                          <a:xfrm>
                            <a:off x="0" y="201240"/>
                            <a:ext cx="28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0">
                                  <a:moveTo>
                                    <a:pt x="1993" y="-456"/>
                                  </a:moveTo>
                                  <a:lnTo>
                                    <a:pt x="2319" y="-45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ec22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480"/>
                            <a:ext cx="28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0">
                                  <a:moveTo>
                                    <a:pt x="2319" y="-443"/>
                                  </a:moveTo>
                                  <a:lnTo>
                                    <a:pt x="1993" y="-4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c222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8480"/>
                            <a:ext cx="28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0">
                                  <a:moveTo>
                                    <a:pt x="1993" y="-297"/>
                                  </a:moveTo>
                                  <a:lnTo>
                                    <a:pt x="2319" y="-297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ec22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7320"/>
                            <a:ext cx="28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0">
                                  <a:moveTo>
                                    <a:pt x="1993" y="-309"/>
                                  </a:moveTo>
                                  <a:lnTo>
                                    <a:pt x="2319" y="-30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c222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6120"/>
                            <a:ext cx="28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0">
                                  <a:moveTo>
                                    <a:pt x="1993" y="-375"/>
                                  </a:moveTo>
                                  <a:lnTo>
                                    <a:pt x="2319" y="-375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224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240"/>
                            <a:ext cx="28332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66">
                                  <a:moveTo>
                                    <a:pt x="1997" y="-407"/>
                                  </a:moveTo>
                                  <a:lnTo>
                                    <a:pt x="2323" y="-40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2478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66">
                                  <a:moveTo>
                                    <a:pt x="2323" y="-342"/>
                                  </a:moveTo>
                                  <a:lnTo>
                                    <a:pt x="1997" y="-3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2478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49640"/>
                            <a:ext cx="144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5">
                                  <a:moveTo>
                                    <a:pt x="2025" y="-187"/>
                                  </a:moveTo>
                                  <a:lnTo>
                                    <a:pt x="2025" y="-2"/>
                                  </a:lnTo>
                                </a:path>
                              </a:pathLst>
                            </a:custGeom>
                            <a:noFill/>
                            <a:ln w="41760">
                              <a:solidFill>
                                <a:srgbClr val="ed1c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478080"/>
                            <a:ext cx="23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0">
                                  <a:moveTo>
                                    <a:pt x="2057" y="-156"/>
                                  </a:moveTo>
                                  <a:lnTo>
                                    <a:pt x="2321" y="-156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592560"/>
                            <a:ext cx="23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0">
                                  <a:moveTo>
                                    <a:pt x="2057" y="-33"/>
                                  </a:moveTo>
                                  <a:lnTo>
                                    <a:pt x="2321" y="-33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449640"/>
                            <a:ext cx="28332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5">
                                  <a:moveTo>
                                    <a:pt x="1995" y="-2"/>
                                  </a:moveTo>
                                  <a:lnTo>
                                    <a:pt x="2321" y="-2"/>
                                  </a:lnTo>
                                  <a:lnTo>
                                    <a:pt x="2321" y="-187"/>
                                  </a:lnTo>
                                  <a:lnTo>
                                    <a:pt x="1995" y="-187"/>
                                  </a:lnTo>
                                  <a:lnTo>
                                    <a:pt x="1995" y="-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91880"/>
                            <a:ext cx="28368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2880" y="0"/>
                              <a:ext cx="92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5">
                                  <a:moveTo>
                                    <a:pt x="1995" y="-282"/>
                                  </a:moveTo>
                                  <a:lnTo>
                                    <a:pt x="2321" y="-282"/>
                                  </a:lnTo>
                                  <a:lnTo>
                                    <a:pt x="2321" y="-466"/>
                                  </a:lnTo>
                                  <a:lnTo>
                                    <a:pt x="1995" y="-466"/>
                                  </a:lnTo>
                                  <a:lnTo>
                                    <a:pt x="1995" y="-2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0" y="123840"/>
                              <a:ext cx="283680" cy="4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77280" y="10800"/>
                            <a:ext cx="4428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01">
                                  <a:moveTo>
                                    <a:pt x="2429" y="-574"/>
                                  </a:moveTo>
                                  <a:lnTo>
                                    <a:pt x="2426" y="-568"/>
                                  </a:lnTo>
                                  <a:lnTo>
                                    <a:pt x="2430" y="-566"/>
                                  </a:lnTo>
                                  <a:lnTo>
                                    <a:pt x="2437" y="-562"/>
                                  </a:lnTo>
                                  <a:lnTo>
                                    <a:pt x="2466" y="-562"/>
                                  </a:lnTo>
                                  <a:lnTo>
                                    <a:pt x="2473" y="-568"/>
                                  </a:lnTo>
                                  <a:lnTo>
                                    <a:pt x="2441" y="-568"/>
                                  </a:lnTo>
                                  <a:lnTo>
                                    <a:pt x="2429" y="-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01">
                                  <a:moveTo>
                                    <a:pt x="2460" y="-662"/>
                                  </a:moveTo>
                                  <a:lnTo>
                                    <a:pt x="2438" y="-662"/>
                                  </a:lnTo>
                                  <a:lnTo>
                                    <a:pt x="2426" y="-651"/>
                                  </a:lnTo>
                                  <a:lnTo>
                                    <a:pt x="2426" y="-625"/>
                                  </a:lnTo>
                                  <a:lnTo>
                                    <a:pt x="2436" y="-617"/>
                                  </a:lnTo>
                                  <a:lnTo>
                                    <a:pt x="2462" y="-596"/>
                                  </a:lnTo>
                                  <a:lnTo>
                                    <a:pt x="2467" y="-592"/>
                                  </a:lnTo>
                                  <a:lnTo>
                                    <a:pt x="2467" y="-576"/>
                                  </a:lnTo>
                                  <a:lnTo>
                                    <a:pt x="2461" y="-568"/>
                                  </a:lnTo>
                                  <a:lnTo>
                                    <a:pt x="2473" y="-568"/>
                                  </a:lnTo>
                                  <a:lnTo>
                                    <a:pt x="2478" y="-572"/>
                                  </a:lnTo>
                                  <a:lnTo>
                                    <a:pt x="2478" y="-599"/>
                                  </a:lnTo>
                                  <a:lnTo>
                                    <a:pt x="2470" y="-605"/>
                                  </a:lnTo>
                                  <a:lnTo>
                                    <a:pt x="2439" y="-629"/>
                                  </a:lnTo>
                                  <a:lnTo>
                                    <a:pt x="2436" y="-635"/>
                                  </a:lnTo>
                                  <a:lnTo>
                                    <a:pt x="2436" y="-648"/>
                                  </a:lnTo>
                                  <a:lnTo>
                                    <a:pt x="2443" y="-655"/>
                                  </a:lnTo>
                                  <a:lnTo>
                                    <a:pt x="2471" y="-655"/>
                                  </a:lnTo>
                                  <a:lnTo>
                                    <a:pt x="2472" y="-658"/>
                                  </a:lnTo>
                                  <a:lnTo>
                                    <a:pt x="2467" y="-660"/>
                                  </a:lnTo>
                                  <a:lnTo>
                                    <a:pt x="2460" y="-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01">
                                  <a:moveTo>
                                    <a:pt x="2471" y="-655"/>
                                  </a:moveTo>
                                  <a:lnTo>
                                    <a:pt x="2461" y="-655"/>
                                  </a:lnTo>
                                  <a:lnTo>
                                    <a:pt x="2466" y="-653"/>
                                  </a:lnTo>
                                  <a:lnTo>
                                    <a:pt x="2470" y="-651"/>
                                  </a:lnTo>
                                  <a:lnTo>
                                    <a:pt x="2471" y="-6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33480"/>
                            <a:ext cx="4896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2503" y="-636"/>
                                  </a:moveTo>
                                  <a:lnTo>
                                    <a:pt x="2493" y="-636"/>
                                  </a:lnTo>
                                  <a:lnTo>
                                    <a:pt x="2493" y="-536"/>
                                  </a:lnTo>
                                  <a:lnTo>
                                    <a:pt x="2503" y="-536"/>
                                  </a:lnTo>
                                  <a:lnTo>
                                    <a:pt x="2503" y="-576"/>
                                  </a:lnTo>
                                  <a:lnTo>
                                    <a:pt x="2504" y="-576"/>
                                  </a:lnTo>
                                  <a:lnTo>
                                    <a:pt x="2503" y="-590"/>
                                  </a:lnTo>
                                  <a:lnTo>
                                    <a:pt x="2503" y="-612"/>
                                  </a:lnTo>
                                  <a:lnTo>
                                    <a:pt x="2505" y="-621"/>
                                  </a:lnTo>
                                  <a:lnTo>
                                    <a:pt x="2503" y="-621"/>
                                  </a:lnTo>
                                  <a:lnTo>
                                    <a:pt x="2503" y="-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2538" y="-568"/>
                                  </a:moveTo>
                                  <a:lnTo>
                                    <a:pt x="2507" y="-568"/>
                                  </a:lnTo>
                                  <a:lnTo>
                                    <a:pt x="2510" y="-562"/>
                                  </a:lnTo>
                                  <a:lnTo>
                                    <a:pt x="2523" y="-562"/>
                                  </a:lnTo>
                                  <a:lnTo>
                                    <a:pt x="2538" y="-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2504" y="-574"/>
                                  </a:moveTo>
                                  <a:lnTo>
                                    <a:pt x="2505" y="-568"/>
                                  </a:lnTo>
                                  <a:lnTo>
                                    <a:pt x="2507" y="-568"/>
                                  </a:lnTo>
                                  <a:lnTo>
                                    <a:pt x="2505" y="-572"/>
                                  </a:lnTo>
                                  <a:lnTo>
                                    <a:pt x="2504" y="-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2538" y="-569"/>
                                  </a:moveTo>
                                  <a:lnTo>
                                    <a:pt x="2538" y="-568"/>
                                  </a:lnTo>
                                  <a:lnTo>
                                    <a:pt x="2538" y="-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2538" y="-631"/>
                                  </a:moveTo>
                                  <a:lnTo>
                                    <a:pt x="2538" y="-569"/>
                                  </a:lnTo>
                                  <a:lnTo>
                                    <a:pt x="2540" y="-570"/>
                                  </a:lnTo>
                                  <a:lnTo>
                                    <a:pt x="2549" y="-590"/>
                                  </a:lnTo>
                                  <a:lnTo>
                                    <a:pt x="2546" y="-620"/>
                                  </a:lnTo>
                                  <a:lnTo>
                                    <a:pt x="2538" y="-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2504" y="-576"/>
                                  </a:moveTo>
                                  <a:lnTo>
                                    <a:pt x="2503" y="-576"/>
                                  </a:lnTo>
                                  <a:lnTo>
                                    <a:pt x="2504" y="-574"/>
                                  </a:lnTo>
                                  <a:lnTo>
                                    <a:pt x="2504" y="-5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2509" y="-637"/>
                                  </a:moveTo>
                                  <a:lnTo>
                                    <a:pt x="2504" y="-624"/>
                                  </a:lnTo>
                                  <a:lnTo>
                                    <a:pt x="2503" y="-621"/>
                                  </a:lnTo>
                                  <a:lnTo>
                                    <a:pt x="2505" y="-621"/>
                                  </a:lnTo>
                                  <a:lnTo>
                                    <a:pt x="2507" y="-631"/>
                                  </a:lnTo>
                                  <a:lnTo>
                                    <a:pt x="2538" y="-631"/>
                                  </a:lnTo>
                                  <a:lnTo>
                                    <a:pt x="2535" y="-635"/>
                                  </a:lnTo>
                                  <a:lnTo>
                                    <a:pt x="2509" y="-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600" y="33480"/>
                            <a:ext cx="4716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613" y="-631"/>
                                  </a:moveTo>
                                  <a:lnTo>
                                    <a:pt x="2602" y="-631"/>
                                  </a:lnTo>
                                  <a:lnTo>
                                    <a:pt x="2606" y="-625"/>
                                  </a:lnTo>
                                  <a:lnTo>
                                    <a:pt x="2606" y="-612"/>
                                  </a:lnTo>
                                  <a:lnTo>
                                    <a:pt x="2582" y="-602"/>
                                  </a:lnTo>
                                  <a:lnTo>
                                    <a:pt x="2567" y="-590"/>
                                  </a:lnTo>
                                  <a:lnTo>
                                    <a:pt x="2565" y="-572"/>
                                  </a:lnTo>
                                  <a:lnTo>
                                    <a:pt x="2571" y="-562"/>
                                  </a:lnTo>
                                  <a:lnTo>
                                    <a:pt x="2593" y="-562"/>
                                  </a:lnTo>
                                  <a:lnTo>
                                    <a:pt x="2602" y="-566"/>
                                  </a:lnTo>
                                  <a:lnTo>
                                    <a:pt x="2603" y="-568"/>
                                  </a:lnTo>
                                  <a:lnTo>
                                    <a:pt x="2582" y="-568"/>
                                  </a:lnTo>
                                  <a:lnTo>
                                    <a:pt x="2576" y="-573"/>
                                  </a:lnTo>
                                  <a:lnTo>
                                    <a:pt x="2576" y="-592"/>
                                  </a:lnTo>
                                  <a:lnTo>
                                    <a:pt x="2584" y="-597"/>
                                  </a:lnTo>
                                  <a:lnTo>
                                    <a:pt x="2606" y="-606"/>
                                  </a:lnTo>
                                  <a:lnTo>
                                    <a:pt x="2617" y="-606"/>
                                  </a:lnTo>
                                  <a:lnTo>
                                    <a:pt x="2617" y="-623"/>
                                  </a:lnTo>
                                  <a:lnTo>
                                    <a:pt x="2613" y="-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617" y="-577"/>
                                  </a:moveTo>
                                  <a:lnTo>
                                    <a:pt x="2607" y="-577"/>
                                  </a:lnTo>
                                  <a:lnTo>
                                    <a:pt x="2608" y="-563"/>
                                  </a:lnTo>
                                  <a:lnTo>
                                    <a:pt x="2619" y="-563"/>
                                  </a:lnTo>
                                  <a:lnTo>
                                    <a:pt x="2618" y="-572"/>
                                  </a:lnTo>
                                  <a:lnTo>
                                    <a:pt x="2617" y="-573"/>
                                  </a:lnTo>
                                  <a:lnTo>
                                    <a:pt x="2617" y="-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617" y="-606"/>
                                  </a:moveTo>
                                  <a:lnTo>
                                    <a:pt x="2606" y="-606"/>
                                  </a:lnTo>
                                  <a:lnTo>
                                    <a:pt x="2606" y="-590"/>
                                  </a:lnTo>
                                  <a:lnTo>
                                    <a:pt x="2606" y="-584"/>
                                  </a:lnTo>
                                  <a:lnTo>
                                    <a:pt x="2600" y="-572"/>
                                  </a:lnTo>
                                  <a:lnTo>
                                    <a:pt x="2594" y="-568"/>
                                  </a:lnTo>
                                  <a:lnTo>
                                    <a:pt x="2603" y="-568"/>
                                  </a:lnTo>
                                  <a:lnTo>
                                    <a:pt x="2607" y="-577"/>
                                  </a:lnTo>
                                  <a:lnTo>
                                    <a:pt x="2617" y="-577"/>
                                  </a:lnTo>
                                  <a:lnTo>
                                    <a:pt x="2617" y="-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596" y="-637"/>
                                  </a:moveTo>
                                  <a:lnTo>
                                    <a:pt x="2581" y="-637"/>
                                  </a:lnTo>
                                  <a:lnTo>
                                    <a:pt x="2573" y="-633"/>
                                  </a:lnTo>
                                  <a:lnTo>
                                    <a:pt x="2569" y="-631"/>
                                  </a:lnTo>
                                  <a:lnTo>
                                    <a:pt x="2572" y="-625"/>
                                  </a:lnTo>
                                  <a:lnTo>
                                    <a:pt x="2575" y="-627"/>
                                  </a:lnTo>
                                  <a:lnTo>
                                    <a:pt x="2582" y="-631"/>
                                  </a:lnTo>
                                  <a:lnTo>
                                    <a:pt x="2613" y="-631"/>
                                  </a:lnTo>
                                  <a:lnTo>
                                    <a:pt x="2610" y="-637"/>
                                  </a:lnTo>
                                  <a:lnTo>
                                    <a:pt x="2596" y="-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760" y="0"/>
                            <a:ext cx="1404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2653" y="-636"/>
                                  </a:moveTo>
                                  <a:lnTo>
                                    <a:pt x="2642" y="-636"/>
                                  </a:lnTo>
                                  <a:lnTo>
                                    <a:pt x="2642" y="-563"/>
                                  </a:lnTo>
                                  <a:lnTo>
                                    <a:pt x="2653" y="-563"/>
                                  </a:lnTo>
                                  <a:lnTo>
                                    <a:pt x="2653" y="-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2648" y="-673"/>
                                  </a:moveTo>
                                  <a:lnTo>
                                    <a:pt x="2640" y="-665"/>
                                  </a:lnTo>
                                  <a:lnTo>
                                    <a:pt x="2648" y="-656"/>
                                  </a:lnTo>
                                  <a:lnTo>
                                    <a:pt x="2656" y="-665"/>
                                  </a:lnTo>
                                  <a:lnTo>
                                    <a:pt x="2648" y="-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9400" y="33480"/>
                            <a:ext cx="4644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691" y="-636"/>
                                  </a:moveTo>
                                  <a:lnTo>
                                    <a:pt x="2681" y="-636"/>
                                  </a:lnTo>
                                  <a:lnTo>
                                    <a:pt x="2681" y="-563"/>
                                  </a:lnTo>
                                  <a:lnTo>
                                    <a:pt x="2692" y="-563"/>
                                  </a:lnTo>
                                  <a:lnTo>
                                    <a:pt x="2692" y="-612"/>
                                  </a:lnTo>
                                  <a:lnTo>
                                    <a:pt x="2692" y="-622"/>
                                  </a:lnTo>
                                  <a:lnTo>
                                    <a:pt x="2691" y="-622"/>
                                  </a:lnTo>
                                  <a:lnTo>
                                    <a:pt x="2691" y="-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724" y="-637"/>
                                  </a:moveTo>
                                  <a:lnTo>
                                    <a:pt x="2703" y="-637"/>
                                  </a:lnTo>
                                  <a:lnTo>
                                    <a:pt x="2695" y="-632"/>
                                  </a:lnTo>
                                  <a:lnTo>
                                    <a:pt x="2695" y="-631"/>
                                  </a:lnTo>
                                  <a:lnTo>
                                    <a:pt x="2726" y="-631"/>
                                  </a:lnTo>
                                  <a:lnTo>
                                    <a:pt x="2724" y="-612"/>
                                  </a:lnTo>
                                  <a:lnTo>
                                    <a:pt x="2724" y="-563"/>
                                  </a:lnTo>
                                  <a:lnTo>
                                    <a:pt x="2734" y="-563"/>
                                  </a:lnTo>
                                  <a:lnTo>
                                    <a:pt x="2734" y="-623"/>
                                  </a:lnTo>
                                  <a:lnTo>
                                    <a:pt x="2732" y="-627"/>
                                  </a:lnTo>
                                  <a:lnTo>
                                    <a:pt x="2730" y="-632"/>
                                  </a:lnTo>
                                  <a:lnTo>
                                    <a:pt x="2724" y="-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691" y="-623"/>
                                  </a:moveTo>
                                  <a:lnTo>
                                    <a:pt x="2691" y="-622"/>
                                  </a:lnTo>
                                  <a:lnTo>
                                    <a:pt x="2692" y="-622"/>
                                  </a:lnTo>
                                  <a:lnTo>
                                    <a:pt x="2691" y="-6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695" y="-631"/>
                                  </a:moveTo>
                                  <a:lnTo>
                                    <a:pt x="2691" y="-631"/>
                                  </a:lnTo>
                                  <a:lnTo>
                                    <a:pt x="2691" y="-623"/>
                                  </a:lnTo>
                                  <a:lnTo>
                                    <a:pt x="2695" y="-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pt;margin-top:-33.65pt;width:50.85pt;height:48.8pt" coordorigin="1960,-673" coordsize="1017,976">
                <v:group id="shape_0" style="position:absolute;left:1960;top:-356;width:446;height:2">
                  <v:shape id="shape_0" coordorigin="1993,4294966840" coordsize="326,0" path="l2319,-456e" stroked="t" o:allowincell="f" style="position:absolute;left:1960;top:-356;width:445;height:1;mso-wrap-style:none;v-text-anchor:middle;mso-position-horizontal-relative:page">
                    <v:fill o:detectmouseclick="t" on="false"/>
                    <v:stroke color="#ec2227" weight="17280" joinstyle="round" endcap="flat"/>
                    <w10:wrap type="none"/>
                  </v:shape>
                </v:group>
                <v:group id="shape_0" style="position:absolute;left:1960;top:-337;width:446;height:2">
                  <v:shape id="shape_0" coordorigin="1993,4294966853" coordsize="326,0" path="l1993,-443e" stroked="t" o:allowincell="f" style="position:absolute;left:1960;top:-337;width:445;height:1;mso-wrap-style:none;v-text-anchor:middle;mso-position-horizontal-relative:page">
                    <v:fill o:detectmouseclick="t" on="false"/>
                    <v:stroke color="#ec2227" joinstyle="round" endcap="flat"/>
                    <w10:wrap type="none"/>
                  </v:shape>
                </v:group>
                <v:group id="shape_0" style="position:absolute;left:1960;top:-124;width:446;height:2">
                  <v:shape id="shape_0" coordorigin="1993,4294966999" coordsize="326,0" path="l2319,-297e" stroked="t" o:allowincell="f" style="position:absolute;left:1960;top:-124;width:445;height:1;mso-wrap-style:none;v-text-anchor:middle;mso-position-horizontal-relative:page">
                    <v:fill o:detectmouseclick="t" on="false"/>
                    <v:stroke color="#ec2227" weight="17280" joinstyle="round" endcap="flat"/>
                    <w10:wrap type="none"/>
                  </v:shape>
                </v:group>
                <v:group id="shape_0" style="position:absolute;left:1960;top:-142;width:446;height:2">
                  <v:shape id="shape_0" coordorigin="1993,4294966987" coordsize="326,0" path="l2319,-309e" stroked="t" o:allowincell="f" style="position:absolute;left:1960;top:-142;width:445;height:1;mso-wrap-style:none;v-text-anchor:middle;mso-position-horizontal-relative:page">
                    <v:fill o:detectmouseclick="t" on="false"/>
                    <v:stroke color="#ec2227" joinstyle="round" endcap="flat"/>
                    <w10:wrap type="none"/>
                  </v:shape>
                </v:group>
                <v:group id="shape_0" style="position:absolute;left:1960;top:-238;width:446;height:2">
                  <v:shape id="shape_0" coordorigin="1993,4294966921" coordsize="326,0" path="l2319,-375e" stroked="t" o:allowincell="f" style="position:absolute;left:1960;top:-238;width:445;height:1;mso-wrap-style:none;v-text-anchor:middle;mso-position-horizontal-relative:page">
                    <v:fill o:detectmouseclick="t" on="false"/>
                    <v:stroke color="#224787" weight="43200" joinstyle="round" endcap="flat"/>
                    <w10:wrap type="none"/>
                  </v:shape>
                </v:group>
                <v:group id="shape_0" style="position:absolute;left:1960;top:-285;width:446;height:95">
                  <v:shape id="shape_0" coordorigin="1993,4294966889" coordsize="326,66" path="l2323,-407e" stroked="t" o:allowincell="f" style="position:absolute;left:1960;top:-285;width:445;height:94;mso-wrap-style:none;v-text-anchor:middle;mso-position-horizontal-relative:page">
                    <v:fill o:detectmouseclick="t" on="false"/>
                    <v:stroke color="#224787" joinstyle="round" endcap="flat"/>
                    <w10:wrap type="none"/>
                  </v:shape>
                  <v:shape id="shape_0" coordorigin="1993,4294966889" coordsize="326,66" path="l1997,-342e" stroked="t" o:allowincell="f" style="position:absolute;left:1960;top:-285;width:445;height:94;mso-wrap-style:none;v-text-anchor:middle;mso-position-horizontal-relative:page">
                    <v:fill o:detectmouseclick="t" on="false"/>
                    <v:stroke color="#224787" joinstyle="round" endcap="flat"/>
                    <w10:wrap type="none"/>
                  </v:shape>
                </v:group>
                <v:group id="shape_0" style="position:absolute;left:2003;top:35;width:2;height:268">
                  <v:shape id="shape_0" coordorigin="2025,4294967109" coordsize="0,185" path="l2025,-2e" stroked="t" o:allowincell="f" style="position:absolute;left:2003;top:35;width:1;height:267;mso-wrap-style:none;v-text-anchor:middle;mso-position-horizontal-relative:page">
                    <v:fill o:detectmouseclick="t" on="false"/>
                    <v:stroke color="#ed1c24" weight="41760" joinstyle="round" endcap="flat"/>
                    <w10:wrap type="none"/>
                  </v:shape>
                </v:group>
                <v:group id="shape_0" style="position:absolute;left:2047;top:80;width:362;height:2">
                  <v:shape id="shape_0" coordorigin="2057,4294967140" coordsize="265,0" path="l2321,-156e" stroked="t" o:allowincell="f" style="position:absolute;left:2047;top:80;width:361;height:1;mso-wrap-style:none;v-text-anchor:middle;mso-position-horizontal-relative:page">
                    <v:fill o:detectmouseclick="t" on="false"/>
                    <v:stroke color="#00a650" weight="39960" joinstyle="round" endcap="flat"/>
                    <w10:wrap type="none"/>
                  </v:shape>
                </v:group>
                <v:group id="shape_0" style="position:absolute;left:2047;top:260;width:362;height:2">
                  <v:shape id="shape_0" coordorigin="2057,4294967263" coordsize="265,0" path="l2321,-33e" stroked="t" o:allowincell="f" style="position:absolute;left:2047;top:260;width:361;height:1;mso-wrap-style:none;v-text-anchor:middle;mso-position-horizontal-relative:page">
                    <v:fill o:detectmouseclick="t" on="false"/>
                    <v:stroke color="#231f20" weight="39960" joinstyle="round" endcap="flat"/>
                    <w10:wrap type="none"/>
                  </v:shape>
                </v:group>
                <v:group id="shape_0" style="position:absolute;left:1962;top:35;width:446;height:268">
                  <v:shape id="shape_0" coordorigin="1995,4294967109" coordsize="326,185" path="l2321,-2l2321,-187l1995,-187l1995,-2xe" stroked="t" o:allowincell="f" style="position:absolute;left:1962;top:35;width:445;height:26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1962;top:-371;width:447;height:270">
                  <v:shape id="shape_0" coordorigin="1995,4294966830" coordsize="326,185" path="l2321,-282l2321,-466l1995,-466l1995,-282xe" stroked="t" o:allowincell="f" style="position:absolute;left:1967;top:-371;width:145;height:63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f" o:allowincell="f" style="position:absolute;left:1962;top:-176;width:446;height:74;mso-wrap-style:none;v-text-anchor:middle;mso-position-horizontal-relative:page" type="_x0000_t75">
                    <v:imagedata r:id="rId166" o:detectmouseclick="t"/>
                    <v:stroke color="#3465a4" joinstyle="round" endcap="flat"/>
                    <w10:wrap type="none"/>
                  </v:shape>
                </v:group>
                <v:group id="shape_0" style="position:absolute;left:2554;top:-656;width:70;height:146">
                  <v:shape id="shape_0" coordorigin="2426,4294966634" coordsize="52,101" path="l2426,-568l2430,-566l2437,-562l2466,-562l2473,-568l2441,-568l2429,-574xe" fillcolor="#231f20" stroked="f" o:allowincell="f" style="position:absolute;left:2554;top:-656;width:69;height:14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26,4294966634" coordsize="52,101" path="l2438,-662l2426,-651l2426,-625l2436,-617l2462,-596l2467,-592l2467,-576l2461,-568l2473,-568l2478,-572l2478,-599l2470,-605l2439,-629l2436,-635l2436,-648l2443,-655l2471,-655l2472,-658l2467,-660l2460,-662xe" fillcolor="#231f20" stroked="f" o:allowincell="f" style="position:absolute;left:2554;top:-656;width:69;height:14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26,4294966634" coordsize="52,101" path="l2461,-655l2466,-653l2470,-651l2471,-655xe" fillcolor="#231f20" stroked="f" o:allowincell="f" style="position:absolute;left:2554;top:-656;width:69;height:14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646;top:-620;width:77;height:147">
                  <v:shape id="shape_0" coordorigin="2493,4294966659" coordsize="57,102" path="l2493,-636l2493,-536l2503,-536l2503,-576l2504,-576l2503,-590l2503,-612l2505,-621l2503,-621l2503,-636xe" fillcolor="#231f20" stroked="f" o:allowincell="f" style="position:absolute;left:2646;top:-620;width:76;height:1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93,4294966659" coordsize="57,102" path="l2507,-568l2510,-562l2523,-562l2538,-568xe" fillcolor="#231f20" stroked="f" o:allowincell="f" style="position:absolute;left:2646;top:-620;width:76;height:1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93,4294966659" coordsize="57,102" path="l2505,-568l2507,-568l2505,-572l2504,-574xe" fillcolor="#231f20" stroked="f" o:allowincell="f" style="position:absolute;left:2646;top:-620;width:76;height:1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93,4294966659" coordsize="57,102" path="l2538,-568l2538,-568xe" fillcolor="#231f20" stroked="f" o:allowincell="f" style="position:absolute;left:2646;top:-620;width:76;height:1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93,4294966659" coordsize="57,102" path="l2538,-569l2540,-570l2549,-590l2546,-620l2538,-631xe" fillcolor="#231f20" stroked="f" o:allowincell="f" style="position:absolute;left:2646;top:-620;width:76;height:1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93,4294966659" coordsize="57,102" path="l2503,-576l2504,-574l2504,-576xe" fillcolor="#231f20" stroked="f" o:allowincell="f" style="position:absolute;left:2646;top:-620;width:76;height:1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93,4294966659" coordsize="57,102" path="l2504,-624l2503,-621l2505,-621l2507,-631l2538,-631l2535,-635l2509,-637xe" fillcolor="#231f20" stroked="f" o:allowincell="f" style="position:absolute;left:2646;top:-620;width:76;height:1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745;top:-620;width:74;height:109">
                  <v:shape id="shape_0" coordorigin="2565,4294966659" coordsize="55,76" path="l2602,-631l2606,-625l2606,-612l2582,-602l2567,-590l2565,-572l2571,-562l2593,-562l2602,-566l2603,-568l2582,-568l2576,-573l2576,-592l2584,-597l2606,-606l2617,-606l2617,-623l2613,-631xe" fillcolor="#231f20" stroked="f" o:allowincell="f" style="position:absolute;left:2745;top:-620;width:73;height:1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65,4294966659" coordsize="55,76" path="l2607,-577l2608,-563l2619,-563l2618,-572l2617,-573l2617,-577xe" fillcolor="#231f20" stroked="f" o:allowincell="f" style="position:absolute;left:2745;top:-620;width:73;height:1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65,4294966659" coordsize="55,76" path="l2606,-606l2606,-590l2606,-584l2600,-572l2594,-568l2603,-568l2607,-577l2617,-577l2617,-606xe" fillcolor="#231f20" stroked="f" o:allowincell="f" style="position:absolute;left:2745;top:-620;width:73;height:1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65,4294966659" coordsize="55,76" path="l2581,-637l2573,-633l2569,-631l2572,-625l2575,-627l2582,-631l2613,-631l2610,-637l2596,-637xe" fillcolor="#231f20" stroked="f" o:allowincell="f" style="position:absolute;left:2745;top:-620;width:73;height:1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848;top:-673;width:22;height:159">
                  <v:shape id="shape_0" coordorigin="2640,4294966623" coordsize="17,110" path="l2642,-636l2642,-563l2653,-563l2653,-636xe" fillcolor="#231f20" stroked="f" o:allowincell="f" style="position:absolute;left:2848;top:-673;width:21;height:15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40,4294966623" coordsize="17,110" path="l2640,-665l2648,-656l2656,-665l2648,-673xe" fillcolor="#231f20" stroked="f" o:allowincell="f" style="position:absolute;left:2848;top:-673;width:21;height:15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904;top:-620;width:73;height:108">
                  <v:shape id="shape_0" coordorigin="2681,4294966659" coordsize="54,75" path="l2681,-636l2681,-563l2692,-563l2692,-612l2692,-622l2691,-622l2691,-636xe" fillcolor="#231f20" stroked="f" o:allowincell="f" style="position:absolute;left:2904;top:-620;width:72;height:10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81,4294966659" coordsize="54,75" path="l2703,-637l2695,-632l2695,-631l2726,-631l2724,-612l2724,-563l2734,-563l2734,-623l2732,-627l2730,-632l2724,-637xe" fillcolor="#231f20" stroked="f" o:allowincell="f" style="position:absolute;left:2904;top:-620;width:72;height:10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81,4294966659" coordsize="54,75" path="l2691,-622l2692,-622l2691,-623xe" fillcolor="#231f20" stroked="f" o:allowincell="f" style="position:absolute;left:2904;top:-620;width:72;height:10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81,4294966659" coordsize="54,75" path="l2691,-631l2691,-623l2695,-631xe" fillcolor="#231f20" stroked="f" o:allowincell="f" style="position:absolute;left:2904;top:-620;width:72;height:10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1540510</wp:posOffset>
                </wp:positionH>
                <wp:positionV relativeFrom="paragraph">
                  <wp:posOffset>-258445</wp:posOffset>
                </wp:positionV>
                <wp:extent cx="371475" cy="83185"/>
                <wp:effectExtent l="0" t="0" r="635" b="3810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83160"/>
                          <a:chOff x="0" y="0"/>
                          <a:chExt cx="371520" cy="8316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417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8">
                                  <a:moveTo>
                                    <a:pt x="2465" y="-372"/>
                                  </a:moveTo>
                                  <a:lnTo>
                                    <a:pt x="2453" y="-372"/>
                                  </a:lnTo>
                                  <a:lnTo>
                                    <a:pt x="2453" y="-282"/>
                                  </a:lnTo>
                                  <a:lnTo>
                                    <a:pt x="2465" y="-282"/>
                                  </a:lnTo>
                                  <a:lnTo>
                                    <a:pt x="2465" y="-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8">
                                  <a:moveTo>
                                    <a:pt x="2492" y="-379"/>
                                  </a:moveTo>
                                  <a:lnTo>
                                    <a:pt x="2426" y="-379"/>
                                  </a:lnTo>
                                  <a:lnTo>
                                    <a:pt x="2426" y="-372"/>
                                  </a:lnTo>
                                  <a:lnTo>
                                    <a:pt x="2492" y="-372"/>
                                  </a:lnTo>
                                  <a:lnTo>
                                    <a:pt x="2492" y="-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0" y="12240"/>
                            <a:ext cx="3420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7">
                                  <a:moveTo>
                                    <a:pt x="2519" y="-389"/>
                                  </a:moveTo>
                                  <a:lnTo>
                                    <a:pt x="2508" y="-389"/>
                                  </a:lnTo>
                                  <a:lnTo>
                                    <a:pt x="2508" y="-282"/>
                                  </a:lnTo>
                                  <a:lnTo>
                                    <a:pt x="2519" y="-282"/>
                                  </a:lnTo>
                                  <a:lnTo>
                                    <a:pt x="2519" y="-330"/>
                                  </a:lnTo>
                                  <a:lnTo>
                                    <a:pt x="2524" y="-342"/>
                                  </a:lnTo>
                                  <a:lnTo>
                                    <a:pt x="2519" y="-342"/>
                                  </a:lnTo>
                                  <a:lnTo>
                                    <a:pt x="2519" y="-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7">
                                  <a:moveTo>
                                    <a:pt x="2558" y="-349"/>
                                  </a:moveTo>
                                  <a:lnTo>
                                    <a:pt x="2543" y="-349"/>
                                  </a:lnTo>
                                  <a:lnTo>
                                    <a:pt x="2546" y="-347"/>
                                  </a:lnTo>
                                  <a:lnTo>
                                    <a:pt x="2551" y="-340"/>
                                  </a:lnTo>
                                  <a:lnTo>
                                    <a:pt x="2551" y="-282"/>
                                  </a:lnTo>
                                  <a:lnTo>
                                    <a:pt x="2562" y="-282"/>
                                  </a:lnTo>
                                  <a:lnTo>
                                    <a:pt x="2562" y="-341"/>
                                  </a:lnTo>
                                  <a:lnTo>
                                    <a:pt x="2558" y="-349"/>
                                  </a:lnTo>
                                  <a:lnTo>
                                    <a:pt x="2558" y="-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7">
                                  <a:moveTo>
                                    <a:pt x="2553" y="-356"/>
                                  </a:moveTo>
                                  <a:lnTo>
                                    <a:pt x="2531" y="-356"/>
                                  </a:lnTo>
                                  <a:lnTo>
                                    <a:pt x="2523" y="-350"/>
                                  </a:lnTo>
                                  <a:lnTo>
                                    <a:pt x="2519" y="-342"/>
                                  </a:lnTo>
                                  <a:lnTo>
                                    <a:pt x="2524" y="-342"/>
                                  </a:lnTo>
                                  <a:lnTo>
                                    <a:pt x="2525" y="-345"/>
                                  </a:lnTo>
                                  <a:lnTo>
                                    <a:pt x="2532" y="-349"/>
                                  </a:lnTo>
                                  <a:lnTo>
                                    <a:pt x="2558" y="-349"/>
                                  </a:lnTo>
                                  <a:lnTo>
                                    <a:pt x="2553" y="-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33480"/>
                            <a:ext cx="349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628" y="-350"/>
                                  </a:moveTo>
                                  <a:lnTo>
                                    <a:pt x="2618" y="-350"/>
                                  </a:lnTo>
                                  <a:lnTo>
                                    <a:pt x="2622" y="-344"/>
                                  </a:lnTo>
                                  <a:lnTo>
                                    <a:pt x="2622" y="-330"/>
                                  </a:lnTo>
                                  <a:lnTo>
                                    <a:pt x="2597" y="-320"/>
                                  </a:lnTo>
                                  <a:lnTo>
                                    <a:pt x="2583" y="-309"/>
                                  </a:lnTo>
                                  <a:lnTo>
                                    <a:pt x="2580" y="-291"/>
                                  </a:lnTo>
                                  <a:lnTo>
                                    <a:pt x="2587" y="-280"/>
                                  </a:lnTo>
                                  <a:lnTo>
                                    <a:pt x="2609" y="-280"/>
                                  </a:lnTo>
                                  <a:lnTo>
                                    <a:pt x="2618" y="-285"/>
                                  </a:lnTo>
                                  <a:lnTo>
                                    <a:pt x="2619" y="-287"/>
                                  </a:lnTo>
                                  <a:lnTo>
                                    <a:pt x="2598" y="-287"/>
                                  </a:lnTo>
                                  <a:lnTo>
                                    <a:pt x="2592" y="-292"/>
                                  </a:lnTo>
                                  <a:lnTo>
                                    <a:pt x="2592" y="-311"/>
                                  </a:lnTo>
                                  <a:lnTo>
                                    <a:pt x="2600" y="-316"/>
                                  </a:lnTo>
                                  <a:lnTo>
                                    <a:pt x="2622" y="-325"/>
                                  </a:lnTo>
                                  <a:lnTo>
                                    <a:pt x="2633" y="-325"/>
                                  </a:lnTo>
                                  <a:lnTo>
                                    <a:pt x="2633" y="-342"/>
                                  </a:lnTo>
                                  <a:lnTo>
                                    <a:pt x="2631" y="-346"/>
                                  </a:lnTo>
                                  <a:lnTo>
                                    <a:pt x="2628" y="-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633" y="-296"/>
                                  </a:moveTo>
                                  <a:lnTo>
                                    <a:pt x="2623" y="-296"/>
                                  </a:lnTo>
                                  <a:lnTo>
                                    <a:pt x="2624" y="-282"/>
                                  </a:lnTo>
                                  <a:lnTo>
                                    <a:pt x="2635" y="-282"/>
                                  </a:lnTo>
                                  <a:lnTo>
                                    <a:pt x="2633" y="-291"/>
                                  </a:lnTo>
                                  <a:lnTo>
                                    <a:pt x="2633" y="-292"/>
                                  </a:lnTo>
                                  <a:lnTo>
                                    <a:pt x="2633" y="-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633" y="-325"/>
                                  </a:moveTo>
                                  <a:lnTo>
                                    <a:pt x="2622" y="-325"/>
                                  </a:lnTo>
                                  <a:lnTo>
                                    <a:pt x="2622" y="-309"/>
                                  </a:lnTo>
                                  <a:lnTo>
                                    <a:pt x="2621" y="-303"/>
                                  </a:lnTo>
                                  <a:lnTo>
                                    <a:pt x="2615" y="-291"/>
                                  </a:lnTo>
                                  <a:lnTo>
                                    <a:pt x="2610" y="-287"/>
                                  </a:lnTo>
                                  <a:lnTo>
                                    <a:pt x="2619" y="-287"/>
                                  </a:lnTo>
                                  <a:lnTo>
                                    <a:pt x="2623" y="-296"/>
                                  </a:lnTo>
                                  <a:lnTo>
                                    <a:pt x="2633" y="-296"/>
                                  </a:lnTo>
                                  <a:lnTo>
                                    <a:pt x="2633" y="-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611" y="-356"/>
                                  </a:moveTo>
                                  <a:lnTo>
                                    <a:pt x="2597" y="-356"/>
                                  </a:lnTo>
                                  <a:lnTo>
                                    <a:pt x="2589" y="-352"/>
                                  </a:lnTo>
                                  <a:lnTo>
                                    <a:pt x="2585" y="-349"/>
                                  </a:lnTo>
                                  <a:lnTo>
                                    <a:pt x="2587" y="-344"/>
                                  </a:lnTo>
                                  <a:lnTo>
                                    <a:pt x="2591" y="-346"/>
                                  </a:lnTo>
                                  <a:lnTo>
                                    <a:pt x="2598" y="-350"/>
                                  </a:lnTo>
                                  <a:lnTo>
                                    <a:pt x="2628" y="-350"/>
                                  </a:lnTo>
                                  <a:lnTo>
                                    <a:pt x="2625" y="-356"/>
                                  </a:lnTo>
                                  <a:lnTo>
                                    <a:pt x="2611" y="-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440" y="10800"/>
                            <a:ext cx="1080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2669" y="-355"/>
                                  </a:moveTo>
                                  <a:lnTo>
                                    <a:pt x="2658" y="-355"/>
                                  </a:lnTo>
                                  <a:lnTo>
                                    <a:pt x="2658" y="-282"/>
                                  </a:lnTo>
                                  <a:lnTo>
                                    <a:pt x="2669" y="-282"/>
                                  </a:lnTo>
                                  <a:lnTo>
                                    <a:pt x="2669" y="-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2663" y="-391"/>
                                  </a:moveTo>
                                  <a:lnTo>
                                    <a:pt x="2655" y="-383"/>
                                  </a:lnTo>
                                  <a:lnTo>
                                    <a:pt x="2663" y="-375"/>
                                  </a:lnTo>
                                  <a:lnTo>
                                    <a:pt x="2672" y="-383"/>
                                  </a:lnTo>
                                  <a:lnTo>
                                    <a:pt x="2663" y="-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" y="12240"/>
                            <a:ext cx="144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7">
                                  <a:moveTo>
                                    <a:pt x="2702" y="-389"/>
                                  </a:moveTo>
                                  <a:lnTo>
                                    <a:pt x="2702" y="-28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33480"/>
                            <a:ext cx="349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775" y="-350"/>
                                  </a:moveTo>
                                  <a:lnTo>
                                    <a:pt x="2765" y="-350"/>
                                  </a:lnTo>
                                  <a:lnTo>
                                    <a:pt x="2769" y="-344"/>
                                  </a:lnTo>
                                  <a:lnTo>
                                    <a:pt x="2769" y="-330"/>
                                  </a:lnTo>
                                  <a:lnTo>
                                    <a:pt x="2744" y="-320"/>
                                  </a:lnTo>
                                  <a:lnTo>
                                    <a:pt x="2730" y="-309"/>
                                  </a:lnTo>
                                  <a:lnTo>
                                    <a:pt x="2727" y="-291"/>
                                  </a:lnTo>
                                  <a:lnTo>
                                    <a:pt x="2734" y="-280"/>
                                  </a:lnTo>
                                  <a:lnTo>
                                    <a:pt x="2756" y="-280"/>
                                  </a:lnTo>
                                  <a:lnTo>
                                    <a:pt x="2764" y="-285"/>
                                  </a:lnTo>
                                  <a:lnTo>
                                    <a:pt x="2765" y="-287"/>
                                  </a:lnTo>
                                  <a:lnTo>
                                    <a:pt x="2745" y="-287"/>
                                  </a:lnTo>
                                  <a:lnTo>
                                    <a:pt x="2739" y="-292"/>
                                  </a:lnTo>
                                  <a:lnTo>
                                    <a:pt x="2739" y="-311"/>
                                  </a:lnTo>
                                  <a:lnTo>
                                    <a:pt x="2746" y="-316"/>
                                  </a:lnTo>
                                  <a:lnTo>
                                    <a:pt x="2769" y="-325"/>
                                  </a:lnTo>
                                  <a:lnTo>
                                    <a:pt x="2779" y="-325"/>
                                  </a:lnTo>
                                  <a:lnTo>
                                    <a:pt x="2779" y="-342"/>
                                  </a:lnTo>
                                  <a:lnTo>
                                    <a:pt x="2777" y="-346"/>
                                  </a:lnTo>
                                  <a:lnTo>
                                    <a:pt x="2775" y="-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780" y="-296"/>
                                  </a:moveTo>
                                  <a:lnTo>
                                    <a:pt x="2769" y="-296"/>
                                  </a:lnTo>
                                  <a:lnTo>
                                    <a:pt x="2770" y="-282"/>
                                  </a:lnTo>
                                  <a:lnTo>
                                    <a:pt x="2781" y="-282"/>
                                  </a:lnTo>
                                  <a:lnTo>
                                    <a:pt x="2780" y="-291"/>
                                  </a:lnTo>
                                  <a:lnTo>
                                    <a:pt x="2780" y="-292"/>
                                  </a:lnTo>
                                  <a:lnTo>
                                    <a:pt x="2780" y="-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779" y="-325"/>
                                  </a:moveTo>
                                  <a:lnTo>
                                    <a:pt x="2769" y="-325"/>
                                  </a:lnTo>
                                  <a:lnTo>
                                    <a:pt x="2769" y="-309"/>
                                  </a:lnTo>
                                  <a:lnTo>
                                    <a:pt x="2768" y="-303"/>
                                  </a:lnTo>
                                  <a:lnTo>
                                    <a:pt x="2762" y="-291"/>
                                  </a:lnTo>
                                  <a:lnTo>
                                    <a:pt x="2757" y="-287"/>
                                  </a:lnTo>
                                  <a:lnTo>
                                    <a:pt x="2765" y="-287"/>
                                  </a:lnTo>
                                  <a:lnTo>
                                    <a:pt x="2769" y="-296"/>
                                  </a:lnTo>
                                  <a:lnTo>
                                    <a:pt x="2780" y="-296"/>
                                  </a:lnTo>
                                  <a:lnTo>
                                    <a:pt x="2779" y="-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758" y="-356"/>
                                  </a:moveTo>
                                  <a:lnTo>
                                    <a:pt x="2744" y="-356"/>
                                  </a:lnTo>
                                  <a:lnTo>
                                    <a:pt x="2735" y="-352"/>
                                  </a:lnTo>
                                  <a:lnTo>
                                    <a:pt x="2731" y="-349"/>
                                  </a:lnTo>
                                  <a:lnTo>
                                    <a:pt x="2734" y="-344"/>
                                  </a:lnTo>
                                  <a:lnTo>
                                    <a:pt x="2737" y="-346"/>
                                  </a:lnTo>
                                  <a:lnTo>
                                    <a:pt x="2744" y="-350"/>
                                  </a:lnTo>
                                  <a:lnTo>
                                    <a:pt x="2775" y="-350"/>
                                  </a:lnTo>
                                  <a:lnTo>
                                    <a:pt x="2772" y="-356"/>
                                  </a:lnTo>
                                  <a:lnTo>
                                    <a:pt x="2758" y="-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40" y="33480"/>
                            <a:ext cx="3420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815" y="-355"/>
                                  </a:moveTo>
                                  <a:lnTo>
                                    <a:pt x="2805" y="-355"/>
                                  </a:lnTo>
                                  <a:lnTo>
                                    <a:pt x="2805" y="-282"/>
                                  </a:lnTo>
                                  <a:lnTo>
                                    <a:pt x="2815" y="-282"/>
                                  </a:lnTo>
                                  <a:lnTo>
                                    <a:pt x="2815" y="-331"/>
                                  </a:lnTo>
                                  <a:lnTo>
                                    <a:pt x="2815" y="-340"/>
                                  </a:lnTo>
                                  <a:lnTo>
                                    <a:pt x="2815" y="-340"/>
                                  </a:lnTo>
                                  <a:lnTo>
                                    <a:pt x="2815" y="-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847" y="-356"/>
                                  </a:moveTo>
                                  <a:lnTo>
                                    <a:pt x="2826" y="-356"/>
                                  </a:lnTo>
                                  <a:lnTo>
                                    <a:pt x="2819" y="-350"/>
                                  </a:lnTo>
                                  <a:lnTo>
                                    <a:pt x="2818" y="-349"/>
                                  </a:lnTo>
                                  <a:lnTo>
                                    <a:pt x="2849" y="-349"/>
                                  </a:lnTo>
                                  <a:lnTo>
                                    <a:pt x="2847" y="-331"/>
                                  </a:lnTo>
                                  <a:lnTo>
                                    <a:pt x="2847" y="-282"/>
                                  </a:lnTo>
                                  <a:lnTo>
                                    <a:pt x="2858" y="-282"/>
                                  </a:lnTo>
                                  <a:lnTo>
                                    <a:pt x="2858" y="-342"/>
                                  </a:lnTo>
                                  <a:lnTo>
                                    <a:pt x="2856" y="-346"/>
                                  </a:lnTo>
                                  <a:lnTo>
                                    <a:pt x="2853" y="-351"/>
                                  </a:lnTo>
                                  <a:lnTo>
                                    <a:pt x="2847" y="-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815" y="-342"/>
                                  </a:moveTo>
                                  <a:lnTo>
                                    <a:pt x="2815" y="-340"/>
                                  </a:lnTo>
                                  <a:lnTo>
                                    <a:pt x="2815" y="-340"/>
                                  </a:lnTo>
                                  <a:lnTo>
                                    <a:pt x="2815" y="-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818" y="-349"/>
                                  </a:moveTo>
                                  <a:lnTo>
                                    <a:pt x="2815" y="-349"/>
                                  </a:lnTo>
                                  <a:lnTo>
                                    <a:pt x="2815" y="-342"/>
                                  </a:lnTo>
                                  <a:lnTo>
                                    <a:pt x="2818" y="-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12240"/>
                            <a:ext cx="363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2919" y="-356"/>
                                  </a:moveTo>
                                  <a:lnTo>
                                    <a:pt x="2905" y="-356"/>
                                  </a:lnTo>
                                  <a:lnTo>
                                    <a:pt x="2889" y="-350"/>
                                  </a:lnTo>
                                  <a:lnTo>
                                    <a:pt x="2879" y="-329"/>
                                  </a:lnTo>
                                  <a:lnTo>
                                    <a:pt x="2881" y="-300"/>
                                  </a:lnTo>
                                  <a:lnTo>
                                    <a:pt x="2891" y="-284"/>
                                  </a:lnTo>
                                  <a:lnTo>
                                    <a:pt x="2911" y="-280"/>
                                  </a:lnTo>
                                  <a:lnTo>
                                    <a:pt x="2920" y="-284"/>
                                  </a:lnTo>
                                  <a:lnTo>
                                    <a:pt x="2921" y="-287"/>
                                  </a:lnTo>
                                  <a:lnTo>
                                    <a:pt x="2891" y="-287"/>
                                  </a:lnTo>
                                  <a:lnTo>
                                    <a:pt x="2890" y="-310"/>
                                  </a:lnTo>
                                  <a:lnTo>
                                    <a:pt x="2890" y="-342"/>
                                  </a:lnTo>
                                  <a:lnTo>
                                    <a:pt x="2899" y="-349"/>
                                  </a:lnTo>
                                  <a:lnTo>
                                    <a:pt x="2921" y="-349"/>
                                  </a:lnTo>
                                  <a:lnTo>
                                    <a:pt x="2919" y="-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2935" y="-296"/>
                                  </a:moveTo>
                                  <a:lnTo>
                                    <a:pt x="2925" y="-296"/>
                                  </a:lnTo>
                                  <a:lnTo>
                                    <a:pt x="2925" y="-287"/>
                                  </a:lnTo>
                                  <a:lnTo>
                                    <a:pt x="2925" y="-282"/>
                                  </a:lnTo>
                                  <a:lnTo>
                                    <a:pt x="2935" y="-282"/>
                                  </a:lnTo>
                                  <a:lnTo>
                                    <a:pt x="2935" y="-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2925" y="-296"/>
                                  </a:moveTo>
                                  <a:lnTo>
                                    <a:pt x="2921" y="-287"/>
                                  </a:lnTo>
                                  <a:lnTo>
                                    <a:pt x="2925" y="-287"/>
                                  </a:lnTo>
                                  <a:lnTo>
                                    <a:pt x="2925" y="-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2935" y="-389"/>
                                  </a:moveTo>
                                  <a:lnTo>
                                    <a:pt x="2924" y="-389"/>
                                  </a:lnTo>
                                  <a:lnTo>
                                    <a:pt x="2924" y="-318"/>
                                  </a:lnTo>
                                  <a:lnTo>
                                    <a:pt x="2925" y="-296"/>
                                  </a:lnTo>
                                  <a:lnTo>
                                    <a:pt x="2925" y="-296"/>
                                  </a:lnTo>
                                  <a:lnTo>
                                    <a:pt x="2935" y="-296"/>
                                  </a:lnTo>
                                  <a:lnTo>
                                    <a:pt x="2935" y="-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2924" y="-349"/>
                                  </a:moveTo>
                                  <a:lnTo>
                                    <a:pt x="2921" y="-349"/>
                                  </a:lnTo>
                                  <a:lnTo>
                                    <a:pt x="2924" y="-343"/>
                                  </a:lnTo>
                                  <a:lnTo>
                                    <a:pt x="2924" y="-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360" y="0"/>
                            <a:ext cx="381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2993" y="-377"/>
                                  </a:moveTo>
                                  <a:lnTo>
                                    <a:pt x="2970" y="-377"/>
                                  </a:lnTo>
                                  <a:lnTo>
                                    <a:pt x="2978" y="-375"/>
                                  </a:lnTo>
                                  <a:lnTo>
                                    <a:pt x="2976" y="-372"/>
                                  </a:lnTo>
                                  <a:lnTo>
                                    <a:pt x="2970" y="-364"/>
                                  </a:lnTo>
                                  <a:lnTo>
                                    <a:pt x="2961" y="-360"/>
                                  </a:lnTo>
                                  <a:lnTo>
                                    <a:pt x="2963" y="-350"/>
                                  </a:lnTo>
                                  <a:lnTo>
                                    <a:pt x="2973" y="-352"/>
                                  </a:lnTo>
                                  <a:lnTo>
                                    <a:pt x="2973" y="-357"/>
                                  </a:lnTo>
                                  <a:lnTo>
                                    <a:pt x="2974" y="-362"/>
                                  </a:lnTo>
                                  <a:lnTo>
                                    <a:pt x="2981" y="-372"/>
                                  </a:lnTo>
                                  <a:lnTo>
                                    <a:pt x="2986" y="-372"/>
                                  </a:lnTo>
                                  <a:lnTo>
                                    <a:pt x="2984" y="-375"/>
                                  </a:lnTo>
                                  <a:lnTo>
                                    <a:pt x="2987" y="-375"/>
                                  </a:lnTo>
                                  <a:lnTo>
                                    <a:pt x="2993" y="-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2986" y="-372"/>
                                  </a:moveTo>
                                  <a:lnTo>
                                    <a:pt x="2981" y="-372"/>
                                  </a:lnTo>
                                  <a:lnTo>
                                    <a:pt x="2983" y="-370"/>
                                  </a:lnTo>
                                  <a:lnTo>
                                    <a:pt x="2989" y="-362"/>
                                  </a:lnTo>
                                  <a:lnTo>
                                    <a:pt x="2990" y="-352"/>
                                  </a:lnTo>
                                  <a:lnTo>
                                    <a:pt x="3000" y="-350"/>
                                  </a:lnTo>
                                  <a:lnTo>
                                    <a:pt x="3001" y="-360"/>
                                  </a:lnTo>
                                  <a:lnTo>
                                    <a:pt x="2998" y="-361"/>
                                  </a:lnTo>
                                  <a:lnTo>
                                    <a:pt x="2992" y="-364"/>
                                  </a:lnTo>
                                  <a:lnTo>
                                    <a:pt x="2986" y="-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2960" y="-390"/>
                                  </a:moveTo>
                                  <a:lnTo>
                                    <a:pt x="2951" y="-385"/>
                                  </a:lnTo>
                                  <a:lnTo>
                                    <a:pt x="2956" y="-376"/>
                                  </a:lnTo>
                                  <a:lnTo>
                                    <a:pt x="2958" y="-377"/>
                                  </a:lnTo>
                                  <a:lnTo>
                                    <a:pt x="2961" y="-377"/>
                                  </a:lnTo>
                                  <a:lnTo>
                                    <a:pt x="2993" y="-377"/>
                                  </a:lnTo>
                                  <a:lnTo>
                                    <a:pt x="2993" y="-377"/>
                                  </a:lnTo>
                                  <a:lnTo>
                                    <a:pt x="3007" y="-377"/>
                                  </a:lnTo>
                                  <a:lnTo>
                                    <a:pt x="3008" y="-378"/>
                                  </a:lnTo>
                                  <a:lnTo>
                                    <a:pt x="2979" y="-378"/>
                                  </a:lnTo>
                                  <a:lnTo>
                                    <a:pt x="2967" y="-383"/>
                                  </a:lnTo>
                                  <a:lnTo>
                                    <a:pt x="2964" y="-386"/>
                                  </a:lnTo>
                                  <a:lnTo>
                                    <a:pt x="2960" y="-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3007" y="-377"/>
                                  </a:moveTo>
                                  <a:lnTo>
                                    <a:pt x="3003" y="-377"/>
                                  </a:lnTo>
                                  <a:lnTo>
                                    <a:pt x="3005" y="-377"/>
                                  </a:lnTo>
                                  <a:lnTo>
                                    <a:pt x="3007" y="-376"/>
                                  </a:lnTo>
                                  <a:lnTo>
                                    <a:pt x="3007" y="-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2981" y="-407"/>
                                  </a:moveTo>
                                  <a:lnTo>
                                    <a:pt x="2974" y="-400"/>
                                  </a:lnTo>
                                  <a:lnTo>
                                    <a:pt x="2979" y="-393"/>
                                  </a:lnTo>
                                  <a:lnTo>
                                    <a:pt x="2979" y="-386"/>
                                  </a:lnTo>
                                  <a:lnTo>
                                    <a:pt x="2979" y="-378"/>
                                  </a:lnTo>
                                  <a:lnTo>
                                    <a:pt x="3008" y="-378"/>
                                  </a:lnTo>
                                  <a:lnTo>
                                    <a:pt x="2983" y="-378"/>
                                  </a:lnTo>
                                  <a:lnTo>
                                    <a:pt x="2984" y="-387"/>
                                  </a:lnTo>
                                  <a:lnTo>
                                    <a:pt x="2984" y="-392"/>
                                  </a:lnTo>
                                  <a:lnTo>
                                    <a:pt x="2988" y="-400"/>
                                  </a:lnTo>
                                  <a:lnTo>
                                    <a:pt x="2981" y="-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3002" y="-390"/>
                                  </a:moveTo>
                                  <a:lnTo>
                                    <a:pt x="3000" y="-387"/>
                                  </a:lnTo>
                                  <a:lnTo>
                                    <a:pt x="2996" y="-383"/>
                                  </a:lnTo>
                                  <a:lnTo>
                                    <a:pt x="2983" y="-378"/>
                                  </a:lnTo>
                                  <a:lnTo>
                                    <a:pt x="3008" y="-378"/>
                                  </a:lnTo>
                                  <a:lnTo>
                                    <a:pt x="3011" y="-385"/>
                                  </a:lnTo>
                                  <a:lnTo>
                                    <a:pt x="3002" y="-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pt;margin-top:-20.35pt;width:29.25pt;height:6.55pt" coordorigin="2426,-407" coordsize="585,131">
                <v:group id="shape_0" style="position:absolute;left:2426;top:-377;width:66;height:100">
                  <v:shape id="shape_0" coordorigin="2426,4294966917" coordsize="66,98" path="l2453,-372l2453,-282l2465,-282l2465,-372xe" fillcolor="#231f20" stroked="f" o:allowincell="f" style="position:absolute;left:2426;top:-377;width:65;height:9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26,4294966917" coordsize="66,98" path="l2426,-379l2426,-372l2492,-372l2492,-379xe" fillcolor="#231f20" stroked="f" o:allowincell="f" style="position:absolute;left:2426;top:-377;width:65;height:9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508;top:-388;width:54;height:110">
                  <v:shape id="shape_0" coordorigin="2508,4294966907" coordsize="54,107" path="l2508,-389l2508,-282l2519,-282l2519,-330l2524,-342l2519,-342l2519,-389xe" fillcolor="#231f20" stroked="f" o:allowincell="f" style="position:absolute;left:2508;top:-388;width:53;height:10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08,4294966907" coordsize="54,107" path="l2543,-349l2546,-347l2551,-340l2551,-282l2562,-282l2562,-341l2558,-349l2558,-349xe" fillcolor="#231f20" stroked="f" o:allowincell="f" style="position:absolute;left:2508;top:-388;width:53;height:10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08,4294966907" coordsize="54,107" path="l2531,-356l2523,-350l2519,-342l2524,-342l2525,-345l2532,-349l2558,-349l2553,-356xe" fillcolor="#231f20" stroked="f" o:allowincell="f" style="position:absolute;left:2508;top:-388;width:53;height:10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580;top:-354;width:55;height:77">
                  <v:shape id="shape_0" coordorigin="2580,4294966940" coordsize="55,76" path="l2618,-350l2622,-344l2622,-330l2597,-320l2583,-309l2580,-291l2587,-280l2609,-280l2618,-285l2619,-287l2598,-287l2592,-292l2592,-311l2600,-316l2622,-325l2633,-325l2633,-342l2631,-346l2628,-350xe" fillcolor="#231f20" stroked="f" o:allowincell="f" style="position:absolute;left:2580;top:-354;width:54;height:7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80,4294966940" coordsize="55,76" path="l2623,-296l2624,-282l2635,-282l2633,-291l2633,-292l2633,-296xe" fillcolor="#231f20" stroked="f" o:allowincell="f" style="position:absolute;left:2580;top:-354;width:54;height:7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80,4294966940" coordsize="55,76" path="l2622,-325l2622,-309l2621,-303l2615,-291l2610,-287l2619,-287l2623,-296l2633,-296l2633,-325xe" fillcolor="#231f20" stroked="f" o:allowincell="f" style="position:absolute;left:2580;top:-354;width:54;height:7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80,4294966940" coordsize="55,76" path="l2597,-356l2589,-352l2585,-349l2587,-344l2591,-346l2598,-350l2628,-350l2625,-356l2611,-356xe" fillcolor="#231f20" stroked="f" o:allowincell="f" style="position:absolute;left:2580;top:-354;width:54;height:7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655;top:-390;width:17;height:113">
                  <v:shape id="shape_0" coordorigin="2655,4294966905" coordsize="17,110" path="l2658,-355l2658,-282l2669,-282l2669,-355xe" fillcolor="#231f20" stroked="f" o:allowincell="f" style="position:absolute;left:2655;top:-390;width:16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55,4294966905" coordsize="17,110" path="l2655,-383l2663,-375l2672,-383l2663,-391xe" fillcolor="#231f20" stroked="f" o:allowincell="f" style="position:absolute;left:2655;top:-390;width:16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702;top:-388;width:2;height:110">
                  <v:shape id="shape_0" coordorigin="2702,4294966907" coordsize="0,107" path="l2702,-282e" stroked="t" o:allowincell="f" style="position:absolute;left:2702;top:-388;width:1;height:109;mso-wrap-style:none;v-text-anchor:middle;mso-position-horizontal-relative:page">
                    <v:fill o:detectmouseclick="t" on="false"/>
                    <v:stroke color="#231f20" weight="8280" joinstyle="round" endcap="flat"/>
                    <w10:wrap type="none"/>
                  </v:shape>
                </v:group>
                <v:group id="shape_0" style="position:absolute;left:2727;top:-354;width:55;height:77">
                  <v:shape id="shape_0" coordorigin="2727,4294966940" coordsize="55,76" path="l2765,-350l2769,-344l2769,-330l2744,-320l2730,-309l2727,-291l2734,-280l2756,-280l2764,-285l2765,-287l2745,-287l2739,-292l2739,-311l2746,-316l2769,-325l2779,-325l2779,-342l2777,-346l2775,-350xe" fillcolor="#231f20" stroked="f" o:allowincell="f" style="position:absolute;left:2727;top:-354;width:54;height:7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27,4294966940" coordsize="55,76" path="l2769,-296l2770,-282l2781,-282l2780,-291l2780,-292l2780,-296xe" fillcolor="#231f20" stroked="f" o:allowincell="f" style="position:absolute;left:2727;top:-354;width:54;height:7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27,4294966940" coordsize="55,76" path="l2769,-325l2769,-309l2768,-303l2762,-291l2757,-287l2765,-287l2769,-296l2780,-296l2779,-325xe" fillcolor="#231f20" stroked="f" o:allowincell="f" style="position:absolute;left:2727;top:-354;width:54;height:7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27,4294966940" coordsize="55,76" path="l2744,-356l2735,-352l2731,-349l2734,-344l2737,-346l2744,-350l2775,-350l2772,-356l2758,-356xe" fillcolor="#231f20" stroked="f" o:allowincell="f" style="position:absolute;left:2727;top:-354;width:54;height:7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805;top:-354;width:54;height:76">
                  <v:shape id="shape_0" coordorigin="2805,4294966940" coordsize="54,75" path="l2805,-355l2805,-282l2815,-282l2815,-331l2815,-340l2815,-340l2815,-355xe" fillcolor="#231f20" stroked="f" o:allowincell="f" style="position:absolute;left:2805;top:-354;width:53;height:7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805,4294966940" coordsize="54,75" path="l2826,-356l2819,-350l2818,-349l2849,-349l2847,-331l2847,-282l2858,-282l2858,-342l2856,-346l2853,-351l2847,-356xe" fillcolor="#231f20" stroked="f" o:allowincell="f" style="position:absolute;left:2805;top:-354;width:53;height:7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805,4294966940" coordsize="54,75" path="l2815,-340l2815,-340l2815,-342xe" fillcolor="#231f20" stroked="f" o:allowincell="f" style="position:absolute;left:2805;top:-354;width:53;height:7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805,4294966940" coordsize="54,75" path="l2815,-349l2815,-342l2818,-349xe" fillcolor="#231f20" stroked="f" o:allowincell="f" style="position:absolute;left:2805;top:-354;width:53;height:7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879;top:-388;width:57;height:112">
                  <v:shape id="shape_0" coordorigin="2879,4294966907" coordsize="57,109" path="l2905,-356l2889,-350l2879,-329l2881,-300l2891,-284l2911,-280l2920,-284l2921,-287l2891,-287l2890,-310l2890,-342l2899,-349l2921,-349l2919,-356xe" fillcolor="#231f20" stroked="f" o:allowincell="f" style="position:absolute;left:2879;top:-388;width:56;height:11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879,4294966907" coordsize="57,109" path="l2925,-296l2925,-287l2925,-282l2935,-282l2935,-296xe" fillcolor="#231f20" stroked="f" o:allowincell="f" style="position:absolute;left:2879;top:-388;width:56;height:11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879,4294966907" coordsize="57,109" path="l2921,-287l2925,-287l2925,-296xe" fillcolor="#231f20" stroked="f" o:allowincell="f" style="position:absolute;left:2879;top:-388;width:56;height:11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879,4294966907" coordsize="57,109" path="l2924,-389l2924,-318l2925,-296l2925,-296l2935,-296l2935,-389xe" fillcolor="#231f20" stroked="f" o:allowincell="f" style="position:absolute;left:2879;top:-388;width:56;height:11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879,4294966907" coordsize="57,109" path="l2921,-349l2924,-343l2924,-349xe" fillcolor="#231f20" stroked="f" o:allowincell="f" style="position:absolute;left:2879;top:-388;width:56;height:11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951;top:-407;width:60;height:59">
                  <v:shape id="shape_0" coordorigin="2951,4294966889" coordsize="60,58" path="l2970,-377l2978,-375l2976,-372l2970,-364l2961,-360l2963,-350l2973,-352l2973,-357l2974,-362l2981,-372l2986,-372l2984,-375l2987,-375l2993,-377xe" fillcolor="#231f20" stroked="f" o:allowincell="f" style="position:absolute;left:2951;top:-407;width:59;height:5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951,4294966889" coordsize="60,58" path="l2981,-372l2983,-370l2989,-362l2990,-352l3000,-350l3001,-360l2998,-361l2992,-364l2986,-372xe" fillcolor="#231f20" stroked="f" o:allowincell="f" style="position:absolute;left:2951;top:-407;width:59;height:5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951,4294966889" coordsize="60,58" path="l2951,-385l2956,-376l2958,-377l2961,-377l2993,-377l2993,-377l3007,-377l3008,-378l2979,-378l2967,-383l2964,-386l2960,-390xe" fillcolor="#231f20" stroked="f" o:allowincell="f" style="position:absolute;left:2951;top:-407;width:59;height:5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951,4294966889" coordsize="60,58" path="l3003,-377l3005,-377l3007,-376l3007,-377xe" fillcolor="#231f20" stroked="f" o:allowincell="f" style="position:absolute;left:2951;top:-407;width:59;height:5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951,4294966889" coordsize="60,58" path="l2974,-400l2979,-393l2979,-386l2979,-378l3008,-378l2983,-378l2984,-387l2984,-392l2988,-400l2981,-407xe" fillcolor="#231f20" stroked="f" o:allowincell="f" style="position:absolute;left:2951;top:-407;width:59;height:5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951,4294966889" coordsize="60,58" path="l3000,-387l2996,-383l2983,-378l3008,-378l3011,-385l3002,-390xe" fillcolor="#231f20" stroked="f" o:allowincell="f" style="position:absolute;left:2951;top:-407;width:59;height:5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3239770</wp:posOffset>
                </wp:positionH>
                <wp:positionV relativeFrom="paragraph">
                  <wp:posOffset>-1007745</wp:posOffset>
                </wp:positionV>
                <wp:extent cx="208915" cy="121920"/>
                <wp:effectExtent l="1905" t="1905" r="1905" b="254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122040"/>
                          <a:chOff x="0" y="0"/>
                          <a:chExt cx="208800" cy="122040"/>
                        </a:xfrm>
                      </wpg:grpSpPr>
                      <wpg:grpSp>
                        <wpg:cNvGrpSpPr/>
                        <wpg:grpSpPr>
                          <a:xfrm>
                            <a:off x="2520" y="1440"/>
                            <a:ext cx="20628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184">
                                  <a:moveTo>
                                    <a:pt x="5109" y="-1401"/>
                                  </a:moveTo>
                                  <a:lnTo>
                                    <a:pt x="5431" y="-1401"/>
                                  </a:lnTo>
                                  <a:lnTo>
                                    <a:pt x="5431" y="-1584"/>
                                  </a:lnTo>
                                  <a:lnTo>
                                    <a:pt x="5109" y="-1584"/>
                                  </a:lnTo>
                                  <a:lnTo>
                                    <a:pt x="5109" y="-1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2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800"/>
                            <a:ext cx="7416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83">
                                  <a:moveTo>
                                    <a:pt x="5202" y="-1583"/>
                                  </a:moveTo>
                                  <a:lnTo>
                                    <a:pt x="5109" y="-1583"/>
                                  </a:lnTo>
                                  <a:lnTo>
                                    <a:pt x="5109" y="-1400"/>
                                  </a:lnTo>
                                  <a:lnTo>
                                    <a:pt x="5205" y="-1400"/>
                                  </a:lnTo>
                                  <a:lnTo>
                                    <a:pt x="5225" y="-1409"/>
                                  </a:lnTo>
                                  <a:lnTo>
                                    <a:pt x="5202" y="-1419"/>
                                  </a:lnTo>
                                  <a:lnTo>
                                    <a:pt x="5225" y="-1429"/>
                                  </a:lnTo>
                                  <a:lnTo>
                                    <a:pt x="5202" y="-1439"/>
                                  </a:lnTo>
                                  <a:lnTo>
                                    <a:pt x="5225" y="-1450"/>
                                  </a:lnTo>
                                  <a:lnTo>
                                    <a:pt x="5202" y="-1460"/>
                                  </a:lnTo>
                                  <a:lnTo>
                                    <a:pt x="5225" y="-1470"/>
                                  </a:lnTo>
                                  <a:lnTo>
                                    <a:pt x="5202" y="-1480"/>
                                  </a:lnTo>
                                  <a:lnTo>
                                    <a:pt x="5225" y="-1491"/>
                                  </a:lnTo>
                                  <a:lnTo>
                                    <a:pt x="5202" y="-1501"/>
                                  </a:lnTo>
                                  <a:lnTo>
                                    <a:pt x="5225" y="-1511"/>
                                  </a:lnTo>
                                  <a:lnTo>
                                    <a:pt x="5202" y="-1521"/>
                                  </a:lnTo>
                                  <a:lnTo>
                                    <a:pt x="5225" y="-1532"/>
                                  </a:lnTo>
                                  <a:lnTo>
                                    <a:pt x="5202" y="-1542"/>
                                  </a:lnTo>
                                  <a:lnTo>
                                    <a:pt x="5225" y="-1552"/>
                                  </a:lnTo>
                                  <a:lnTo>
                                    <a:pt x="5202" y="-1562"/>
                                  </a:lnTo>
                                  <a:lnTo>
                                    <a:pt x="5225" y="-1573"/>
                                  </a:lnTo>
                                  <a:lnTo>
                                    <a:pt x="5202" y="-1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800"/>
                            <a:ext cx="7416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83">
                                  <a:moveTo>
                                    <a:pt x="5109" y="-1583"/>
                                  </a:moveTo>
                                  <a:lnTo>
                                    <a:pt x="5202" y="-1583"/>
                                  </a:lnTo>
                                  <a:lnTo>
                                    <a:pt x="5225" y="-1573"/>
                                  </a:lnTo>
                                  <a:lnTo>
                                    <a:pt x="5202" y="-1562"/>
                                  </a:lnTo>
                                  <a:lnTo>
                                    <a:pt x="5225" y="-1552"/>
                                  </a:lnTo>
                                  <a:lnTo>
                                    <a:pt x="5202" y="-1542"/>
                                  </a:lnTo>
                                  <a:lnTo>
                                    <a:pt x="5225" y="-1532"/>
                                  </a:lnTo>
                                  <a:lnTo>
                                    <a:pt x="5202" y="-1521"/>
                                  </a:lnTo>
                                  <a:lnTo>
                                    <a:pt x="5225" y="-1511"/>
                                  </a:lnTo>
                                  <a:lnTo>
                                    <a:pt x="5202" y="-1501"/>
                                  </a:lnTo>
                                  <a:lnTo>
                                    <a:pt x="5225" y="-1491"/>
                                  </a:lnTo>
                                  <a:lnTo>
                                    <a:pt x="5202" y="-1480"/>
                                  </a:lnTo>
                                  <a:lnTo>
                                    <a:pt x="5225" y="-1470"/>
                                  </a:lnTo>
                                  <a:lnTo>
                                    <a:pt x="5202" y="-1460"/>
                                  </a:lnTo>
                                  <a:lnTo>
                                    <a:pt x="5225" y="-1450"/>
                                  </a:lnTo>
                                  <a:lnTo>
                                    <a:pt x="5202" y="-1439"/>
                                  </a:lnTo>
                                  <a:lnTo>
                                    <a:pt x="5225" y="-1429"/>
                                  </a:lnTo>
                                  <a:lnTo>
                                    <a:pt x="5202" y="-1419"/>
                                  </a:lnTo>
                                  <a:lnTo>
                                    <a:pt x="5225" y="-1409"/>
                                  </a:lnTo>
                                  <a:lnTo>
                                    <a:pt x="5205" y="-140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844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5">
                                  <a:moveTo>
                                    <a:pt x="5105" y="-1401"/>
                                  </a:moveTo>
                                  <a:lnTo>
                                    <a:pt x="5431" y="-1401"/>
                                  </a:lnTo>
                                  <a:lnTo>
                                    <a:pt x="5431" y="-1585"/>
                                  </a:lnTo>
                                  <a:lnTo>
                                    <a:pt x="5105" y="-1585"/>
                                  </a:lnTo>
                                  <a:lnTo>
                                    <a:pt x="5105" y="-14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-79.35pt;width:16.45pt;height:9.6pt" coordorigin="5102,-1587" coordsize="329,192">
                <v:group id="shape_0" style="position:absolute;left:5106;top:-1585;width:325;height:190">
                  <v:shape id="shape_0" coordorigin="5109,4294965712" coordsize="323,184" path="l5431,-1401l5431,-1584l5109,-1584l5109,-1401xe" fillcolor="#6e2240" stroked="f" o:allowincell="f" style="position:absolute;left:5106;top:-1585;width:324;height:189;mso-wrap-style:none;v-text-anchor:middle;mso-position-horizontal-relative:page">
                    <v:fill o:detectmouseclick="t" type="solid" color2="#91ddbf"/>
                    <v:stroke color="#3465a4" joinstyle="round" endcap="flat"/>
                    <w10:wrap type="none"/>
                  </v:shape>
                </v:group>
                <v:group id="shape_0" style="position:absolute;left:5106;top:-1584;width:117;height:189">
                  <v:shape id="shape_0" coordorigin="5109,4294965713" coordsize="117,183" path="l5109,-1583l5109,-1400l5205,-1400l5225,-1409l5202,-1419l5225,-1429l5202,-1439l5225,-1450l5202,-1460l5225,-1470l5202,-1480l5225,-1491l5202,-1501l5225,-1511l5202,-1521l5225,-1532l5202,-1542l5225,-1552l5202,-1562l5225,-1573l5202,-1583xe" fillcolor="white" stroked="f" o:allowincell="f" style="position:absolute;left:5106;top:-1584;width:116;height:1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06;top:-1584;width:117;height:189">
                  <v:shape id="shape_0" coordorigin="5109,4294965713" coordsize="117,183" path="l5202,-1583l5225,-1573l5202,-1562l5225,-1552l5202,-1542l5225,-1532l5202,-1521l5225,-1511l5202,-1501l5225,-1491l5202,-1480l5225,-1470l5202,-1460l5225,-1450l5202,-1439l5225,-1429l5202,-1419l5225,-1409l5205,-1400e" stroked="t" o:allowincell="f" style="position:absolute;left:5106;top:-1584;width:116;height:188;mso-wrap-style:none;v-text-anchor:middle;mso-position-horizont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5102;top:-1587;width:328;height:191">
                  <v:shape id="shape_0" coordorigin="5105,4294965711" coordsize="326,185" path="l5431,-1401l5431,-1585l5105,-1585l5105,-1401xe" stroked="t" o:allowincell="f" style="position:absolute;left:5102;top:-1587;width:327;height:190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3513455</wp:posOffset>
                </wp:positionH>
                <wp:positionV relativeFrom="paragraph">
                  <wp:posOffset>-963930</wp:posOffset>
                </wp:positionV>
                <wp:extent cx="241300" cy="88265"/>
                <wp:effectExtent l="635" t="0" r="635" b="0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88200"/>
                          <a:chOff x="0" y="0"/>
                          <a:chExt cx="241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11520"/>
                            <a:ext cx="4572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1">
                                  <a:moveTo>
                                    <a:pt x="5575" y="-1500"/>
                                  </a:moveTo>
                                  <a:lnTo>
                                    <a:pt x="5554" y="-1495"/>
                                  </a:lnTo>
                                  <a:lnTo>
                                    <a:pt x="5540" y="-1480"/>
                                  </a:lnTo>
                                  <a:lnTo>
                                    <a:pt x="5533" y="-1457"/>
                                  </a:lnTo>
                                  <a:lnTo>
                                    <a:pt x="5535" y="-1436"/>
                                  </a:lnTo>
                                  <a:lnTo>
                                    <a:pt x="5542" y="-1416"/>
                                  </a:lnTo>
                                  <a:lnTo>
                                    <a:pt x="5559" y="-1402"/>
                                  </a:lnTo>
                                  <a:lnTo>
                                    <a:pt x="5585" y="-1380"/>
                                  </a:lnTo>
                                  <a:lnTo>
                                    <a:pt x="5600" y="-1380"/>
                                  </a:lnTo>
                                  <a:lnTo>
                                    <a:pt x="5576" y="-1401"/>
                                  </a:lnTo>
                                  <a:lnTo>
                                    <a:pt x="5587" y="-1406"/>
                                  </a:lnTo>
                                  <a:lnTo>
                                    <a:pt x="5574" y="-1406"/>
                                  </a:lnTo>
                                  <a:lnTo>
                                    <a:pt x="5553" y="-1418"/>
                                  </a:lnTo>
                                  <a:lnTo>
                                    <a:pt x="5547" y="-1440"/>
                                  </a:lnTo>
                                  <a:lnTo>
                                    <a:pt x="5546" y="-1451"/>
                                  </a:lnTo>
                                  <a:lnTo>
                                    <a:pt x="5551" y="-1479"/>
                                  </a:lnTo>
                                  <a:lnTo>
                                    <a:pt x="5564" y="-1492"/>
                                  </a:lnTo>
                                  <a:lnTo>
                                    <a:pt x="5591" y="-1492"/>
                                  </a:lnTo>
                                  <a:lnTo>
                                    <a:pt x="5588" y="-1496"/>
                                  </a:lnTo>
                                  <a:lnTo>
                                    <a:pt x="5575" y="-1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1">
                                  <a:moveTo>
                                    <a:pt x="5591" y="-1492"/>
                                  </a:moveTo>
                                  <a:lnTo>
                                    <a:pt x="5564" y="-1492"/>
                                  </a:lnTo>
                                  <a:lnTo>
                                    <a:pt x="5587" y="-1483"/>
                                  </a:lnTo>
                                  <a:lnTo>
                                    <a:pt x="5595" y="-1463"/>
                                  </a:lnTo>
                                  <a:lnTo>
                                    <a:pt x="5593" y="-1434"/>
                                  </a:lnTo>
                                  <a:lnTo>
                                    <a:pt x="5587" y="-1414"/>
                                  </a:lnTo>
                                  <a:lnTo>
                                    <a:pt x="5574" y="-1406"/>
                                  </a:lnTo>
                                  <a:lnTo>
                                    <a:pt x="5587" y="-1406"/>
                                  </a:lnTo>
                                  <a:lnTo>
                                    <a:pt x="5594" y="-1409"/>
                                  </a:lnTo>
                                  <a:lnTo>
                                    <a:pt x="5605" y="-1427"/>
                                  </a:lnTo>
                                  <a:lnTo>
                                    <a:pt x="5605" y="-1462"/>
                                  </a:lnTo>
                                  <a:lnTo>
                                    <a:pt x="5598" y="-1484"/>
                                  </a:lnTo>
                                  <a:lnTo>
                                    <a:pt x="5591" y="-1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26640"/>
                            <a:ext cx="3492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5671" y="-1469"/>
                                  </a:moveTo>
                                  <a:lnTo>
                                    <a:pt x="5660" y="-1469"/>
                                  </a:lnTo>
                                  <a:lnTo>
                                    <a:pt x="5664" y="-1464"/>
                                  </a:lnTo>
                                  <a:lnTo>
                                    <a:pt x="5664" y="-1450"/>
                                  </a:lnTo>
                                  <a:lnTo>
                                    <a:pt x="5640" y="-1440"/>
                                  </a:lnTo>
                                  <a:lnTo>
                                    <a:pt x="5625" y="-1428"/>
                                  </a:lnTo>
                                  <a:lnTo>
                                    <a:pt x="5623" y="-1410"/>
                                  </a:lnTo>
                                  <a:lnTo>
                                    <a:pt x="5629" y="-1400"/>
                                  </a:lnTo>
                                  <a:lnTo>
                                    <a:pt x="5651" y="-1400"/>
                                  </a:lnTo>
                                  <a:lnTo>
                                    <a:pt x="5660" y="-1404"/>
                                  </a:lnTo>
                                  <a:lnTo>
                                    <a:pt x="5661" y="-1407"/>
                                  </a:lnTo>
                                  <a:lnTo>
                                    <a:pt x="5640" y="-1407"/>
                                  </a:lnTo>
                                  <a:lnTo>
                                    <a:pt x="5634" y="-1411"/>
                                  </a:lnTo>
                                  <a:lnTo>
                                    <a:pt x="5634" y="-1430"/>
                                  </a:lnTo>
                                  <a:lnTo>
                                    <a:pt x="5642" y="-1435"/>
                                  </a:lnTo>
                                  <a:lnTo>
                                    <a:pt x="5664" y="-1444"/>
                                  </a:lnTo>
                                  <a:lnTo>
                                    <a:pt x="5675" y="-1444"/>
                                  </a:lnTo>
                                  <a:lnTo>
                                    <a:pt x="5675" y="-1461"/>
                                  </a:lnTo>
                                  <a:lnTo>
                                    <a:pt x="5673" y="-1465"/>
                                  </a:lnTo>
                                  <a:lnTo>
                                    <a:pt x="5671" y="-1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5675" y="-1415"/>
                                  </a:moveTo>
                                  <a:lnTo>
                                    <a:pt x="5665" y="-1415"/>
                                  </a:lnTo>
                                  <a:lnTo>
                                    <a:pt x="5666" y="-1401"/>
                                  </a:lnTo>
                                  <a:lnTo>
                                    <a:pt x="5677" y="-1401"/>
                                  </a:lnTo>
                                  <a:lnTo>
                                    <a:pt x="5676" y="-1410"/>
                                  </a:lnTo>
                                  <a:lnTo>
                                    <a:pt x="5675" y="-1411"/>
                                  </a:lnTo>
                                  <a:lnTo>
                                    <a:pt x="5675" y="-1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5675" y="-1444"/>
                                  </a:moveTo>
                                  <a:lnTo>
                                    <a:pt x="5664" y="-1444"/>
                                  </a:lnTo>
                                  <a:lnTo>
                                    <a:pt x="5664" y="-1428"/>
                                  </a:lnTo>
                                  <a:lnTo>
                                    <a:pt x="5664" y="-1422"/>
                                  </a:lnTo>
                                  <a:lnTo>
                                    <a:pt x="5661" y="-1416"/>
                                  </a:lnTo>
                                  <a:lnTo>
                                    <a:pt x="5658" y="-1410"/>
                                  </a:lnTo>
                                  <a:lnTo>
                                    <a:pt x="5652" y="-1407"/>
                                  </a:lnTo>
                                  <a:lnTo>
                                    <a:pt x="5661" y="-1407"/>
                                  </a:lnTo>
                                  <a:lnTo>
                                    <a:pt x="5665" y="-1415"/>
                                  </a:lnTo>
                                  <a:lnTo>
                                    <a:pt x="5675" y="-1415"/>
                                  </a:lnTo>
                                  <a:lnTo>
                                    <a:pt x="5675" y="-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5654" y="-1476"/>
                                  </a:moveTo>
                                  <a:lnTo>
                                    <a:pt x="5639" y="-1476"/>
                                  </a:lnTo>
                                  <a:lnTo>
                                    <a:pt x="5631" y="-1471"/>
                                  </a:lnTo>
                                  <a:lnTo>
                                    <a:pt x="5627" y="-1469"/>
                                  </a:lnTo>
                                  <a:lnTo>
                                    <a:pt x="5630" y="-1463"/>
                                  </a:lnTo>
                                  <a:lnTo>
                                    <a:pt x="5633" y="-1465"/>
                                  </a:lnTo>
                                  <a:lnTo>
                                    <a:pt x="5640" y="-1469"/>
                                  </a:lnTo>
                                  <a:lnTo>
                                    <a:pt x="5671" y="-1469"/>
                                  </a:lnTo>
                                  <a:lnTo>
                                    <a:pt x="5668" y="-1475"/>
                                  </a:lnTo>
                                  <a:lnTo>
                                    <a:pt x="5654" y="-1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15120"/>
                            <a:ext cx="2412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3">
                                  <a:moveTo>
                                    <a:pt x="5713" y="-1468"/>
                                  </a:moveTo>
                                  <a:lnTo>
                                    <a:pt x="5702" y="-1468"/>
                                  </a:lnTo>
                                  <a:lnTo>
                                    <a:pt x="5702" y="-1410"/>
                                  </a:lnTo>
                                  <a:lnTo>
                                    <a:pt x="5703" y="-1407"/>
                                  </a:lnTo>
                                  <a:lnTo>
                                    <a:pt x="5705" y="-1403"/>
                                  </a:lnTo>
                                  <a:lnTo>
                                    <a:pt x="5709" y="-1401"/>
                                  </a:lnTo>
                                  <a:lnTo>
                                    <a:pt x="5720" y="-1401"/>
                                  </a:lnTo>
                                  <a:lnTo>
                                    <a:pt x="5724" y="-1401"/>
                                  </a:lnTo>
                                  <a:lnTo>
                                    <a:pt x="5728" y="-1402"/>
                                  </a:lnTo>
                                  <a:lnTo>
                                    <a:pt x="5727" y="-1407"/>
                                  </a:lnTo>
                                  <a:lnTo>
                                    <a:pt x="5713" y="-1407"/>
                                  </a:lnTo>
                                  <a:lnTo>
                                    <a:pt x="5713" y="-1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3">
                                  <a:moveTo>
                                    <a:pt x="5726" y="-1408"/>
                                  </a:moveTo>
                                  <a:lnTo>
                                    <a:pt x="5725" y="-1408"/>
                                  </a:lnTo>
                                  <a:lnTo>
                                    <a:pt x="5723" y="-1407"/>
                                  </a:lnTo>
                                  <a:lnTo>
                                    <a:pt x="5727" y="-1407"/>
                                  </a:lnTo>
                                  <a:lnTo>
                                    <a:pt x="5726" y="-1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3">
                                  <a:moveTo>
                                    <a:pt x="5727" y="-1474"/>
                                  </a:moveTo>
                                  <a:lnTo>
                                    <a:pt x="5691" y="-1474"/>
                                  </a:lnTo>
                                  <a:lnTo>
                                    <a:pt x="5691" y="-1468"/>
                                  </a:lnTo>
                                  <a:lnTo>
                                    <a:pt x="5727" y="-1468"/>
                                  </a:lnTo>
                                  <a:lnTo>
                                    <a:pt x="5727" y="-1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3">
                                  <a:moveTo>
                                    <a:pt x="5713" y="-1494"/>
                                  </a:moveTo>
                                  <a:lnTo>
                                    <a:pt x="5702" y="-1494"/>
                                  </a:lnTo>
                                  <a:lnTo>
                                    <a:pt x="5702" y="-1474"/>
                                  </a:lnTo>
                                  <a:lnTo>
                                    <a:pt x="5713" y="-1474"/>
                                  </a:lnTo>
                                  <a:lnTo>
                                    <a:pt x="5713" y="-1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" y="26640"/>
                            <a:ext cx="3492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5786" y="-1469"/>
                                  </a:moveTo>
                                  <a:lnTo>
                                    <a:pt x="5776" y="-1469"/>
                                  </a:lnTo>
                                  <a:lnTo>
                                    <a:pt x="5780" y="-1464"/>
                                  </a:lnTo>
                                  <a:lnTo>
                                    <a:pt x="5780" y="-1450"/>
                                  </a:lnTo>
                                  <a:lnTo>
                                    <a:pt x="5755" y="-1440"/>
                                  </a:lnTo>
                                  <a:lnTo>
                                    <a:pt x="5741" y="-1428"/>
                                  </a:lnTo>
                                  <a:lnTo>
                                    <a:pt x="5738" y="-1410"/>
                                  </a:lnTo>
                                  <a:lnTo>
                                    <a:pt x="5745" y="-1400"/>
                                  </a:lnTo>
                                  <a:lnTo>
                                    <a:pt x="5767" y="-1400"/>
                                  </a:lnTo>
                                  <a:lnTo>
                                    <a:pt x="5775" y="-1404"/>
                                  </a:lnTo>
                                  <a:lnTo>
                                    <a:pt x="5776" y="-1407"/>
                                  </a:lnTo>
                                  <a:lnTo>
                                    <a:pt x="5756" y="-1407"/>
                                  </a:lnTo>
                                  <a:lnTo>
                                    <a:pt x="5750" y="-1411"/>
                                  </a:lnTo>
                                  <a:lnTo>
                                    <a:pt x="5750" y="-1430"/>
                                  </a:lnTo>
                                  <a:lnTo>
                                    <a:pt x="5757" y="-1435"/>
                                  </a:lnTo>
                                  <a:lnTo>
                                    <a:pt x="5780" y="-1444"/>
                                  </a:lnTo>
                                  <a:lnTo>
                                    <a:pt x="5791" y="-1444"/>
                                  </a:lnTo>
                                  <a:lnTo>
                                    <a:pt x="5791" y="-1461"/>
                                  </a:lnTo>
                                  <a:lnTo>
                                    <a:pt x="5788" y="-1465"/>
                                  </a:lnTo>
                                  <a:lnTo>
                                    <a:pt x="5786" y="-1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5791" y="-1415"/>
                                  </a:moveTo>
                                  <a:lnTo>
                                    <a:pt x="5780" y="-1415"/>
                                  </a:lnTo>
                                  <a:lnTo>
                                    <a:pt x="5781" y="-1401"/>
                                  </a:lnTo>
                                  <a:lnTo>
                                    <a:pt x="5792" y="-1401"/>
                                  </a:lnTo>
                                  <a:lnTo>
                                    <a:pt x="5791" y="-1410"/>
                                  </a:lnTo>
                                  <a:lnTo>
                                    <a:pt x="5791" y="-1411"/>
                                  </a:lnTo>
                                  <a:lnTo>
                                    <a:pt x="5791" y="-1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5791" y="-1444"/>
                                  </a:moveTo>
                                  <a:lnTo>
                                    <a:pt x="5780" y="-1444"/>
                                  </a:lnTo>
                                  <a:lnTo>
                                    <a:pt x="5780" y="-1428"/>
                                  </a:lnTo>
                                  <a:lnTo>
                                    <a:pt x="5779" y="-1422"/>
                                  </a:lnTo>
                                  <a:lnTo>
                                    <a:pt x="5776" y="-1416"/>
                                  </a:lnTo>
                                  <a:lnTo>
                                    <a:pt x="5773" y="-1410"/>
                                  </a:lnTo>
                                  <a:lnTo>
                                    <a:pt x="5768" y="-1407"/>
                                  </a:lnTo>
                                  <a:lnTo>
                                    <a:pt x="5776" y="-1407"/>
                                  </a:lnTo>
                                  <a:lnTo>
                                    <a:pt x="5780" y="-1415"/>
                                  </a:lnTo>
                                  <a:lnTo>
                                    <a:pt x="5791" y="-1415"/>
                                  </a:lnTo>
                                  <a:lnTo>
                                    <a:pt x="5791" y="-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5769" y="-1476"/>
                                  </a:moveTo>
                                  <a:lnTo>
                                    <a:pt x="5755" y="-1476"/>
                                  </a:lnTo>
                                  <a:lnTo>
                                    <a:pt x="5746" y="-1471"/>
                                  </a:lnTo>
                                  <a:lnTo>
                                    <a:pt x="5742" y="-1469"/>
                                  </a:lnTo>
                                  <a:lnTo>
                                    <a:pt x="5745" y="-1463"/>
                                  </a:lnTo>
                                  <a:lnTo>
                                    <a:pt x="5748" y="-1465"/>
                                  </a:lnTo>
                                  <a:lnTo>
                                    <a:pt x="5755" y="-1469"/>
                                  </a:lnTo>
                                  <a:lnTo>
                                    <a:pt x="5786" y="-1469"/>
                                  </a:lnTo>
                                  <a:lnTo>
                                    <a:pt x="5783" y="-1475"/>
                                  </a:lnTo>
                                  <a:lnTo>
                                    <a:pt x="5769" y="-1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" y="26640"/>
                            <a:ext cx="230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5826" y="-1474"/>
                                  </a:moveTo>
                                  <a:lnTo>
                                    <a:pt x="5816" y="-1474"/>
                                  </a:lnTo>
                                  <a:lnTo>
                                    <a:pt x="5816" y="-1401"/>
                                  </a:lnTo>
                                  <a:lnTo>
                                    <a:pt x="5826" y="-1401"/>
                                  </a:lnTo>
                                  <a:lnTo>
                                    <a:pt x="5826" y="-1447"/>
                                  </a:lnTo>
                                  <a:lnTo>
                                    <a:pt x="5829" y="-1454"/>
                                  </a:lnTo>
                                  <a:lnTo>
                                    <a:pt x="5830" y="-1456"/>
                                  </a:lnTo>
                                  <a:lnTo>
                                    <a:pt x="5826" y="-1456"/>
                                  </a:lnTo>
                                  <a:lnTo>
                                    <a:pt x="5826" y="-1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5841" y="-1476"/>
                                  </a:moveTo>
                                  <a:lnTo>
                                    <a:pt x="5831" y="-1474"/>
                                  </a:lnTo>
                                  <a:lnTo>
                                    <a:pt x="5826" y="-1456"/>
                                  </a:lnTo>
                                  <a:lnTo>
                                    <a:pt x="5830" y="-1456"/>
                                  </a:lnTo>
                                  <a:lnTo>
                                    <a:pt x="5831" y="-1460"/>
                                  </a:lnTo>
                                  <a:lnTo>
                                    <a:pt x="5836" y="-1466"/>
                                  </a:lnTo>
                                  <a:lnTo>
                                    <a:pt x="5849" y="-1466"/>
                                  </a:lnTo>
                                  <a:lnTo>
                                    <a:pt x="5851" y="-1474"/>
                                  </a:lnTo>
                                  <a:lnTo>
                                    <a:pt x="5847" y="-1476"/>
                                  </a:lnTo>
                                  <a:lnTo>
                                    <a:pt x="5841" y="-1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5849" y="-1466"/>
                                  </a:moveTo>
                                  <a:lnTo>
                                    <a:pt x="5846" y="-1466"/>
                                  </a:lnTo>
                                  <a:lnTo>
                                    <a:pt x="5849" y="-1465"/>
                                  </a:lnTo>
                                  <a:lnTo>
                                    <a:pt x="5849" y="-1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0"/>
                            <a:ext cx="381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5894" y="-1488"/>
                                  </a:moveTo>
                                  <a:lnTo>
                                    <a:pt x="5871" y="-1488"/>
                                  </a:lnTo>
                                  <a:lnTo>
                                    <a:pt x="5880" y="-1486"/>
                                  </a:lnTo>
                                  <a:lnTo>
                                    <a:pt x="5878" y="-1483"/>
                                  </a:lnTo>
                                  <a:lnTo>
                                    <a:pt x="5871" y="-1475"/>
                                  </a:lnTo>
                                  <a:lnTo>
                                    <a:pt x="5863" y="-1471"/>
                                  </a:lnTo>
                                  <a:lnTo>
                                    <a:pt x="5864" y="-1461"/>
                                  </a:lnTo>
                                  <a:lnTo>
                                    <a:pt x="5874" y="-1463"/>
                                  </a:lnTo>
                                  <a:lnTo>
                                    <a:pt x="5875" y="-1468"/>
                                  </a:lnTo>
                                  <a:lnTo>
                                    <a:pt x="5876" y="-1473"/>
                                  </a:lnTo>
                                  <a:lnTo>
                                    <a:pt x="5883" y="-1484"/>
                                  </a:lnTo>
                                  <a:lnTo>
                                    <a:pt x="5887" y="-1484"/>
                                  </a:lnTo>
                                  <a:lnTo>
                                    <a:pt x="5886" y="-1486"/>
                                  </a:lnTo>
                                  <a:lnTo>
                                    <a:pt x="5888" y="-1487"/>
                                  </a:lnTo>
                                  <a:lnTo>
                                    <a:pt x="5894" y="-1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5887" y="-1484"/>
                                  </a:moveTo>
                                  <a:lnTo>
                                    <a:pt x="5883" y="-1484"/>
                                  </a:lnTo>
                                  <a:lnTo>
                                    <a:pt x="5890" y="-1473"/>
                                  </a:lnTo>
                                  <a:lnTo>
                                    <a:pt x="5891" y="-1463"/>
                                  </a:lnTo>
                                  <a:lnTo>
                                    <a:pt x="5901" y="-1461"/>
                                  </a:lnTo>
                                  <a:lnTo>
                                    <a:pt x="5903" y="-1471"/>
                                  </a:lnTo>
                                  <a:lnTo>
                                    <a:pt x="5900" y="-1473"/>
                                  </a:lnTo>
                                  <a:lnTo>
                                    <a:pt x="5893" y="-1475"/>
                                  </a:lnTo>
                                  <a:lnTo>
                                    <a:pt x="5887" y="-1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5862" y="-1501"/>
                                  </a:moveTo>
                                  <a:lnTo>
                                    <a:pt x="5853" y="-1496"/>
                                  </a:lnTo>
                                  <a:lnTo>
                                    <a:pt x="5858" y="-1487"/>
                                  </a:lnTo>
                                  <a:lnTo>
                                    <a:pt x="5859" y="-1488"/>
                                  </a:lnTo>
                                  <a:lnTo>
                                    <a:pt x="5862" y="-1488"/>
                                  </a:lnTo>
                                  <a:lnTo>
                                    <a:pt x="5894" y="-1488"/>
                                  </a:lnTo>
                                  <a:lnTo>
                                    <a:pt x="5895" y="-1488"/>
                                  </a:lnTo>
                                  <a:lnTo>
                                    <a:pt x="5909" y="-1488"/>
                                  </a:lnTo>
                                  <a:lnTo>
                                    <a:pt x="5909" y="-1489"/>
                                  </a:lnTo>
                                  <a:lnTo>
                                    <a:pt x="5881" y="-1489"/>
                                  </a:lnTo>
                                  <a:lnTo>
                                    <a:pt x="5869" y="-1494"/>
                                  </a:lnTo>
                                  <a:lnTo>
                                    <a:pt x="5865" y="-1497"/>
                                  </a:lnTo>
                                  <a:lnTo>
                                    <a:pt x="5862" y="-1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5909" y="-1488"/>
                                  </a:moveTo>
                                  <a:lnTo>
                                    <a:pt x="5904" y="-1488"/>
                                  </a:lnTo>
                                  <a:lnTo>
                                    <a:pt x="5908" y="-1487"/>
                                  </a:lnTo>
                                  <a:lnTo>
                                    <a:pt x="5909" y="-1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5883" y="-1518"/>
                                  </a:moveTo>
                                  <a:lnTo>
                                    <a:pt x="5875" y="-1511"/>
                                  </a:lnTo>
                                  <a:lnTo>
                                    <a:pt x="5880" y="-1505"/>
                                  </a:lnTo>
                                  <a:lnTo>
                                    <a:pt x="5881" y="-1497"/>
                                  </a:lnTo>
                                  <a:lnTo>
                                    <a:pt x="5881" y="-1489"/>
                                  </a:lnTo>
                                  <a:lnTo>
                                    <a:pt x="5909" y="-1489"/>
                                  </a:lnTo>
                                  <a:lnTo>
                                    <a:pt x="5885" y="-1490"/>
                                  </a:lnTo>
                                  <a:lnTo>
                                    <a:pt x="5885" y="-1497"/>
                                  </a:lnTo>
                                  <a:lnTo>
                                    <a:pt x="5885" y="-1504"/>
                                  </a:lnTo>
                                  <a:lnTo>
                                    <a:pt x="5890" y="-1511"/>
                                  </a:lnTo>
                                  <a:lnTo>
                                    <a:pt x="5883" y="-1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5904" y="-1501"/>
                                  </a:moveTo>
                                  <a:lnTo>
                                    <a:pt x="5898" y="-1494"/>
                                  </a:lnTo>
                                  <a:lnTo>
                                    <a:pt x="5885" y="-1490"/>
                                  </a:lnTo>
                                  <a:lnTo>
                                    <a:pt x="5909" y="-1490"/>
                                  </a:lnTo>
                                  <a:lnTo>
                                    <a:pt x="5913" y="-1497"/>
                                  </a:lnTo>
                                  <a:lnTo>
                                    <a:pt x="5904" y="-1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5pt;margin-top:-75.9pt;width:19pt;height:6.95pt" coordorigin="5533,-1518" coordsize="380,139">
                <v:group id="shape_0" style="position:absolute;left:5533;top:-1500;width:72;height:121">
                  <v:shape id="shape_0" coordorigin="5533,4294965796" coordsize="72,121" path="l5554,-1495l5540,-1480l5533,-1457l5535,-1436l5542,-1416l5559,-1402l5585,-1380l5600,-1380l5576,-1401l5587,-1406l5574,-1406l5553,-1418l5547,-1440l5546,-1451l5551,-1479l5564,-1492l5591,-1492l5588,-1496l5575,-1500xe" fillcolor="#231f20" stroked="f" o:allowincell="f" style="position:absolute;left:5533;top:-1500;width:71;height:1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533,4294965796" coordsize="72,121" path="l5564,-1492l5587,-1483l5595,-1463l5593,-1434l5587,-1414l5574,-1406l5587,-1406l5594,-1409l5605,-1427l5605,-1462l5598,-1484l5591,-1492xe" fillcolor="#231f20" stroked="f" o:allowincell="f" style="position:absolute;left:5533;top:-1500;width:71;height:1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623;top:-1476;width:55;height:76">
                  <v:shape id="shape_0" coordorigin="5623,4294965820" coordsize="55,76" path="l5660,-1469l5664,-1464l5664,-1450l5640,-1440l5625,-1428l5623,-1410l5629,-1400l5651,-1400l5660,-1404l5661,-1407l5640,-1407l5634,-1411l5634,-1430l5642,-1435l5664,-1444l5675,-1444l5675,-1461l5673,-1465l5671,-1469xe" fillcolor="#231f20" stroked="f" o:allowincell="f" style="position:absolute;left:5623;top:-1476;width:54;height:7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23,4294965820" coordsize="55,76" path="l5665,-1415l5666,-1401l5677,-1401l5676,-1410l5675,-1411l5675,-1415xe" fillcolor="#231f20" stroked="f" o:allowincell="f" style="position:absolute;left:5623;top:-1476;width:54;height:7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23,4294965820" coordsize="55,76" path="l5664,-1444l5664,-1428l5664,-1422l5661,-1416l5658,-1410l5652,-1407l5661,-1407l5665,-1415l5675,-1415l5675,-1444xe" fillcolor="#231f20" stroked="f" o:allowincell="f" style="position:absolute;left:5623;top:-1476;width:54;height:7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23,4294965820" coordsize="55,76" path="l5639,-1476l5631,-1471l5627,-1469l5630,-1463l5633,-1465l5640,-1469l5671,-1469l5668,-1475l5654,-1476xe" fillcolor="#231f20" stroked="f" o:allowincell="f" style="position:absolute;left:5623;top:-1476;width:54;height:7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691;top:-1494;width:38;height:93">
                  <v:shape id="shape_0" coordorigin="5691,4294965802" coordsize="38,93" path="l5702,-1468l5702,-1410l5703,-1407l5705,-1403l5709,-1401l5720,-1401l5724,-1401l5728,-1402l5727,-1407l5713,-1407l5713,-1468xe" fillcolor="#231f20" stroked="f" o:allowincell="f" style="position:absolute;left:5691;top:-1494;width:37;height:9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91,4294965802" coordsize="38,93" path="l5725,-1408l5723,-1407l5727,-1407l5726,-1408xe" fillcolor="#231f20" stroked="f" o:allowincell="f" style="position:absolute;left:5691;top:-1494;width:37;height:9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91,4294965802" coordsize="38,93" path="l5691,-1474l5691,-1468l5727,-1468l5727,-1474xe" fillcolor="#231f20" stroked="f" o:allowincell="f" style="position:absolute;left:5691;top:-1494;width:37;height:9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91,4294965802" coordsize="38,93" path="l5702,-1494l5702,-1474l5713,-1474l5713,-1494xe" fillcolor="#231f20" stroked="f" o:allowincell="f" style="position:absolute;left:5691;top:-1494;width:37;height:9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738;top:-1476;width:55;height:76">
                  <v:shape id="shape_0" coordorigin="5738,4294965820" coordsize="55,76" path="l5776,-1469l5780,-1464l5780,-1450l5755,-1440l5741,-1428l5738,-1410l5745,-1400l5767,-1400l5775,-1404l5776,-1407l5756,-1407l5750,-1411l5750,-1430l5757,-1435l5780,-1444l5791,-1444l5791,-1461l5788,-1465l5786,-1469xe" fillcolor="#231f20" stroked="f" o:allowincell="f" style="position:absolute;left:5738;top:-1476;width:54;height:7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738,4294965820" coordsize="55,76" path="l5780,-1415l5781,-1401l5792,-1401l5791,-1410l5791,-1411l5791,-1415xe" fillcolor="#231f20" stroked="f" o:allowincell="f" style="position:absolute;left:5738;top:-1476;width:54;height:7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738,4294965820" coordsize="55,76" path="l5780,-1444l5780,-1428l5779,-1422l5776,-1416l5773,-1410l5768,-1407l5776,-1407l5780,-1415l5791,-1415l5791,-1444xe" fillcolor="#231f20" stroked="f" o:allowincell="f" style="position:absolute;left:5738;top:-1476;width:54;height:7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738,4294965820" coordsize="55,76" path="l5755,-1476l5746,-1471l5742,-1469l5745,-1463l5748,-1465l5755,-1469l5786,-1469l5783,-1475l5769,-1476xe" fillcolor="#231f20" stroked="f" o:allowincell="f" style="position:absolute;left:5738;top:-1476;width:54;height:7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816;top:-1476;width:36;height:75">
                  <v:shape id="shape_0" coordorigin="5816,4294965820" coordsize="36,75" path="l5816,-1474l5816,-1401l5826,-1401l5826,-1447l5829,-1454l5830,-1456l5826,-1456l5826,-1474xe" fillcolor="#231f20" stroked="f" o:allowincell="f" style="position:absolute;left:5816;top:-1476;width:35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816,4294965820" coordsize="36,75" path="l5831,-1474l5826,-1456l5830,-1456l5831,-1460l5836,-1466l5849,-1466l5851,-1474l5847,-1476l5841,-1476xe" fillcolor="#231f20" stroked="f" o:allowincell="f" style="position:absolute;left:5816;top:-1476;width:35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816,4294965820" coordsize="36,75" path="l5846,-1466l5849,-1465l5849,-1466xe" fillcolor="#231f20" stroked="f" o:allowincell="f" style="position:absolute;left:5816;top:-1476;width:35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853;top:-1518;width:60;height:58">
                  <v:shape id="shape_0" coordorigin="5853,4294965778" coordsize="60,58" path="l5871,-1488l5880,-1486l5878,-1483l5871,-1475l5863,-1471l5864,-1461l5874,-1463l5875,-1468l5876,-1473l5883,-1484l5887,-1484l5886,-1486l5888,-1487l5894,-1488xe" fillcolor="#231f20" stroked="f" o:allowincell="f" style="position:absolute;left:5853;top:-1518;width:59;height:5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853,4294965778" coordsize="60,58" path="l5883,-1484l5890,-1473l5891,-1463l5901,-1461l5903,-1471l5900,-1473l5893,-1475l5887,-1484xe" fillcolor="#231f20" stroked="f" o:allowincell="f" style="position:absolute;left:5853;top:-1518;width:59;height:5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853,4294965778" coordsize="60,58" path="l5853,-1496l5858,-1487l5859,-1488l5862,-1488l5894,-1488l5895,-1488l5909,-1488l5909,-1489l5881,-1489l5869,-1494l5865,-1497l5862,-1501xe" fillcolor="#231f20" stroked="f" o:allowincell="f" style="position:absolute;left:5853;top:-1518;width:59;height:5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853,4294965778" coordsize="60,58" path="l5904,-1488l5908,-1487l5909,-1488xe" fillcolor="#231f20" stroked="f" o:allowincell="f" style="position:absolute;left:5853;top:-1518;width:59;height:5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853,4294965778" coordsize="60,58" path="l5875,-1511l5880,-1505l5881,-1497l5881,-1489l5909,-1489l5885,-1490l5885,-1497l5885,-1504l5890,-1511l5883,-1518xe" fillcolor="#231f20" stroked="f" o:allowincell="f" style="position:absolute;left:5853;top:-1518;width:59;height:5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853,4294965778" coordsize="60,58" path="l5898,-1494l5885,-1490l5909,-1490l5913,-1497l5904,-1501xe" fillcolor="#231f20" stroked="f" o:allowincell="f" style="position:absolute;left:5853;top:-1518;width:59;height:5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541780</wp:posOffset>
                </wp:positionH>
                <wp:positionV relativeFrom="paragraph">
                  <wp:posOffset>-81280</wp:posOffset>
                </wp:positionV>
                <wp:extent cx="831850" cy="80010"/>
                <wp:effectExtent l="0" t="0" r="635" b="0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79920"/>
                          <a:chOff x="0" y="0"/>
                          <a:chExt cx="831960" cy="799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8280"/>
                            <a:ext cx="79056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93800" y="0"/>
                            <a:ext cx="381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3719" y="-97"/>
                                  </a:moveTo>
                                  <a:lnTo>
                                    <a:pt x="3697" y="-97"/>
                                  </a:lnTo>
                                  <a:lnTo>
                                    <a:pt x="3705" y="-95"/>
                                  </a:lnTo>
                                  <a:lnTo>
                                    <a:pt x="3703" y="-93"/>
                                  </a:lnTo>
                                  <a:lnTo>
                                    <a:pt x="3697" y="-84"/>
                                  </a:lnTo>
                                  <a:lnTo>
                                    <a:pt x="3688" y="-81"/>
                                  </a:lnTo>
                                  <a:lnTo>
                                    <a:pt x="3689" y="-71"/>
                                  </a:lnTo>
                                  <a:lnTo>
                                    <a:pt x="3699" y="-72"/>
                                  </a:lnTo>
                                  <a:lnTo>
                                    <a:pt x="3700" y="-78"/>
                                  </a:lnTo>
                                  <a:lnTo>
                                    <a:pt x="3701" y="-83"/>
                                  </a:lnTo>
                                  <a:lnTo>
                                    <a:pt x="3708" y="-93"/>
                                  </a:lnTo>
                                  <a:lnTo>
                                    <a:pt x="3712" y="-93"/>
                                  </a:lnTo>
                                  <a:lnTo>
                                    <a:pt x="3711" y="-95"/>
                                  </a:lnTo>
                                  <a:lnTo>
                                    <a:pt x="3713" y="-96"/>
                                  </a:lnTo>
                                  <a:lnTo>
                                    <a:pt x="3719" y="-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3712" y="-93"/>
                                  </a:moveTo>
                                  <a:lnTo>
                                    <a:pt x="3708" y="-93"/>
                                  </a:lnTo>
                                  <a:lnTo>
                                    <a:pt x="3710" y="-90"/>
                                  </a:lnTo>
                                  <a:lnTo>
                                    <a:pt x="3715" y="-83"/>
                                  </a:lnTo>
                                  <a:lnTo>
                                    <a:pt x="3716" y="-72"/>
                                  </a:lnTo>
                                  <a:lnTo>
                                    <a:pt x="3726" y="-71"/>
                                  </a:lnTo>
                                  <a:lnTo>
                                    <a:pt x="3728" y="-81"/>
                                  </a:lnTo>
                                  <a:lnTo>
                                    <a:pt x="3725" y="-82"/>
                                  </a:lnTo>
                                  <a:lnTo>
                                    <a:pt x="3718" y="-84"/>
                                  </a:lnTo>
                                  <a:lnTo>
                                    <a:pt x="3712" y="-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3687" y="-110"/>
                                  </a:moveTo>
                                  <a:lnTo>
                                    <a:pt x="3678" y="-106"/>
                                  </a:lnTo>
                                  <a:lnTo>
                                    <a:pt x="3683" y="-97"/>
                                  </a:lnTo>
                                  <a:lnTo>
                                    <a:pt x="3685" y="-97"/>
                                  </a:lnTo>
                                  <a:lnTo>
                                    <a:pt x="3687" y="-97"/>
                                  </a:lnTo>
                                  <a:lnTo>
                                    <a:pt x="3719" y="-97"/>
                                  </a:lnTo>
                                  <a:lnTo>
                                    <a:pt x="3720" y="-98"/>
                                  </a:lnTo>
                                  <a:lnTo>
                                    <a:pt x="3734" y="-98"/>
                                  </a:lnTo>
                                  <a:lnTo>
                                    <a:pt x="3734" y="-99"/>
                                  </a:lnTo>
                                  <a:lnTo>
                                    <a:pt x="3706" y="-99"/>
                                  </a:lnTo>
                                  <a:lnTo>
                                    <a:pt x="3694" y="-103"/>
                                  </a:lnTo>
                                  <a:lnTo>
                                    <a:pt x="3691" y="-106"/>
                                  </a:lnTo>
                                  <a:lnTo>
                                    <a:pt x="3687" y="-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3734" y="-98"/>
                                  </a:moveTo>
                                  <a:lnTo>
                                    <a:pt x="3729" y="-98"/>
                                  </a:lnTo>
                                  <a:lnTo>
                                    <a:pt x="3733" y="-97"/>
                                  </a:lnTo>
                                  <a:lnTo>
                                    <a:pt x="3734" y="-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3708" y="-128"/>
                                  </a:moveTo>
                                  <a:lnTo>
                                    <a:pt x="3701" y="-120"/>
                                  </a:lnTo>
                                  <a:lnTo>
                                    <a:pt x="3705" y="-114"/>
                                  </a:lnTo>
                                  <a:lnTo>
                                    <a:pt x="3706" y="-106"/>
                                  </a:lnTo>
                                  <a:lnTo>
                                    <a:pt x="3706" y="-99"/>
                                  </a:lnTo>
                                  <a:lnTo>
                                    <a:pt x="3734" y="-99"/>
                                  </a:lnTo>
                                  <a:lnTo>
                                    <a:pt x="3710" y="-99"/>
                                  </a:lnTo>
                                  <a:lnTo>
                                    <a:pt x="3710" y="-108"/>
                                  </a:lnTo>
                                  <a:lnTo>
                                    <a:pt x="3710" y="-113"/>
                                  </a:lnTo>
                                  <a:lnTo>
                                    <a:pt x="3715" y="-120"/>
                                  </a:lnTo>
                                  <a:lnTo>
                                    <a:pt x="3708" y="-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3729" y="-110"/>
                                  </a:moveTo>
                                  <a:lnTo>
                                    <a:pt x="3727" y="-108"/>
                                  </a:lnTo>
                                  <a:lnTo>
                                    <a:pt x="3723" y="-103"/>
                                  </a:lnTo>
                                  <a:lnTo>
                                    <a:pt x="3710" y="-99"/>
                                  </a:lnTo>
                                  <a:lnTo>
                                    <a:pt x="3734" y="-99"/>
                                  </a:lnTo>
                                  <a:lnTo>
                                    <a:pt x="3738" y="-106"/>
                                  </a:lnTo>
                                  <a:lnTo>
                                    <a:pt x="3729" y="-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-6.4pt;width:65.5pt;height:6.3pt" coordorigin="2428,-128" coordsize="1310,126">
                <v:shape id="shape_0" stroked="f" o:allowincell="f" style="position:absolute;left:2428;top:-115;width:1244;height:112;mso-wrap-style:none;v-text-anchor:middle;mso-position-horizontal-relative:page" type="_x0000_t75">
                  <v:imagedata r:id="rId168" o:detectmouseclick="t"/>
                  <v:stroke color="#3465a4" joinstyle="round" endcap="flat"/>
                  <w10:wrap type="none"/>
                </v:shape>
                <v:group id="shape_0" style="position:absolute;left:3678;top:-128;width:60;height:58">
                  <v:shape id="shape_0" coordorigin="3678,4294967168" coordsize="60,58" path="l3697,-97l3705,-95l3703,-93l3697,-84l3688,-81l3689,-71l3699,-72l3700,-78l3701,-83l3708,-93l3712,-93l3711,-95l3713,-96l3719,-97xe" fillcolor="#231f20" stroked="f" o:allowincell="f" style="position:absolute;left:3678;top:-128;width:59;height:5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678,4294967168" coordsize="60,58" path="l3708,-93l3710,-90l3715,-83l3716,-72l3726,-71l3728,-81l3725,-82l3718,-84l3712,-93xe" fillcolor="#231f20" stroked="f" o:allowincell="f" style="position:absolute;left:3678;top:-128;width:59;height:5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678,4294967168" coordsize="60,58" path="l3678,-106l3683,-97l3685,-97l3687,-97l3719,-97l3720,-98l3734,-98l3734,-99l3706,-99l3694,-103l3691,-106l3687,-110xe" fillcolor="#231f20" stroked="f" o:allowincell="f" style="position:absolute;left:3678;top:-128;width:59;height:5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678,4294967168" coordsize="60,58" path="l3729,-98l3733,-97l3734,-98xe" fillcolor="#231f20" stroked="f" o:allowincell="f" style="position:absolute;left:3678;top:-128;width:59;height:5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678,4294967168" coordsize="60,58" path="l3701,-120l3705,-114l3706,-106l3706,-99l3734,-99l3710,-99l3710,-108l3710,-113l3715,-120l3708,-128xe" fillcolor="#231f20" stroked="f" o:allowincell="f" style="position:absolute;left:3678;top:-128;width:59;height:5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678,4294967168" coordsize="60,58" path="l3727,-108l3723,-103l3710,-99l3734,-99l3738,-106l3729,-110xe" fillcolor="#231f20" stroked="f" o:allowincell="f" style="position:absolute;left:3678;top:-128;width:59;height:5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205730</wp:posOffset>
                </wp:positionH>
                <wp:positionV relativeFrom="paragraph">
                  <wp:posOffset>-829945</wp:posOffset>
                </wp:positionV>
                <wp:extent cx="208915" cy="119380"/>
                <wp:effectExtent l="0" t="1905" r="2540" b="1270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119520"/>
                          <a:chOff x="0" y="0"/>
                          <a:chExt cx="208800" cy="119520"/>
                        </a:xfrm>
                      </wpg:grpSpPr>
                      <wpg:grpSp>
                        <wpg:cNvGrpSpPr/>
                        <wpg:grpSpPr>
                          <a:xfrm>
                            <a:off x="63000" y="21600"/>
                            <a:ext cx="9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8306" y="-1262"/>
                                  </a:moveTo>
                                  <a:lnTo>
                                    <a:pt x="8303" y="-1262"/>
                                  </a:lnTo>
                                  <a:lnTo>
                                    <a:pt x="8306" y="-1259"/>
                                  </a:lnTo>
                                  <a:lnTo>
                                    <a:pt x="8306" y="-1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ed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8297" y="-1269"/>
                                  </a:moveTo>
                                  <a:lnTo>
                                    <a:pt x="8300" y="-1265"/>
                                  </a:lnTo>
                                  <a:lnTo>
                                    <a:pt x="8297" y="-1261"/>
                                  </a:lnTo>
                                  <a:lnTo>
                                    <a:pt x="8303" y="-1262"/>
                                  </a:lnTo>
                                  <a:lnTo>
                                    <a:pt x="8306" y="-1262"/>
                                  </a:lnTo>
                                  <a:lnTo>
                                    <a:pt x="8306" y="-1264"/>
                                  </a:lnTo>
                                  <a:lnTo>
                                    <a:pt x="8311" y="-1265"/>
                                  </a:lnTo>
                                  <a:lnTo>
                                    <a:pt x="8306" y="-1267"/>
                                  </a:lnTo>
                                  <a:lnTo>
                                    <a:pt x="8306" y="-1268"/>
                                  </a:lnTo>
                                  <a:lnTo>
                                    <a:pt x="8302" y="-1268"/>
                                  </a:lnTo>
                                  <a:lnTo>
                                    <a:pt x="8297" y="-1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ed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8306" y="-1272"/>
                                  </a:moveTo>
                                  <a:lnTo>
                                    <a:pt x="8302" y="-1268"/>
                                  </a:lnTo>
                                  <a:lnTo>
                                    <a:pt x="8306" y="-1268"/>
                                  </a:lnTo>
                                  <a:lnTo>
                                    <a:pt x="8306" y="-1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ed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33480"/>
                            <a:ext cx="93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8322" y="-1254"/>
                                  </a:moveTo>
                                  <a:lnTo>
                                    <a:pt x="8323" y="-1249"/>
                                  </a:lnTo>
                                  <a:lnTo>
                                    <a:pt x="8317" y="-1247"/>
                                  </a:lnTo>
                                  <a:lnTo>
                                    <a:pt x="8323" y="-1246"/>
                                  </a:lnTo>
                                  <a:lnTo>
                                    <a:pt x="8323" y="-1241"/>
                                  </a:lnTo>
                                  <a:lnTo>
                                    <a:pt x="8327" y="-1245"/>
                                  </a:lnTo>
                                  <a:lnTo>
                                    <a:pt x="8331" y="-1245"/>
                                  </a:lnTo>
                                  <a:lnTo>
                                    <a:pt x="8328" y="-1248"/>
                                  </a:lnTo>
                                  <a:lnTo>
                                    <a:pt x="8330" y="-1250"/>
                                  </a:lnTo>
                                  <a:lnTo>
                                    <a:pt x="8326" y="-1250"/>
                                  </a:lnTo>
                                  <a:lnTo>
                                    <a:pt x="8322" y="-1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ed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8331" y="-1245"/>
                                  </a:moveTo>
                                  <a:lnTo>
                                    <a:pt x="8327" y="-1245"/>
                                  </a:lnTo>
                                  <a:lnTo>
                                    <a:pt x="8332" y="-1244"/>
                                  </a:lnTo>
                                  <a:lnTo>
                                    <a:pt x="8331" y="-1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ed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8331" y="-1252"/>
                                  </a:moveTo>
                                  <a:lnTo>
                                    <a:pt x="8326" y="-1250"/>
                                  </a:lnTo>
                                  <a:lnTo>
                                    <a:pt x="8330" y="-1250"/>
                                  </a:lnTo>
                                  <a:lnTo>
                                    <a:pt x="8331" y="-1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ed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20844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181">
                                  <a:moveTo>
                                    <a:pt x="8526" y="-1302"/>
                                  </a:moveTo>
                                  <a:lnTo>
                                    <a:pt x="8198" y="-1302"/>
                                  </a:lnTo>
                                  <a:lnTo>
                                    <a:pt x="8198" y="-1121"/>
                                  </a:lnTo>
                                  <a:lnTo>
                                    <a:pt x="8525" y="-1121"/>
                                  </a:lnTo>
                                  <a:lnTo>
                                    <a:pt x="8526" y="-1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5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41400"/>
                            <a:ext cx="1008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8324" y="-1242"/>
                                  </a:moveTo>
                                  <a:lnTo>
                                    <a:pt x="8322" y="-1238"/>
                                  </a:lnTo>
                                  <a:lnTo>
                                    <a:pt x="8317" y="-1237"/>
                                  </a:lnTo>
                                  <a:lnTo>
                                    <a:pt x="8321" y="-1234"/>
                                  </a:lnTo>
                                  <a:lnTo>
                                    <a:pt x="8320" y="-1230"/>
                                  </a:lnTo>
                                  <a:lnTo>
                                    <a:pt x="8325" y="-1233"/>
                                  </a:lnTo>
                                  <a:lnTo>
                                    <a:pt x="8328" y="-1233"/>
                                  </a:lnTo>
                                  <a:lnTo>
                                    <a:pt x="8327" y="-1235"/>
                                  </a:lnTo>
                                  <a:lnTo>
                                    <a:pt x="8331" y="-1238"/>
                                  </a:lnTo>
                                  <a:lnTo>
                                    <a:pt x="8326" y="-1238"/>
                                  </a:lnTo>
                                  <a:lnTo>
                                    <a:pt x="8324" y="-1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ed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8328" y="-1233"/>
                                  </a:moveTo>
                                  <a:lnTo>
                                    <a:pt x="8325" y="-1233"/>
                                  </a:lnTo>
                                  <a:lnTo>
                                    <a:pt x="8330" y="-1230"/>
                                  </a:lnTo>
                                  <a:lnTo>
                                    <a:pt x="8328" y="-1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ed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8332" y="-1238"/>
                                  </a:moveTo>
                                  <a:lnTo>
                                    <a:pt x="8326" y="-1238"/>
                                  </a:lnTo>
                                  <a:lnTo>
                                    <a:pt x="8331" y="-1238"/>
                                  </a:lnTo>
                                  <a:lnTo>
                                    <a:pt x="8332" y="-1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ed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54720"/>
                            <a:ext cx="1008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8304" y="-1214"/>
                                  </a:moveTo>
                                  <a:lnTo>
                                    <a:pt x="8300" y="-1214"/>
                                  </a:lnTo>
                                  <a:lnTo>
                                    <a:pt x="8302" y="-1210"/>
                                  </a:lnTo>
                                  <a:lnTo>
                                    <a:pt x="8304" y="-1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ed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8296" y="-1222"/>
                                  </a:moveTo>
                                  <a:lnTo>
                                    <a:pt x="8299" y="-1217"/>
                                  </a:lnTo>
                                  <a:lnTo>
                                    <a:pt x="8294" y="-1214"/>
                                  </a:lnTo>
                                  <a:lnTo>
                                    <a:pt x="8300" y="-1214"/>
                                  </a:lnTo>
                                  <a:lnTo>
                                    <a:pt x="8304" y="-1214"/>
                                  </a:lnTo>
                                  <a:lnTo>
                                    <a:pt x="8304" y="-1214"/>
                                  </a:lnTo>
                                  <a:lnTo>
                                    <a:pt x="8309" y="-1215"/>
                                  </a:lnTo>
                                  <a:lnTo>
                                    <a:pt x="8305" y="-1217"/>
                                  </a:lnTo>
                                  <a:lnTo>
                                    <a:pt x="8305" y="-1219"/>
                                  </a:lnTo>
                                  <a:lnTo>
                                    <a:pt x="8301" y="-1219"/>
                                  </a:lnTo>
                                  <a:lnTo>
                                    <a:pt x="8296" y="-1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ed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8306" y="-1222"/>
                                  </a:moveTo>
                                  <a:lnTo>
                                    <a:pt x="8301" y="-1219"/>
                                  </a:lnTo>
                                  <a:lnTo>
                                    <a:pt x="8305" y="-1219"/>
                                  </a:lnTo>
                                  <a:lnTo>
                                    <a:pt x="8306" y="-1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ed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5840"/>
                            <a:ext cx="3816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8246" y="-1281"/>
                                  </a:moveTo>
                                  <a:lnTo>
                                    <a:pt x="8239" y="-1263"/>
                                  </a:lnTo>
                                  <a:lnTo>
                                    <a:pt x="8216" y="-1263"/>
                                  </a:lnTo>
                                  <a:lnTo>
                                    <a:pt x="8234" y="-1251"/>
                                  </a:lnTo>
                                  <a:lnTo>
                                    <a:pt x="8228" y="-1232"/>
                                  </a:lnTo>
                                  <a:lnTo>
                                    <a:pt x="8246" y="-1243"/>
                                  </a:lnTo>
                                  <a:lnTo>
                                    <a:pt x="8261" y="-1243"/>
                                  </a:lnTo>
                                  <a:lnTo>
                                    <a:pt x="8258" y="-1251"/>
                                  </a:lnTo>
                                  <a:lnTo>
                                    <a:pt x="8276" y="-1263"/>
                                  </a:lnTo>
                                  <a:lnTo>
                                    <a:pt x="8254" y="-1263"/>
                                  </a:lnTo>
                                  <a:lnTo>
                                    <a:pt x="8246" y="-1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ed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8261" y="-1243"/>
                                  </a:moveTo>
                                  <a:lnTo>
                                    <a:pt x="8246" y="-1243"/>
                                  </a:lnTo>
                                  <a:lnTo>
                                    <a:pt x="8264" y="-1232"/>
                                  </a:lnTo>
                                  <a:lnTo>
                                    <a:pt x="8261" y="-1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ed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20700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5">
                                  <a:moveTo>
                                    <a:pt x="8201" y="-1121"/>
                                  </a:moveTo>
                                  <a:lnTo>
                                    <a:pt x="8527" y="-1121"/>
                                  </a:lnTo>
                                  <a:lnTo>
                                    <a:pt x="8527" y="-1305"/>
                                  </a:lnTo>
                                  <a:lnTo>
                                    <a:pt x="8201" y="-1305"/>
                                  </a:lnTo>
                                  <a:lnTo>
                                    <a:pt x="8201" y="-11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9pt;margin-top:-65.35pt;width:16.45pt;height:9.4pt" coordorigin="8198,-1307" coordsize="329,188">
                <v:group id="shape_0" style="position:absolute;left:8297;top:-1273;width:15;height:14">
                  <v:shape id="shape_0" coordorigin="8297,4294966024" coordsize="15,14" path="l8303,-1262l8306,-1259l8306,-1262xe" fillcolor="#f9ed2c" stroked="f" o:allowincell="f" style="position:absolute;left:8297;top:-1273;width:14;height:13;mso-wrap-style:none;v-text-anchor:middle;mso-position-horizontal-relative:page">
                    <v:fill o:detectmouseclick="t" type="solid" color2="#0612d3"/>
                    <v:stroke color="#3465a4" joinstyle="round" endcap="flat"/>
                    <w10:wrap type="none"/>
                  </v:shape>
                  <v:shape id="shape_0" coordorigin="8297,4294966024" coordsize="15,14" path="l8300,-1265l8297,-1261l8303,-1262l8306,-1262l8306,-1264l8311,-1265l8306,-1267l8306,-1268l8302,-1268l8297,-1269xe" fillcolor="#f9ed2c" stroked="f" o:allowincell="f" style="position:absolute;left:8297;top:-1273;width:14;height:13;mso-wrap-style:none;v-text-anchor:middle;mso-position-horizontal-relative:page">
                    <v:fill o:detectmouseclick="t" type="solid" color2="#0612d3"/>
                    <v:stroke color="#3465a4" joinstyle="round" endcap="flat"/>
                    <w10:wrap type="none"/>
                  </v:shape>
                  <v:shape id="shape_0" coordorigin="8297,4294966024" coordsize="15,14" path="l8302,-1268l8306,-1268l8306,-1272xe" fillcolor="#f9ed2c" stroked="f" o:allowincell="f" style="position:absolute;left:8297;top:-1273;width:14;height:13;mso-wrap-style:none;v-text-anchor:middle;mso-position-horizontal-relative:page">
                    <v:fill o:detectmouseclick="t" type="solid" color2="#0612d3"/>
                    <v:stroke color="#3465a4" joinstyle="round" endcap="flat"/>
                    <w10:wrap type="none"/>
                  </v:shape>
                </v:group>
                <v:group id="shape_0" style="position:absolute;left:8317;top:-1254;width:15;height:13">
                  <v:shape id="shape_0" coordorigin="8317,4294966042" coordsize="15,13" path="l8323,-1249l8317,-1247l8323,-1246l8323,-1241l8327,-1245l8331,-1245l8328,-1248l8330,-1250l8326,-1250l8322,-1254xe" fillcolor="#f9ed2c" stroked="f" o:allowincell="f" style="position:absolute;left:8317;top:-1254;width:14;height:12;mso-wrap-style:none;v-text-anchor:middle;mso-position-horizontal-relative:page">
                    <v:fill o:detectmouseclick="t" type="solid" color2="#0612d3"/>
                    <v:stroke color="#3465a4" joinstyle="round" endcap="flat"/>
                    <w10:wrap type="none"/>
                  </v:shape>
                  <v:shape id="shape_0" coordorigin="8317,4294966042" coordsize="15,13" path="l8327,-1245l8332,-1244l8331,-1245xe" fillcolor="#f9ed2c" stroked="f" o:allowincell="f" style="position:absolute;left:8317;top:-1254;width:14;height:12;mso-wrap-style:none;v-text-anchor:middle;mso-position-horizontal-relative:page">
                    <v:fill o:detectmouseclick="t" type="solid" color2="#0612d3"/>
                    <v:stroke color="#3465a4" joinstyle="round" endcap="flat"/>
                    <w10:wrap type="none"/>
                  </v:shape>
                  <v:shape id="shape_0" coordorigin="8317,4294966042" coordsize="15,13" path="l8326,-1250l8330,-1250l8331,-1252xe" fillcolor="#f9ed2c" stroked="f" o:allowincell="f" style="position:absolute;left:8317;top:-1254;width:14;height:12;mso-wrap-style:none;v-text-anchor:middle;mso-position-horizontal-relative:page">
                    <v:fill o:detectmouseclick="t" type="solid" color2="#0612d3"/>
                    <v:stroke color="#3465a4" joinstyle="round" endcap="flat"/>
                    <w10:wrap type="none"/>
                  </v:shape>
                </v:group>
                <v:group id="shape_0" style="position:absolute;left:8198;top:-1303;width:328;height:184">
                  <v:shape id="shape_0" coordorigin="8198,4294965994" coordsize="328,181" path="l8198,-1302l8198,-1121l8525,-1121l8526,-1302xe" fillcolor="#ee2530" stroked="f" o:allowincell="f" style="position:absolute;left:8198;top:-1303;width:327;height:183;mso-wrap-style:none;v-text-anchor:middle;mso-position-horizontal-relative:page">
                    <v:fill o:detectmouseclick="t" type="solid" color2="#11dacf"/>
                    <v:stroke color="#3465a4" joinstyle="round" endcap="flat"/>
                    <w10:wrap type="none"/>
                  </v:shape>
                </v:group>
                <v:group id="shape_0" style="position:absolute;left:8317;top:-1242;width:16;height:13">
                  <v:shape id="shape_0" coordorigin="8317,4294966054" coordsize="16,13" path="l8322,-1238l8317,-1237l8321,-1234l8320,-1230l8325,-1233l8328,-1233l8327,-1235l8331,-1238l8326,-1238l8324,-1242xe" fillcolor="#f9ed2c" stroked="f" o:allowincell="f" style="position:absolute;left:8317;top:-1242;width:15;height:12;mso-wrap-style:none;v-text-anchor:middle;mso-position-horizontal-relative:page">
                    <v:fill o:detectmouseclick="t" type="solid" color2="#0612d3"/>
                    <v:stroke color="#3465a4" joinstyle="round" endcap="flat"/>
                    <w10:wrap type="none"/>
                  </v:shape>
                  <v:shape id="shape_0" coordorigin="8317,4294966054" coordsize="16,13" path="l8325,-1233l8330,-1230l8328,-1233xe" fillcolor="#f9ed2c" stroked="f" o:allowincell="f" style="position:absolute;left:8317;top:-1242;width:15;height:12;mso-wrap-style:none;v-text-anchor:middle;mso-position-horizontal-relative:page">
                    <v:fill o:detectmouseclick="t" type="solid" color2="#0612d3"/>
                    <v:stroke color="#3465a4" joinstyle="round" endcap="flat"/>
                    <w10:wrap type="none"/>
                  </v:shape>
                  <v:shape id="shape_0" coordorigin="8317,4294966054" coordsize="16,13" path="l8326,-1238l8331,-1238l8332,-1238xe" fillcolor="#f9ed2c" stroked="f" o:allowincell="f" style="position:absolute;left:8317;top:-1242;width:15;height:12;mso-wrap-style:none;v-text-anchor:middle;mso-position-horizontal-relative:page">
                    <v:fill o:detectmouseclick="t" type="solid" color2="#0612d3"/>
                    <v:stroke color="#3465a4" joinstyle="round" endcap="flat"/>
                    <w10:wrap type="none"/>
                  </v:shape>
                </v:group>
                <v:group id="shape_0" style="position:absolute;left:8294;top:-1221;width:16;height:13">
                  <v:shape id="shape_0" coordorigin="8294,4294966074" coordsize="16,13" path="l8300,-1214l8302,-1210l8304,-1214xe" fillcolor="#f9ed2c" stroked="f" o:allowincell="f" style="position:absolute;left:8294;top:-1221;width:15;height:12;mso-wrap-style:none;v-text-anchor:middle;mso-position-horizontal-relative:page">
                    <v:fill o:detectmouseclick="t" type="solid" color2="#0612d3"/>
                    <v:stroke color="#3465a4" joinstyle="round" endcap="flat"/>
                    <w10:wrap type="none"/>
                  </v:shape>
                  <v:shape id="shape_0" coordorigin="8294,4294966074" coordsize="16,13" path="l8299,-1217l8294,-1214l8300,-1214l8304,-1214l8304,-1214l8309,-1215l8305,-1217l8305,-1219l8301,-1219l8296,-1222xe" fillcolor="#f9ed2c" stroked="f" o:allowincell="f" style="position:absolute;left:8294;top:-1221;width:15;height:12;mso-wrap-style:none;v-text-anchor:middle;mso-position-horizontal-relative:page">
                    <v:fill o:detectmouseclick="t" type="solid" color2="#0612d3"/>
                    <v:stroke color="#3465a4" joinstyle="round" endcap="flat"/>
                    <w10:wrap type="none"/>
                  </v:shape>
                  <v:shape id="shape_0" coordorigin="8294,4294966074" coordsize="16,13" path="l8301,-1219l8305,-1219l8306,-1222xe" fillcolor="#f9ed2c" stroked="f" o:allowincell="f" style="position:absolute;left:8294;top:-1221;width:15;height:12;mso-wrap-style:none;v-text-anchor:middle;mso-position-horizontal-relative:page">
                    <v:fill o:detectmouseclick="t" type="solid" color2="#0612d3"/>
                    <v:stroke color="#3465a4" joinstyle="round" endcap="flat"/>
                    <w10:wrap type="none"/>
                  </v:shape>
                </v:group>
                <v:group id="shape_0" style="position:absolute;left:8216;top:-1282;width:60;height:50">
                  <v:shape id="shape_0" coordorigin="8216,4294966015" coordsize="60,50" path="l8239,-1263l8216,-1263l8234,-1251l8228,-1232l8246,-1243l8261,-1243l8258,-1251l8276,-1263l8254,-1263l8246,-1281xe" fillcolor="#f9ed2c" stroked="f" o:allowincell="f" style="position:absolute;left:8216;top:-1282;width:59;height:49;mso-wrap-style:none;v-text-anchor:middle;mso-position-horizontal-relative:page">
                    <v:fill o:detectmouseclick="t" type="solid" color2="#0612d3"/>
                    <v:stroke color="#3465a4" joinstyle="round" endcap="flat"/>
                    <w10:wrap type="none"/>
                  </v:shape>
                  <v:shape id="shape_0" coordorigin="8216,4294966015" coordsize="60,50" path="l8246,-1243l8264,-1232l8261,-1243xe" fillcolor="#f9ed2c" stroked="f" o:allowincell="f" style="position:absolute;left:8216;top:-1282;width:59;height:49;mso-wrap-style:none;v-text-anchor:middle;mso-position-horizontal-relative:page">
                    <v:fill o:detectmouseclick="t" type="solid" color2="#0612d3"/>
                    <v:stroke color="#3465a4" joinstyle="round" endcap="flat"/>
                    <w10:wrap type="none"/>
                  </v:shape>
                </v:group>
                <v:group id="shape_0" style="position:absolute;left:8201;top:-1307;width:326;height:188">
                  <v:shape id="shape_0" coordorigin="8201,4294965991" coordsize="326,185" path="l8527,-1121l8527,-1305l8201,-1305l8201,-1121xe" stroked="t" o:allowincell="f" style="position:absolute;left:8201;top:-1307;width:325;height:1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186680</wp:posOffset>
                </wp:positionH>
                <wp:positionV relativeFrom="paragraph">
                  <wp:posOffset>-786765</wp:posOffset>
                </wp:positionV>
                <wp:extent cx="917575" cy="256540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640" cy="256680"/>
                          <a:chOff x="0" y="0"/>
                          <a:chExt cx="917640" cy="2566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290880" y="0"/>
                            <a:ext cx="62676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133920"/>
                            <a:ext cx="59364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4pt;margin-top:-61.95pt;width:72.25pt;height:20.2pt" coordorigin="8168,-1239" coordsize="1445,404">
                <v:shape id="shape_0" stroked="f" o:allowincell="f" style="position:absolute;left:8626;top:-1239;width:986;height:144;mso-wrap-style:none;v-text-anchor:middle;mso-position-horizontal-relative:pag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8168;top:-1028;width:934;height:192;mso-wrap-style:none;v-text-anchor:middle;mso-position-horizontal-relative:page" type="_x0000_t75">
                  <v:imagedata r:id="rId1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205730</wp:posOffset>
                </wp:positionH>
                <wp:positionV relativeFrom="paragraph">
                  <wp:posOffset>-1008380</wp:posOffset>
                </wp:positionV>
                <wp:extent cx="208915" cy="119380"/>
                <wp:effectExtent l="1270" t="1905" r="2540" b="1270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119520"/>
                          <a:chOff x="0" y="0"/>
                          <a:chExt cx="208800" cy="119520"/>
                        </a:xfrm>
                      </wpg:grpSpPr>
                      <wpg:grpSp>
                        <wpg:cNvGrpSpPr/>
                        <wpg:grpSpPr>
                          <a:xfrm>
                            <a:off x="68760" y="1800"/>
                            <a:ext cx="7164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82">
                                  <a:moveTo>
                                    <a:pt x="8306" y="-1402"/>
                                  </a:moveTo>
                                  <a:lnTo>
                                    <a:pt x="8419" y="-1402"/>
                                  </a:lnTo>
                                  <a:lnTo>
                                    <a:pt x="8419" y="-1583"/>
                                  </a:lnTo>
                                  <a:lnTo>
                                    <a:pt x="8306" y="-1583"/>
                                  </a:lnTo>
                                  <a:lnTo>
                                    <a:pt x="8306" y="-1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d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6912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82">
                                  <a:moveTo>
                                    <a:pt x="8198" y="-1402"/>
                                  </a:moveTo>
                                  <a:lnTo>
                                    <a:pt x="8306" y="-1402"/>
                                  </a:lnTo>
                                  <a:lnTo>
                                    <a:pt x="8306" y="-1583"/>
                                  </a:lnTo>
                                  <a:lnTo>
                                    <a:pt x="8198" y="-1583"/>
                                  </a:lnTo>
                                  <a:lnTo>
                                    <a:pt x="8198" y="-1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20" y="1800"/>
                            <a:ext cx="6732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82">
                                  <a:moveTo>
                                    <a:pt x="8419" y="-1402"/>
                                  </a:moveTo>
                                  <a:lnTo>
                                    <a:pt x="8524" y="-1402"/>
                                  </a:lnTo>
                                  <a:lnTo>
                                    <a:pt x="8524" y="-1583"/>
                                  </a:lnTo>
                                  <a:lnTo>
                                    <a:pt x="8419" y="-1583"/>
                                  </a:lnTo>
                                  <a:lnTo>
                                    <a:pt x="8419" y="-1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2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20700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5">
                                  <a:moveTo>
                                    <a:pt x="8201" y="-1401"/>
                                  </a:moveTo>
                                  <a:lnTo>
                                    <a:pt x="8527" y="-1401"/>
                                  </a:lnTo>
                                  <a:lnTo>
                                    <a:pt x="8527" y="-1585"/>
                                  </a:lnTo>
                                  <a:lnTo>
                                    <a:pt x="8201" y="-1585"/>
                                  </a:lnTo>
                                  <a:lnTo>
                                    <a:pt x="8201" y="-14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9pt;margin-top:-79.4pt;width:16.45pt;height:9.4pt" coordorigin="8198,-1588" coordsize="329,188">
                <v:group id="shape_0" style="position:absolute;left:8306;top:-1585;width:113;height:185">
                  <v:shape id="shape_0" coordorigin="8306,4294965713" coordsize="113,182" path="l8419,-1402l8419,-1583l8306,-1583l8306,-1402xe" fillcolor="#ffcd05" stroked="f" o:allowincell="f" style="position:absolute;left:8306;top:-1585;width:112;height:184;mso-wrap-style:none;v-text-anchor:middle;mso-position-horizontal-relative:page">
                    <v:fill o:detectmouseclick="t" type="solid" color2="#0032fa"/>
                    <v:stroke color="#3465a4" joinstyle="round" endcap="flat"/>
                    <w10:wrap type="none"/>
                  </v:shape>
                </v:group>
                <v:group id="shape_0" style="position:absolute;left:8198;top:-1585;width:109;height:185">
                  <v:shape id="shape_0" coordorigin="8198,4294965713" coordsize="109,182" path="l8306,-1402l8306,-1583l8198,-1583l8198,-1402xe" fillcolor="#282973" stroked="f" o:allowincell="f" style="position:absolute;left:8198;top:-1585;width:108;height:184;mso-wrap-style:none;v-text-anchor:middle;mso-position-horizontal-relative:page">
                    <v:fill o:detectmouseclick="t" type="solid" color2="#d7d68c"/>
                    <v:stroke color="#3465a4" joinstyle="round" endcap="flat"/>
                    <w10:wrap type="none"/>
                  </v:shape>
                </v:group>
                <v:group id="shape_0" style="position:absolute;left:8420;top:-1585;width:106;height:185">
                  <v:shape id="shape_0" coordorigin="8419,4294965713" coordsize="106,182" path="l8524,-1402l8524,-1583l8419,-1583l8419,-1402xe" fillcolor="#ed2224" stroked="f" o:allowincell="f" style="position:absolute;left:8420;top:-1585;width:105;height:184;mso-wrap-style:none;v-text-anchor:middle;mso-position-horizontal-relative:page">
                    <v:fill o:detectmouseclick="t" type="solid" color2="#12dddb"/>
                    <v:stroke color="#3465a4" joinstyle="round" endcap="flat"/>
                    <w10:wrap type="none"/>
                  </v:shape>
                </v:group>
                <v:group id="shape_0" style="position:absolute;left:8201;top:-1588;width:326;height:188">
                  <v:shape id="shape_0" coordorigin="8201,4294965711" coordsize="326,185" path="l8527,-1401l8527,-1585l8201,-1585l8201,-1401xe" stroked="t" o:allowincell="f" style="position:absolute;left:8201;top:-1588;width:325;height:1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477510</wp:posOffset>
                </wp:positionH>
                <wp:positionV relativeFrom="paragraph">
                  <wp:posOffset>-961390</wp:posOffset>
                </wp:positionV>
                <wp:extent cx="358775" cy="73660"/>
                <wp:effectExtent l="0" t="0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73800"/>
                          <a:chOff x="0" y="0"/>
                          <a:chExt cx="358920" cy="7380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406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8">
                                  <a:moveTo>
                                    <a:pt x="8663" y="-1498"/>
                                  </a:moveTo>
                                  <a:lnTo>
                                    <a:pt x="8626" y="-1498"/>
                                  </a:lnTo>
                                  <a:lnTo>
                                    <a:pt x="8626" y="-1401"/>
                                  </a:lnTo>
                                  <a:lnTo>
                                    <a:pt x="8638" y="-1401"/>
                                  </a:lnTo>
                                  <a:lnTo>
                                    <a:pt x="8638" y="-1446"/>
                                  </a:lnTo>
                                  <a:lnTo>
                                    <a:pt x="8656" y="-1446"/>
                                  </a:lnTo>
                                  <a:lnTo>
                                    <a:pt x="8656" y="-1447"/>
                                  </a:lnTo>
                                  <a:lnTo>
                                    <a:pt x="8676" y="-1450"/>
                                  </a:lnTo>
                                  <a:lnTo>
                                    <a:pt x="8676" y="-1452"/>
                                  </a:lnTo>
                                  <a:lnTo>
                                    <a:pt x="8638" y="-1452"/>
                                  </a:lnTo>
                                  <a:lnTo>
                                    <a:pt x="8638" y="-1491"/>
                                  </a:lnTo>
                                  <a:lnTo>
                                    <a:pt x="8646" y="-1491"/>
                                  </a:lnTo>
                                  <a:lnTo>
                                    <a:pt x="8675" y="-1491"/>
                                  </a:lnTo>
                                  <a:lnTo>
                                    <a:pt x="8663" y="-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8">
                                  <a:moveTo>
                                    <a:pt x="8656" y="-1446"/>
                                  </a:moveTo>
                                  <a:lnTo>
                                    <a:pt x="8645" y="-1446"/>
                                  </a:lnTo>
                                  <a:lnTo>
                                    <a:pt x="8676" y="-1401"/>
                                  </a:lnTo>
                                  <a:lnTo>
                                    <a:pt x="8690" y="-1401"/>
                                  </a:lnTo>
                                  <a:lnTo>
                                    <a:pt x="8656" y="-1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8">
                                  <a:moveTo>
                                    <a:pt x="8675" y="-1491"/>
                                  </a:moveTo>
                                  <a:lnTo>
                                    <a:pt x="8669" y="-1491"/>
                                  </a:lnTo>
                                  <a:lnTo>
                                    <a:pt x="8669" y="-1452"/>
                                  </a:lnTo>
                                  <a:lnTo>
                                    <a:pt x="8676" y="-1452"/>
                                  </a:lnTo>
                                  <a:lnTo>
                                    <a:pt x="8681" y="-1463"/>
                                  </a:lnTo>
                                  <a:lnTo>
                                    <a:pt x="8681" y="-1478"/>
                                  </a:lnTo>
                                  <a:lnTo>
                                    <a:pt x="8681" y="-1488"/>
                                  </a:lnTo>
                                  <a:lnTo>
                                    <a:pt x="8675" y="-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00" y="25560"/>
                            <a:ext cx="37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8743" y="-1405"/>
                                  </a:moveTo>
                                  <a:lnTo>
                                    <a:pt x="8713" y="-1405"/>
                                  </a:lnTo>
                                  <a:lnTo>
                                    <a:pt x="8720" y="-1400"/>
                                  </a:lnTo>
                                  <a:lnTo>
                                    <a:pt x="8743" y="-1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8710" y="-1407"/>
                                  </a:moveTo>
                                  <a:lnTo>
                                    <a:pt x="8710" y="-1405"/>
                                  </a:lnTo>
                                  <a:lnTo>
                                    <a:pt x="8713" y="-1405"/>
                                  </a:lnTo>
                                  <a:lnTo>
                                    <a:pt x="8710" y="-1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8746" y="-1409"/>
                                  </a:moveTo>
                                  <a:lnTo>
                                    <a:pt x="8743" y="-1405"/>
                                  </a:lnTo>
                                  <a:lnTo>
                                    <a:pt x="8746" y="-1405"/>
                                  </a:lnTo>
                                  <a:lnTo>
                                    <a:pt x="8746" y="-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8710" y="-1466"/>
                                  </a:moveTo>
                                  <a:lnTo>
                                    <a:pt x="8700" y="-1452"/>
                                  </a:lnTo>
                                  <a:lnTo>
                                    <a:pt x="8697" y="-1436"/>
                                  </a:lnTo>
                                  <a:lnTo>
                                    <a:pt x="8704" y="-1411"/>
                                  </a:lnTo>
                                  <a:lnTo>
                                    <a:pt x="8710" y="-1407"/>
                                  </a:lnTo>
                                  <a:lnTo>
                                    <a:pt x="8709" y="-1420"/>
                                  </a:lnTo>
                                  <a:lnTo>
                                    <a:pt x="8709" y="-1452"/>
                                  </a:lnTo>
                                  <a:lnTo>
                                    <a:pt x="8710" y="-1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8744" y="-1469"/>
                                  </a:moveTo>
                                  <a:lnTo>
                                    <a:pt x="8746" y="-1449"/>
                                  </a:lnTo>
                                  <a:lnTo>
                                    <a:pt x="8746" y="-1409"/>
                                  </a:lnTo>
                                  <a:lnTo>
                                    <a:pt x="8756" y="-1420"/>
                                  </a:lnTo>
                                  <a:lnTo>
                                    <a:pt x="8755" y="-1449"/>
                                  </a:lnTo>
                                  <a:lnTo>
                                    <a:pt x="8747" y="-1467"/>
                                  </a:lnTo>
                                  <a:lnTo>
                                    <a:pt x="8744" y="-1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8712" y="-1469"/>
                                  </a:moveTo>
                                  <a:lnTo>
                                    <a:pt x="8710" y="-1469"/>
                                  </a:lnTo>
                                  <a:lnTo>
                                    <a:pt x="8710" y="-1466"/>
                                  </a:lnTo>
                                  <a:lnTo>
                                    <a:pt x="8712" y="-1469"/>
                                  </a:lnTo>
                                  <a:lnTo>
                                    <a:pt x="8712" y="-1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8744" y="-1469"/>
                                  </a:moveTo>
                                  <a:lnTo>
                                    <a:pt x="8744" y="-1469"/>
                                  </a:lnTo>
                                  <a:lnTo>
                                    <a:pt x="8744" y="-1469"/>
                                  </a:lnTo>
                                  <a:lnTo>
                                    <a:pt x="8744" y="-1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8732" y="-1475"/>
                                  </a:moveTo>
                                  <a:lnTo>
                                    <a:pt x="8712" y="-1469"/>
                                  </a:lnTo>
                                  <a:lnTo>
                                    <a:pt x="8744" y="-1469"/>
                                  </a:lnTo>
                                  <a:lnTo>
                                    <a:pt x="8732" y="-1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25560"/>
                            <a:ext cx="5976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5">
                                  <a:moveTo>
                                    <a:pt x="8790" y="-1473"/>
                                  </a:moveTo>
                                  <a:lnTo>
                                    <a:pt x="8780" y="-1473"/>
                                  </a:lnTo>
                                  <a:lnTo>
                                    <a:pt x="8780" y="-1400"/>
                                  </a:lnTo>
                                  <a:lnTo>
                                    <a:pt x="8790" y="-1400"/>
                                  </a:lnTo>
                                  <a:lnTo>
                                    <a:pt x="8790" y="-1436"/>
                                  </a:lnTo>
                                  <a:lnTo>
                                    <a:pt x="8788" y="-1468"/>
                                  </a:lnTo>
                                  <a:lnTo>
                                    <a:pt x="8790" y="-1468"/>
                                  </a:lnTo>
                                  <a:lnTo>
                                    <a:pt x="8790" y="-1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5">
                                  <a:moveTo>
                                    <a:pt x="8824" y="-1475"/>
                                  </a:moveTo>
                                  <a:lnTo>
                                    <a:pt x="8797" y="-1475"/>
                                  </a:lnTo>
                                  <a:lnTo>
                                    <a:pt x="8793" y="-1468"/>
                                  </a:lnTo>
                                  <a:lnTo>
                                    <a:pt x="8822" y="-1468"/>
                                  </a:lnTo>
                                  <a:lnTo>
                                    <a:pt x="8821" y="-1452"/>
                                  </a:lnTo>
                                  <a:lnTo>
                                    <a:pt x="8821" y="-1400"/>
                                  </a:lnTo>
                                  <a:lnTo>
                                    <a:pt x="8832" y="-1400"/>
                                  </a:lnTo>
                                  <a:lnTo>
                                    <a:pt x="8832" y="-1441"/>
                                  </a:lnTo>
                                  <a:lnTo>
                                    <a:pt x="8831" y="-1463"/>
                                  </a:lnTo>
                                  <a:lnTo>
                                    <a:pt x="8830" y="-1467"/>
                                  </a:lnTo>
                                  <a:lnTo>
                                    <a:pt x="8824" y="-1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5">
                                  <a:moveTo>
                                    <a:pt x="8864" y="-1475"/>
                                  </a:moveTo>
                                  <a:lnTo>
                                    <a:pt x="8845" y="-1475"/>
                                  </a:lnTo>
                                  <a:lnTo>
                                    <a:pt x="8835" y="-1471"/>
                                  </a:lnTo>
                                  <a:lnTo>
                                    <a:pt x="8834" y="-1468"/>
                                  </a:lnTo>
                                  <a:lnTo>
                                    <a:pt x="8864" y="-1468"/>
                                  </a:lnTo>
                                  <a:lnTo>
                                    <a:pt x="8863" y="-1452"/>
                                  </a:lnTo>
                                  <a:lnTo>
                                    <a:pt x="8863" y="-1400"/>
                                  </a:lnTo>
                                  <a:lnTo>
                                    <a:pt x="8874" y="-1400"/>
                                  </a:lnTo>
                                  <a:lnTo>
                                    <a:pt x="8874" y="-1455"/>
                                  </a:lnTo>
                                  <a:lnTo>
                                    <a:pt x="8873" y="-1461"/>
                                  </a:lnTo>
                                  <a:lnTo>
                                    <a:pt x="8871" y="-1465"/>
                                  </a:lnTo>
                                  <a:lnTo>
                                    <a:pt x="8869" y="-1468"/>
                                  </a:lnTo>
                                  <a:lnTo>
                                    <a:pt x="8864" y="-1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5">
                                  <a:moveTo>
                                    <a:pt x="8793" y="-1468"/>
                                  </a:moveTo>
                                  <a:lnTo>
                                    <a:pt x="8790" y="-1468"/>
                                  </a:lnTo>
                                  <a:lnTo>
                                    <a:pt x="8790" y="-1459"/>
                                  </a:lnTo>
                                  <a:lnTo>
                                    <a:pt x="8790" y="-1464"/>
                                  </a:lnTo>
                                  <a:lnTo>
                                    <a:pt x="8793" y="-1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5">
                                  <a:moveTo>
                                    <a:pt x="8834" y="-1468"/>
                                  </a:moveTo>
                                  <a:lnTo>
                                    <a:pt x="8831" y="-1468"/>
                                  </a:lnTo>
                                  <a:lnTo>
                                    <a:pt x="8831" y="-1463"/>
                                  </a:lnTo>
                                  <a:lnTo>
                                    <a:pt x="8831" y="-1460"/>
                                  </a:lnTo>
                                  <a:lnTo>
                                    <a:pt x="8834" y="-1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840" y="25560"/>
                            <a:ext cx="3492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8940" y="-1468"/>
                                  </a:moveTo>
                                  <a:lnTo>
                                    <a:pt x="8929" y="-1468"/>
                                  </a:lnTo>
                                  <a:lnTo>
                                    <a:pt x="8933" y="-1463"/>
                                  </a:lnTo>
                                  <a:lnTo>
                                    <a:pt x="8933" y="-1449"/>
                                  </a:lnTo>
                                  <a:lnTo>
                                    <a:pt x="8909" y="-1439"/>
                                  </a:lnTo>
                                  <a:lnTo>
                                    <a:pt x="8894" y="-1427"/>
                                  </a:lnTo>
                                  <a:lnTo>
                                    <a:pt x="8892" y="-1409"/>
                                  </a:lnTo>
                                  <a:lnTo>
                                    <a:pt x="8898" y="-1399"/>
                                  </a:lnTo>
                                  <a:lnTo>
                                    <a:pt x="8920" y="-1399"/>
                                  </a:lnTo>
                                  <a:lnTo>
                                    <a:pt x="8929" y="-1403"/>
                                  </a:lnTo>
                                  <a:lnTo>
                                    <a:pt x="8930" y="-1406"/>
                                  </a:lnTo>
                                  <a:lnTo>
                                    <a:pt x="8909" y="-1406"/>
                                  </a:lnTo>
                                  <a:lnTo>
                                    <a:pt x="8903" y="-1410"/>
                                  </a:lnTo>
                                  <a:lnTo>
                                    <a:pt x="8903" y="-1429"/>
                                  </a:lnTo>
                                  <a:lnTo>
                                    <a:pt x="8911" y="-1435"/>
                                  </a:lnTo>
                                  <a:lnTo>
                                    <a:pt x="8933" y="-1443"/>
                                  </a:lnTo>
                                  <a:lnTo>
                                    <a:pt x="8944" y="-1443"/>
                                  </a:lnTo>
                                  <a:lnTo>
                                    <a:pt x="8944" y="-1460"/>
                                  </a:lnTo>
                                  <a:lnTo>
                                    <a:pt x="8942" y="-1464"/>
                                  </a:lnTo>
                                  <a:lnTo>
                                    <a:pt x="8940" y="-1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8944" y="-1414"/>
                                  </a:moveTo>
                                  <a:lnTo>
                                    <a:pt x="8934" y="-1414"/>
                                  </a:lnTo>
                                  <a:lnTo>
                                    <a:pt x="8935" y="-1401"/>
                                  </a:lnTo>
                                  <a:lnTo>
                                    <a:pt x="8946" y="-1401"/>
                                  </a:lnTo>
                                  <a:lnTo>
                                    <a:pt x="8945" y="-1409"/>
                                  </a:lnTo>
                                  <a:lnTo>
                                    <a:pt x="8944" y="-1410"/>
                                  </a:lnTo>
                                  <a:lnTo>
                                    <a:pt x="8944" y="-1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8944" y="-1443"/>
                                  </a:moveTo>
                                  <a:lnTo>
                                    <a:pt x="8933" y="-1443"/>
                                  </a:lnTo>
                                  <a:lnTo>
                                    <a:pt x="8933" y="-1427"/>
                                  </a:lnTo>
                                  <a:lnTo>
                                    <a:pt x="8933" y="-1421"/>
                                  </a:lnTo>
                                  <a:lnTo>
                                    <a:pt x="8930" y="-1415"/>
                                  </a:lnTo>
                                  <a:lnTo>
                                    <a:pt x="8927" y="-1409"/>
                                  </a:lnTo>
                                  <a:lnTo>
                                    <a:pt x="8921" y="-1406"/>
                                  </a:lnTo>
                                  <a:lnTo>
                                    <a:pt x="8930" y="-1406"/>
                                  </a:lnTo>
                                  <a:lnTo>
                                    <a:pt x="8934" y="-1414"/>
                                  </a:lnTo>
                                  <a:lnTo>
                                    <a:pt x="8944" y="-1414"/>
                                  </a:lnTo>
                                  <a:lnTo>
                                    <a:pt x="8944" y="-1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8923" y="-1475"/>
                                  </a:moveTo>
                                  <a:lnTo>
                                    <a:pt x="8908" y="-1475"/>
                                  </a:lnTo>
                                  <a:lnTo>
                                    <a:pt x="8900" y="-1470"/>
                                  </a:lnTo>
                                  <a:lnTo>
                                    <a:pt x="8896" y="-1468"/>
                                  </a:lnTo>
                                  <a:lnTo>
                                    <a:pt x="8899" y="-1462"/>
                                  </a:lnTo>
                                  <a:lnTo>
                                    <a:pt x="8902" y="-1464"/>
                                  </a:lnTo>
                                  <a:lnTo>
                                    <a:pt x="8909" y="-1468"/>
                                  </a:lnTo>
                                  <a:lnTo>
                                    <a:pt x="8940" y="-1468"/>
                                  </a:lnTo>
                                  <a:lnTo>
                                    <a:pt x="8937" y="-1474"/>
                                  </a:lnTo>
                                  <a:lnTo>
                                    <a:pt x="8923" y="-1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25560"/>
                            <a:ext cx="34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979" y="-1473"/>
                                  </a:moveTo>
                                  <a:lnTo>
                                    <a:pt x="8969" y="-1473"/>
                                  </a:lnTo>
                                  <a:lnTo>
                                    <a:pt x="8969" y="-1400"/>
                                  </a:lnTo>
                                  <a:lnTo>
                                    <a:pt x="8980" y="-1400"/>
                                  </a:lnTo>
                                  <a:lnTo>
                                    <a:pt x="8980" y="-1449"/>
                                  </a:lnTo>
                                  <a:lnTo>
                                    <a:pt x="8980" y="-1459"/>
                                  </a:lnTo>
                                  <a:lnTo>
                                    <a:pt x="8979" y="-1459"/>
                                  </a:lnTo>
                                  <a:lnTo>
                                    <a:pt x="8979" y="-1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9012" y="-1475"/>
                                  </a:moveTo>
                                  <a:lnTo>
                                    <a:pt x="8991" y="-1475"/>
                                  </a:lnTo>
                                  <a:lnTo>
                                    <a:pt x="8984" y="-1469"/>
                                  </a:lnTo>
                                  <a:lnTo>
                                    <a:pt x="8983" y="-1468"/>
                                  </a:lnTo>
                                  <a:lnTo>
                                    <a:pt x="9014" y="-1468"/>
                                  </a:lnTo>
                                  <a:lnTo>
                                    <a:pt x="9012" y="-1449"/>
                                  </a:lnTo>
                                  <a:lnTo>
                                    <a:pt x="9012" y="-1400"/>
                                  </a:lnTo>
                                  <a:lnTo>
                                    <a:pt x="9023" y="-1400"/>
                                  </a:lnTo>
                                  <a:lnTo>
                                    <a:pt x="9023" y="-1460"/>
                                  </a:lnTo>
                                  <a:lnTo>
                                    <a:pt x="9020" y="-1464"/>
                                  </a:lnTo>
                                  <a:lnTo>
                                    <a:pt x="9018" y="-1469"/>
                                  </a:lnTo>
                                  <a:lnTo>
                                    <a:pt x="9012" y="-1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980" y="-1460"/>
                                  </a:moveTo>
                                  <a:lnTo>
                                    <a:pt x="8979" y="-1459"/>
                                  </a:lnTo>
                                  <a:lnTo>
                                    <a:pt x="8980" y="-1459"/>
                                  </a:lnTo>
                                  <a:lnTo>
                                    <a:pt x="8980" y="-1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983" y="-1468"/>
                                  </a:moveTo>
                                  <a:lnTo>
                                    <a:pt x="8980" y="-1468"/>
                                  </a:lnTo>
                                  <a:lnTo>
                                    <a:pt x="8980" y="-1460"/>
                                  </a:lnTo>
                                  <a:lnTo>
                                    <a:pt x="8983" y="-1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3240"/>
                            <a:ext cx="1080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9060" y="-1473"/>
                                  </a:moveTo>
                                  <a:lnTo>
                                    <a:pt x="9049" y="-1473"/>
                                  </a:lnTo>
                                  <a:lnTo>
                                    <a:pt x="9049" y="-1401"/>
                                  </a:lnTo>
                                  <a:lnTo>
                                    <a:pt x="9060" y="-1401"/>
                                  </a:lnTo>
                                  <a:lnTo>
                                    <a:pt x="9060" y="-1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9054" y="-1510"/>
                                  </a:moveTo>
                                  <a:lnTo>
                                    <a:pt x="9046" y="-1502"/>
                                  </a:lnTo>
                                  <a:lnTo>
                                    <a:pt x="9054" y="-1494"/>
                                  </a:lnTo>
                                  <a:lnTo>
                                    <a:pt x="9063" y="-1502"/>
                                  </a:lnTo>
                                  <a:lnTo>
                                    <a:pt x="9054" y="-1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360" y="25560"/>
                            <a:ext cx="3492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9128" y="-1468"/>
                                  </a:moveTo>
                                  <a:lnTo>
                                    <a:pt x="9117" y="-1468"/>
                                  </a:lnTo>
                                  <a:lnTo>
                                    <a:pt x="9121" y="-1463"/>
                                  </a:lnTo>
                                  <a:lnTo>
                                    <a:pt x="9121" y="-1449"/>
                                  </a:lnTo>
                                  <a:lnTo>
                                    <a:pt x="9096" y="-1439"/>
                                  </a:lnTo>
                                  <a:lnTo>
                                    <a:pt x="9082" y="-1427"/>
                                  </a:lnTo>
                                  <a:lnTo>
                                    <a:pt x="9080" y="-1409"/>
                                  </a:lnTo>
                                  <a:lnTo>
                                    <a:pt x="9086" y="-1399"/>
                                  </a:lnTo>
                                  <a:lnTo>
                                    <a:pt x="9108" y="-1399"/>
                                  </a:lnTo>
                                  <a:lnTo>
                                    <a:pt x="9117" y="-1403"/>
                                  </a:lnTo>
                                  <a:lnTo>
                                    <a:pt x="9118" y="-1406"/>
                                  </a:lnTo>
                                  <a:lnTo>
                                    <a:pt x="9097" y="-1406"/>
                                  </a:lnTo>
                                  <a:lnTo>
                                    <a:pt x="9091" y="-1410"/>
                                  </a:lnTo>
                                  <a:lnTo>
                                    <a:pt x="9091" y="-1429"/>
                                  </a:lnTo>
                                  <a:lnTo>
                                    <a:pt x="9099" y="-1435"/>
                                  </a:lnTo>
                                  <a:lnTo>
                                    <a:pt x="9121" y="-1443"/>
                                  </a:lnTo>
                                  <a:lnTo>
                                    <a:pt x="9132" y="-1443"/>
                                  </a:lnTo>
                                  <a:lnTo>
                                    <a:pt x="9132" y="-1460"/>
                                  </a:lnTo>
                                  <a:lnTo>
                                    <a:pt x="9128" y="-1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9132" y="-1414"/>
                                  </a:moveTo>
                                  <a:lnTo>
                                    <a:pt x="9122" y="-1414"/>
                                  </a:lnTo>
                                  <a:lnTo>
                                    <a:pt x="9123" y="-1401"/>
                                  </a:lnTo>
                                  <a:lnTo>
                                    <a:pt x="9134" y="-1401"/>
                                  </a:lnTo>
                                  <a:lnTo>
                                    <a:pt x="9132" y="-1409"/>
                                  </a:lnTo>
                                  <a:lnTo>
                                    <a:pt x="9132" y="-1410"/>
                                  </a:lnTo>
                                  <a:lnTo>
                                    <a:pt x="9132" y="-1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9132" y="-1443"/>
                                  </a:moveTo>
                                  <a:lnTo>
                                    <a:pt x="9121" y="-1443"/>
                                  </a:lnTo>
                                  <a:lnTo>
                                    <a:pt x="9121" y="-1427"/>
                                  </a:lnTo>
                                  <a:lnTo>
                                    <a:pt x="9121" y="-1421"/>
                                  </a:lnTo>
                                  <a:lnTo>
                                    <a:pt x="9114" y="-1409"/>
                                  </a:lnTo>
                                  <a:lnTo>
                                    <a:pt x="9109" y="-1406"/>
                                  </a:lnTo>
                                  <a:lnTo>
                                    <a:pt x="9118" y="-1406"/>
                                  </a:lnTo>
                                  <a:lnTo>
                                    <a:pt x="9122" y="-1414"/>
                                  </a:lnTo>
                                  <a:lnTo>
                                    <a:pt x="9132" y="-1414"/>
                                  </a:lnTo>
                                  <a:lnTo>
                                    <a:pt x="9132" y="-1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9111" y="-1475"/>
                                  </a:moveTo>
                                  <a:lnTo>
                                    <a:pt x="9096" y="-1475"/>
                                  </a:lnTo>
                                  <a:lnTo>
                                    <a:pt x="9088" y="-1470"/>
                                  </a:lnTo>
                                  <a:lnTo>
                                    <a:pt x="9084" y="-1468"/>
                                  </a:lnTo>
                                  <a:lnTo>
                                    <a:pt x="9087" y="-1462"/>
                                  </a:lnTo>
                                  <a:lnTo>
                                    <a:pt x="9090" y="-1464"/>
                                  </a:lnTo>
                                  <a:lnTo>
                                    <a:pt x="9097" y="-1468"/>
                                  </a:lnTo>
                                  <a:lnTo>
                                    <a:pt x="9128" y="-1468"/>
                                  </a:lnTo>
                                  <a:lnTo>
                                    <a:pt x="9125" y="-1474"/>
                                  </a:lnTo>
                                  <a:lnTo>
                                    <a:pt x="9111" y="-1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760" y="0"/>
                            <a:ext cx="381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9172" y="-1484"/>
                                  </a:moveTo>
                                  <a:lnTo>
                                    <a:pt x="9149" y="-1484"/>
                                  </a:lnTo>
                                  <a:lnTo>
                                    <a:pt x="9154" y="-1482"/>
                                  </a:lnTo>
                                  <a:lnTo>
                                    <a:pt x="9157" y="-1482"/>
                                  </a:lnTo>
                                  <a:lnTo>
                                    <a:pt x="9155" y="-1479"/>
                                  </a:lnTo>
                                  <a:lnTo>
                                    <a:pt x="9149" y="-1470"/>
                                  </a:lnTo>
                                  <a:lnTo>
                                    <a:pt x="9140" y="-1467"/>
                                  </a:lnTo>
                                  <a:lnTo>
                                    <a:pt x="9142" y="-1457"/>
                                  </a:lnTo>
                                  <a:lnTo>
                                    <a:pt x="9152" y="-1459"/>
                                  </a:lnTo>
                                  <a:lnTo>
                                    <a:pt x="9153" y="-1464"/>
                                  </a:lnTo>
                                  <a:lnTo>
                                    <a:pt x="9154" y="-1469"/>
                                  </a:lnTo>
                                  <a:lnTo>
                                    <a:pt x="9161" y="-1479"/>
                                  </a:lnTo>
                                  <a:lnTo>
                                    <a:pt x="9165" y="-1479"/>
                                  </a:lnTo>
                                  <a:lnTo>
                                    <a:pt x="9164" y="-1482"/>
                                  </a:lnTo>
                                  <a:lnTo>
                                    <a:pt x="9166" y="-1482"/>
                                  </a:lnTo>
                                  <a:lnTo>
                                    <a:pt x="9172" y="-1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9165" y="-1479"/>
                                  </a:moveTo>
                                  <a:lnTo>
                                    <a:pt x="9161" y="-1479"/>
                                  </a:lnTo>
                                  <a:lnTo>
                                    <a:pt x="9168" y="-1469"/>
                                  </a:lnTo>
                                  <a:lnTo>
                                    <a:pt x="9169" y="-1459"/>
                                  </a:lnTo>
                                  <a:lnTo>
                                    <a:pt x="9179" y="-1457"/>
                                  </a:lnTo>
                                  <a:lnTo>
                                    <a:pt x="9181" y="-1467"/>
                                  </a:lnTo>
                                  <a:lnTo>
                                    <a:pt x="9178" y="-1468"/>
                                  </a:lnTo>
                                  <a:lnTo>
                                    <a:pt x="9171" y="-1471"/>
                                  </a:lnTo>
                                  <a:lnTo>
                                    <a:pt x="9165" y="-1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9140" y="-1497"/>
                                  </a:moveTo>
                                  <a:lnTo>
                                    <a:pt x="9131" y="-1492"/>
                                  </a:lnTo>
                                  <a:lnTo>
                                    <a:pt x="9135" y="-1483"/>
                                  </a:lnTo>
                                  <a:lnTo>
                                    <a:pt x="9137" y="-1483"/>
                                  </a:lnTo>
                                  <a:lnTo>
                                    <a:pt x="9140" y="-1484"/>
                                  </a:lnTo>
                                  <a:lnTo>
                                    <a:pt x="9172" y="-1484"/>
                                  </a:lnTo>
                                  <a:lnTo>
                                    <a:pt x="9172" y="-1484"/>
                                  </a:lnTo>
                                  <a:lnTo>
                                    <a:pt x="9186" y="-1484"/>
                                  </a:lnTo>
                                  <a:lnTo>
                                    <a:pt x="9187" y="-1485"/>
                                  </a:lnTo>
                                  <a:lnTo>
                                    <a:pt x="9159" y="-1485"/>
                                  </a:lnTo>
                                  <a:lnTo>
                                    <a:pt x="9147" y="-1489"/>
                                  </a:lnTo>
                                  <a:lnTo>
                                    <a:pt x="9143" y="-1493"/>
                                  </a:lnTo>
                                  <a:lnTo>
                                    <a:pt x="9140" y="-14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9186" y="-1484"/>
                                  </a:moveTo>
                                  <a:lnTo>
                                    <a:pt x="9182" y="-1484"/>
                                  </a:lnTo>
                                  <a:lnTo>
                                    <a:pt x="9184" y="-1484"/>
                                  </a:lnTo>
                                  <a:lnTo>
                                    <a:pt x="9186" y="-1483"/>
                                  </a:lnTo>
                                  <a:lnTo>
                                    <a:pt x="9186" y="-1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9161" y="-1514"/>
                                  </a:moveTo>
                                  <a:lnTo>
                                    <a:pt x="9153" y="-1507"/>
                                  </a:lnTo>
                                  <a:lnTo>
                                    <a:pt x="9158" y="-1500"/>
                                  </a:lnTo>
                                  <a:lnTo>
                                    <a:pt x="9159" y="-1493"/>
                                  </a:lnTo>
                                  <a:lnTo>
                                    <a:pt x="9159" y="-1485"/>
                                  </a:lnTo>
                                  <a:lnTo>
                                    <a:pt x="9187" y="-1485"/>
                                  </a:lnTo>
                                  <a:lnTo>
                                    <a:pt x="9163" y="-1485"/>
                                  </a:lnTo>
                                  <a:lnTo>
                                    <a:pt x="9163" y="-1493"/>
                                  </a:lnTo>
                                  <a:lnTo>
                                    <a:pt x="9163" y="-1499"/>
                                  </a:lnTo>
                                  <a:lnTo>
                                    <a:pt x="9168" y="-1507"/>
                                  </a:lnTo>
                                  <a:lnTo>
                                    <a:pt x="9161" y="-1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9181" y="-1497"/>
                                  </a:moveTo>
                                  <a:lnTo>
                                    <a:pt x="9176" y="-1490"/>
                                  </a:lnTo>
                                  <a:lnTo>
                                    <a:pt x="9163" y="-1485"/>
                                  </a:lnTo>
                                  <a:lnTo>
                                    <a:pt x="9187" y="-1485"/>
                                  </a:lnTo>
                                  <a:lnTo>
                                    <a:pt x="9191" y="-1492"/>
                                  </a:lnTo>
                                  <a:lnTo>
                                    <a:pt x="9181" y="-14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3pt;margin-top:-75.7pt;width:28.25pt;height:5.8pt" coordorigin="8626,-1514" coordsize="565,116">
                <v:group id="shape_0" style="position:absolute;left:8626;top:-1497;width:64;height:98">
                  <v:shape id="shape_0" coordorigin="8626,4294965798" coordsize="64,98" path="l8626,-1498l8626,-1401l8638,-1401l8638,-1446l8656,-1446l8656,-1447l8676,-1450l8676,-1452l8638,-1452l8638,-1491l8646,-1491l8675,-1491l8663,-1498xe" fillcolor="#231f20" stroked="f" o:allowincell="f" style="position:absolute;left:8626;top:-1497;width:63;height:9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626,4294965798" coordsize="64,98" path="l8645,-1446l8676,-1401l8690,-1401l8656,-1446xe" fillcolor="#231f20" stroked="f" o:allowincell="f" style="position:absolute;left:8626;top:-1497;width:63;height:9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626,4294965798" coordsize="64,98" path="l8669,-1491l8669,-1452l8676,-1452l8681,-1463l8681,-1478l8681,-1488l8675,-1491xe" fillcolor="#231f20" stroked="f" o:allowincell="f" style="position:absolute;left:8626;top:-1497;width:63;height:9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697;top:-1474;width:59;height:75">
                  <v:shape id="shape_0" coordorigin="8697,4294965821" coordsize="59,75" path="l8713,-1405l8720,-1400l8743,-1405xe" fillcolor="#231f20" stroked="f" o:allowincell="f" style="position:absolute;left:8697;top:-1474;width:58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697,4294965821" coordsize="59,75" path="l8710,-1405l8713,-1405l8710,-1407xe" fillcolor="#231f20" stroked="f" o:allowincell="f" style="position:absolute;left:8697;top:-1474;width:58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697,4294965821" coordsize="59,75" path="l8743,-1405l8746,-1405l8746,-1409xe" fillcolor="#231f20" stroked="f" o:allowincell="f" style="position:absolute;left:8697;top:-1474;width:58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697,4294965821" coordsize="59,75" path="l8700,-1452l8697,-1436l8704,-1411l8710,-1407l8709,-1420l8709,-1452l8710,-1466xe" fillcolor="#231f20" stroked="f" o:allowincell="f" style="position:absolute;left:8697;top:-1474;width:58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697,4294965821" coordsize="59,75" path="l8746,-1449l8746,-1409l8756,-1420l8755,-1449l8747,-1467l8744,-1469xe" fillcolor="#231f20" stroked="f" o:allowincell="f" style="position:absolute;left:8697;top:-1474;width:58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697,4294965821" coordsize="59,75" path="l8710,-1469l8710,-1466l8712,-1469l8712,-1469xe" fillcolor="#231f20" stroked="f" o:allowincell="f" style="position:absolute;left:8697;top:-1474;width:58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697,4294965821" coordsize="59,75" path="l8744,-1469l8744,-1469l8744,-1469xe" fillcolor="#231f20" stroked="f" o:allowincell="f" style="position:absolute;left:8697;top:-1474;width:58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697,4294965821" coordsize="59,75" path="l8712,-1469l8744,-1469l8732,-1475xe" fillcolor="#231f20" stroked="f" o:allowincell="f" style="position:absolute;left:8697;top:-1474;width:58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780;top:-1474;width:94;height:75">
                  <v:shape id="shape_0" coordorigin="8780,4294965821" coordsize="94,75" path="l8780,-1473l8780,-1400l8790,-1400l8790,-1436l8788,-1468l8790,-1468l8790,-1473xe" fillcolor="#231f20" stroked="f" o:allowincell="f" style="position:absolute;left:8780;top:-1474;width:93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780,4294965821" coordsize="94,75" path="l8797,-1475l8793,-1468l8822,-1468l8821,-1452l8821,-1400l8832,-1400l8832,-1441l8831,-1463l8830,-1467l8824,-1475xe" fillcolor="#231f20" stroked="f" o:allowincell="f" style="position:absolute;left:8780;top:-1474;width:93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780,4294965821" coordsize="94,75" path="l8845,-1475l8835,-1471l8834,-1468l8864,-1468l8863,-1452l8863,-1400l8874,-1400l8874,-1455l8873,-1461l8871,-1465l8869,-1468l8864,-1475xe" fillcolor="#231f20" stroked="f" o:allowincell="f" style="position:absolute;left:8780;top:-1474;width:93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780,4294965821" coordsize="94,75" path="l8790,-1468l8790,-1459l8790,-1464l8793,-1468xe" fillcolor="#231f20" stroked="f" o:allowincell="f" style="position:absolute;left:8780;top:-1474;width:93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780,4294965821" coordsize="94,75" path="l8831,-1468l8831,-1463l8831,-1460l8834,-1468xe" fillcolor="#231f20" stroked="f" o:allowincell="f" style="position:absolute;left:8780;top:-1474;width:93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892;top:-1474;width:55;height:76">
                  <v:shape id="shape_0" coordorigin="8892,4294965821" coordsize="55,76" path="l8929,-1468l8933,-1463l8933,-1449l8909,-1439l8894,-1427l8892,-1409l8898,-1399l8920,-1399l8929,-1403l8930,-1406l8909,-1406l8903,-1410l8903,-1429l8911,-1435l8933,-1443l8944,-1443l8944,-1460l8942,-1464l8940,-1468xe" fillcolor="#231f20" stroked="f" o:allowincell="f" style="position:absolute;left:8892;top:-1474;width:54;height:7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892,4294965821" coordsize="55,76" path="l8934,-1414l8935,-1401l8946,-1401l8945,-1409l8944,-1410l8944,-1414xe" fillcolor="#231f20" stroked="f" o:allowincell="f" style="position:absolute;left:8892;top:-1474;width:54;height:7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892,4294965821" coordsize="55,76" path="l8933,-1443l8933,-1427l8933,-1421l8930,-1415l8927,-1409l8921,-1406l8930,-1406l8934,-1414l8944,-1414l8944,-1443xe" fillcolor="#231f20" stroked="f" o:allowincell="f" style="position:absolute;left:8892;top:-1474;width:54;height:7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892,4294965821" coordsize="55,76" path="l8908,-1475l8900,-1470l8896,-1468l8899,-1462l8902,-1464l8909,-1468l8940,-1468l8937,-1474l8923,-1475xe" fillcolor="#231f20" stroked="f" o:allowincell="f" style="position:absolute;left:8892;top:-1474;width:54;height:7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969;top:-1474;width:54;height:75">
                  <v:shape id="shape_0" coordorigin="8969,4294965821" coordsize="54,75" path="l8969,-1473l8969,-1400l8980,-1400l8980,-1449l8980,-1459l8979,-1459l8979,-1473xe" fillcolor="#231f20" stroked="f" o:allowincell="f" style="position:absolute;left:8969;top:-1474;width:53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969,4294965821" coordsize="54,75" path="l8991,-1475l8984,-1469l8983,-1468l9014,-1468l9012,-1449l9012,-1400l9023,-1400l9023,-1460l9020,-1464l9018,-1469l9012,-1475xe" fillcolor="#231f20" stroked="f" o:allowincell="f" style="position:absolute;left:8969;top:-1474;width:53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969,4294965821" coordsize="54,75" path="l8979,-1459l8980,-1459l8980,-1460xe" fillcolor="#231f20" stroked="f" o:allowincell="f" style="position:absolute;left:8969;top:-1474;width:53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969,4294965821" coordsize="54,75" path="l8980,-1468l8980,-1460l8983,-1468xe" fillcolor="#231f20" stroked="f" o:allowincell="f" style="position:absolute;left:8969;top:-1474;width:53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046;top:-1509;width:17;height:110">
                  <v:shape id="shape_0" coordorigin="9046,4294965786" coordsize="17,110" path="l9049,-1473l9049,-1401l9060,-1401l9060,-1473xe" fillcolor="#231f20" stroked="f" o:allowincell="f" style="position:absolute;left:9046;top:-1509;width:16;height:10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046,4294965786" coordsize="17,110" path="l9046,-1502l9054,-1494l9063,-1502l9054,-1510xe" fillcolor="#231f20" stroked="f" o:allowincell="f" style="position:absolute;left:9046;top:-1509;width:16;height:10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080;top:-1474;width:55;height:76">
                  <v:shape id="shape_0" coordorigin="9080,4294965821" coordsize="55,76" path="l9117,-1468l9121,-1463l9121,-1449l9096,-1439l9082,-1427l9080,-1409l9086,-1399l9108,-1399l9117,-1403l9118,-1406l9097,-1406l9091,-1410l9091,-1429l9099,-1435l9121,-1443l9132,-1443l9132,-1460l9128,-1468xe" fillcolor="#231f20" stroked="f" o:allowincell="f" style="position:absolute;left:9080;top:-1474;width:54;height:7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080,4294965821" coordsize="55,76" path="l9122,-1414l9123,-1401l9134,-1401l9132,-1409l9132,-1410l9132,-1414xe" fillcolor="#231f20" stroked="f" o:allowincell="f" style="position:absolute;left:9080;top:-1474;width:54;height:7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080,4294965821" coordsize="55,76" path="l9121,-1443l9121,-1427l9121,-1421l9114,-1409l9109,-1406l9118,-1406l9122,-1414l9132,-1414l9132,-1443xe" fillcolor="#231f20" stroked="f" o:allowincell="f" style="position:absolute;left:9080;top:-1474;width:54;height:7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080,4294965821" coordsize="55,76" path="l9096,-1475l9088,-1470l9084,-1468l9087,-1462l9090,-1464l9097,-1468l9128,-1468l9125,-1474l9111,-1475xe" fillcolor="#231f20" stroked="f" o:allowincell="f" style="position:absolute;left:9080;top:-1474;width:54;height:7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131;top:-1514;width:60;height:58">
                  <v:shape id="shape_0" coordorigin="9131,4294965782" coordsize="60,58" path="l9149,-1484l9154,-1482l9157,-1482l9155,-1479l9149,-1470l9140,-1467l9142,-1457l9152,-1459l9153,-1464l9154,-1469l9161,-1479l9165,-1479l9164,-1482l9166,-1482l9172,-1484xe" fillcolor="#231f20" stroked="f" o:allowincell="f" style="position:absolute;left:9131;top:-1514;width:59;height:5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131,4294965782" coordsize="60,58" path="l9161,-1479l9168,-1469l9169,-1459l9179,-1457l9181,-1467l9178,-1468l9171,-1471l9165,-1479xe" fillcolor="#231f20" stroked="f" o:allowincell="f" style="position:absolute;left:9131;top:-1514;width:59;height:5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131,4294965782" coordsize="60,58" path="l9131,-1492l9135,-1483l9137,-1483l9140,-1484l9172,-1484l9172,-1484l9186,-1484l9187,-1485l9159,-1485l9147,-1489l9143,-1493l9140,-1497xe" fillcolor="#231f20" stroked="f" o:allowincell="f" style="position:absolute;left:9131;top:-1514;width:59;height:5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131,4294965782" coordsize="60,58" path="l9182,-1484l9184,-1484l9186,-1483l9186,-1484xe" fillcolor="#231f20" stroked="f" o:allowincell="f" style="position:absolute;left:9131;top:-1514;width:59;height:5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131,4294965782" coordsize="60,58" path="l9153,-1507l9158,-1500l9159,-1493l9159,-1485l9187,-1485l9163,-1485l9163,-1493l9163,-1499l9168,-1507l9161,-1514xe" fillcolor="#231f20" stroked="f" o:allowincell="f" style="position:absolute;left:9131;top:-1514;width:59;height:5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9131,4294965782" coordsize="60,58" path="l9176,-1490l9163,-1485l9187,-1485l9191,-1492l9181,-1497xe" fillcolor="#231f20" stroked="f" o:allowincell="f" style="position:absolute;left:9131;top:-1514;width:59;height:5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3239770</wp:posOffset>
                </wp:positionH>
                <wp:positionV relativeFrom="paragraph">
                  <wp:posOffset>-1185545</wp:posOffset>
                </wp:positionV>
                <wp:extent cx="208915" cy="120015"/>
                <wp:effectExtent l="1270" t="0" r="1905" b="1905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119880"/>
                          <a:chOff x="0" y="0"/>
                          <a:chExt cx="208800" cy="11988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0"/>
                            <a:ext cx="20844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40" y="1800"/>
                            <a:ext cx="20772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5">
                                  <a:moveTo>
                                    <a:pt x="5105" y="-1680"/>
                                  </a:moveTo>
                                  <a:lnTo>
                                    <a:pt x="5431" y="-1680"/>
                                  </a:lnTo>
                                  <a:lnTo>
                                    <a:pt x="5431" y="-1865"/>
                                  </a:lnTo>
                                  <a:lnTo>
                                    <a:pt x="5105" y="-1865"/>
                                  </a:lnTo>
                                  <a:lnTo>
                                    <a:pt x="5105" y="-16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-93.35pt;width:16.5pt;height:9.45pt" coordorigin="5102,-1867" coordsize="330,189">
                <v:shape id="shape_0" stroked="f" o:allowincell="f" style="position:absolute;left:5102;top:-1867;width:327;height:185;mso-wrap-style:none;v-text-anchor:middle;mso-position-horizontal-relative:page" type="_x0000_t75">
                  <v:imagedata r:id="rId174" o:detectmouseclick="t"/>
                  <v:stroke color="#3465a4" joinstyle="round" endcap="flat"/>
                  <w10:wrap type="none"/>
                </v:shape>
                <v:group id="shape_0" style="position:absolute;left:5104;top:-1864;width:327;height:186">
                  <v:shape id="shape_0" coordorigin="5105,4294965431" coordsize="326,185" path="l5431,-1680l5431,-1865l5105,-1865l5105,-1680xe" stroked="t" o:allowincell="f" style="position:absolute;left:5104;top:-1864;width:326;height:185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3513455</wp:posOffset>
                </wp:positionH>
                <wp:positionV relativeFrom="paragraph">
                  <wp:posOffset>-1139190</wp:posOffset>
                </wp:positionV>
                <wp:extent cx="203835" cy="73660"/>
                <wp:effectExtent l="635" t="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73800"/>
                          <a:chOff x="0" y="0"/>
                          <a:chExt cx="203760" cy="7380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374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8">
                                  <a:moveTo>
                                    <a:pt x="5568" y="-1778"/>
                                  </a:moveTo>
                                  <a:lnTo>
                                    <a:pt x="5533" y="-1778"/>
                                  </a:lnTo>
                                  <a:lnTo>
                                    <a:pt x="5533" y="-1680"/>
                                  </a:lnTo>
                                  <a:lnTo>
                                    <a:pt x="5544" y="-1680"/>
                                  </a:lnTo>
                                  <a:lnTo>
                                    <a:pt x="5544" y="-1725"/>
                                  </a:lnTo>
                                  <a:lnTo>
                                    <a:pt x="5558" y="-1725"/>
                                  </a:lnTo>
                                  <a:lnTo>
                                    <a:pt x="5578" y="-1732"/>
                                  </a:lnTo>
                                  <a:lnTo>
                                    <a:pt x="5544" y="-1732"/>
                                  </a:lnTo>
                                  <a:lnTo>
                                    <a:pt x="5544" y="-1771"/>
                                  </a:lnTo>
                                  <a:lnTo>
                                    <a:pt x="5556" y="-1771"/>
                                  </a:lnTo>
                                  <a:lnTo>
                                    <a:pt x="5584" y="-1771"/>
                                  </a:lnTo>
                                  <a:lnTo>
                                    <a:pt x="5575" y="-1777"/>
                                  </a:lnTo>
                                  <a:lnTo>
                                    <a:pt x="5568" y="-1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8">
                                  <a:moveTo>
                                    <a:pt x="5584" y="-1771"/>
                                  </a:moveTo>
                                  <a:lnTo>
                                    <a:pt x="5578" y="-1771"/>
                                  </a:lnTo>
                                  <a:lnTo>
                                    <a:pt x="5578" y="-1734"/>
                                  </a:lnTo>
                                  <a:lnTo>
                                    <a:pt x="5567" y="-1732"/>
                                  </a:lnTo>
                                  <a:lnTo>
                                    <a:pt x="5578" y="-1732"/>
                                  </a:lnTo>
                                  <a:lnTo>
                                    <a:pt x="5584" y="-1734"/>
                                  </a:lnTo>
                                  <a:lnTo>
                                    <a:pt x="5591" y="-1751"/>
                                  </a:lnTo>
                                  <a:lnTo>
                                    <a:pt x="5591" y="-1758"/>
                                  </a:lnTo>
                                  <a:lnTo>
                                    <a:pt x="5590" y="-1767"/>
                                  </a:lnTo>
                                  <a:lnTo>
                                    <a:pt x="5584" y="-17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25920"/>
                            <a:ext cx="34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617" y="-1747"/>
                                  </a:moveTo>
                                  <a:lnTo>
                                    <a:pt x="5605" y="-1733"/>
                                  </a:lnTo>
                                  <a:lnTo>
                                    <a:pt x="5607" y="-1704"/>
                                  </a:lnTo>
                                  <a:lnTo>
                                    <a:pt x="5616" y="-1686"/>
                                  </a:lnTo>
                                  <a:lnTo>
                                    <a:pt x="5630" y="-1679"/>
                                  </a:lnTo>
                                  <a:lnTo>
                                    <a:pt x="5644" y="-1679"/>
                                  </a:lnTo>
                                  <a:lnTo>
                                    <a:pt x="5652" y="-1684"/>
                                  </a:lnTo>
                                  <a:lnTo>
                                    <a:pt x="5654" y="-1685"/>
                                  </a:lnTo>
                                  <a:lnTo>
                                    <a:pt x="5635" y="-1685"/>
                                  </a:lnTo>
                                  <a:lnTo>
                                    <a:pt x="5621" y="-1692"/>
                                  </a:lnTo>
                                  <a:lnTo>
                                    <a:pt x="5614" y="-1716"/>
                                  </a:lnTo>
                                  <a:lnTo>
                                    <a:pt x="5659" y="-1722"/>
                                  </a:lnTo>
                                  <a:lnTo>
                                    <a:pt x="5658" y="-1727"/>
                                  </a:lnTo>
                                  <a:lnTo>
                                    <a:pt x="5615" y="-1727"/>
                                  </a:lnTo>
                                  <a:lnTo>
                                    <a:pt x="5617" y="-1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653" y="-1692"/>
                                  </a:moveTo>
                                  <a:lnTo>
                                    <a:pt x="5649" y="-1689"/>
                                  </a:lnTo>
                                  <a:lnTo>
                                    <a:pt x="5642" y="-1685"/>
                                  </a:lnTo>
                                  <a:lnTo>
                                    <a:pt x="5654" y="-1685"/>
                                  </a:lnTo>
                                  <a:lnTo>
                                    <a:pt x="5656" y="-1687"/>
                                  </a:lnTo>
                                  <a:lnTo>
                                    <a:pt x="5653" y="-1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645" y="-1749"/>
                                  </a:moveTo>
                                  <a:lnTo>
                                    <a:pt x="5640" y="-1749"/>
                                  </a:lnTo>
                                  <a:lnTo>
                                    <a:pt x="5648" y="-1744"/>
                                  </a:lnTo>
                                  <a:lnTo>
                                    <a:pt x="5648" y="-1727"/>
                                  </a:lnTo>
                                  <a:lnTo>
                                    <a:pt x="5658" y="-1727"/>
                                  </a:lnTo>
                                  <a:lnTo>
                                    <a:pt x="5657" y="-1736"/>
                                  </a:lnTo>
                                  <a:lnTo>
                                    <a:pt x="5645" y="-1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617" y="-1748"/>
                                  </a:moveTo>
                                  <a:lnTo>
                                    <a:pt x="5617" y="-1748"/>
                                  </a:lnTo>
                                  <a:lnTo>
                                    <a:pt x="5617" y="-1747"/>
                                  </a:lnTo>
                                  <a:lnTo>
                                    <a:pt x="5617" y="-17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641" y="-1754"/>
                                  </a:moveTo>
                                  <a:lnTo>
                                    <a:pt x="5618" y="-1749"/>
                                  </a:lnTo>
                                  <a:lnTo>
                                    <a:pt x="5617" y="-1748"/>
                                  </a:lnTo>
                                  <a:lnTo>
                                    <a:pt x="5629" y="-1749"/>
                                  </a:lnTo>
                                  <a:lnTo>
                                    <a:pt x="5645" y="-1749"/>
                                  </a:lnTo>
                                  <a:lnTo>
                                    <a:pt x="5641" y="-1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25560"/>
                            <a:ext cx="230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5687" y="-1753"/>
                                  </a:moveTo>
                                  <a:lnTo>
                                    <a:pt x="5677" y="-1753"/>
                                  </a:lnTo>
                                  <a:lnTo>
                                    <a:pt x="5677" y="-1680"/>
                                  </a:lnTo>
                                  <a:lnTo>
                                    <a:pt x="5687" y="-1680"/>
                                  </a:lnTo>
                                  <a:lnTo>
                                    <a:pt x="5687" y="-1726"/>
                                  </a:lnTo>
                                  <a:lnTo>
                                    <a:pt x="5690" y="-1733"/>
                                  </a:lnTo>
                                  <a:lnTo>
                                    <a:pt x="5691" y="-1735"/>
                                  </a:lnTo>
                                  <a:lnTo>
                                    <a:pt x="5687" y="-1735"/>
                                  </a:lnTo>
                                  <a:lnTo>
                                    <a:pt x="5687" y="-17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5702" y="-1755"/>
                                  </a:moveTo>
                                  <a:lnTo>
                                    <a:pt x="5692" y="-1753"/>
                                  </a:lnTo>
                                  <a:lnTo>
                                    <a:pt x="5687" y="-1735"/>
                                  </a:lnTo>
                                  <a:lnTo>
                                    <a:pt x="5691" y="-1735"/>
                                  </a:lnTo>
                                  <a:lnTo>
                                    <a:pt x="5692" y="-1739"/>
                                  </a:lnTo>
                                  <a:lnTo>
                                    <a:pt x="5696" y="-1745"/>
                                  </a:lnTo>
                                  <a:lnTo>
                                    <a:pt x="5710" y="-1745"/>
                                  </a:lnTo>
                                  <a:lnTo>
                                    <a:pt x="5712" y="-1753"/>
                                  </a:lnTo>
                                  <a:lnTo>
                                    <a:pt x="5708" y="-1755"/>
                                  </a:lnTo>
                                  <a:lnTo>
                                    <a:pt x="5702" y="-1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5710" y="-1745"/>
                                  </a:moveTo>
                                  <a:lnTo>
                                    <a:pt x="5707" y="-1745"/>
                                  </a:lnTo>
                                  <a:lnTo>
                                    <a:pt x="5710" y="-1744"/>
                                  </a:lnTo>
                                  <a:lnTo>
                                    <a:pt x="5710" y="-1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25920"/>
                            <a:ext cx="34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736" y="-1754"/>
                                  </a:moveTo>
                                  <a:lnTo>
                                    <a:pt x="5725" y="-1754"/>
                                  </a:lnTo>
                                  <a:lnTo>
                                    <a:pt x="5725" y="-1700"/>
                                  </a:lnTo>
                                  <a:lnTo>
                                    <a:pt x="5725" y="-1695"/>
                                  </a:lnTo>
                                  <a:lnTo>
                                    <a:pt x="5729" y="-1686"/>
                                  </a:lnTo>
                                  <a:lnTo>
                                    <a:pt x="5735" y="-1679"/>
                                  </a:lnTo>
                                  <a:lnTo>
                                    <a:pt x="5752" y="-1679"/>
                                  </a:lnTo>
                                  <a:lnTo>
                                    <a:pt x="5763" y="-1682"/>
                                  </a:lnTo>
                                  <a:lnTo>
                                    <a:pt x="5765" y="-1686"/>
                                  </a:lnTo>
                                  <a:lnTo>
                                    <a:pt x="5745" y="-1686"/>
                                  </a:lnTo>
                                  <a:lnTo>
                                    <a:pt x="5741" y="-1688"/>
                                  </a:lnTo>
                                  <a:lnTo>
                                    <a:pt x="5739" y="-1691"/>
                                  </a:lnTo>
                                  <a:lnTo>
                                    <a:pt x="5736" y="-1695"/>
                                  </a:lnTo>
                                  <a:lnTo>
                                    <a:pt x="5736" y="-1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778" y="-1695"/>
                                  </a:moveTo>
                                  <a:lnTo>
                                    <a:pt x="5768" y="-1695"/>
                                  </a:lnTo>
                                  <a:lnTo>
                                    <a:pt x="5768" y="-1681"/>
                                  </a:lnTo>
                                  <a:lnTo>
                                    <a:pt x="5778" y="-1681"/>
                                  </a:lnTo>
                                  <a:lnTo>
                                    <a:pt x="5778" y="-1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5778" y="-1754"/>
                                  </a:moveTo>
                                  <a:lnTo>
                                    <a:pt x="5767" y="-1754"/>
                                  </a:lnTo>
                                  <a:lnTo>
                                    <a:pt x="5767" y="-1706"/>
                                  </a:lnTo>
                                  <a:lnTo>
                                    <a:pt x="5765" y="-1700"/>
                                  </a:lnTo>
                                  <a:lnTo>
                                    <a:pt x="5762" y="-1691"/>
                                  </a:lnTo>
                                  <a:lnTo>
                                    <a:pt x="5756" y="-1686"/>
                                  </a:lnTo>
                                  <a:lnTo>
                                    <a:pt x="5765" y="-1686"/>
                                  </a:lnTo>
                                  <a:lnTo>
                                    <a:pt x="5768" y="-1695"/>
                                  </a:lnTo>
                                  <a:lnTo>
                                    <a:pt x="5778" y="-1695"/>
                                  </a:lnTo>
                                  <a:lnTo>
                                    <a:pt x="5778" y="-1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0" y="0"/>
                            <a:ext cx="381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5835" y="-1764"/>
                                  </a:moveTo>
                                  <a:lnTo>
                                    <a:pt x="5813" y="-1764"/>
                                  </a:lnTo>
                                  <a:lnTo>
                                    <a:pt x="5818" y="-1762"/>
                                  </a:lnTo>
                                  <a:lnTo>
                                    <a:pt x="5821" y="-1761"/>
                                  </a:lnTo>
                                  <a:lnTo>
                                    <a:pt x="5819" y="-1759"/>
                                  </a:lnTo>
                                  <a:lnTo>
                                    <a:pt x="5813" y="-1750"/>
                                  </a:lnTo>
                                  <a:lnTo>
                                    <a:pt x="5804" y="-1747"/>
                                  </a:lnTo>
                                  <a:lnTo>
                                    <a:pt x="5805" y="-1737"/>
                                  </a:lnTo>
                                  <a:lnTo>
                                    <a:pt x="5816" y="-1738"/>
                                  </a:lnTo>
                                  <a:lnTo>
                                    <a:pt x="5816" y="-1744"/>
                                  </a:lnTo>
                                  <a:lnTo>
                                    <a:pt x="5817" y="-1749"/>
                                  </a:lnTo>
                                  <a:lnTo>
                                    <a:pt x="5824" y="-1759"/>
                                  </a:lnTo>
                                  <a:lnTo>
                                    <a:pt x="5829" y="-1759"/>
                                  </a:lnTo>
                                  <a:lnTo>
                                    <a:pt x="5827" y="-1761"/>
                                  </a:lnTo>
                                  <a:lnTo>
                                    <a:pt x="5835" y="-17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5829" y="-1759"/>
                                  </a:moveTo>
                                  <a:lnTo>
                                    <a:pt x="5824" y="-1759"/>
                                  </a:lnTo>
                                  <a:lnTo>
                                    <a:pt x="5832" y="-1749"/>
                                  </a:lnTo>
                                  <a:lnTo>
                                    <a:pt x="5832" y="-1738"/>
                                  </a:lnTo>
                                  <a:lnTo>
                                    <a:pt x="5843" y="-1737"/>
                                  </a:lnTo>
                                  <a:lnTo>
                                    <a:pt x="5844" y="-1747"/>
                                  </a:lnTo>
                                  <a:lnTo>
                                    <a:pt x="5841" y="-1748"/>
                                  </a:lnTo>
                                  <a:lnTo>
                                    <a:pt x="5835" y="-1751"/>
                                  </a:lnTo>
                                  <a:lnTo>
                                    <a:pt x="5829" y="-1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5803" y="-1776"/>
                                  </a:moveTo>
                                  <a:lnTo>
                                    <a:pt x="5794" y="-1772"/>
                                  </a:lnTo>
                                  <a:lnTo>
                                    <a:pt x="5799" y="-1763"/>
                                  </a:lnTo>
                                  <a:lnTo>
                                    <a:pt x="5801" y="-1763"/>
                                  </a:lnTo>
                                  <a:lnTo>
                                    <a:pt x="5803" y="-1764"/>
                                  </a:lnTo>
                                  <a:lnTo>
                                    <a:pt x="5835" y="-1764"/>
                                  </a:lnTo>
                                  <a:lnTo>
                                    <a:pt x="5836" y="-1764"/>
                                  </a:lnTo>
                                  <a:lnTo>
                                    <a:pt x="5850" y="-1764"/>
                                  </a:lnTo>
                                  <a:lnTo>
                                    <a:pt x="5850" y="-1765"/>
                                  </a:lnTo>
                                  <a:lnTo>
                                    <a:pt x="5822" y="-1765"/>
                                  </a:lnTo>
                                  <a:lnTo>
                                    <a:pt x="5810" y="-1769"/>
                                  </a:lnTo>
                                  <a:lnTo>
                                    <a:pt x="5807" y="-1772"/>
                                  </a:lnTo>
                                  <a:lnTo>
                                    <a:pt x="5803" y="-1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5850" y="-1764"/>
                                  </a:moveTo>
                                  <a:lnTo>
                                    <a:pt x="5846" y="-1764"/>
                                  </a:lnTo>
                                  <a:lnTo>
                                    <a:pt x="5849" y="-1763"/>
                                  </a:lnTo>
                                  <a:lnTo>
                                    <a:pt x="5850" y="-17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5824" y="-1794"/>
                                  </a:moveTo>
                                  <a:lnTo>
                                    <a:pt x="5817" y="-1787"/>
                                  </a:lnTo>
                                  <a:lnTo>
                                    <a:pt x="5821" y="-1780"/>
                                  </a:lnTo>
                                  <a:lnTo>
                                    <a:pt x="5822" y="-1772"/>
                                  </a:lnTo>
                                  <a:lnTo>
                                    <a:pt x="5822" y="-1765"/>
                                  </a:lnTo>
                                  <a:lnTo>
                                    <a:pt x="5850" y="-1765"/>
                                  </a:lnTo>
                                  <a:lnTo>
                                    <a:pt x="5826" y="-1765"/>
                                  </a:lnTo>
                                  <a:lnTo>
                                    <a:pt x="5826" y="-1772"/>
                                  </a:lnTo>
                                  <a:lnTo>
                                    <a:pt x="5827" y="-1779"/>
                                  </a:lnTo>
                                  <a:lnTo>
                                    <a:pt x="5831" y="-1787"/>
                                  </a:lnTo>
                                  <a:lnTo>
                                    <a:pt x="5824" y="-1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5845" y="-1776"/>
                                  </a:moveTo>
                                  <a:lnTo>
                                    <a:pt x="5839" y="-1770"/>
                                  </a:lnTo>
                                  <a:lnTo>
                                    <a:pt x="5826" y="-1765"/>
                                  </a:lnTo>
                                  <a:lnTo>
                                    <a:pt x="5850" y="-1765"/>
                                  </a:lnTo>
                                  <a:lnTo>
                                    <a:pt x="5854" y="-1772"/>
                                  </a:lnTo>
                                  <a:lnTo>
                                    <a:pt x="5845" y="-1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5pt;margin-top:-89.7pt;width:16.05pt;height:5.8pt" coordorigin="5533,-1794" coordsize="321,116">
                <v:group id="shape_0" style="position:absolute;left:5533;top:-1777;width:59;height:98">
                  <v:shape id="shape_0" coordorigin="5533,4294965518" coordsize="59,98" path="l5533,-1778l5533,-1680l5544,-1680l5544,-1725l5558,-1725l5578,-1732l5544,-1732l5544,-1771l5556,-1771l5584,-1771l5575,-1777l5568,-1778xe" fillcolor="#231f20" stroked="f" o:allowincell="f" style="position:absolute;left:5533;top:-1777;width:58;height:9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533,4294965518" coordsize="59,98" path="l5578,-1771l5578,-1734l5567,-1732l5578,-1732l5584,-1734l5591,-1751l5591,-1758l5590,-1767l5584,-1771xe" fillcolor="#231f20" stroked="f" o:allowincell="f" style="position:absolute;left:5533;top:-1777;width:58;height:9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605;top:-1753;width:54;height:75">
                  <v:shape id="shape_0" coordorigin="5605,4294965542" coordsize="54,75" path="l5605,-1733l5607,-1704l5616,-1686l5630,-1679l5644,-1679l5652,-1684l5654,-1685l5635,-1685l5621,-1692l5614,-1716l5659,-1722l5658,-1727l5615,-1727l5617,-1747xe" fillcolor="#231f20" stroked="f" o:allowincell="f" style="position:absolute;left:5605;top:-1753;width:53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05,4294965542" coordsize="54,75" path="l5649,-1689l5642,-1685l5654,-1685l5656,-1687l5653,-1692xe" fillcolor="#231f20" stroked="f" o:allowincell="f" style="position:absolute;left:5605;top:-1753;width:53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05,4294965542" coordsize="54,75" path="l5640,-1749l5648,-1744l5648,-1727l5658,-1727l5657,-1736l5645,-1749xe" fillcolor="#231f20" stroked="f" o:allowincell="f" style="position:absolute;left:5605;top:-1753;width:53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05,4294965542" coordsize="54,75" path="l5617,-1748l5617,-1747l5617,-1748xe" fillcolor="#231f20" stroked="f" o:allowincell="f" style="position:absolute;left:5605;top:-1753;width:53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05,4294965542" coordsize="54,75" path="l5618,-1749l5617,-1748l5629,-1749l5645,-1749l5641,-1754xe" fillcolor="#231f20" stroked="f" o:allowincell="f" style="position:absolute;left:5605;top:-1753;width:53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677;top:-1754;width:36;height:75">
                  <v:shape id="shape_0" coordorigin="5677,4294965541" coordsize="36,75" path="l5677,-1753l5677,-1680l5687,-1680l5687,-1726l5690,-1733l5691,-1735l5687,-1735l5687,-1753xe" fillcolor="#231f20" stroked="f" o:allowincell="f" style="position:absolute;left:5677;top:-1754;width:35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77,4294965541" coordsize="36,75" path="l5692,-1753l5687,-1735l5691,-1735l5692,-1739l5696,-1745l5710,-1745l5712,-1753l5708,-1755l5702,-1755xe" fillcolor="#231f20" stroked="f" o:allowincell="f" style="position:absolute;left:5677;top:-1754;width:35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677,4294965541" coordsize="36,75" path="l5707,-1745l5710,-1744l5710,-1745xe" fillcolor="#231f20" stroked="f" o:allowincell="f" style="position:absolute;left:5677;top:-1754;width:35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725;top:-1753;width:54;height:75">
                  <v:shape id="shape_0" coordorigin="5725,4294965542" coordsize="54,75" path="l5725,-1754l5725,-1700l5725,-1695l5729,-1686l5735,-1679l5752,-1679l5763,-1682l5765,-1686l5745,-1686l5741,-1688l5739,-1691l5736,-1695l5736,-1754xe" fillcolor="#231f20" stroked="f" o:allowincell="f" style="position:absolute;left:5725;top:-1753;width:53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725,4294965542" coordsize="54,75" path="l5768,-1695l5768,-1681l5778,-1681l5778,-1695xe" fillcolor="#231f20" stroked="f" o:allowincell="f" style="position:absolute;left:5725;top:-1753;width:53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725,4294965542" coordsize="54,75" path="l5767,-1754l5767,-1706l5765,-1700l5762,-1691l5756,-1686l5765,-1686l5768,-1695l5778,-1695l5778,-1754xe" fillcolor="#231f20" stroked="f" o:allowincell="f" style="position:absolute;left:5725;top:-1753;width:53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794;top:-1794;width:60;height:58">
                  <v:shape id="shape_0" coordorigin="5794,4294965502" coordsize="60,58" path="l5813,-1764l5818,-1762l5821,-1761l5819,-1759l5813,-1750l5804,-1747l5805,-1737l5816,-1738l5816,-1744l5817,-1749l5824,-1759l5829,-1759l5827,-1761l5835,-1764xe" fillcolor="#231f20" stroked="f" o:allowincell="f" style="position:absolute;left:5794;top:-1794;width:59;height:5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794,4294965502" coordsize="60,58" path="l5824,-1759l5832,-1749l5832,-1738l5843,-1737l5844,-1747l5841,-1748l5835,-1751l5829,-1759xe" fillcolor="#231f20" stroked="f" o:allowincell="f" style="position:absolute;left:5794;top:-1794;width:59;height:5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794,4294965502" coordsize="60,58" path="l5794,-1772l5799,-1763l5801,-1763l5803,-1764l5835,-1764l5836,-1764l5850,-1764l5850,-1765l5822,-1765l5810,-1769l5807,-1772l5803,-1776xe" fillcolor="#231f20" stroked="f" o:allowincell="f" style="position:absolute;left:5794;top:-1794;width:59;height:5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794,4294965502" coordsize="60,58" path="l5846,-1764l5849,-1763l5850,-1764xe" fillcolor="#231f20" stroked="f" o:allowincell="f" style="position:absolute;left:5794;top:-1794;width:59;height:5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794,4294965502" coordsize="60,58" path="l5817,-1787l5821,-1780l5822,-1772l5822,-1765l5850,-1765l5826,-1765l5826,-1772l5827,-1779l5831,-1787l5824,-1794xe" fillcolor="#231f20" stroked="f" o:allowincell="f" style="position:absolute;left:5794;top:-1794;width:59;height:5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794,4294965502" coordsize="60,58" path="l5839,-1770l5826,-1765l5850,-1765l5854,-1772l5845,-1776xe" fillcolor="#231f20" stroked="f" o:allowincell="f" style="position:absolute;left:5794;top:-1794;width:59;height:5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3221990</wp:posOffset>
            </wp:positionH>
            <wp:positionV relativeFrom="paragraph">
              <wp:posOffset>-830580</wp:posOffset>
            </wp:positionV>
            <wp:extent cx="546735" cy="119380"/>
            <wp:effectExtent l="0" t="0" r="0" b="0"/>
            <wp:wrapNone/>
            <wp:docPr id="3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264920</wp:posOffset>
                </wp:positionH>
                <wp:positionV relativeFrom="paragraph">
                  <wp:posOffset>-652780</wp:posOffset>
                </wp:positionV>
                <wp:extent cx="208915" cy="119380"/>
                <wp:effectExtent l="1905" t="1905" r="1905" b="2540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119520"/>
                          <a:chOff x="0" y="0"/>
                          <a:chExt cx="208800" cy="119520"/>
                        </a:xfrm>
                      </wpg:grpSpPr>
                      <wpg:grpSp>
                        <wpg:cNvGrpSpPr/>
                        <wpg:grpSpPr>
                          <a:xfrm>
                            <a:off x="720" y="2520"/>
                            <a:ext cx="20844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98">
                                  <a:moveTo>
                                    <a:pt x="1996" y="-926"/>
                                  </a:moveTo>
                                  <a:lnTo>
                                    <a:pt x="2322" y="-926"/>
                                  </a:lnTo>
                                  <a:lnTo>
                                    <a:pt x="2322" y="-1023"/>
                                  </a:lnTo>
                                  <a:lnTo>
                                    <a:pt x="1996" y="-1023"/>
                                  </a:lnTo>
                                  <a:lnTo>
                                    <a:pt x="1996" y="-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2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10800"/>
                            <a:ext cx="3240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9">
                                  <a:moveTo>
                                    <a:pt x="2076" y="-1010"/>
                                  </a:moveTo>
                                  <a:lnTo>
                                    <a:pt x="2068" y="-1010"/>
                                  </a:lnTo>
                                  <a:lnTo>
                                    <a:pt x="2064" y="-1009"/>
                                  </a:lnTo>
                                  <a:lnTo>
                                    <a:pt x="2032" y="-972"/>
                                  </a:lnTo>
                                  <a:lnTo>
                                    <a:pt x="2033" y="-969"/>
                                  </a:lnTo>
                                  <a:lnTo>
                                    <a:pt x="2068" y="-941"/>
                                  </a:lnTo>
                                  <a:lnTo>
                                    <a:pt x="2076" y="-941"/>
                                  </a:lnTo>
                                  <a:lnTo>
                                    <a:pt x="2080" y="-942"/>
                                  </a:lnTo>
                                  <a:lnTo>
                                    <a:pt x="2083" y="-943"/>
                                  </a:lnTo>
                                  <a:lnTo>
                                    <a:pt x="2079" y="-943"/>
                                  </a:lnTo>
                                  <a:lnTo>
                                    <a:pt x="2075" y="-944"/>
                                  </a:lnTo>
                                  <a:lnTo>
                                    <a:pt x="2048" y="-980"/>
                                  </a:lnTo>
                                  <a:lnTo>
                                    <a:pt x="2049" y="-983"/>
                                  </a:lnTo>
                                  <a:lnTo>
                                    <a:pt x="2081" y="-1009"/>
                                  </a:lnTo>
                                  <a:lnTo>
                                    <a:pt x="2080" y="-1009"/>
                                  </a:lnTo>
                                  <a:lnTo>
                                    <a:pt x="2076" y="-1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23040"/>
                            <a:ext cx="133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7">
                                  <a:moveTo>
                                    <a:pt x="2079" y="-985"/>
                                  </a:moveTo>
                                  <a:lnTo>
                                    <a:pt x="2058" y="-985"/>
                                  </a:lnTo>
                                  <a:lnTo>
                                    <a:pt x="2065" y="-982"/>
                                  </a:lnTo>
                                  <a:lnTo>
                                    <a:pt x="2062" y="-975"/>
                                  </a:lnTo>
                                  <a:lnTo>
                                    <a:pt x="2069" y="-979"/>
                                  </a:lnTo>
                                  <a:lnTo>
                                    <a:pt x="2073" y="-979"/>
                                  </a:lnTo>
                                  <a:lnTo>
                                    <a:pt x="2072" y="-982"/>
                                  </a:lnTo>
                                  <a:lnTo>
                                    <a:pt x="2079" y="-9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7">
                                  <a:moveTo>
                                    <a:pt x="2073" y="-979"/>
                                  </a:moveTo>
                                  <a:lnTo>
                                    <a:pt x="2069" y="-979"/>
                                  </a:lnTo>
                                  <a:lnTo>
                                    <a:pt x="2075" y="-975"/>
                                  </a:lnTo>
                                  <a:lnTo>
                                    <a:pt x="2073" y="-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7">
                                  <a:moveTo>
                                    <a:pt x="2068" y="-991"/>
                                  </a:moveTo>
                                  <a:lnTo>
                                    <a:pt x="2066" y="-985"/>
                                  </a:lnTo>
                                  <a:lnTo>
                                    <a:pt x="2071" y="-985"/>
                                  </a:lnTo>
                                  <a:lnTo>
                                    <a:pt x="2068" y="-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4760"/>
                            <a:ext cx="126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2099" y="-998"/>
                                  </a:moveTo>
                                  <a:lnTo>
                                    <a:pt x="2079" y="-998"/>
                                  </a:lnTo>
                                  <a:lnTo>
                                    <a:pt x="2086" y="-994"/>
                                  </a:lnTo>
                                  <a:lnTo>
                                    <a:pt x="2083" y="-988"/>
                                  </a:lnTo>
                                  <a:lnTo>
                                    <a:pt x="2089" y="-992"/>
                                  </a:lnTo>
                                  <a:lnTo>
                                    <a:pt x="2094" y="-992"/>
                                  </a:lnTo>
                                  <a:lnTo>
                                    <a:pt x="2093" y="-994"/>
                                  </a:lnTo>
                                  <a:lnTo>
                                    <a:pt x="2099" y="-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2094" y="-992"/>
                                  </a:moveTo>
                                  <a:lnTo>
                                    <a:pt x="2089" y="-992"/>
                                  </a:lnTo>
                                  <a:lnTo>
                                    <a:pt x="2095" y="-988"/>
                                  </a:lnTo>
                                  <a:lnTo>
                                    <a:pt x="2094" y="-9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2089" y="-1004"/>
                                  </a:moveTo>
                                  <a:lnTo>
                                    <a:pt x="2087" y="-998"/>
                                  </a:lnTo>
                                  <a:lnTo>
                                    <a:pt x="2092" y="-998"/>
                                  </a:lnTo>
                                  <a:lnTo>
                                    <a:pt x="2089" y="-1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23040"/>
                            <a:ext cx="133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7">
                                  <a:moveTo>
                                    <a:pt x="2120" y="-985"/>
                                  </a:moveTo>
                                  <a:lnTo>
                                    <a:pt x="2100" y="-985"/>
                                  </a:lnTo>
                                  <a:lnTo>
                                    <a:pt x="2107" y="-982"/>
                                  </a:lnTo>
                                  <a:lnTo>
                                    <a:pt x="2104" y="-975"/>
                                  </a:lnTo>
                                  <a:lnTo>
                                    <a:pt x="2110" y="-979"/>
                                  </a:lnTo>
                                  <a:lnTo>
                                    <a:pt x="2115" y="-979"/>
                                  </a:lnTo>
                                  <a:lnTo>
                                    <a:pt x="2114" y="-982"/>
                                  </a:lnTo>
                                  <a:lnTo>
                                    <a:pt x="2120" y="-9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7">
                                  <a:moveTo>
                                    <a:pt x="2115" y="-979"/>
                                  </a:moveTo>
                                  <a:lnTo>
                                    <a:pt x="2110" y="-979"/>
                                  </a:lnTo>
                                  <a:lnTo>
                                    <a:pt x="2116" y="-975"/>
                                  </a:lnTo>
                                  <a:lnTo>
                                    <a:pt x="2115" y="-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7">
                                  <a:moveTo>
                                    <a:pt x="2110" y="-991"/>
                                  </a:moveTo>
                                  <a:lnTo>
                                    <a:pt x="2107" y="-985"/>
                                  </a:lnTo>
                                  <a:lnTo>
                                    <a:pt x="2112" y="-985"/>
                                  </a:lnTo>
                                  <a:lnTo>
                                    <a:pt x="2110" y="-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00" y="36720"/>
                            <a:ext cx="126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2086" y="-964"/>
                                  </a:moveTo>
                                  <a:lnTo>
                                    <a:pt x="2066" y="-964"/>
                                  </a:lnTo>
                                  <a:lnTo>
                                    <a:pt x="2072" y="-961"/>
                                  </a:lnTo>
                                  <a:lnTo>
                                    <a:pt x="2070" y="-954"/>
                                  </a:lnTo>
                                  <a:lnTo>
                                    <a:pt x="2076" y="-958"/>
                                  </a:lnTo>
                                  <a:lnTo>
                                    <a:pt x="2081" y="-958"/>
                                  </a:lnTo>
                                  <a:lnTo>
                                    <a:pt x="2080" y="-961"/>
                                  </a:lnTo>
                                  <a:lnTo>
                                    <a:pt x="2086" y="-9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2081" y="-958"/>
                                  </a:moveTo>
                                  <a:lnTo>
                                    <a:pt x="2076" y="-958"/>
                                  </a:lnTo>
                                  <a:lnTo>
                                    <a:pt x="2082" y="-954"/>
                                  </a:lnTo>
                                  <a:lnTo>
                                    <a:pt x="2081" y="-9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2076" y="-970"/>
                                  </a:moveTo>
                                  <a:lnTo>
                                    <a:pt x="2073" y="-964"/>
                                  </a:lnTo>
                                  <a:lnTo>
                                    <a:pt x="2078" y="-964"/>
                                  </a:lnTo>
                                  <a:lnTo>
                                    <a:pt x="2076" y="-9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36720"/>
                            <a:ext cx="126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2112" y="-964"/>
                                  </a:moveTo>
                                  <a:lnTo>
                                    <a:pt x="2092" y="-964"/>
                                  </a:lnTo>
                                  <a:lnTo>
                                    <a:pt x="2098" y="-961"/>
                                  </a:lnTo>
                                  <a:lnTo>
                                    <a:pt x="2096" y="-954"/>
                                  </a:lnTo>
                                  <a:lnTo>
                                    <a:pt x="2102" y="-958"/>
                                  </a:lnTo>
                                  <a:lnTo>
                                    <a:pt x="2106" y="-958"/>
                                  </a:lnTo>
                                  <a:lnTo>
                                    <a:pt x="2106" y="-961"/>
                                  </a:lnTo>
                                  <a:lnTo>
                                    <a:pt x="2112" y="-9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2106" y="-958"/>
                                  </a:moveTo>
                                  <a:lnTo>
                                    <a:pt x="2102" y="-958"/>
                                  </a:lnTo>
                                  <a:lnTo>
                                    <a:pt x="2108" y="-954"/>
                                  </a:lnTo>
                                  <a:lnTo>
                                    <a:pt x="2106" y="-9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2102" y="-970"/>
                                  </a:moveTo>
                                  <a:lnTo>
                                    <a:pt x="2099" y="-964"/>
                                  </a:lnTo>
                                  <a:lnTo>
                                    <a:pt x="2104" y="-964"/>
                                  </a:lnTo>
                                  <a:lnTo>
                                    <a:pt x="2102" y="-9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844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5">
                                  <a:moveTo>
                                    <a:pt x="1995" y="-841"/>
                                  </a:moveTo>
                                  <a:lnTo>
                                    <a:pt x="2321" y="-841"/>
                                  </a:lnTo>
                                  <a:lnTo>
                                    <a:pt x="2321" y="-1026"/>
                                  </a:lnTo>
                                  <a:lnTo>
                                    <a:pt x="1995" y="-1026"/>
                                  </a:lnTo>
                                  <a:lnTo>
                                    <a:pt x="1995" y="-8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pt;margin-top:-51.4pt;width:16.45pt;height:9.4pt" coordorigin="1992,-1028" coordsize="329,188">
                <v:group id="shape_0" style="position:absolute;left:1993;top:-1024;width:328;height:99">
                  <v:shape id="shape_0" coordorigin="1996,4294966273" coordsize="326,98" path="l2322,-926l2322,-1023l1996,-1023l1996,-926xe" fillcolor="#ed2224" stroked="f" o:allowincell="f" style="position:absolute;left:1993;top:-1024;width:327;height:98;mso-wrap-style:none;v-text-anchor:middle;mso-position-horizontal-relative:page">
                    <v:fill o:detectmouseclick="t" type="solid" color2="#12dddb"/>
                    <v:stroke color="#3465a4" joinstyle="round" endcap="flat"/>
                    <w10:wrap type="none"/>
                  </v:shape>
                </v:group>
                <v:group id="shape_0" style="position:absolute;left:2029;top:-1011;width:51;height:69">
                  <v:shape id="shape_0" coordorigin="2032,4294966286" coordsize="51,69" path="l2068,-1010l2064,-1009l2032,-972l2033,-969l2068,-941l2076,-941l2080,-942l2083,-943l2079,-943l2075,-944l2048,-980l2049,-983l2081,-1009l2080,-1009l2076,-1010xe" fillcolor="white" stroked="f" o:allowincell="f" style="position:absolute;left:2029;top:-1011;width:50;height:6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55;top:-992;width:21;height:17">
                  <v:shape id="shape_0" coordorigin="2058,4294966305" coordsize="21,17" path="l2058,-985l2065,-982l2062,-975l2069,-979l2073,-979l2072,-982l2079,-985xe" fillcolor="white" stroked="f" o:allowincell="f" style="position:absolute;left:2055;top:-992;width:20;height: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058,4294966305" coordsize="21,17" path="l2069,-979l2075,-975l2073,-979xe" fillcolor="white" stroked="f" o:allowincell="f" style="position:absolute;left:2055;top:-992;width:20;height: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058,4294966305" coordsize="21,17" path="l2066,-985l2071,-985l2068,-991xe" fillcolor="white" stroked="f" o:allowincell="f" style="position:absolute;left:2055;top:-992;width:20;height: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77;top:-1005;width:20;height:17">
                  <v:shape id="shape_0" coordorigin="2079,4294966292" coordsize="20,17" path="l2079,-998l2086,-994l2083,-988l2089,-992l2094,-992l2093,-994l2099,-998xe" fillcolor="white" stroked="f" o:allowincell="f" style="position:absolute;left:2077;top:-1005;width:19;height: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079,4294966292" coordsize="20,17" path="l2089,-992l2095,-988l2094,-992xe" fillcolor="white" stroked="f" o:allowincell="f" style="position:absolute;left:2077;top:-1005;width:19;height: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079,4294966292" coordsize="20,17" path="l2087,-998l2092,-998l2089,-1004xe" fillcolor="white" stroked="f" o:allowincell="f" style="position:absolute;left:2077;top:-1005;width:19;height: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98;top:-992;width:21;height:17">
                  <v:shape id="shape_0" coordorigin="2100,4294966305" coordsize="21,17" path="l2100,-985l2107,-982l2104,-975l2110,-979l2115,-979l2114,-982l2120,-985xe" fillcolor="white" stroked="f" o:allowincell="f" style="position:absolute;left:2098;top:-992;width:20;height: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100,4294966305" coordsize="21,17" path="l2110,-979l2116,-975l2115,-979xe" fillcolor="white" stroked="f" o:allowincell="f" style="position:absolute;left:2098;top:-992;width:20;height: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100,4294966305" coordsize="21,17" path="l2107,-985l2112,-985l2110,-991xe" fillcolor="white" stroked="f" o:allowincell="f" style="position:absolute;left:2098;top:-992;width:20;height: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63;top:-970;width:20;height:17">
                  <v:shape id="shape_0" coordorigin="2066,4294966326" coordsize="20,17" path="l2066,-964l2072,-961l2070,-954l2076,-958l2081,-958l2080,-961l2086,-964xe" fillcolor="white" stroked="f" o:allowincell="f" style="position:absolute;left:2063;top:-970;width:19;height: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066,4294966326" coordsize="20,17" path="l2076,-958l2082,-954l2081,-958xe" fillcolor="white" stroked="f" o:allowincell="f" style="position:absolute;left:2063;top:-970;width:19;height: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066,4294966326" coordsize="20,17" path="l2073,-964l2078,-964l2076,-970xe" fillcolor="white" stroked="f" o:allowincell="f" style="position:absolute;left:2063;top:-970;width:19;height: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90;top:-970;width:20;height:17">
                  <v:shape id="shape_0" coordorigin="2092,4294966326" coordsize="20,17" path="l2092,-964l2098,-961l2096,-954l2102,-958l2106,-958l2106,-961l2112,-964xe" fillcolor="white" stroked="f" o:allowincell="f" style="position:absolute;left:2090;top:-970;width:19;height: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092,4294966326" coordsize="20,17" path="l2102,-958l2108,-954l2106,-958xe" fillcolor="white" stroked="f" o:allowincell="f" style="position:absolute;left:2090;top:-970;width:19;height: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092,4294966326" coordsize="20,17" path="l2099,-964l2104,-964l2102,-970xe" fillcolor="white" stroked="f" o:allowincell="f" style="position:absolute;left:2090;top:-970;width:19;height: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92;top:-1028;width:328;height:188">
                  <v:shape id="shape_0" coordorigin="1995,4294966270" coordsize="326,185" path="l2321,-841l2321,-1026l1995,-1026l1995,-841xe" stroked="t" o:allowincell="f" style="position:absolute;left:1992;top:-1028;width:327;height:1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541145</wp:posOffset>
                </wp:positionH>
                <wp:positionV relativeFrom="paragraph">
                  <wp:posOffset>-603885</wp:posOffset>
                </wp:positionV>
                <wp:extent cx="412750" cy="87630"/>
                <wp:effectExtent l="0" t="0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20" cy="87480"/>
                          <a:chOff x="0" y="0"/>
                          <a:chExt cx="412920" cy="8748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3312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01">
                                  <a:moveTo>
                                    <a:pt x="2430" y="-853"/>
                                  </a:moveTo>
                                  <a:lnTo>
                                    <a:pt x="2427" y="-847"/>
                                  </a:lnTo>
                                  <a:lnTo>
                                    <a:pt x="2431" y="-845"/>
                                  </a:lnTo>
                                  <a:lnTo>
                                    <a:pt x="2438" y="-840"/>
                                  </a:lnTo>
                                  <a:lnTo>
                                    <a:pt x="2466" y="-840"/>
                                  </a:lnTo>
                                  <a:lnTo>
                                    <a:pt x="2474" y="-847"/>
                                  </a:lnTo>
                                  <a:lnTo>
                                    <a:pt x="2442" y="-847"/>
                                  </a:lnTo>
                                  <a:lnTo>
                                    <a:pt x="2430" y="-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01">
                                  <a:moveTo>
                                    <a:pt x="2461" y="-940"/>
                                  </a:moveTo>
                                  <a:lnTo>
                                    <a:pt x="2438" y="-940"/>
                                  </a:lnTo>
                                  <a:lnTo>
                                    <a:pt x="2427" y="-930"/>
                                  </a:lnTo>
                                  <a:lnTo>
                                    <a:pt x="2427" y="-904"/>
                                  </a:lnTo>
                                  <a:lnTo>
                                    <a:pt x="2437" y="-896"/>
                                  </a:lnTo>
                                  <a:lnTo>
                                    <a:pt x="2453" y="-883"/>
                                  </a:lnTo>
                                  <a:lnTo>
                                    <a:pt x="2463" y="-875"/>
                                  </a:lnTo>
                                  <a:lnTo>
                                    <a:pt x="2468" y="-870"/>
                                  </a:lnTo>
                                  <a:lnTo>
                                    <a:pt x="2468" y="-855"/>
                                  </a:lnTo>
                                  <a:lnTo>
                                    <a:pt x="2462" y="-847"/>
                                  </a:lnTo>
                                  <a:lnTo>
                                    <a:pt x="2474" y="-847"/>
                                  </a:lnTo>
                                  <a:lnTo>
                                    <a:pt x="2478" y="-851"/>
                                  </a:lnTo>
                                  <a:lnTo>
                                    <a:pt x="2478" y="-878"/>
                                  </a:lnTo>
                                  <a:lnTo>
                                    <a:pt x="2450" y="-900"/>
                                  </a:lnTo>
                                  <a:lnTo>
                                    <a:pt x="2439" y="-908"/>
                                  </a:lnTo>
                                  <a:lnTo>
                                    <a:pt x="2437" y="-914"/>
                                  </a:lnTo>
                                  <a:lnTo>
                                    <a:pt x="2437" y="-927"/>
                                  </a:lnTo>
                                  <a:lnTo>
                                    <a:pt x="2444" y="-934"/>
                                  </a:lnTo>
                                  <a:lnTo>
                                    <a:pt x="2472" y="-934"/>
                                  </a:lnTo>
                                  <a:lnTo>
                                    <a:pt x="2473" y="-936"/>
                                  </a:lnTo>
                                  <a:lnTo>
                                    <a:pt x="2467" y="-939"/>
                                  </a:lnTo>
                                  <a:lnTo>
                                    <a:pt x="2461" y="-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01">
                                  <a:moveTo>
                                    <a:pt x="2472" y="-934"/>
                                  </a:moveTo>
                                  <a:lnTo>
                                    <a:pt x="2461" y="-934"/>
                                  </a:lnTo>
                                  <a:lnTo>
                                    <a:pt x="2466" y="-932"/>
                                  </a:lnTo>
                                  <a:lnTo>
                                    <a:pt x="2471" y="-930"/>
                                  </a:lnTo>
                                  <a:lnTo>
                                    <a:pt x="2472" y="-9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0"/>
                            <a:ext cx="1080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2504" y="-915"/>
                                  </a:moveTo>
                                  <a:lnTo>
                                    <a:pt x="2493" y="-915"/>
                                  </a:lnTo>
                                  <a:lnTo>
                                    <a:pt x="2493" y="-842"/>
                                  </a:lnTo>
                                  <a:lnTo>
                                    <a:pt x="2504" y="-842"/>
                                  </a:lnTo>
                                  <a:lnTo>
                                    <a:pt x="2504" y="-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2499" y="-951"/>
                                  </a:moveTo>
                                  <a:lnTo>
                                    <a:pt x="2490" y="-943"/>
                                  </a:lnTo>
                                  <a:lnTo>
                                    <a:pt x="2499" y="-935"/>
                                  </a:lnTo>
                                  <a:lnTo>
                                    <a:pt x="2507" y="-943"/>
                                  </a:lnTo>
                                  <a:lnTo>
                                    <a:pt x="2499" y="-9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22320"/>
                            <a:ext cx="34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542" y="-915"/>
                                  </a:moveTo>
                                  <a:lnTo>
                                    <a:pt x="2532" y="-915"/>
                                  </a:lnTo>
                                  <a:lnTo>
                                    <a:pt x="2532" y="-842"/>
                                  </a:lnTo>
                                  <a:lnTo>
                                    <a:pt x="2543" y="-842"/>
                                  </a:lnTo>
                                  <a:lnTo>
                                    <a:pt x="2543" y="-891"/>
                                  </a:lnTo>
                                  <a:lnTo>
                                    <a:pt x="2542" y="-900"/>
                                  </a:lnTo>
                                  <a:lnTo>
                                    <a:pt x="2542" y="-900"/>
                                  </a:lnTo>
                                  <a:lnTo>
                                    <a:pt x="2542" y="-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574" y="-916"/>
                                  </a:moveTo>
                                  <a:lnTo>
                                    <a:pt x="2554" y="-916"/>
                                  </a:lnTo>
                                  <a:lnTo>
                                    <a:pt x="2546" y="-910"/>
                                  </a:lnTo>
                                  <a:lnTo>
                                    <a:pt x="2546" y="-909"/>
                                  </a:lnTo>
                                  <a:lnTo>
                                    <a:pt x="2576" y="-909"/>
                                  </a:lnTo>
                                  <a:lnTo>
                                    <a:pt x="2574" y="-891"/>
                                  </a:lnTo>
                                  <a:lnTo>
                                    <a:pt x="2574" y="-842"/>
                                  </a:lnTo>
                                  <a:lnTo>
                                    <a:pt x="2585" y="-842"/>
                                  </a:lnTo>
                                  <a:lnTo>
                                    <a:pt x="2585" y="-901"/>
                                  </a:lnTo>
                                  <a:lnTo>
                                    <a:pt x="2583" y="-906"/>
                                  </a:lnTo>
                                  <a:lnTo>
                                    <a:pt x="2580" y="-911"/>
                                  </a:lnTo>
                                  <a:lnTo>
                                    <a:pt x="2574" y="-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542" y="-901"/>
                                  </a:moveTo>
                                  <a:lnTo>
                                    <a:pt x="2542" y="-900"/>
                                  </a:lnTo>
                                  <a:lnTo>
                                    <a:pt x="2542" y="-900"/>
                                  </a:lnTo>
                                  <a:lnTo>
                                    <a:pt x="2542" y="-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546" y="-909"/>
                                  </a:moveTo>
                                  <a:lnTo>
                                    <a:pt x="2542" y="-909"/>
                                  </a:lnTo>
                                  <a:lnTo>
                                    <a:pt x="2542" y="-901"/>
                                  </a:lnTo>
                                  <a:lnTo>
                                    <a:pt x="2546" y="-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" y="22320"/>
                            <a:ext cx="3816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3">
                                  <a:moveTo>
                                    <a:pt x="2635" y="-916"/>
                                  </a:moveTo>
                                  <a:lnTo>
                                    <a:pt x="2616" y="-916"/>
                                  </a:lnTo>
                                  <a:lnTo>
                                    <a:pt x="2605" y="-905"/>
                                  </a:lnTo>
                                  <a:lnTo>
                                    <a:pt x="2605" y="-874"/>
                                  </a:lnTo>
                                  <a:lnTo>
                                    <a:pt x="2617" y="-870"/>
                                  </a:lnTo>
                                  <a:lnTo>
                                    <a:pt x="2620" y="-869"/>
                                  </a:lnTo>
                                  <a:lnTo>
                                    <a:pt x="2612" y="-860"/>
                                  </a:lnTo>
                                  <a:lnTo>
                                    <a:pt x="2612" y="-852"/>
                                  </a:lnTo>
                                  <a:lnTo>
                                    <a:pt x="2615" y="-851"/>
                                  </a:lnTo>
                                  <a:lnTo>
                                    <a:pt x="2620" y="-849"/>
                                  </a:lnTo>
                                  <a:lnTo>
                                    <a:pt x="2615" y="-847"/>
                                  </a:lnTo>
                                  <a:lnTo>
                                    <a:pt x="2604" y="-842"/>
                                  </a:lnTo>
                                  <a:lnTo>
                                    <a:pt x="2604" y="-823"/>
                                  </a:lnTo>
                                  <a:lnTo>
                                    <a:pt x="2613" y="-813"/>
                                  </a:lnTo>
                                  <a:lnTo>
                                    <a:pt x="2657" y="-813"/>
                                  </a:lnTo>
                                  <a:lnTo>
                                    <a:pt x="2659" y="-819"/>
                                  </a:lnTo>
                                  <a:lnTo>
                                    <a:pt x="2620" y="-819"/>
                                  </a:lnTo>
                                  <a:lnTo>
                                    <a:pt x="2614" y="-826"/>
                                  </a:lnTo>
                                  <a:lnTo>
                                    <a:pt x="2614" y="-844"/>
                                  </a:lnTo>
                                  <a:lnTo>
                                    <a:pt x="2624" y="-848"/>
                                  </a:lnTo>
                                  <a:lnTo>
                                    <a:pt x="2655" y="-848"/>
                                  </a:lnTo>
                                  <a:lnTo>
                                    <a:pt x="2650" y="-855"/>
                                  </a:lnTo>
                                  <a:lnTo>
                                    <a:pt x="2630" y="-858"/>
                                  </a:lnTo>
                                  <a:lnTo>
                                    <a:pt x="2624" y="-858"/>
                                  </a:lnTo>
                                  <a:lnTo>
                                    <a:pt x="2621" y="-858"/>
                                  </a:lnTo>
                                  <a:lnTo>
                                    <a:pt x="2621" y="-863"/>
                                  </a:lnTo>
                                  <a:lnTo>
                                    <a:pt x="2622" y="-864"/>
                                  </a:lnTo>
                                  <a:lnTo>
                                    <a:pt x="2624" y="-867"/>
                                  </a:lnTo>
                                  <a:lnTo>
                                    <a:pt x="2642" y="-867"/>
                                  </a:lnTo>
                                  <a:lnTo>
                                    <a:pt x="2655" y="-873"/>
                                  </a:lnTo>
                                  <a:lnTo>
                                    <a:pt x="2623" y="-873"/>
                                  </a:lnTo>
                                  <a:lnTo>
                                    <a:pt x="2616" y="-878"/>
                                  </a:lnTo>
                                  <a:lnTo>
                                    <a:pt x="2616" y="-901"/>
                                  </a:lnTo>
                                  <a:lnTo>
                                    <a:pt x="2621" y="-910"/>
                                  </a:lnTo>
                                  <a:lnTo>
                                    <a:pt x="2662" y="-910"/>
                                  </a:lnTo>
                                  <a:lnTo>
                                    <a:pt x="2662" y="-914"/>
                                  </a:lnTo>
                                  <a:lnTo>
                                    <a:pt x="2641" y="-914"/>
                                  </a:lnTo>
                                  <a:lnTo>
                                    <a:pt x="2638" y="-915"/>
                                  </a:lnTo>
                                  <a:lnTo>
                                    <a:pt x="2635" y="-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3">
                                  <a:moveTo>
                                    <a:pt x="2655" y="-848"/>
                                  </a:moveTo>
                                  <a:lnTo>
                                    <a:pt x="2642" y="-848"/>
                                  </a:lnTo>
                                  <a:lnTo>
                                    <a:pt x="2654" y="-844"/>
                                  </a:lnTo>
                                  <a:lnTo>
                                    <a:pt x="2654" y="-826"/>
                                  </a:lnTo>
                                  <a:lnTo>
                                    <a:pt x="2647" y="-819"/>
                                  </a:lnTo>
                                  <a:lnTo>
                                    <a:pt x="2659" y="-819"/>
                                  </a:lnTo>
                                  <a:lnTo>
                                    <a:pt x="2664" y="-830"/>
                                  </a:lnTo>
                                  <a:lnTo>
                                    <a:pt x="2664" y="-837"/>
                                  </a:lnTo>
                                  <a:lnTo>
                                    <a:pt x="2655" y="-8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3">
                                  <a:moveTo>
                                    <a:pt x="2642" y="-867"/>
                                  </a:moveTo>
                                  <a:lnTo>
                                    <a:pt x="2624" y="-867"/>
                                  </a:lnTo>
                                  <a:lnTo>
                                    <a:pt x="2628" y="-867"/>
                                  </a:lnTo>
                                  <a:lnTo>
                                    <a:pt x="2641" y="-867"/>
                                  </a:lnTo>
                                  <a:lnTo>
                                    <a:pt x="2642" y="-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3">
                                  <a:moveTo>
                                    <a:pt x="2662" y="-910"/>
                                  </a:moveTo>
                                  <a:lnTo>
                                    <a:pt x="2639" y="-910"/>
                                  </a:lnTo>
                                  <a:lnTo>
                                    <a:pt x="2645" y="-904"/>
                                  </a:lnTo>
                                  <a:lnTo>
                                    <a:pt x="2645" y="-878"/>
                                  </a:lnTo>
                                  <a:lnTo>
                                    <a:pt x="2638" y="-873"/>
                                  </a:lnTo>
                                  <a:lnTo>
                                    <a:pt x="2655" y="-873"/>
                                  </a:lnTo>
                                  <a:lnTo>
                                    <a:pt x="2656" y="-873"/>
                                  </a:lnTo>
                                  <a:lnTo>
                                    <a:pt x="2656" y="-903"/>
                                  </a:lnTo>
                                  <a:lnTo>
                                    <a:pt x="2651" y="-907"/>
                                  </a:lnTo>
                                  <a:lnTo>
                                    <a:pt x="2649" y="-908"/>
                                  </a:lnTo>
                                  <a:lnTo>
                                    <a:pt x="2662" y="-908"/>
                                  </a:lnTo>
                                  <a:lnTo>
                                    <a:pt x="2662" y="-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3">
                                  <a:moveTo>
                                    <a:pt x="2662" y="-915"/>
                                  </a:moveTo>
                                  <a:lnTo>
                                    <a:pt x="2641" y="-914"/>
                                  </a:lnTo>
                                  <a:lnTo>
                                    <a:pt x="2662" y="-914"/>
                                  </a:lnTo>
                                  <a:lnTo>
                                    <a:pt x="2662" y="-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800" y="22320"/>
                            <a:ext cx="3492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719" y="-910"/>
                                  </a:moveTo>
                                  <a:lnTo>
                                    <a:pt x="2709" y="-910"/>
                                  </a:lnTo>
                                  <a:lnTo>
                                    <a:pt x="2713" y="-904"/>
                                  </a:lnTo>
                                  <a:lnTo>
                                    <a:pt x="2713" y="-890"/>
                                  </a:lnTo>
                                  <a:lnTo>
                                    <a:pt x="2688" y="-880"/>
                                  </a:lnTo>
                                  <a:lnTo>
                                    <a:pt x="2674" y="-869"/>
                                  </a:lnTo>
                                  <a:lnTo>
                                    <a:pt x="2671" y="-850"/>
                                  </a:lnTo>
                                  <a:lnTo>
                                    <a:pt x="2678" y="-840"/>
                                  </a:lnTo>
                                  <a:lnTo>
                                    <a:pt x="2700" y="-840"/>
                                  </a:lnTo>
                                  <a:lnTo>
                                    <a:pt x="2708" y="-845"/>
                                  </a:lnTo>
                                  <a:lnTo>
                                    <a:pt x="2709" y="-847"/>
                                  </a:lnTo>
                                  <a:lnTo>
                                    <a:pt x="2689" y="-847"/>
                                  </a:lnTo>
                                  <a:lnTo>
                                    <a:pt x="2683" y="-852"/>
                                  </a:lnTo>
                                  <a:lnTo>
                                    <a:pt x="2683" y="-871"/>
                                  </a:lnTo>
                                  <a:lnTo>
                                    <a:pt x="2690" y="-876"/>
                                  </a:lnTo>
                                  <a:lnTo>
                                    <a:pt x="2713" y="-885"/>
                                  </a:lnTo>
                                  <a:lnTo>
                                    <a:pt x="2724" y="-885"/>
                                  </a:lnTo>
                                  <a:lnTo>
                                    <a:pt x="2724" y="-902"/>
                                  </a:lnTo>
                                  <a:lnTo>
                                    <a:pt x="2719" y="-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724" y="-855"/>
                                  </a:moveTo>
                                  <a:lnTo>
                                    <a:pt x="2713" y="-855"/>
                                  </a:lnTo>
                                  <a:lnTo>
                                    <a:pt x="2715" y="-842"/>
                                  </a:lnTo>
                                  <a:lnTo>
                                    <a:pt x="2725" y="-842"/>
                                  </a:lnTo>
                                  <a:lnTo>
                                    <a:pt x="2724" y="-850"/>
                                  </a:lnTo>
                                  <a:lnTo>
                                    <a:pt x="2724" y="-852"/>
                                  </a:lnTo>
                                  <a:lnTo>
                                    <a:pt x="2724" y="-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724" y="-885"/>
                                  </a:moveTo>
                                  <a:lnTo>
                                    <a:pt x="2713" y="-885"/>
                                  </a:lnTo>
                                  <a:lnTo>
                                    <a:pt x="2713" y="-869"/>
                                  </a:lnTo>
                                  <a:lnTo>
                                    <a:pt x="2712" y="-863"/>
                                  </a:lnTo>
                                  <a:lnTo>
                                    <a:pt x="2706" y="-851"/>
                                  </a:lnTo>
                                  <a:lnTo>
                                    <a:pt x="2701" y="-847"/>
                                  </a:lnTo>
                                  <a:lnTo>
                                    <a:pt x="2709" y="-847"/>
                                  </a:lnTo>
                                  <a:lnTo>
                                    <a:pt x="2713" y="-855"/>
                                  </a:lnTo>
                                  <a:lnTo>
                                    <a:pt x="2724" y="-855"/>
                                  </a:lnTo>
                                  <a:lnTo>
                                    <a:pt x="2724" y="-8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2702" y="-916"/>
                                  </a:moveTo>
                                  <a:lnTo>
                                    <a:pt x="2688" y="-916"/>
                                  </a:lnTo>
                                  <a:lnTo>
                                    <a:pt x="2679" y="-912"/>
                                  </a:lnTo>
                                  <a:lnTo>
                                    <a:pt x="2675" y="-909"/>
                                  </a:lnTo>
                                  <a:lnTo>
                                    <a:pt x="2678" y="-904"/>
                                  </a:lnTo>
                                  <a:lnTo>
                                    <a:pt x="2681" y="-906"/>
                                  </a:lnTo>
                                  <a:lnTo>
                                    <a:pt x="2688" y="-910"/>
                                  </a:lnTo>
                                  <a:lnTo>
                                    <a:pt x="2719" y="-910"/>
                                  </a:lnTo>
                                  <a:lnTo>
                                    <a:pt x="2716" y="-915"/>
                                  </a:lnTo>
                                  <a:lnTo>
                                    <a:pt x="2702" y="-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480" y="22320"/>
                            <a:ext cx="363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2759" y="-915"/>
                                  </a:moveTo>
                                  <a:lnTo>
                                    <a:pt x="2749" y="-915"/>
                                  </a:lnTo>
                                  <a:lnTo>
                                    <a:pt x="2749" y="-815"/>
                                  </a:lnTo>
                                  <a:lnTo>
                                    <a:pt x="2760" y="-815"/>
                                  </a:lnTo>
                                  <a:lnTo>
                                    <a:pt x="2760" y="-854"/>
                                  </a:lnTo>
                                  <a:lnTo>
                                    <a:pt x="2760" y="-854"/>
                                  </a:lnTo>
                                  <a:lnTo>
                                    <a:pt x="2760" y="-869"/>
                                  </a:lnTo>
                                  <a:lnTo>
                                    <a:pt x="2760" y="-890"/>
                                  </a:lnTo>
                                  <a:lnTo>
                                    <a:pt x="2761" y="-900"/>
                                  </a:lnTo>
                                  <a:lnTo>
                                    <a:pt x="2759" y="-900"/>
                                  </a:lnTo>
                                  <a:lnTo>
                                    <a:pt x="2759" y="-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2794" y="-847"/>
                                  </a:moveTo>
                                  <a:lnTo>
                                    <a:pt x="2763" y="-847"/>
                                  </a:lnTo>
                                  <a:lnTo>
                                    <a:pt x="2766" y="-840"/>
                                  </a:lnTo>
                                  <a:lnTo>
                                    <a:pt x="2779" y="-840"/>
                                  </a:lnTo>
                                  <a:lnTo>
                                    <a:pt x="2794" y="-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2760" y="-852"/>
                                  </a:moveTo>
                                  <a:lnTo>
                                    <a:pt x="2761" y="-847"/>
                                  </a:lnTo>
                                  <a:lnTo>
                                    <a:pt x="2763" y="-847"/>
                                  </a:lnTo>
                                  <a:lnTo>
                                    <a:pt x="2761" y="-850"/>
                                  </a:lnTo>
                                  <a:lnTo>
                                    <a:pt x="2760" y="-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2794" y="-847"/>
                                  </a:moveTo>
                                  <a:lnTo>
                                    <a:pt x="2794" y="-847"/>
                                  </a:lnTo>
                                  <a:lnTo>
                                    <a:pt x="2794" y="-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2794" y="-909"/>
                                  </a:moveTo>
                                  <a:lnTo>
                                    <a:pt x="2794" y="-847"/>
                                  </a:lnTo>
                                  <a:lnTo>
                                    <a:pt x="2797" y="-848"/>
                                  </a:lnTo>
                                  <a:lnTo>
                                    <a:pt x="2805" y="-869"/>
                                  </a:lnTo>
                                  <a:lnTo>
                                    <a:pt x="2802" y="-899"/>
                                  </a:lnTo>
                                  <a:lnTo>
                                    <a:pt x="2794" y="-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2760" y="-854"/>
                                  </a:moveTo>
                                  <a:lnTo>
                                    <a:pt x="2760" y="-854"/>
                                  </a:lnTo>
                                  <a:lnTo>
                                    <a:pt x="2760" y="-852"/>
                                  </a:lnTo>
                                  <a:lnTo>
                                    <a:pt x="2760" y="-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2765" y="-916"/>
                                  </a:moveTo>
                                  <a:lnTo>
                                    <a:pt x="2759" y="-900"/>
                                  </a:lnTo>
                                  <a:lnTo>
                                    <a:pt x="2761" y="-900"/>
                                  </a:lnTo>
                                  <a:lnTo>
                                    <a:pt x="2763" y="-909"/>
                                  </a:lnTo>
                                  <a:lnTo>
                                    <a:pt x="2794" y="-909"/>
                                  </a:lnTo>
                                  <a:lnTo>
                                    <a:pt x="2791" y="-913"/>
                                  </a:lnTo>
                                  <a:lnTo>
                                    <a:pt x="2765" y="-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480" y="22320"/>
                            <a:ext cx="37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2866" y="-846"/>
                                  </a:moveTo>
                                  <a:lnTo>
                                    <a:pt x="2836" y="-846"/>
                                  </a:lnTo>
                                  <a:lnTo>
                                    <a:pt x="2843" y="-841"/>
                                  </a:lnTo>
                                  <a:lnTo>
                                    <a:pt x="2866" y="-8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2833" y="-848"/>
                                  </a:moveTo>
                                  <a:lnTo>
                                    <a:pt x="2833" y="-846"/>
                                  </a:lnTo>
                                  <a:lnTo>
                                    <a:pt x="2836" y="-846"/>
                                  </a:lnTo>
                                  <a:lnTo>
                                    <a:pt x="2833" y="-8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2870" y="-850"/>
                                  </a:moveTo>
                                  <a:lnTo>
                                    <a:pt x="2866" y="-846"/>
                                  </a:lnTo>
                                  <a:lnTo>
                                    <a:pt x="2870" y="-846"/>
                                  </a:lnTo>
                                  <a:lnTo>
                                    <a:pt x="2870" y="-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2833" y="-908"/>
                                  </a:moveTo>
                                  <a:lnTo>
                                    <a:pt x="2823" y="-893"/>
                                  </a:lnTo>
                                  <a:lnTo>
                                    <a:pt x="2820" y="-877"/>
                                  </a:lnTo>
                                  <a:lnTo>
                                    <a:pt x="2827" y="-853"/>
                                  </a:lnTo>
                                  <a:lnTo>
                                    <a:pt x="2833" y="-848"/>
                                  </a:lnTo>
                                  <a:lnTo>
                                    <a:pt x="2833" y="-861"/>
                                  </a:lnTo>
                                  <a:lnTo>
                                    <a:pt x="2833" y="-893"/>
                                  </a:lnTo>
                                  <a:lnTo>
                                    <a:pt x="2833" y="-9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2867" y="-910"/>
                                  </a:moveTo>
                                  <a:lnTo>
                                    <a:pt x="2870" y="-891"/>
                                  </a:lnTo>
                                  <a:lnTo>
                                    <a:pt x="2870" y="-850"/>
                                  </a:lnTo>
                                  <a:lnTo>
                                    <a:pt x="2879" y="-861"/>
                                  </a:lnTo>
                                  <a:lnTo>
                                    <a:pt x="2878" y="-891"/>
                                  </a:lnTo>
                                  <a:lnTo>
                                    <a:pt x="2870" y="-909"/>
                                  </a:lnTo>
                                  <a:lnTo>
                                    <a:pt x="2867" y="-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2835" y="-910"/>
                                  </a:moveTo>
                                  <a:lnTo>
                                    <a:pt x="2833" y="-910"/>
                                  </a:lnTo>
                                  <a:lnTo>
                                    <a:pt x="2833" y="-908"/>
                                  </a:lnTo>
                                  <a:lnTo>
                                    <a:pt x="2835" y="-910"/>
                                  </a:lnTo>
                                  <a:lnTo>
                                    <a:pt x="2835" y="-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2867" y="-910"/>
                                  </a:moveTo>
                                  <a:lnTo>
                                    <a:pt x="2867" y="-910"/>
                                  </a:lnTo>
                                  <a:lnTo>
                                    <a:pt x="2867" y="-910"/>
                                  </a:lnTo>
                                  <a:lnTo>
                                    <a:pt x="2867" y="-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2856" y="-916"/>
                                  </a:moveTo>
                                  <a:lnTo>
                                    <a:pt x="2835" y="-910"/>
                                  </a:lnTo>
                                  <a:lnTo>
                                    <a:pt x="2867" y="-910"/>
                                  </a:lnTo>
                                  <a:lnTo>
                                    <a:pt x="2856" y="-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400" y="22320"/>
                            <a:ext cx="230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2913" y="-915"/>
                                  </a:moveTo>
                                  <a:lnTo>
                                    <a:pt x="2903" y="-915"/>
                                  </a:lnTo>
                                  <a:lnTo>
                                    <a:pt x="2903" y="-842"/>
                                  </a:lnTo>
                                  <a:lnTo>
                                    <a:pt x="2914" y="-842"/>
                                  </a:lnTo>
                                  <a:lnTo>
                                    <a:pt x="2914" y="-887"/>
                                  </a:lnTo>
                                  <a:lnTo>
                                    <a:pt x="2916" y="-894"/>
                                  </a:lnTo>
                                  <a:lnTo>
                                    <a:pt x="2917" y="-897"/>
                                  </a:lnTo>
                                  <a:lnTo>
                                    <a:pt x="2913" y="-897"/>
                                  </a:lnTo>
                                  <a:lnTo>
                                    <a:pt x="2913" y="-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2928" y="-916"/>
                                  </a:moveTo>
                                  <a:lnTo>
                                    <a:pt x="2918" y="-914"/>
                                  </a:lnTo>
                                  <a:lnTo>
                                    <a:pt x="2913" y="-897"/>
                                  </a:lnTo>
                                  <a:lnTo>
                                    <a:pt x="2917" y="-897"/>
                                  </a:lnTo>
                                  <a:lnTo>
                                    <a:pt x="2918" y="-900"/>
                                  </a:lnTo>
                                  <a:lnTo>
                                    <a:pt x="2923" y="-906"/>
                                  </a:lnTo>
                                  <a:lnTo>
                                    <a:pt x="2936" y="-906"/>
                                  </a:lnTo>
                                  <a:lnTo>
                                    <a:pt x="2938" y="-915"/>
                                  </a:lnTo>
                                  <a:lnTo>
                                    <a:pt x="2934" y="-916"/>
                                  </a:lnTo>
                                  <a:lnTo>
                                    <a:pt x="2928" y="-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5">
                                  <a:moveTo>
                                    <a:pt x="2936" y="-906"/>
                                  </a:moveTo>
                                  <a:lnTo>
                                    <a:pt x="2933" y="-906"/>
                                  </a:lnTo>
                                  <a:lnTo>
                                    <a:pt x="2936" y="-905"/>
                                  </a:lnTo>
                                  <a:lnTo>
                                    <a:pt x="2936" y="-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360" y="23040"/>
                            <a:ext cx="34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964" y="-909"/>
                                  </a:moveTo>
                                  <a:lnTo>
                                    <a:pt x="2952" y="-895"/>
                                  </a:lnTo>
                                  <a:lnTo>
                                    <a:pt x="2954" y="-865"/>
                                  </a:lnTo>
                                  <a:lnTo>
                                    <a:pt x="2962" y="-848"/>
                                  </a:lnTo>
                                  <a:lnTo>
                                    <a:pt x="2977" y="-841"/>
                                  </a:lnTo>
                                  <a:lnTo>
                                    <a:pt x="2991" y="-840"/>
                                  </a:lnTo>
                                  <a:lnTo>
                                    <a:pt x="2999" y="-846"/>
                                  </a:lnTo>
                                  <a:lnTo>
                                    <a:pt x="3000" y="-847"/>
                                  </a:lnTo>
                                  <a:lnTo>
                                    <a:pt x="2982" y="-847"/>
                                  </a:lnTo>
                                  <a:lnTo>
                                    <a:pt x="2968" y="-853"/>
                                  </a:lnTo>
                                  <a:lnTo>
                                    <a:pt x="2961" y="-877"/>
                                  </a:lnTo>
                                  <a:lnTo>
                                    <a:pt x="3005" y="-883"/>
                                  </a:lnTo>
                                  <a:lnTo>
                                    <a:pt x="3005" y="-889"/>
                                  </a:lnTo>
                                  <a:lnTo>
                                    <a:pt x="2961" y="-889"/>
                                  </a:lnTo>
                                  <a:lnTo>
                                    <a:pt x="2964" y="-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999" y="-853"/>
                                  </a:moveTo>
                                  <a:lnTo>
                                    <a:pt x="2995" y="-851"/>
                                  </a:lnTo>
                                  <a:lnTo>
                                    <a:pt x="2989" y="-847"/>
                                  </a:lnTo>
                                  <a:lnTo>
                                    <a:pt x="3000" y="-847"/>
                                  </a:lnTo>
                                  <a:lnTo>
                                    <a:pt x="3003" y="-848"/>
                                  </a:lnTo>
                                  <a:lnTo>
                                    <a:pt x="2999" y="-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992" y="-910"/>
                                  </a:moveTo>
                                  <a:lnTo>
                                    <a:pt x="2987" y="-910"/>
                                  </a:lnTo>
                                  <a:lnTo>
                                    <a:pt x="2995" y="-905"/>
                                  </a:lnTo>
                                  <a:lnTo>
                                    <a:pt x="2994" y="-889"/>
                                  </a:lnTo>
                                  <a:lnTo>
                                    <a:pt x="3005" y="-889"/>
                                  </a:lnTo>
                                  <a:lnTo>
                                    <a:pt x="3004" y="-898"/>
                                  </a:lnTo>
                                  <a:lnTo>
                                    <a:pt x="2992" y="-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964" y="-909"/>
                                  </a:moveTo>
                                  <a:lnTo>
                                    <a:pt x="2964" y="-909"/>
                                  </a:lnTo>
                                  <a:lnTo>
                                    <a:pt x="2964" y="-909"/>
                                  </a:lnTo>
                                  <a:lnTo>
                                    <a:pt x="2964" y="-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988" y="-915"/>
                                  </a:moveTo>
                                  <a:lnTo>
                                    <a:pt x="2965" y="-910"/>
                                  </a:lnTo>
                                  <a:lnTo>
                                    <a:pt x="2964" y="-909"/>
                                  </a:lnTo>
                                  <a:lnTo>
                                    <a:pt x="2976" y="-910"/>
                                  </a:lnTo>
                                  <a:lnTo>
                                    <a:pt x="2992" y="-910"/>
                                  </a:lnTo>
                                  <a:lnTo>
                                    <a:pt x="2988" y="-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5040"/>
                            <a:ext cx="381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3058" y="-913"/>
                                  </a:moveTo>
                                  <a:lnTo>
                                    <a:pt x="3036" y="-913"/>
                                  </a:lnTo>
                                  <a:lnTo>
                                    <a:pt x="3044" y="-911"/>
                                  </a:lnTo>
                                  <a:lnTo>
                                    <a:pt x="3042" y="-908"/>
                                  </a:lnTo>
                                  <a:lnTo>
                                    <a:pt x="3036" y="-900"/>
                                  </a:lnTo>
                                  <a:lnTo>
                                    <a:pt x="3027" y="-896"/>
                                  </a:lnTo>
                                  <a:lnTo>
                                    <a:pt x="3028" y="-886"/>
                                  </a:lnTo>
                                  <a:lnTo>
                                    <a:pt x="3038" y="-888"/>
                                  </a:lnTo>
                                  <a:lnTo>
                                    <a:pt x="3039" y="-893"/>
                                  </a:lnTo>
                                  <a:lnTo>
                                    <a:pt x="3040" y="-899"/>
                                  </a:lnTo>
                                  <a:lnTo>
                                    <a:pt x="3047" y="-909"/>
                                  </a:lnTo>
                                  <a:lnTo>
                                    <a:pt x="3052" y="-909"/>
                                  </a:lnTo>
                                  <a:lnTo>
                                    <a:pt x="3050" y="-911"/>
                                  </a:lnTo>
                                  <a:lnTo>
                                    <a:pt x="3052" y="-912"/>
                                  </a:lnTo>
                                  <a:lnTo>
                                    <a:pt x="3058" y="-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3052" y="-909"/>
                                  </a:moveTo>
                                  <a:lnTo>
                                    <a:pt x="3047" y="-909"/>
                                  </a:lnTo>
                                  <a:lnTo>
                                    <a:pt x="3049" y="-906"/>
                                  </a:lnTo>
                                  <a:lnTo>
                                    <a:pt x="3054" y="-898"/>
                                  </a:lnTo>
                                  <a:lnTo>
                                    <a:pt x="3055" y="-888"/>
                                  </a:lnTo>
                                  <a:lnTo>
                                    <a:pt x="3066" y="-886"/>
                                  </a:lnTo>
                                  <a:lnTo>
                                    <a:pt x="3067" y="-896"/>
                                  </a:lnTo>
                                  <a:lnTo>
                                    <a:pt x="3064" y="-898"/>
                                  </a:lnTo>
                                  <a:lnTo>
                                    <a:pt x="3058" y="-900"/>
                                  </a:lnTo>
                                  <a:lnTo>
                                    <a:pt x="3052" y="-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3026" y="-926"/>
                                  </a:moveTo>
                                  <a:lnTo>
                                    <a:pt x="3017" y="-921"/>
                                  </a:lnTo>
                                  <a:lnTo>
                                    <a:pt x="3022" y="-912"/>
                                  </a:lnTo>
                                  <a:lnTo>
                                    <a:pt x="3024" y="-913"/>
                                  </a:lnTo>
                                  <a:lnTo>
                                    <a:pt x="3026" y="-913"/>
                                  </a:lnTo>
                                  <a:lnTo>
                                    <a:pt x="3058" y="-913"/>
                                  </a:lnTo>
                                  <a:lnTo>
                                    <a:pt x="3059" y="-913"/>
                                  </a:lnTo>
                                  <a:lnTo>
                                    <a:pt x="3073" y="-913"/>
                                  </a:lnTo>
                                  <a:lnTo>
                                    <a:pt x="3073" y="-914"/>
                                  </a:lnTo>
                                  <a:lnTo>
                                    <a:pt x="3045" y="-914"/>
                                  </a:lnTo>
                                  <a:lnTo>
                                    <a:pt x="3033" y="-919"/>
                                  </a:lnTo>
                                  <a:lnTo>
                                    <a:pt x="3030" y="-922"/>
                                  </a:lnTo>
                                  <a:lnTo>
                                    <a:pt x="3026" y="-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3073" y="-913"/>
                                  </a:moveTo>
                                  <a:lnTo>
                                    <a:pt x="3068" y="-913"/>
                                  </a:lnTo>
                                  <a:lnTo>
                                    <a:pt x="3072" y="-913"/>
                                  </a:lnTo>
                                  <a:lnTo>
                                    <a:pt x="3073" y="-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3047" y="-943"/>
                                  </a:moveTo>
                                  <a:lnTo>
                                    <a:pt x="3040" y="-936"/>
                                  </a:lnTo>
                                  <a:lnTo>
                                    <a:pt x="3044" y="-930"/>
                                  </a:lnTo>
                                  <a:lnTo>
                                    <a:pt x="3045" y="-922"/>
                                  </a:lnTo>
                                  <a:lnTo>
                                    <a:pt x="3045" y="-914"/>
                                  </a:lnTo>
                                  <a:lnTo>
                                    <a:pt x="3073" y="-914"/>
                                  </a:lnTo>
                                  <a:lnTo>
                                    <a:pt x="3049" y="-915"/>
                                  </a:lnTo>
                                  <a:lnTo>
                                    <a:pt x="3049" y="-922"/>
                                  </a:lnTo>
                                  <a:lnTo>
                                    <a:pt x="3050" y="-929"/>
                                  </a:lnTo>
                                  <a:lnTo>
                                    <a:pt x="3054" y="-936"/>
                                  </a:lnTo>
                                  <a:lnTo>
                                    <a:pt x="3047" y="-9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3068" y="-926"/>
                                  </a:moveTo>
                                  <a:lnTo>
                                    <a:pt x="3062" y="-919"/>
                                  </a:lnTo>
                                  <a:lnTo>
                                    <a:pt x="3049" y="-915"/>
                                  </a:lnTo>
                                  <a:lnTo>
                                    <a:pt x="3073" y="-915"/>
                                  </a:lnTo>
                                  <a:lnTo>
                                    <a:pt x="3077" y="-922"/>
                                  </a:lnTo>
                                  <a:lnTo>
                                    <a:pt x="3068" y="-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5pt;margin-top:-47.55pt;width:32.5pt;height:6.9pt" coordorigin="2427,-951" coordsize="650,138">
                <v:group id="shape_0" style="position:absolute;left:2427;top:-940;width:52;height:101">
                  <v:shape id="shape_0" coordorigin="2427,4294966356" coordsize="52,101" path="l2427,-847l2431,-845l2438,-840l2466,-840l2474,-847l2442,-847l2430,-853xe" fillcolor="#231f20" stroked="f" o:allowincell="f" style="position:absolute;left:2427;top:-940;width:51;height:10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27,4294966356" coordsize="52,101" path="l2438,-940l2427,-930l2427,-904l2437,-896l2453,-883l2463,-875l2468,-870l2468,-855l2462,-847l2474,-847l2478,-851l2478,-878l2450,-900l2439,-908l2437,-914l2437,-927l2444,-934l2472,-934l2473,-936l2467,-939l2461,-940xe" fillcolor="#231f20" stroked="f" o:allowincell="f" style="position:absolute;left:2427;top:-940;width:51;height:10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27,4294966356" coordsize="52,101" path="l2461,-934l2466,-932l2471,-930l2472,-934xe" fillcolor="#231f20" stroked="f" o:allowincell="f" style="position:absolute;left:2427;top:-940;width:51;height:10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490;top:-951;width:17;height:110">
                  <v:shape id="shape_0" coordorigin="2490,4294966345" coordsize="17,110" path="l2493,-915l2493,-842l2504,-842l2504,-915xe" fillcolor="#231f20" stroked="f" o:allowincell="f" style="position:absolute;left:2490;top:-951;width:16;height:10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90,4294966345" coordsize="17,110" path="l2490,-943l2499,-935l2507,-943l2499,-951xe" fillcolor="#231f20" stroked="f" o:allowincell="f" style="position:absolute;left:2490;top:-951;width:16;height:10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532;top:-916;width:54;height:75">
                  <v:shape id="shape_0" coordorigin="2532,4294966380" coordsize="54,75" path="l2532,-915l2532,-842l2543,-842l2543,-891l2542,-900l2542,-900l2542,-915xe" fillcolor="#231f20" stroked="f" o:allowincell="f" style="position:absolute;left:2532;top:-916;width:53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32,4294966380" coordsize="54,75" path="l2554,-916l2546,-910l2546,-909l2576,-909l2574,-891l2574,-842l2585,-842l2585,-901l2583,-906l2580,-911l2574,-916xe" fillcolor="#231f20" stroked="f" o:allowincell="f" style="position:absolute;left:2532;top:-916;width:53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32,4294966380" coordsize="54,75" path="l2542,-900l2542,-900l2542,-901xe" fillcolor="#231f20" stroked="f" o:allowincell="f" style="position:absolute;left:2532;top:-916;width:53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32,4294966380" coordsize="54,75" path="l2542,-909l2542,-901l2546,-909xe" fillcolor="#231f20" stroked="f" o:allowincell="f" style="position:absolute;left:2532;top:-916;width:53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604;top:-916;width:60;height:103">
                  <v:shape id="shape_0" coordorigin="2604,4294966380" coordsize="60,103" path="l2616,-916l2605,-905l2605,-874l2617,-870l2620,-869l2612,-860l2612,-852l2615,-851l2620,-849l2615,-847l2604,-842l2604,-823l2613,-813l2657,-813l2659,-819l2620,-819l2614,-826l2614,-844l2624,-848l2655,-848l2650,-855l2630,-858l2624,-858l2621,-858l2621,-863l2622,-864l2624,-867l2642,-867l2655,-873l2623,-873l2616,-878l2616,-901l2621,-910l2662,-910l2662,-914l2641,-914l2638,-915l2635,-916xe" fillcolor="#231f20" stroked="f" o:allowincell="f" style="position:absolute;left:2604;top:-916;width:59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04,4294966380" coordsize="60,103" path="l2642,-848l2654,-844l2654,-826l2647,-819l2659,-819l2664,-830l2664,-837l2655,-848xe" fillcolor="#231f20" stroked="f" o:allowincell="f" style="position:absolute;left:2604;top:-916;width:59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04,4294966380" coordsize="60,103" path="l2624,-867l2628,-867l2641,-867l2642,-867xe" fillcolor="#231f20" stroked="f" o:allowincell="f" style="position:absolute;left:2604;top:-916;width:59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04,4294966380" coordsize="60,103" path="l2639,-910l2645,-904l2645,-878l2638,-873l2655,-873l2656,-873l2656,-903l2651,-907l2649,-908l2662,-908l2662,-910xe" fillcolor="#231f20" stroked="f" o:allowincell="f" style="position:absolute;left:2604;top:-916;width:59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04,4294966380" coordsize="60,103" path="l2641,-914l2662,-914l2662,-915xe" fillcolor="#231f20" stroked="f" o:allowincell="f" style="position:absolute;left:2604;top:-916;width:59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671;top:-916;width:55;height:76">
                  <v:shape id="shape_0" coordorigin="2671,4294966380" coordsize="55,76" path="l2709,-910l2713,-904l2713,-890l2688,-880l2674,-869l2671,-850l2678,-840l2700,-840l2708,-845l2709,-847l2689,-847l2683,-852l2683,-871l2690,-876l2713,-885l2724,-885l2724,-902l2719,-910xe" fillcolor="#231f20" stroked="f" o:allowincell="f" style="position:absolute;left:2671;top:-916;width:54;height:7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71,4294966380" coordsize="55,76" path="l2713,-855l2715,-842l2725,-842l2724,-850l2724,-852l2724,-855xe" fillcolor="#231f20" stroked="f" o:allowincell="f" style="position:absolute;left:2671;top:-916;width:54;height:7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71,4294966380" coordsize="55,76" path="l2713,-885l2713,-869l2712,-863l2706,-851l2701,-847l2709,-847l2713,-855l2724,-855l2724,-885xe" fillcolor="#231f20" stroked="f" o:allowincell="f" style="position:absolute;left:2671;top:-916;width:54;height:7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71,4294966380" coordsize="55,76" path="l2688,-916l2679,-912l2675,-909l2678,-904l2681,-906l2688,-910l2719,-910l2716,-915l2702,-916xe" fillcolor="#231f20" stroked="f" o:allowincell="f" style="position:absolute;left:2671;top:-916;width:54;height:7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749;top:-916;width:57;height:102">
                  <v:shape id="shape_0" coordorigin="2749,4294966380" coordsize="57,102" path="l2749,-915l2749,-815l2760,-815l2760,-854l2760,-854l2760,-869l2760,-890l2761,-900l2759,-900l2759,-915xe" fillcolor="#231f20" stroked="f" o:allowincell="f" style="position:absolute;left:2749;top:-916;width:56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49,4294966380" coordsize="57,102" path="l2763,-847l2766,-840l2779,-840l2794,-847xe" fillcolor="#231f20" stroked="f" o:allowincell="f" style="position:absolute;left:2749;top:-916;width:56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49,4294966380" coordsize="57,102" path="l2761,-847l2763,-847l2761,-850l2760,-852xe" fillcolor="#231f20" stroked="f" o:allowincell="f" style="position:absolute;left:2749;top:-916;width:56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49,4294966380" coordsize="57,102" path="l2794,-847l2794,-847xe" fillcolor="#231f20" stroked="f" o:allowincell="f" style="position:absolute;left:2749;top:-916;width:56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49,4294966380" coordsize="57,102" path="l2794,-847l2797,-848l2805,-869l2802,-899l2794,-909xe" fillcolor="#231f20" stroked="f" o:allowincell="f" style="position:absolute;left:2749;top:-916;width:56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49,4294966380" coordsize="57,102" path="l2760,-854l2760,-852l2760,-854xe" fillcolor="#231f20" stroked="f" o:allowincell="f" style="position:absolute;left:2749;top:-916;width:56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749,4294966380" coordsize="57,102" path="l2759,-900l2761,-900l2763,-909l2794,-909l2791,-913l2765,-916xe" fillcolor="#231f20" stroked="f" o:allowincell="f" style="position:absolute;left:2749;top:-916;width:56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820;top:-916;width:59;height:75">
                  <v:shape id="shape_0" coordorigin="2820,4294966380" coordsize="59,75" path="l2836,-846l2843,-841l2866,-846xe" fillcolor="#231f20" stroked="f" o:allowincell="f" style="position:absolute;left:2820;top:-916;width:58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820,4294966380" coordsize="59,75" path="l2833,-846l2836,-846l2833,-848xe" fillcolor="#231f20" stroked="f" o:allowincell="f" style="position:absolute;left:2820;top:-916;width:58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820,4294966380" coordsize="59,75" path="l2866,-846l2870,-846l2870,-850xe" fillcolor="#231f20" stroked="f" o:allowincell="f" style="position:absolute;left:2820;top:-916;width:58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820,4294966380" coordsize="59,75" path="l2823,-893l2820,-877l2827,-853l2833,-848l2833,-861l2833,-893l2833,-908xe" fillcolor="#231f20" stroked="f" o:allowincell="f" style="position:absolute;left:2820;top:-916;width:58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820,4294966380" coordsize="59,75" path="l2870,-891l2870,-850l2879,-861l2878,-891l2870,-909l2867,-910xe" fillcolor="#231f20" stroked="f" o:allowincell="f" style="position:absolute;left:2820;top:-916;width:58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820,4294966380" coordsize="59,75" path="l2833,-910l2833,-908l2835,-910l2835,-910xe" fillcolor="#231f20" stroked="f" o:allowincell="f" style="position:absolute;left:2820;top:-916;width:58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820,4294966380" coordsize="59,75" path="l2867,-910l2867,-910l2867,-910xe" fillcolor="#231f20" stroked="f" o:allowincell="f" style="position:absolute;left:2820;top:-916;width:58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820,4294966380" coordsize="59,75" path="l2835,-910l2867,-910l2856,-916xe" fillcolor="#231f20" stroked="f" o:allowincell="f" style="position:absolute;left:2820;top:-916;width:58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903;top:-916;width:36;height:75">
                  <v:shape id="shape_0" coordorigin="2903,4294966380" coordsize="36,75" path="l2903,-915l2903,-842l2914,-842l2914,-887l2916,-894l2917,-897l2913,-897l2913,-915xe" fillcolor="#231f20" stroked="f" o:allowincell="f" style="position:absolute;left:2903;top:-916;width:35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903,4294966380" coordsize="36,75" path="l2918,-914l2913,-897l2917,-897l2918,-900l2923,-906l2936,-906l2938,-915l2934,-916l2928,-916xe" fillcolor="#231f20" stroked="f" o:allowincell="f" style="position:absolute;left:2903;top:-916;width:35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903,4294966380" coordsize="36,75" path="l2933,-906l2936,-905l2936,-906xe" fillcolor="#231f20" stroked="f" o:allowincell="f" style="position:absolute;left:2903;top:-916;width:35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952;top:-914;width:54;height:75">
                  <v:shape id="shape_0" coordorigin="2952,4294966381" coordsize="54,75" path="l2952,-895l2954,-865l2962,-848l2977,-841l2991,-840l2999,-846l3000,-847l2982,-847l2968,-853l2961,-877l3005,-883l3005,-889l2961,-889l2964,-909xe" fillcolor="#231f20" stroked="f" o:allowincell="f" style="position:absolute;left:2952;top:-914;width:53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952,4294966381" coordsize="54,75" path="l2995,-851l2989,-847l3000,-847l3003,-848l2999,-853xe" fillcolor="#231f20" stroked="f" o:allowincell="f" style="position:absolute;left:2952;top:-914;width:53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952,4294966381" coordsize="54,75" path="l2987,-910l2995,-905l2994,-889l3005,-889l3004,-898l2992,-910xe" fillcolor="#231f20" stroked="f" o:allowincell="f" style="position:absolute;left:2952;top:-914;width:53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952,4294966381" coordsize="54,75" path="l2964,-909l2964,-909l2964,-909xe" fillcolor="#231f20" stroked="f" o:allowincell="f" style="position:absolute;left:2952;top:-914;width:53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952,4294966381" coordsize="54,75" path="l2965,-910l2964,-909l2976,-910l2992,-910l2988,-915xe" fillcolor="#231f20" stroked="f" o:allowincell="f" style="position:absolute;left:2952;top:-914;width:53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017;top:-943;width:60;height:58">
                  <v:shape id="shape_0" coordorigin="3017,4294966353" coordsize="60,58" path="l3036,-913l3044,-911l3042,-908l3036,-900l3027,-896l3028,-886l3038,-888l3039,-893l3040,-899l3047,-909l3052,-909l3050,-911l3052,-912l3058,-913xe" fillcolor="#231f20" stroked="f" o:allowincell="f" style="position:absolute;left:3017;top:-943;width:59;height:5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017,4294966353" coordsize="60,58" path="l3047,-909l3049,-906l3054,-898l3055,-888l3066,-886l3067,-896l3064,-898l3058,-900l3052,-909xe" fillcolor="#231f20" stroked="f" o:allowincell="f" style="position:absolute;left:3017;top:-943;width:59;height:5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017,4294966353" coordsize="60,58" path="l3017,-921l3022,-912l3024,-913l3026,-913l3058,-913l3059,-913l3073,-913l3073,-914l3045,-914l3033,-919l3030,-922l3026,-926xe" fillcolor="#231f20" stroked="f" o:allowincell="f" style="position:absolute;left:3017;top:-943;width:59;height:5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017,4294966353" coordsize="60,58" path="l3068,-913l3072,-913l3073,-913xe" fillcolor="#231f20" stroked="f" o:allowincell="f" style="position:absolute;left:3017;top:-943;width:59;height:5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017,4294966353" coordsize="60,58" path="l3040,-936l3044,-930l3045,-922l3045,-914l3073,-914l3049,-915l3049,-922l3050,-929l3054,-936l3047,-943xe" fillcolor="#231f20" stroked="f" o:allowincell="f" style="position:absolute;left:3017;top:-943;width:59;height:5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017,4294966353" coordsize="60,58" path="l3062,-919l3049,-915l3073,-915l3077,-922l3068,-926xe" fillcolor="#231f20" stroked="f" o:allowincell="f" style="position:absolute;left:3017;top:-943;width:59;height:5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1243330</wp:posOffset>
            </wp:positionH>
            <wp:positionV relativeFrom="paragraph">
              <wp:posOffset>-1363345</wp:posOffset>
            </wp:positionV>
            <wp:extent cx="1045845" cy="652780"/>
            <wp:effectExtent l="0" t="0" r="0" b="0"/>
            <wp:wrapNone/>
            <wp:docPr id="3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5205730</wp:posOffset>
                </wp:positionH>
                <wp:positionV relativeFrom="paragraph">
                  <wp:posOffset>-1186180</wp:posOffset>
                </wp:positionV>
                <wp:extent cx="208915" cy="119380"/>
                <wp:effectExtent l="1905" t="1905" r="1905" b="1270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119520"/>
                          <a:chOff x="0" y="0"/>
                          <a:chExt cx="208800" cy="119520"/>
                        </a:xfrm>
                      </wpg:grpSpPr>
                      <wpg:grpSp>
                        <wpg:cNvGrpSpPr/>
                        <wpg:grpSpPr>
                          <a:xfrm>
                            <a:off x="720" y="60840"/>
                            <a:ext cx="208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91">
                                  <a:moveTo>
                                    <a:pt x="8202" y="-1681"/>
                                  </a:moveTo>
                                  <a:lnTo>
                                    <a:pt x="8528" y="-1681"/>
                                  </a:lnTo>
                                  <a:lnTo>
                                    <a:pt x="8528" y="-1772"/>
                                  </a:lnTo>
                                  <a:lnTo>
                                    <a:pt x="8202" y="-1772"/>
                                  </a:lnTo>
                                  <a:lnTo>
                                    <a:pt x="8202" y="-1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2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60840"/>
                            <a:ext cx="20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0">
                                  <a:moveTo>
                                    <a:pt x="8202" y="-1772"/>
                                  </a:moveTo>
                                  <a:lnTo>
                                    <a:pt x="8528" y="-177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c222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844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5">
                                  <a:moveTo>
                                    <a:pt x="8201" y="-1681"/>
                                  </a:moveTo>
                                  <a:lnTo>
                                    <a:pt x="8527" y="-1681"/>
                                  </a:lnTo>
                                  <a:lnTo>
                                    <a:pt x="8527" y="-1865"/>
                                  </a:lnTo>
                                  <a:lnTo>
                                    <a:pt x="8201" y="-1865"/>
                                  </a:lnTo>
                                  <a:lnTo>
                                    <a:pt x="8201" y="-16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9pt;margin-top:-93.4pt;width:16.5pt;height:9.4pt" coordorigin="8198,-1868" coordsize="330,188">
                <v:group id="shape_0" style="position:absolute;left:8199;top:-1772;width:328;height:92">
                  <v:shape id="shape_0" coordorigin="8202,4294965524" coordsize="326,91" path="l8528,-1681l8528,-1772l8202,-1772l8202,-1681xe" fillcolor="#ec2227" stroked="f" o:allowincell="f" style="position:absolute;left:8199;top:-1772;width:327;height:91;mso-wrap-style:none;v-text-anchor:middle;mso-position-horizontal-relative:page">
                    <v:fill o:detectmouseclick="t" type="solid" color2="#13ddd8"/>
                    <v:stroke color="#3465a4" joinstyle="round" endcap="flat"/>
                    <w10:wrap type="none"/>
                  </v:shape>
                </v:group>
                <v:group id="shape_0" style="position:absolute;left:8199;top:-1772;width:328;height:2">
                  <v:shape id="shape_0" coordorigin="8202,4294965524" coordsize="326,0" path="l8528,-1772e" stroked="t" o:allowincell="f" style="position:absolute;left:8199;top:-1772;width:327;height:1;mso-wrap-style:none;v-text-anchor:middle;mso-position-horizontal-relative:page">
                    <v:fill o:detectmouseclick="t" on="false"/>
                    <v:stroke color="#ec2227" joinstyle="round" endcap="flat"/>
                    <w10:wrap type="none"/>
                  </v:shape>
                </v:group>
                <v:group id="shape_0" style="position:absolute;left:8198;top:-1868;width:328;height:188">
                  <v:shape id="shape_0" coordorigin="8201,4294965431" coordsize="326,185" path="l8527,-1681l8527,-1865l8201,-1865l8201,-1681xe" stroked="t" o:allowincell="f" style="position:absolute;left:8198;top:-1868;width:327;height:1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03">
                <wp:simplePos x="0" y="0"/>
                <wp:positionH relativeFrom="page">
                  <wp:posOffset>5477510</wp:posOffset>
                </wp:positionH>
                <wp:positionV relativeFrom="paragraph">
                  <wp:posOffset>-1139190</wp:posOffset>
                </wp:positionV>
                <wp:extent cx="247015" cy="75565"/>
                <wp:effectExtent l="635" t="4445" r="0" b="3175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75600"/>
                          <a:chOff x="0" y="0"/>
                          <a:chExt cx="246960" cy="7560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374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8">
                                  <a:moveTo>
                                    <a:pt x="8661" y="-1778"/>
                                  </a:moveTo>
                                  <a:lnTo>
                                    <a:pt x="8626" y="-1778"/>
                                  </a:lnTo>
                                  <a:lnTo>
                                    <a:pt x="8626" y="-1681"/>
                                  </a:lnTo>
                                  <a:lnTo>
                                    <a:pt x="8637" y="-1681"/>
                                  </a:lnTo>
                                  <a:lnTo>
                                    <a:pt x="8637" y="-1725"/>
                                  </a:lnTo>
                                  <a:lnTo>
                                    <a:pt x="8651" y="-1725"/>
                                  </a:lnTo>
                                  <a:lnTo>
                                    <a:pt x="8671" y="-1732"/>
                                  </a:lnTo>
                                  <a:lnTo>
                                    <a:pt x="8637" y="-1732"/>
                                  </a:lnTo>
                                  <a:lnTo>
                                    <a:pt x="8637" y="-1771"/>
                                  </a:lnTo>
                                  <a:lnTo>
                                    <a:pt x="8649" y="-1771"/>
                                  </a:lnTo>
                                  <a:lnTo>
                                    <a:pt x="8678" y="-1772"/>
                                  </a:lnTo>
                                  <a:lnTo>
                                    <a:pt x="8669" y="-1778"/>
                                  </a:lnTo>
                                  <a:lnTo>
                                    <a:pt x="8661" y="-1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8">
                                  <a:moveTo>
                                    <a:pt x="8678" y="-1772"/>
                                  </a:moveTo>
                                  <a:lnTo>
                                    <a:pt x="8671" y="-1772"/>
                                  </a:lnTo>
                                  <a:lnTo>
                                    <a:pt x="8671" y="-1734"/>
                                  </a:lnTo>
                                  <a:lnTo>
                                    <a:pt x="8660" y="-1732"/>
                                  </a:lnTo>
                                  <a:lnTo>
                                    <a:pt x="8671" y="-1732"/>
                                  </a:lnTo>
                                  <a:lnTo>
                                    <a:pt x="8677" y="-1734"/>
                                  </a:lnTo>
                                  <a:lnTo>
                                    <a:pt x="8684" y="-1751"/>
                                  </a:lnTo>
                                  <a:lnTo>
                                    <a:pt x="8684" y="-1758"/>
                                  </a:lnTo>
                                  <a:lnTo>
                                    <a:pt x="8683" y="-1768"/>
                                  </a:lnTo>
                                  <a:lnTo>
                                    <a:pt x="8678" y="-17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23400"/>
                            <a:ext cx="374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8739" y="-1685"/>
                                  </a:moveTo>
                                  <a:lnTo>
                                    <a:pt x="8709" y="-1685"/>
                                  </a:lnTo>
                                  <a:lnTo>
                                    <a:pt x="8716" y="-1680"/>
                                  </a:lnTo>
                                  <a:lnTo>
                                    <a:pt x="8739" y="-1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8706" y="-1687"/>
                                  </a:moveTo>
                                  <a:lnTo>
                                    <a:pt x="8706" y="-1685"/>
                                  </a:lnTo>
                                  <a:lnTo>
                                    <a:pt x="8709" y="-1685"/>
                                  </a:lnTo>
                                  <a:lnTo>
                                    <a:pt x="8706" y="-1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8742" y="-1689"/>
                                  </a:moveTo>
                                  <a:lnTo>
                                    <a:pt x="8739" y="-1685"/>
                                  </a:lnTo>
                                  <a:lnTo>
                                    <a:pt x="8742" y="-1685"/>
                                  </a:lnTo>
                                  <a:lnTo>
                                    <a:pt x="8742" y="-1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8706" y="-1747"/>
                                  </a:moveTo>
                                  <a:lnTo>
                                    <a:pt x="8696" y="-1733"/>
                                  </a:lnTo>
                                  <a:lnTo>
                                    <a:pt x="8693" y="-1716"/>
                                  </a:lnTo>
                                  <a:lnTo>
                                    <a:pt x="8700" y="-1692"/>
                                  </a:lnTo>
                                  <a:lnTo>
                                    <a:pt x="8706" y="-1687"/>
                                  </a:lnTo>
                                  <a:lnTo>
                                    <a:pt x="8705" y="-1700"/>
                                  </a:lnTo>
                                  <a:lnTo>
                                    <a:pt x="8705" y="-1733"/>
                                  </a:lnTo>
                                  <a:lnTo>
                                    <a:pt x="8706" y="-1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8740" y="-1749"/>
                                  </a:moveTo>
                                  <a:lnTo>
                                    <a:pt x="8742" y="-1730"/>
                                  </a:lnTo>
                                  <a:lnTo>
                                    <a:pt x="8742" y="-1689"/>
                                  </a:lnTo>
                                  <a:lnTo>
                                    <a:pt x="8752" y="-1700"/>
                                  </a:lnTo>
                                  <a:lnTo>
                                    <a:pt x="8751" y="-1730"/>
                                  </a:lnTo>
                                  <a:lnTo>
                                    <a:pt x="8743" y="-1748"/>
                                  </a:lnTo>
                                  <a:lnTo>
                                    <a:pt x="8740" y="-1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8708" y="-1750"/>
                                  </a:moveTo>
                                  <a:lnTo>
                                    <a:pt x="8706" y="-1750"/>
                                  </a:lnTo>
                                  <a:lnTo>
                                    <a:pt x="8706" y="-1747"/>
                                  </a:lnTo>
                                  <a:lnTo>
                                    <a:pt x="8708" y="-1749"/>
                                  </a:lnTo>
                                  <a:lnTo>
                                    <a:pt x="8708" y="-1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8740" y="-1750"/>
                                  </a:moveTo>
                                  <a:lnTo>
                                    <a:pt x="8740" y="-1750"/>
                                  </a:lnTo>
                                  <a:lnTo>
                                    <a:pt x="8740" y="-1749"/>
                                  </a:lnTo>
                                  <a:lnTo>
                                    <a:pt x="8740" y="-1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8728" y="-1755"/>
                                  </a:moveTo>
                                  <a:lnTo>
                                    <a:pt x="8708" y="-1750"/>
                                  </a:lnTo>
                                  <a:lnTo>
                                    <a:pt x="8740" y="-1750"/>
                                  </a:lnTo>
                                  <a:lnTo>
                                    <a:pt x="8728" y="-1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0"/>
                            <a:ext cx="14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7">
                                  <a:moveTo>
                                    <a:pt x="8781" y="-1788"/>
                                  </a:moveTo>
                                  <a:lnTo>
                                    <a:pt x="8781" y="-168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23400"/>
                            <a:ext cx="3492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8854" y="-1749"/>
                                  </a:moveTo>
                                  <a:lnTo>
                                    <a:pt x="8843" y="-1749"/>
                                  </a:lnTo>
                                  <a:lnTo>
                                    <a:pt x="8848" y="-1743"/>
                                  </a:lnTo>
                                  <a:lnTo>
                                    <a:pt x="8848" y="-1729"/>
                                  </a:lnTo>
                                  <a:lnTo>
                                    <a:pt x="8823" y="-1719"/>
                                  </a:lnTo>
                                  <a:lnTo>
                                    <a:pt x="8808" y="-1708"/>
                                  </a:lnTo>
                                  <a:lnTo>
                                    <a:pt x="8806" y="-1689"/>
                                  </a:lnTo>
                                  <a:lnTo>
                                    <a:pt x="8812" y="-1679"/>
                                  </a:lnTo>
                                  <a:lnTo>
                                    <a:pt x="8835" y="-1679"/>
                                  </a:lnTo>
                                  <a:lnTo>
                                    <a:pt x="8843" y="-1684"/>
                                  </a:lnTo>
                                  <a:lnTo>
                                    <a:pt x="8844" y="-1686"/>
                                  </a:lnTo>
                                  <a:lnTo>
                                    <a:pt x="8823" y="-1686"/>
                                  </a:lnTo>
                                  <a:lnTo>
                                    <a:pt x="8818" y="-1691"/>
                                  </a:lnTo>
                                  <a:lnTo>
                                    <a:pt x="8818" y="-1710"/>
                                  </a:lnTo>
                                  <a:lnTo>
                                    <a:pt x="8825" y="-1715"/>
                                  </a:lnTo>
                                  <a:lnTo>
                                    <a:pt x="8848" y="-1724"/>
                                  </a:lnTo>
                                  <a:lnTo>
                                    <a:pt x="8858" y="-1724"/>
                                  </a:lnTo>
                                  <a:lnTo>
                                    <a:pt x="8858" y="-1741"/>
                                  </a:lnTo>
                                  <a:lnTo>
                                    <a:pt x="8856" y="-1745"/>
                                  </a:lnTo>
                                  <a:lnTo>
                                    <a:pt x="8854" y="-1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8858" y="-1695"/>
                                  </a:moveTo>
                                  <a:lnTo>
                                    <a:pt x="8848" y="-1695"/>
                                  </a:lnTo>
                                  <a:lnTo>
                                    <a:pt x="8849" y="-1681"/>
                                  </a:lnTo>
                                  <a:lnTo>
                                    <a:pt x="8860" y="-1681"/>
                                  </a:lnTo>
                                  <a:lnTo>
                                    <a:pt x="8859" y="-1689"/>
                                  </a:lnTo>
                                  <a:lnTo>
                                    <a:pt x="8859" y="-1691"/>
                                  </a:lnTo>
                                  <a:lnTo>
                                    <a:pt x="8858" y="-1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8858" y="-1724"/>
                                  </a:moveTo>
                                  <a:lnTo>
                                    <a:pt x="8848" y="-1724"/>
                                  </a:lnTo>
                                  <a:lnTo>
                                    <a:pt x="8848" y="-1708"/>
                                  </a:lnTo>
                                  <a:lnTo>
                                    <a:pt x="8847" y="-1702"/>
                                  </a:lnTo>
                                  <a:lnTo>
                                    <a:pt x="8844" y="-1695"/>
                                  </a:lnTo>
                                  <a:lnTo>
                                    <a:pt x="8841" y="-1690"/>
                                  </a:lnTo>
                                  <a:lnTo>
                                    <a:pt x="8836" y="-1686"/>
                                  </a:lnTo>
                                  <a:lnTo>
                                    <a:pt x="8844" y="-1686"/>
                                  </a:lnTo>
                                  <a:lnTo>
                                    <a:pt x="8848" y="-1695"/>
                                  </a:lnTo>
                                  <a:lnTo>
                                    <a:pt x="8858" y="-1695"/>
                                  </a:lnTo>
                                  <a:lnTo>
                                    <a:pt x="8858" y="-1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8837" y="-1755"/>
                                  </a:moveTo>
                                  <a:lnTo>
                                    <a:pt x="8823" y="-1755"/>
                                  </a:lnTo>
                                  <a:lnTo>
                                    <a:pt x="8814" y="-1751"/>
                                  </a:lnTo>
                                  <a:lnTo>
                                    <a:pt x="8810" y="-1748"/>
                                  </a:lnTo>
                                  <a:lnTo>
                                    <a:pt x="8813" y="-1743"/>
                                  </a:lnTo>
                                  <a:lnTo>
                                    <a:pt x="8816" y="-1745"/>
                                  </a:lnTo>
                                  <a:lnTo>
                                    <a:pt x="8823" y="-1749"/>
                                  </a:lnTo>
                                  <a:lnTo>
                                    <a:pt x="8854" y="-1749"/>
                                  </a:lnTo>
                                  <a:lnTo>
                                    <a:pt x="8851" y="-1755"/>
                                  </a:lnTo>
                                  <a:lnTo>
                                    <a:pt x="8837" y="-1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00" y="23400"/>
                            <a:ext cx="3420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894" y="-1754"/>
                                  </a:moveTo>
                                  <a:lnTo>
                                    <a:pt x="8884" y="-1754"/>
                                  </a:lnTo>
                                  <a:lnTo>
                                    <a:pt x="8884" y="-1681"/>
                                  </a:lnTo>
                                  <a:lnTo>
                                    <a:pt x="8894" y="-1681"/>
                                  </a:lnTo>
                                  <a:lnTo>
                                    <a:pt x="8894" y="-1730"/>
                                  </a:lnTo>
                                  <a:lnTo>
                                    <a:pt x="8894" y="-1739"/>
                                  </a:lnTo>
                                  <a:lnTo>
                                    <a:pt x="8894" y="-1739"/>
                                  </a:lnTo>
                                  <a:lnTo>
                                    <a:pt x="8894" y="-1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926" y="-1755"/>
                                  </a:moveTo>
                                  <a:lnTo>
                                    <a:pt x="8905" y="-1755"/>
                                  </a:lnTo>
                                  <a:lnTo>
                                    <a:pt x="8898" y="-1749"/>
                                  </a:lnTo>
                                  <a:lnTo>
                                    <a:pt x="8897" y="-1748"/>
                                  </a:lnTo>
                                  <a:lnTo>
                                    <a:pt x="8928" y="-1748"/>
                                  </a:lnTo>
                                  <a:lnTo>
                                    <a:pt x="8926" y="-1730"/>
                                  </a:lnTo>
                                  <a:lnTo>
                                    <a:pt x="8926" y="-1681"/>
                                  </a:lnTo>
                                  <a:lnTo>
                                    <a:pt x="8937" y="-1681"/>
                                  </a:lnTo>
                                  <a:lnTo>
                                    <a:pt x="8937" y="-1740"/>
                                  </a:lnTo>
                                  <a:lnTo>
                                    <a:pt x="8935" y="-1745"/>
                                  </a:lnTo>
                                  <a:lnTo>
                                    <a:pt x="8932" y="-1750"/>
                                  </a:lnTo>
                                  <a:lnTo>
                                    <a:pt x="8926" y="-1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894" y="-1740"/>
                                  </a:moveTo>
                                  <a:lnTo>
                                    <a:pt x="8894" y="-1739"/>
                                  </a:lnTo>
                                  <a:lnTo>
                                    <a:pt x="8894" y="-1739"/>
                                  </a:lnTo>
                                  <a:lnTo>
                                    <a:pt x="8894" y="-1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8897" y="-1748"/>
                                  </a:moveTo>
                                  <a:lnTo>
                                    <a:pt x="8894" y="-1748"/>
                                  </a:lnTo>
                                  <a:lnTo>
                                    <a:pt x="8894" y="-1740"/>
                                  </a:lnTo>
                                  <a:lnTo>
                                    <a:pt x="8897" y="-17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60" y="0"/>
                            <a:ext cx="3636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8998" y="-1755"/>
                                  </a:moveTo>
                                  <a:lnTo>
                                    <a:pt x="8984" y="-1755"/>
                                  </a:lnTo>
                                  <a:lnTo>
                                    <a:pt x="8968" y="-1749"/>
                                  </a:lnTo>
                                  <a:lnTo>
                                    <a:pt x="8958" y="-1728"/>
                                  </a:lnTo>
                                  <a:lnTo>
                                    <a:pt x="8960" y="-1699"/>
                                  </a:lnTo>
                                  <a:lnTo>
                                    <a:pt x="8970" y="-1683"/>
                                  </a:lnTo>
                                  <a:lnTo>
                                    <a:pt x="8990" y="-1679"/>
                                  </a:lnTo>
                                  <a:lnTo>
                                    <a:pt x="8999" y="-1683"/>
                                  </a:lnTo>
                                  <a:lnTo>
                                    <a:pt x="9000" y="-1686"/>
                                  </a:lnTo>
                                  <a:lnTo>
                                    <a:pt x="8970" y="-1686"/>
                                  </a:lnTo>
                                  <a:lnTo>
                                    <a:pt x="8969" y="-1709"/>
                                  </a:lnTo>
                                  <a:lnTo>
                                    <a:pt x="8969" y="-1741"/>
                                  </a:lnTo>
                                  <a:lnTo>
                                    <a:pt x="8978" y="-1748"/>
                                  </a:lnTo>
                                  <a:lnTo>
                                    <a:pt x="9000" y="-1748"/>
                                  </a:lnTo>
                                  <a:lnTo>
                                    <a:pt x="8998" y="-1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9014" y="-1695"/>
                                  </a:moveTo>
                                  <a:lnTo>
                                    <a:pt x="9004" y="-1695"/>
                                  </a:lnTo>
                                  <a:lnTo>
                                    <a:pt x="9004" y="-1686"/>
                                  </a:lnTo>
                                  <a:lnTo>
                                    <a:pt x="9004" y="-1681"/>
                                  </a:lnTo>
                                  <a:lnTo>
                                    <a:pt x="9014" y="-1681"/>
                                  </a:lnTo>
                                  <a:lnTo>
                                    <a:pt x="9014" y="-1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9004" y="-1695"/>
                                  </a:moveTo>
                                  <a:lnTo>
                                    <a:pt x="9000" y="-1686"/>
                                  </a:lnTo>
                                  <a:lnTo>
                                    <a:pt x="9004" y="-1686"/>
                                  </a:lnTo>
                                  <a:lnTo>
                                    <a:pt x="9004" y="-1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9014" y="-1788"/>
                                  </a:moveTo>
                                  <a:lnTo>
                                    <a:pt x="9003" y="-1788"/>
                                  </a:lnTo>
                                  <a:lnTo>
                                    <a:pt x="9003" y="-1717"/>
                                  </a:lnTo>
                                  <a:lnTo>
                                    <a:pt x="9004" y="-1695"/>
                                  </a:lnTo>
                                  <a:lnTo>
                                    <a:pt x="9014" y="-1695"/>
                                  </a:lnTo>
                                  <a:lnTo>
                                    <a:pt x="9014" y="-17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9">
                                  <a:moveTo>
                                    <a:pt x="9003" y="-1748"/>
                                  </a:moveTo>
                                  <a:lnTo>
                                    <a:pt x="9000" y="-1748"/>
                                  </a:lnTo>
                                  <a:lnTo>
                                    <a:pt x="9003" y="-1742"/>
                                  </a:lnTo>
                                  <a:lnTo>
                                    <a:pt x="9003" y="-17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3pt;margin-top:-89.7pt;width:19.5pt;height:5.95pt" coordorigin="8626,-1794" coordsize="390,119">
                <v:group id="shape_0" style="position:absolute;left:8626;top:-1783;width:59;height:106">
                  <v:shape id="shape_0" coordorigin="8626,4294965518" coordsize="59,98" path="l8626,-1778l8626,-1681l8637,-1681l8637,-1725l8651,-1725l8671,-1732l8637,-1732l8637,-1771l8649,-1771l8678,-1772l8669,-1778l8661,-1778xe" fillcolor="#231f20" stroked="f" o:allowincell="f" style="position:absolute;left:8626;top:-1783;width:58;height:10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626,4294965518" coordsize="59,98" path="l8671,-1772l8671,-1734l8660,-1732l8671,-1732l8677,-1734l8684,-1751l8684,-1758l8683,-1768l8678,-1772xe" fillcolor="#231f20" stroked="f" o:allowincell="f" style="position:absolute;left:8626;top:-1783;width:58;height:10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693;top:-1757;width:59;height:81">
                  <v:shape id="shape_0" coordorigin="8693,4294965541" coordsize="59,75" path="l8709,-1685l8716,-1680l8739,-1685xe" fillcolor="#231f20" stroked="f" o:allowincell="f" style="position:absolute;left:8693;top:-1757;width:58;height:8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693,4294965541" coordsize="59,75" path="l8706,-1685l8709,-1685l8706,-1687xe" fillcolor="#231f20" stroked="f" o:allowincell="f" style="position:absolute;left:8693;top:-1757;width:58;height:8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693,4294965541" coordsize="59,75" path="l8739,-1685l8742,-1685l8742,-1689xe" fillcolor="#231f20" stroked="f" o:allowincell="f" style="position:absolute;left:8693;top:-1757;width:58;height:8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693,4294965541" coordsize="59,75" path="l8696,-1733l8693,-1716l8700,-1692l8706,-1687l8705,-1700l8705,-1733l8706,-1747xe" fillcolor="#231f20" stroked="f" o:allowincell="f" style="position:absolute;left:8693;top:-1757;width:58;height:8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693,4294965541" coordsize="59,75" path="l8742,-1730l8742,-1689l8752,-1700l8751,-1730l8743,-1748l8740,-1749xe" fillcolor="#231f20" stroked="f" o:allowincell="f" style="position:absolute;left:8693;top:-1757;width:58;height:8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693,4294965541" coordsize="59,75" path="l8706,-1750l8706,-1747l8708,-1749l8708,-1750xe" fillcolor="#231f20" stroked="f" o:allowincell="f" style="position:absolute;left:8693;top:-1757;width:58;height:8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693,4294965541" coordsize="59,75" path="l8740,-1750l8740,-1749l8740,-1750xe" fillcolor="#231f20" stroked="f" o:allowincell="f" style="position:absolute;left:8693;top:-1757;width:58;height:8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693,4294965541" coordsize="59,75" path="l8708,-1750l8740,-1750l8728,-1755xe" fillcolor="#231f20" stroked="f" o:allowincell="f" style="position:absolute;left:8693;top:-1757;width:58;height:8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781;top:-1794;width:2;height:116">
                  <v:shape id="shape_0" coordorigin="8781,4294965508" coordsize="0,107" path="l8781,-1681e" stroked="t" o:allowincell="f" style="position:absolute;left:8781;top:-1794;width:1;height:115;mso-wrap-style:none;v-text-anchor:middle;mso-position-horizontal-relative:page">
                    <v:fill o:detectmouseclick="t" on="false"/>
                    <v:stroke color="#231f20" weight="8280" joinstyle="round" endcap="flat"/>
                    <w10:wrap type="none"/>
                  </v:shape>
                </v:group>
                <v:group id="shape_0" style="position:absolute;left:8806;top:-1757;width:55;height:82">
                  <v:shape id="shape_0" coordorigin="8806,4294965541" coordsize="55,76" path="l8843,-1749l8848,-1743l8848,-1729l8823,-1719l8808,-1708l8806,-1689l8812,-1679l8835,-1679l8843,-1684l8844,-1686l8823,-1686l8818,-1691l8818,-1710l8825,-1715l8848,-1724l8858,-1724l8858,-1741l8856,-1745l8854,-1749xe" fillcolor="#231f20" stroked="f" o:allowincell="f" style="position:absolute;left:8806;top:-1757;width:54;height:8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806,4294965541" coordsize="55,76" path="l8848,-1695l8849,-1681l8860,-1681l8859,-1689l8859,-1691l8858,-1695xe" fillcolor="#231f20" stroked="f" o:allowincell="f" style="position:absolute;left:8806;top:-1757;width:54;height:8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806,4294965541" coordsize="55,76" path="l8848,-1724l8848,-1708l8847,-1702l8844,-1695l8841,-1690l8836,-1686l8844,-1686l8848,-1695l8858,-1695l8858,-1724xe" fillcolor="#231f20" stroked="f" o:allowincell="f" style="position:absolute;left:8806;top:-1757;width:54;height:8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806,4294965541" coordsize="55,76" path="l8823,-1755l8814,-1751l8810,-1748l8813,-1743l8816,-1745l8823,-1749l8854,-1749l8851,-1755l8837,-1755xe" fillcolor="#231f20" stroked="f" o:allowincell="f" style="position:absolute;left:8806;top:-1757;width:54;height:8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884;top:-1757;width:54;height:81">
                  <v:shape id="shape_0" coordorigin="8884,4294965541" coordsize="54,75" path="l8884,-1754l8884,-1681l8894,-1681l8894,-1730l8894,-1739l8894,-1739l8894,-1754xe" fillcolor="#231f20" stroked="f" o:allowincell="f" style="position:absolute;left:8884;top:-1757;width:53;height:8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884,4294965541" coordsize="54,75" path="l8905,-1755l8898,-1749l8897,-1748l8928,-1748l8926,-1730l8926,-1681l8937,-1681l8937,-1740l8935,-1745l8932,-1750l8926,-1755xe" fillcolor="#231f20" stroked="f" o:allowincell="f" style="position:absolute;left:8884;top:-1757;width:53;height:8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884,4294965541" coordsize="54,75" path="l8894,-1739l8894,-1739l8894,-1740xe" fillcolor="#231f20" stroked="f" o:allowincell="f" style="position:absolute;left:8884;top:-1757;width:53;height:8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884,4294965541" coordsize="54,75" path="l8894,-1748l8894,-1740l8897,-1748xe" fillcolor="#231f20" stroked="f" o:allowincell="f" style="position:absolute;left:8884;top:-1757;width:53;height:8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958;top:-1794;width:57;height:118">
                  <v:shape id="shape_0" coordorigin="8958,4294965508" coordsize="57,109" path="l8984,-1755l8968,-1749l8958,-1728l8960,-1699l8970,-1683l8990,-1679l8999,-1683l9000,-1686l8970,-1686l8969,-1709l8969,-1741l8978,-1748l9000,-1748l8998,-1755xe" fillcolor="#231f20" stroked="f" o:allowincell="f" style="position:absolute;left:8958;top:-1794;width:56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958,4294965508" coordsize="57,109" path="l9004,-1695l9004,-1686l9004,-1681l9014,-1681l9014,-1695xe" fillcolor="#231f20" stroked="f" o:allowincell="f" style="position:absolute;left:8958;top:-1794;width:56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958,4294965508" coordsize="57,109" path="l9000,-1686l9004,-1686l9004,-1695xe" fillcolor="#231f20" stroked="f" o:allowincell="f" style="position:absolute;left:8958;top:-1794;width:56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958,4294965508" coordsize="57,109" path="l9003,-1788l9003,-1717l9004,-1695l9014,-1695l9014,-1788xe" fillcolor="#231f20" stroked="f" o:allowincell="f" style="position:absolute;left:8958;top:-1794;width:56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958,4294965508" coordsize="57,109" path="l9000,-1748l9003,-1742l9003,-1748xe" fillcolor="#231f20" stroked="f" o:allowincell="f" style="position:absolute;left:8958;top:-1794;width:56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color w:val="231F20"/>
          <w:w w:val="95"/>
          <w:sz w:val="16"/>
        </w:rPr>
        <w:t>*</w:t>
      </w:r>
      <w:r>
        <w:rPr>
          <w:rFonts w:ascii="Times New Roman" w:hAnsi="Times New Roman"/>
          <w:color w:val="231F20"/>
          <w:spacing w:val="-25"/>
          <w:w w:val="95"/>
          <w:sz w:val="16"/>
        </w:rPr>
        <w:t xml:space="preserve"> </w:t>
      </w:r>
      <w:r>
        <w:rPr>
          <w:rFonts w:ascii="Times New Roman" w:hAnsi="Times New Roman"/>
          <w:color w:val="231F20"/>
          <w:w w:val="95"/>
          <w:sz w:val="16"/>
        </w:rPr>
        <w:t>non-OECD</w:t>
      </w:r>
      <w:r>
        <w:rPr>
          <w:rFonts w:ascii="Times New Roman" w:hAnsi="Times New Roman"/>
          <w:color w:val="231F20"/>
          <w:spacing w:val="-24"/>
          <w:w w:val="95"/>
          <w:sz w:val="16"/>
        </w:rPr>
        <w:t xml:space="preserve"> </w:t>
      </w:r>
      <w:r>
        <w:rPr>
          <w:rFonts w:ascii="Times New Roman" w:hAnsi="Times New Roman"/>
          <w:color w:val="231F20"/>
          <w:w w:val="95"/>
          <w:sz w:val="16"/>
        </w:rPr>
        <w:t>countries</w:t>
      </w:r>
      <w:r>
        <w:rPr>
          <w:rFonts w:ascii="Times New Roman" w:hAnsi="Times New Roman"/>
          <w:color w:val="231F20"/>
          <w:spacing w:val="-24"/>
          <w:w w:val="95"/>
          <w:sz w:val="16"/>
        </w:rPr>
        <w:t xml:space="preserve"> </w:t>
      </w:r>
      <w:r>
        <w:rPr>
          <w:rFonts w:ascii="Times New Roman" w:hAnsi="Times New Roman"/>
          <w:color w:val="231F20"/>
          <w:w w:val="95"/>
          <w:sz w:val="16"/>
        </w:rPr>
        <w:t>and</w:t>
      </w:r>
      <w:r>
        <w:rPr>
          <w:rFonts w:ascii="Times New Roman" w:hAnsi="Times New Roman"/>
          <w:color w:val="231F20"/>
          <w:spacing w:val="-25"/>
          <w:w w:val="95"/>
          <w:sz w:val="16"/>
        </w:rPr>
        <w:t xml:space="preserve"> </w:t>
      </w:r>
      <w:r>
        <w:rPr>
          <w:rFonts w:ascii="Times New Roman" w:hAnsi="Times New Roman"/>
          <w:color w:val="231F20"/>
          <w:w w:val="95"/>
          <w:sz w:val="16"/>
        </w:rPr>
        <w:t>economie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98" w:after="0"/>
        <w:ind w:left="85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color w:val="8DC63F"/>
          <w:w w:val="95"/>
          <w:sz w:val="26"/>
        </w:rPr>
        <w:t>Published</w:t>
      </w:r>
      <w:r>
        <w:rPr>
          <w:rFonts w:ascii="Times New Roman" w:hAnsi="Times New Roman"/>
          <w:b/>
          <w:color w:val="8DC63F"/>
          <w:spacing w:val="8"/>
          <w:w w:val="95"/>
          <w:sz w:val="26"/>
        </w:rPr>
        <w:t xml:space="preserve"> </w:t>
      </w:r>
      <w:r>
        <w:rPr>
          <w:rFonts w:ascii="Times New Roman" w:hAnsi="Times New Roman"/>
          <w:b/>
          <w:color w:val="8DC63F"/>
          <w:spacing w:val="1"/>
          <w:w w:val="95"/>
          <w:sz w:val="26"/>
        </w:rPr>
        <w:t>by</w:t>
      </w:r>
    </w:p>
    <w:p>
      <w:pPr>
        <w:pStyle w:val="Normal"/>
        <w:spacing w:lineRule="auto" w:line="249" w:before="51" w:after="0"/>
        <w:ind w:left="857" w:right="511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FFFFFF"/>
          <w:sz w:val="18"/>
        </w:rPr>
        <w:t>Comparative</w:t>
      </w:r>
      <w:r>
        <w:rPr>
          <w:rFonts w:ascii="Times New Roman" w:hAnsi="Times New Roman"/>
          <w:color w:val="FFFFFF"/>
          <w:spacing w:val="-18"/>
          <w:sz w:val="18"/>
        </w:rPr>
        <w:t xml:space="preserve"> </w:t>
      </w:r>
      <w:r>
        <w:rPr>
          <w:rFonts w:ascii="Times New Roman" w:hAnsi="Times New Roman"/>
          <w:color w:val="FFFFFF"/>
          <w:sz w:val="18"/>
        </w:rPr>
        <w:t>Education</w:t>
      </w:r>
      <w:r>
        <w:rPr>
          <w:rFonts w:ascii="Times New Roman" w:hAnsi="Times New Roman"/>
          <w:color w:val="FFFFFF"/>
          <w:spacing w:val="-17"/>
          <w:sz w:val="18"/>
        </w:rPr>
        <w:t xml:space="preserve"> </w:t>
      </w:r>
      <w:r>
        <w:rPr>
          <w:rFonts w:ascii="Times New Roman" w:hAnsi="Times New Roman"/>
          <w:color w:val="FFFFFF"/>
          <w:sz w:val="18"/>
        </w:rPr>
        <w:t>Research</w:t>
      </w:r>
      <w:r>
        <w:rPr>
          <w:rFonts w:ascii="Times New Roman" w:hAnsi="Times New Roman"/>
          <w:color w:val="FFFFFF"/>
          <w:spacing w:val="-17"/>
          <w:sz w:val="18"/>
        </w:rPr>
        <w:t xml:space="preserve"> </w:t>
      </w:r>
      <w:r>
        <w:rPr>
          <w:rFonts w:ascii="Times New Roman" w:hAnsi="Times New Roman"/>
          <w:color w:val="FFFFFF"/>
          <w:sz w:val="18"/>
        </w:rPr>
        <w:t>Unit</w:t>
      </w:r>
      <w:r>
        <w:rPr>
          <w:rFonts w:ascii="Times New Roman" w:hAnsi="Times New Roman"/>
          <w:color w:val="FFFFFF"/>
          <w:w w:val="97"/>
          <w:sz w:val="18"/>
        </w:rPr>
        <w:t xml:space="preserve"> </w:t>
      </w:r>
      <w:r>
        <w:rPr>
          <w:rFonts w:ascii="Times New Roman" w:hAnsi="Times New Roman"/>
          <w:color w:val="FFFFFF"/>
          <w:w w:val="95"/>
          <w:sz w:val="18"/>
        </w:rPr>
        <w:t>Research</w:t>
      </w:r>
      <w:r>
        <w:rPr>
          <w:rFonts w:ascii="Times New Roman" w:hAnsi="Times New Roman"/>
          <w:color w:val="FFFFFF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color w:val="FFFFFF"/>
          <w:w w:val="95"/>
          <w:sz w:val="18"/>
        </w:rPr>
        <w:t>Division</w:t>
      </w:r>
    </w:p>
    <w:p>
      <w:pPr>
        <w:pStyle w:val="Normal"/>
        <w:spacing w:lineRule="auto" w:line="249"/>
        <w:ind w:left="857" w:right="685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FFFFFF"/>
          <w:sz w:val="18"/>
        </w:rPr>
        <w:t>Ministry</w:t>
      </w:r>
      <w:r>
        <w:rPr>
          <w:rFonts w:ascii="Times New Roman" w:hAnsi="Times New Roman"/>
          <w:color w:val="FFFFFF"/>
          <w:spacing w:val="-27"/>
          <w:sz w:val="18"/>
        </w:rPr>
        <w:t xml:space="preserve"> </w:t>
      </w:r>
      <w:r>
        <w:rPr>
          <w:rFonts w:ascii="Times New Roman" w:hAnsi="Times New Roman"/>
          <w:color w:val="FFFFFF"/>
          <w:sz w:val="18"/>
        </w:rPr>
        <w:t>of</w:t>
      </w:r>
      <w:r>
        <w:rPr>
          <w:rFonts w:ascii="Times New Roman" w:hAnsi="Times New Roman"/>
          <w:color w:val="FFFFFF"/>
          <w:spacing w:val="-26"/>
          <w:sz w:val="18"/>
        </w:rPr>
        <w:t xml:space="preserve"> </w:t>
      </w:r>
      <w:r>
        <w:rPr>
          <w:rFonts w:ascii="Times New Roman" w:hAnsi="Times New Roman"/>
          <w:color w:val="FFFFFF"/>
          <w:sz w:val="18"/>
        </w:rPr>
        <w:t>Education</w:t>
      </w:r>
      <w:r>
        <w:rPr>
          <w:rFonts w:ascii="Times New Roman" w:hAnsi="Times New Roman"/>
          <w:color w:val="FFFFFF"/>
          <w:w w:val="99"/>
          <w:sz w:val="18"/>
        </w:rPr>
        <w:t xml:space="preserve"> </w:t>
      </w:r>
      <w:r>
        <w:rPr>
          <w:rFonts w:ascii="Times New Roman" w:hAnsi="Times New Roman"/>
          <w:color w:val="FFFFFF"/>
          <w:w w:val="95"/>
          <w:sz w:val="18"/>
        </w:rPr>
        <w:t>PO</w:t>
      </w:r>
      <w:r>
        <w:rPr>
          <w:rFonts w:ascii="Times New Roman" w:hAnsi="Times New Roman"/>
          <w:color w:val="FFFFFF"/>
          <w:spacing w:val="-11"/>
          <w:w w:val="95"/>
          <w:sz w:val="18"/>
        </w:rPr>
        <w:t xml:space="preserve"> </w:t>
      </w:r>
      <w:r>
        <w:rPr>
          <w:rFonts w:ascii="Times New Roman" w:hAnsi="Times New Roman"/>
          <w:color w:val="FFFFFF"/>
          <w:w w:val="95"/>
          <w:sz w:val="18"/>
        </w:rPr>
        <w:t>Box</w:t>
      </w:r>
      <w:r>
        <w:rPr>
          <w:rFonts w:ascii="Times New Roman" w:hAnsi="Times New Roman"/>
          <w:color w:val="FFFFFF"/>
          <w:spacing w:val="-10"/>
          <w:w w:val="95"/>
          <w:sz w:val="18"/>
        </w:rPr>
        <w:t xml:space="preserve"> </w:t>
      </w:r>
      <w:r>
        <w:rPr>
          <w:rFonts w:ascii="Times New Roman" w:hAnsi="Times New Roman"/>
          <w:color w:val="FFFFFF"/>
          <w:w w:val="95"/>
          <w:sz w:val="18"/>
        </w:rPr>
        <w:t>1666</w:t>
      </w:r>
    </w:p>
    <w:p>
      <w:pPr>
        <w:pStyle w:val="Normal"/>
        <w:spacing w:lineRule="auto" w:line="249"/>
        <w:ind w:left="857" w:right="6951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FFFFFF"/>
          <w:w w:val="95"/>
          <w:sz w:val="18"/>
        </w:rPr>
        <w:t>Wellington</w:t>
      </w:r>
      <w:r>
        <w:rPr>
          <w:rFonts w:ascii="Times New Roman" w:hAnsi="Times New Roman"/>
          <w:color w:val="FFFFFF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color w:val="FFFFFF"/>
          <w:w w:val="95"/>
          <w:sz w:val="18"/>
        </w:rPr>
        <w:t>6140</w:t>
      </w:r>
      <w:r>
        <w:rPr>
          <w:rFonts w:ascii="Times New Roman" w:hAnsi="Times New Roman"/>
          <w:color w:val="FFFFFF"/>
          <w:w w:val="98"/>
          <w:sz w:val="18"/>
        </w:rPr>
        <w:t xml:space="preserve"> </w:t>
      </w:r>
      <w:r>
        <w:rPr>
          <w:rFonts w:ascii="Times New Roman" w:hAnsi="Times New Roman"/>
          <w:color w:val="FFFFFF"/>
          <w:sz w:val="18"/>
        </w:rPr>
        <w:t>New</w:t>
      </w:r>
      <w:r>
        <w:rPr>
          <w:rFonts w:ascii="Times New Roman" w:hAnsi="Times New Roman"/>
          <w:color w:val="FFFFFF"/>
          <w:spacing w:val="-25"/>
          <w:sz w:val="18"/>
        </w:rPr>
        <w:t xml:space="preserve"> </w:t>
      </w:r>
      <w:r>
        <w:rPr>
          <w:rFonts w:ascii="Times New Roman" w:hAnsi="Times New Roman"/>
          <w:color w:val="FFFFFF"/>
          <w:sz w:val="18"/>
        </w:rPr>
        <w:t>Zealand</w:t>
      </w:r>
    </w:p>
    <w:p>
      <w:pPr>
        <w:pStyle w:val="Normal"/>
        <w:spacing w:before="80" w:after="0"/>
        <w:ind w:left="85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FFFFFF"/>
          <w:sz w:val="18"/>
        </w:rPr>
        <w:t>Email:</w:t>
      </w:r>
      <w:r>
        <w:rPr>
          <w:rFonts w:ascii="Times New Roman" w:hAnsi="Times New Roman"/>
          <w:color w:val="FFFFFF"/>
          <w:spacing w:val="-21"/>
          <w:sz w:val="18"/>
        </w:rPr>
        <w:t xml:space="preserve"> </w:t>
      </w:r>
      <w:hyperlink r:id="rId177">
        <w:r>
          <w:rPr>
            <w:rStyle w:val="InternetLink"/>
            <w:rFonts w:ascii="Times New Roman" w:hAnsi="Times New Roman"/>
            <w:color w:val="FFFFFF"/>
            <w:sz w:val="18"/>
          </w:rPr>
          <w:t>research.info@minedu.govt.nz</w:t>
        </w:r>
      </w:hyperlink>
    </w:p>
    <w:p>
      <w:pPr>
        <w:pStyle w:val="Normal"/>
        <w:tabs>
          <w:tab w:val="clear" w:pos="720"/>
          <w:tab w:val="left" w:pos="2650" w:leader="none"/>
        </w:tabs>
        <w:spacing w:before="9" w:after="0"/>
        <w:ind w:left="85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FFFFFF"/>
          <w:w w:val="95"/>
          <w:sz w:val="18"/>
        </w:rPr>
        <w:t>Fax:</w:t>
      </w:r>
      <w:r>
        <w:rPr>
          <w:rFonts w:ascii="Times New Roman" w:hAnsi="Times New Roman"/>
          <w:color w:val="FFFFFF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color w:val="FFFFFF"/>
          <w:w w:val="95"/>
          <w:sz w:val="18"/>
        </w:rPr>
        <w:t>64-4-463</w:t>
      </w:r>
      <w:r>
        <w:rPr>
          <w:rFonts w:ascii="Times New Roman" w:hAnsi="Times New Roman"/>
          <w:color w:val="FFFFFF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color w:val="FFFFFF"/>
          <w:w w:val="95"/>
          <w:sz w:val="18"/>
        </w:rPr>
        <w:t>8312</w:t>
        <w:tab/>
      </w:r>
      <w:r>
        <w:rPr>
          <w:rFonts w:ascii="Times New Roman" w:hAnsi="Times New Roman"/>
          <w:color w:val="FFFFFF"/>
          <w:sz w:val="18"/>
        </w:rPr>
        <w:t>Phone:</w:t>
      </w:r>
      <w:r>
        <w:rPr>
          <w:rFonts w:ascii="Times New Roman" w:hAnsi="Times New Roman"/>
          <w:color w:val="FFFFFF"/>
          <w:spacing w:val="-13"/>
          <w:sz w:val="18"/>
        </w:rPr>
        <w:t xml:space="preserve"> </w:t>
      </w:r>
      <w:r>
        <w:rPr>
          <w:rFonts w:ascii="Times New Roman" w:hAnsi="Times New Roman"/>
          <w:color w:val="FFFFFF"/>
          <w:sz w:val="18"/>
        </w:rPr>
        <w:t>64-4-463</w:t>
      </w:r>
      <w:r>
        <w:rPr>
          <w:rFonts w:ascii="Times New Roman" w:hAnsi="Times New Roman"/>
          <w:color w:val="FFFFFF"/>
          <w:spacing w:val="-14"/>
          <w:sz w:val="18"/>
        </w:rPr>
        <w:t xml:space="preserve"> </w:t>
      </w:r>
      <w:r>
        <w:rPr>
          <w:rFonts w:ascii="Times New Roman" w:hAnsi="Times New Roman"/>
          <w:color w:val="FFFFFF"/>
          <w:sz w:val="18"/>
        </w:rPr>
        <w:t>8000</w:t>
      </w:r>
    </w:p>
    <w:p>
      <w:pPr>
        <w:pStyle w:val="Normal"/>
        <w:spacing w:lineRule="auto" w:line="249" w:before="89" w:after="0"/>
        <w:ind w:left="857" w:right="685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FFFF"/>
          <w:w w:val="95"/>
          <w:sz w:val="18"/>
        </w:rPr>
        <w:t>©</w:t>
      </w:r>
      <w:r>
        <w:rPr>
          <w:rFonts w:cs="Times New Roman" w:ascii="Times New Roman" w:hAnsi="Times New Roman"/>
          <w:color w:val="FFFFFF"/>
          <w:spacing w:val="4"/>
          <w:w w:val="95"/>
          <w:sz w:val="18"/>
        </w:rPr>
        <w:t xml:space="preserve"> </w:t>
      </w:r>
      <w:r>
        <w:rPr>
          <w:rFonts w:cs="Times New Roman" w:ascii="Times New Roman" w:hAnsi="Times New Roman"/>
          <w:color w:val="FFFFFF"/>
          <w:w w:val="95"/>
          <w:sz w:val="18"/>
        </w:rPr>
        <w:t>Crown</w:t>
      </w:r>
      <w:r>
        <w:rPr>
          <w:rFonts w:cs="Times New Roman" w:ascii="Times New Roman" w:hAnsi="Times New Roman"/>
          <w:color w:val="FFFFFF"/>
          <w:spacing w:val="4"/>
          <w:w w:val="95"/>
          <w:sz w:val="18"/>
        </w:rPr>
        <w:t xml:space="preserve"> </w:t>
      </w:r>
      <w:r>
        <w:rPr>
          <w:rFonts w:cs="Times New Roman" w:ascii="Times New Roman" w:hAnsi="Times New Roman"/>
          <w:color w:val="FFFFFF"/>
          <w:w w:val="95"/>
          <w:sz w:val="18"/>
        </w:rPr>
        <w:t>Copyright</w:t>
      </w:r>
      <w:r>
        <w:rPr>
          <w:rFonts w:cs="Times New Roman" w:ascii="Times New Roman" w:hAnsi="Times New Roman"/>
          <w:color w:val="FFFFFF"/>
          <w:w w:val="94"/>
          <w:sz w:val="18"/>
        </w:rPr>
        <w:t xml:space="preserve"> </w:t>
      </w:r>
      <w:r>
        <w:rPr>
          <w:rFonts w:cs="Times New Roman" w:ascii="Times New Roman" w:hAnsi="Times New Roman"/>
          <w:color w:val="FFFFFF"/>
          <w:sz w:val="18"/>
        </w:rPr>
        <w:t>All</w:t>
      </w:r>
      <w:r>
        <w:rPr>
          <w:rFonts w:cs="Times New Roman" w:ascii="Times New Roman" w:hAnsi="Times New Roman"/>
          <w:color w:val="FFFFFF"/>
          <w:spacing w:val="-25"/>
          <w:sz w:val="18"/>
        </w:rPr>
        <w:t xml:space="preserve"> </w:t>
      </w:r>
      <w:r>
        <w:rPr>
          <w:rFonts w:cs="Times New Roman" w:ascii="Times New Roman" w:hAnsi="Times New Roman"/>
          <w:color w:val="FFFFFF"/>
          <w:sz w:val="18"/>
        </w:rPr>
        <w:t>rights</w:t>
      </w:r>
      <w:r>
        <w:rPr>
          <w:rFonts w:cs="Times New Roman" w:ascii="Times New Roman" w:hAnsi="Times New Roman"/>
          <w:color w:val="FFFFFF"/>
          <w:spacing w:val="-25"/>
          <w:sz w:val="18"/>
        </w:rPr>
        <w:t xml:space="preserve"> </w:t>
      </w:r>
      <w:r>
        <w:rPr>
          <w:rFonts w:cs="Times New Roman" w:ascii="Times New Roman" w:hAnsi="Times New Roman"/>
          <w:color w:val="FFFFFF"/>
          <w:sz w:val="18"/>
        </w:rPr>
        <w:t>reserved.</w:t>
      </w:r>
    </w:p>
    <w:p>
      <w:pPr>
        <w:pStyle w:val="Normal"/>
        <w:spacing w:lineRule="auto" w:line="340"/>
        <w:ind w:left="857" w:right="511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FFFFFF"/>
          <w:sz w:val="18"/>
        </w:rPr>
        <w:t>Enquiries</w:t>
      </w:r>
      <w:r>
        <w:rPr>
          <w:rFonts w:ascii="Times New Roman" w:hAnsi="Times New Roman"/>
          <w:color w:val="FFFFFF"/>
          <w:spacing w:val="7"/>
          <w:sz w:val="18"/>
        </w:rPr>
        <w:t xml:space="preserve"> </w:t>
      </w:r>
      <w:r>
        <w:rPr>
          <w:rFonts w:ascii="Times New Roman" w:hAnsi="Times New Roman"/>
          <w:color w:val="FFFFFF"/>
          <w:sz w:val="18"/>
        </w:rPr>
        <w:t>should</w:t>
      </w:r>
      <w:r>
        <w:rPr>
          <w:rFonts w:ascii="Times New Roman" w:hAnsi="Times New Roman"/>
          <w:color w:val="FFFFFF"/>
          <w:spacing w:val="8"/>
          <w:sz w:val="18"/>
        </w:rPr>
        <w:t xml:space="preserve"> </w:t>
      </w:r>
      <w:r>
        <w:rPr>
          <w:rFonts w:ascii="Times New Roman" w:hAnsi="Times New Roman"/>
          <w:color w:val="FFFFFF"/>
          <w:sz w:val="18"/>
        </w:rPr>
        <w:t>be</w:t>
      </w:r>
      <w:r>
        <w:rPr>
          <w:rFonts w:ascii="Times New Roman" w:hAnsi="Times New Roman"/>
          <w:color w:val="FFFFFF"/>
          <w:spacing w:val="8"/>
          <w:sz w:val="18"/>
        </w:rPr>
        <w:t xml:space="preserve"> </w:t>
      </w:r>
      <w:r>
        <w:rPr>
          <w:rFonts w:ascii="Times New Roman" w:hAnsi="Times New Roman"/>
          <w:color w:val="FFFFFF"/>
          <w:sz w:val="18"/>
        </w:rPr>
        <w:t>made</w:t>
      </w:r>
      <w:r>
        <w:rPr>
          <w:rFonts w:ascii="Times New Roman" w:hAnsi="Times New Roman"/>
          <w:color w:val="FFFFFF"/>
          <w:spacing w:val="8"/>
          <w:sz w:val="18"/>
        </w:rPr>
        <w:t xml:space="preserve"> </w:t>
      </w:r>
      <w:r>
        <w:rPr>
          <w:rFonts w:ascii="Times New Roman" w:hAnsi="Times New Roman"/>
          <w:color w:val="FFFFFF"/>
          <w:sz w:val="18"/>
        </w:rPr>
        <w:t>to</w:t>
      </w:r>
      <w:r>
        <w:rPr>
          <w:rFonts w:ascii="Times New Roman" w:hAnsi="Times New Roman"/>
          <w:color w:val="FFFFFF"/>
          <w:spacing w:val="8"/>
          <w:sz w:val="18"/>
        </w:rPr>
        <w:t xml:space="preserve"> </w:t>
      </w:r>
      <w:r>
        <w:rPr>
          <w:rFonts w:ascii="Times New Roman" w:hAnsi="Times New Roman"/>
          <w:color w:val="FFFFFF"/>
          <w:sz w:val="18"/>
        </w:rPr>
        <w:t>the</w:t>
      </w:r>
      <w:r>
        <w:rPr>
          <w:rFonts w:ascii="Times New Roman" w:hAnsi="Times New Roman"/>
          <w:color w:val="FFFFFF"/>
          <w:spacing w:val="8"/>
          <w:sz w:val="18"/>
        </w:rPr>
        <w:t xml:space="preserve"> </w:t>
      </w:r>
      <w:r>
        <w:rPr>
          <w:rFonts w:ascii="Times New Roman" w:hAnsi="Times New Roman"/>
          <w:color w:val="FFFFFF"/>
          <w:sz w:val="18"/>
        </w:rPr>
        <w:t>publisher.</w:t>
      </w:r>
      <w:r>
        <w:rPr>
          <w:rFonts w:ascii="Times New Roman" w:hAnsi="Times New Roman"/>
          <w:color w:val="FFFFFF"/>
          <w:w w:val="102"/>
          <w:sz w:val="18"/>
        </w:rPr>
        <w:t xml:space="preserve"> </w:t>
      </w:r>
      <w:r>
        <w:rPr>
          <w:rFonts w:ascii="Times New Roman" w:hAnsi="Times New Roman"/>
          <w:color w:val="FFFFFF"/>
          <w:w w:val="95"/>
          <w:sz w:val="18"/>
        </w:rPr>
        <w:t>ISBN</w:t>
      </w:r>
      <w:r>
        <w:rPr>
          <w:rFonts w:ascii="Times New Roman" w:hAnsi="Times New Roman"/>
          <w:color w:val="FFFFFF"/>
          <w:spacing w:val="-21"/>
          <w:w w:val="95"/>
          <w:sz w:val="18"/>
        </w:rPr>
        <w:t xml:space="preserve"> </w:t>
      </w:r>
      <w:r>
        <w:rPr>
          <w:rFonts w:ascii="Times New Roman" w:hAnsi="Times New Roman"/>
          <w:color w:val="FFFFFF"/>
          <w:w w:val="95"/>
          <w:sz w:val="18"/>
        </w:rPr>
        <w:t>978-0-478-43908-3</w:t>
      </w:r>
      <w:r>
        <w:rPr>
          <w:rFonts w:ascii="Times New Roman" w:hAnsi="Times New Roman"/>
          <w:color w:val="FFFFFF"/>
          <w:spacing w:val="-21"/>
          <w:w w:val="95"/>
          <w:sz w:val="18"/>
        </w:rPr>
        <w:t xml:space="preserve"> </w:t>
      </w:r>
      <w:r>
        <w:rPr>
          <w:rFonts w:ascii="Times New Roman" w:hAnsi="Times New Roman"/>
          <w:color w:val="FFFFFF"/>
          <w:w w:val="95"/>
          <w:sz w:val="18"/>
        </w:rPr>
        <w:t>(Print)</w:t>
      </w:r>
    </w:p>
    <w:p>
      <w:pPr>
        <w:pStyle w:val="Normal"/>
        <w:spacing w:lineRule="exact" w:line="150"/>
        <w:ind w:left="85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FFFFFF"/>
          <w:w w:val="90"/>
          <w:sz w:val="18"/>
        </w:rPr>
        <w:t>ISBN</w:t>
      </w:r>
      <w:r>
        <w:rPr>
          <w:rFonts w:ascii="Times New Roman" w:hAnsi="Times New Roman"/>
          <w:color w:val="FFFFFF"/>
          <w:spacing w:val="22"/>
          <w:w w:val="90"/>
          <w:sz w:val="18"/>
        </w:rPr>
        <w:t xml:space="preserve"> </w:t>
      </w:r>
      <w:r>
        <w:rPr>
          <w:rFonts w:ascii="Times New Roman" w:hAnsi="Times New Roman"/>
          <w:color w:val="FFFFFF"/>
          <w:w w:val="90"/>
          <w:sz w:val="18"/>
        </w:rPr>
        <w:t>978-0-478-42252-8</w:t>
      </w:r>
      <w:r>
        <w:rPr>
          <w:rFonts w:ascii="Times New Roman" w:hAnsi="Times New Roman"/>
          <w:color w:val="FFFFFF"/>
          <w:spacing w:val="22"/>
          <w:w w:val="90"/>
          <w:sz w:val="18"/>
        </w:rPr>
        <w:t xml:space="preserve"> </w:t>
      </w:r>
      <w:r>
        <w:rPr>
          <w:rFonts w:ascii="Times New Roman" w:hAnsi="Times New Roman"/>
          <w:color w:val="FFFFFF"/>
          <w:w w:val="90"/>
          <w:sz w:val="18"/>
        </w:rPr>
        <w:t>(Web)</w:t>
      </w:r>
    </w:p>
    <w:p>
      <w:pPr>
        <w:pStyle w:val="Normal"/>
        <w:spacing w:before="89" w:after="0"/>
        <w:ind w:left="857" w:hanging="0"/>
        <w:rPr/>
      </w:pPr>
      <w:r>
        <w:rPr>
          <w:rFonts w:ascii="Times New Roman" w:hAnsi="Times New Roman"/>
          <w:color w:val="FFFFFF"/>
          <w:w w:val="90"/>
          <w:sz w:val="18"/>
        </w:rPr>
        <w:t>RMR</w:t>
      </w:r>
      <w:r>
        <w:rPr>
          <w:rFonts w:ascii="Times New Roman" w:hAnsi="Times New Roman"/>
          <w:color w:val="FFFFFF"/>
          <w:spacing w:val="-4"/>
          <w:w w:val="90"/>
          <w:sz w:val="18"/>
        </w:rPr>
        <w:t xml:space="preserve"> </w:t>
      </w:r>
      <w:r>
        <w:rPr>
          <w:rFonts w:ascii="Times New Roman" w:hAnsi="Times New Roman"/>
          <w:color w:val="FFFFFF"/>
          <w:w w:val="90"/>
          <w:sz w:val="18"/>
        </w:rPr>
        <w:t>1042</w:t>
      </w:r>
    </w:p>
    <w:sectPr>
      <w:headerReference w:type="even" r:id="rId178"/>
      <w:headerReference w:type="default" r:id="rId179"/>
      <w:type w:val="nextPage"/>
      <w:pgSz w:w="11906" w:h="16838"/>
      <w:pgMar w:left="1560" w:right="104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oriCentennialLTStd-Light">
    <w:altName w:val="Times New Roman"/>
    <w:charset w:val="00"/>
    <w:family w:val="roman"/>
    <w:pitch w:val="variable"/>
  </w:font>
  <w:font w:name="MaoriCentennialLTStd-Bold">
    <w:altName w:val="Times New Roman"/>
    <w:charset w:val="00"/>
    <w:family w:val="roman"/>
    <w:pitch w:val="variable"/>
  </w:font>
  <w:font w:name="MaoriCentennialLTStd-Roman">
    <w:altName w:val="Times New Roman"/>
    <w:charset w:val="00"/>
    <w:family w:val="roman"/>
    <w:pitch w:val="variable"/>
  </w:font>
  <w:font w:name="KlavikaArrows-Ligh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36004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567" y="1287"/>
                              </a:moveTo>
                              <a:lnTo>
                                <a:pt x="9638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64.35pt;width:453.55pt;height:0.1pt" coordorigin="567,1287" coordsize="9071,2">
              <v:shape id="shape_0" coordorigin="567,1287" coordsize="9071,0" path="m567,1287l9638,1287e" stroked="t" o:allowincell="f" style="position:absolute;left:567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0360</wp:posOffset>
              </wp:positionV>
              <wp:extent cx="2254885" cy="4362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rFonts w:ascii="MaoriCentennialLTStd-Bold;Times New Roman" w:hAnsi="MaoriCentennialLTStd-Bold;Times New Roman" w:eastAsia="MaoriCentennialLTStd-Bold;Times New Roman" w:cs="MaoriCentennialLTStd-Bold;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left="40" w:hanging="0"/>
                            <w:rPr>
                              <w:rFonts w:ascii="MaoriCentennialLTStd-Bold;Times New Roman" w:hAnsi="MaoriCentennialLTStd-Bold;Times New Roman" w:eastAsia="MaoriCentennialLTStd-Bold;Times New Roman" w:cs="MaoriCentennialLTStd-Bold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left="40" w:hanging="0"/>
                            <w:rPr/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Series on the Learning Environment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2"/>
                              <w:sz w:val="16"/>
                            </w:rPr>
                            <w:t>Volume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 xml:space="preserve">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34.35pt;mso-wrap-distance-left:9.05pt;mso-wrap-distance-right:9.05pt;mso-wrap-distance-top:0pt;mso-wrap-distance-bottom:0pt;margin-top: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rFonts w:ascii="MaoriCentennialLTStd-Bold;Times New Roman" w:hAnsi="MaoriCentennialLTStd-Bold;Times New Roman" w:eastAsia="MaoriCentennialLTStd-Bold;Times New Roman" w:cs="MaoriCentennialLTStd-Bold;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left="40" w:hanging="0"/>
                      <w:rPr>
                        <w:rFonts w:ascii="MaoriCentennialLTStd-Bold;Times New Roman" w:hAnsi="MaoriCentennialLTStd-Bold;Times New Roman" w:eastAsia="MaoriCentennialLTStd-Bold;Times New Roman" w:cs="MaoriCentennialLTStd-Bold;Times New Roman"/>
                        <w:sz w:val="16"/>
                        <w:szCs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left="40" w:hanging="0"/>
                      <w:rPr/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Series on the Learning Environment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15"/>
                        <w:sz w:val="16"/>
                      </w:rPr>
                      <w:t xml:space="preserve"> 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2"/>
                        <w:sz w:val="16"/>
                      </w:rPr>
                      <w:t>Volume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 xml:space="preserve">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144081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2269" y="1287"/>
                              </a:moveTo>
                              <a:lnTo>
                                <a:pt x="11340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3.45pt;margin-top:64.35pt;width:453.55pt;height:0.1pt" coordorigin="2269,1287" coordsize="9071,2">
              <v:shape id="shape_0" coordorigin="2269,1287" coordsize="9071,0" path="m2269,1287l11340,1287e" stroked="t" o:allowincell="f" style="position:absolute;left:2269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6346825</wp:posOffset>
              </wp:positionH>
              <wp:positionV relativeFrom="page">
                <wp:posOffset>340360</wp:posOffset>
              </wp:positionV>
              <wp:extent cx="879475" cy="436245"/>
              <wp:effectExtent l="0" t="0" r="0" b="0"/>
              <wp:wrapNone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right="39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right="39" w:hanging="0"/>
                            <w:jc w:val="right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right="39" w:hanging="0"/>
                            <w:jc w:val="right"/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Delivery of math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34.35pt;mso-wrap-distance-left:9.05pt;mso-wrap-distance-right:9.05pt;mso-wrap-distance-top:0pt;mso-wrap-distance-bottom:0pt;margin-top:26.8pt;mso-position-vertical-relative:page;margin-left:4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right="39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right="39" w:hanging="0"/>
                      <w:jc w:val="right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right="39" w:hanging="0"/>
                      <w:jc w:val="right"/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Delivery of math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36004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567" y="1287"/>
                              </a:moveTo>
                              <a:lnTo>
                                <a:pt x="9638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64.35pt;width:453.55pt;height:0.1pt" coordorigin="567,1287" coordsize="9071,2">
              <v:shape id="shape_0" coordorigin="567,1287" coordsize="9071,0" path="m567,1287l9638,1287e" stroked="t" o:allowincell="f" style="position:absolute;left:567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334645</wp:posOffset>
              </wp:positionH>
              <wp:positionV relativeFrom="page">
                <wp:posOffset>340360</wp:posOffset>
              </wp:positionV>
              <wp:extent cx="2254885" cy="436245"/>
              <wp:effectExtent l="0" t="0" r="0" b="0"/>
              <wp:wrapNone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left="40" w:hanging="0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left="40" w:hanging="0"/>
                            <w:rPr/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Series on the Learning Environment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2"/>
                              <w:sz w:val="16"/>
                            </w:rPr>
                            <w:t>Volume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 xml:space="preserve">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34.35pt;mso-wrap-distance-left:9.05pt;mso-wrap-distance-right:9.05pt;mso-wrap-distance-top:0pt;mso-wrap-distance-bottom:0pt;margin-top: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left="40" w:hanging="0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left="40" w:hanging="0"/>
                      <w:rPr/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Series on the Learning Environment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15"/>
                        <w:sz w:val="16"/>
                      </w:rPr>
                      <w:t xml:space="preserve"> 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2"/>
                        <w:sz w:val="16"/>
                      </w:rPr>
                      <w:t>Volume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 xml:space="preserve">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144081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2269" y="1287"/>
                              </a:moveTo>
                              <a:lnTo>
                                <a:pt x="11340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3.45pt;margin-top:64.35pt;width:453.55pt;height:0.1pt" coordorigin="2269,1287" coordsize="9071,2">
              <v:shape id="shape_0" coordorigin="2269,1287" coordsize="9071,0" path="m2269,1287l11340,1287e" stroked="t" o:allowincell="f" style="position:absolute;left:2269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46825</wp:posOffset>
              </wp:positionH>
              <wp:positionV relativeFrom="page">
                <wp:posOffset>340360</wp:posOffset>
              </wp:positionV>
              <wp:extent cx="879475" cy="436245"/>
              <wp:effectExtent l="0" t="0" r="0" b="0"/>
              <wp:wrapNone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right="39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right="39" w:hanging="0"/>
                            <w:jc w:val="right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right="39" w:hanging="0"/>
                            <w:jc w:val="right"/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Delivery of math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34.35pt;mso-wrap-distance-left:9.05pt;mso-wrap-distance-right:9.05pt;mso-wrap-distance-top:0pt;mso-wrap-distance-bottom:0pt;margin-top:26.8pt;mso-position-vertical-relative:page;margin-left:4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right="39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right="39" w:hanging="0"/>
                      <w:jc w:val="right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right="39" w:hanging="0"/>
                      <w:jc w:val="right"/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Delivery of math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36004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567" y="1287"/>
                              </a:moveTo>
                              <a:lnTo>
                                <a:pt x="9638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64.35pt;width:453.55pt;height:0.1pt" coordorigin="567,1287" coordsize="9071,2">
              <v:shape id="shape_0" coordorigin="567,1287" coordsize="9071,0" path="m567,1287l9638,1287e" stroked="t" o:allowincell="f" style="position:absolute;left:567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0360</wp:posOffset>
              </wp:positionV>
              <wp:extent cx="2254885" cy="436245"/>
              <wp:effectExtent l="0" t="0" r="0" b="0"/>
              <wp:wrapNone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left="40" w:hanging="0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left="40" w:hanging="0"/>
                            <w:rPr/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Series on the Learning Environment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2"/>
                              <w:sz w:val="16"/>
                            </w:rPr>
                            <w:t>Volume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 xml:space="preserve">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34.35pt;mso-wrap-distance-left:9.05pt;mso-wrap-distance-right:9.05pt;mso-wrap-distance-top:0pt;mso-wrap-distance-bottom:0pt;margin-top: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left="40" w:hanging="0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left="40" w:hanging="0"/>
                      <w:rPr/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Series on the Learning Environment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15"/>
                        <w:sz w:val="16"/>
                      </w:rPr>
                      <w:t xml:space="preserve"> 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2"/>
                        <w:sz w:val="16"/>
                      </w:rPr>
                      <w:t>Volume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 xml:space="preserve">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144081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2269" y="1287"/>
                              </a:moveTo>
                              <a:lnTo>
                                <a:pt x="11340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3.45pt;margin-top:64.35pt;width:453.55pt;height:0.1pt" coordorigin="2269,1287" coordsize="9071,2">
              <v:shape id="shape_0" coordorigin="2269,1287" coordsize="9071,0" path="m2269,1287l11340,1287e" stroked="t" o:allowincell="f" style="position:absolute;left:2269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6346825</wp:posOffset>
              </wp:positionH>
              <wp:positionV relativeFrom="page">
                <wp:posOffset>340360</wp:posOffset>
              </wp:positionV>
              <wp:extent cx="879475" cy="436245"/>
              <wp:effectExtent l="0" t="0" r="0" b="0"/>
              <wp:wrapNone/>
              <wp:docPr id="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right="39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right="39" w:hanging="0"/>
                            <w:jc w:val="right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right="39" w:hanging="0"/>
                            <w:jc w:val="right"/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Delivery of math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34.35pt;mso-wrap-distance-left:9.05pt;mso-wrap-distance-right:9.05pt;mso-wrap-distance-top:0pt;mso-wrap-distance-bottom:0pt;margin-top:26.8pt;mso-position-vertical-relative:page;margin-left:4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right="39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right="39" w:hanging="0"/>
                      <w:jc w:val="right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right="39" w:hanging="0"/>
                      <w:jc w:val="right"/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Delivery of math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36004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567" y="1287"/>
                              </a:moveTo>
                              <a:lnTo>
                                <a:pt x="9638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64.35pt;width:453.55pt;height:0.1pt" coordorigin="567,1287" coordsize="9071,2">
              <v:shape id="shape_0" coordorigin="567,1287" coordsize="9071,0" path="m567,1287l9638,1287e" stroked="t" o:allowincell="f" style="position:absolute;left:567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334645</wp:posOffset>
              </wp:positionH>
              <wp:positionV relativeFrom="page">
                <wp:posOffset>340360</wp:posOffset>
              </wp:positionV>
              <wp:extent cx="2254885" cy="436245"/>
              <wp:effectExtent l="0" t="0" r="0" b="0"/>
              <wp:wrapNone/>
              <wp:docPr id="4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left="40" w:hanging="0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left="40" w:hanging="0"/>
                            <w:rPr/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Series on the Learning Environment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2"/>
                              <w:sz w:val="16"/>
                            </w:rPr>
                            <w:t>Volume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 xml:space="preserve">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34.35pt;mso-wrap-distance-left:9.05pt;mso-wrap-distance-right:9.05pt;mso-wrap-distance-top:0pt;mso-wrap-distance-bottom:0pt;margin-top: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left="40" w:hanging="0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left="40" w:hanging="0"/>
                      <w:rPr/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Series on the Learning Environment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15"/>
                        <w:sz w:val="16"/>
                      </w:rPr>
                      <w:t xml:space="preserve"> 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2"/>
                        <w:sz w:val="16"/>
                      </w:rPr>
                      <w:t>Volume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 xml:space="preserve">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144081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2269" y="1287"/>
                              </a:moveTo>
                              <a:lnTo>
                                <a:pt x="11340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3.45pt;margin-top:64.35pt;width:453.55pt;height:0.1pt" coordorigin="2269,1287" coordsize="9071,2">
              <v:shape id="shape_0" coordorigin="2269,1287" coordsize="9071,0" path="m2269,1287l11340,1287e" stroked="t" o:allowincell="f" style="position:absolute;left:2269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46825</wp:posOffset>
              </wp:positionH>
              <wp:positionV relativeFrom="page">
                <wp:posOffset>340360</wp:posOffset>
              </wp:positionV>
              <wp:extent cx="879475" cy="436245"/>
              <wp:effectExtent l="0" t="0" r="0" b="0"/>
              <wp:wrapNone/>
              <wp:docPr id="4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right="39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right="39" w:hanging="0"/>
                            <w:jc w:val="right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right="39" w:hanging="0"/>
                            <w:jc w:val="right"/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Delivery of math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34.35pt;mso-wrap-distance-left:9.05pt;mso-wrap-distance-right:9.05pt;mso-wrap-distance-top:0pt;mso-wrap-distance-bottom:0pt;margin-top:26.8pt;mso-position-vertical-relative:page;margin-left:4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right="39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right="39" w:hanging="0"/>
                      <w:jc w:val="right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right="39" w:hanging="0"/>
                      <w:jc w:val="right"/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Delivery of math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36004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567" y="1287"/>
                              </a:moveTo>
                              <a:lnTo>
                                <a:pt x="9638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64.35pt;width:453.55pt;height:0.1pt" coordorigin="567,1287" coordsize="9071,2">
              <v:shape id="shape_0" coordorigin="567,1287" coordsize="9071,0" path="m567,1287l9638,1287e" stroked="t" o:allowincell="f" style="position:absolute;left:567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0360</wp:posOffset>
              </wp:positionV>
              <wp:extent cx="2254885" cy="436245"/>
              <wp:effectExtent l="0" t="0" r="0" b="0"/>
              <wp:wrapNone/>
              <wp:docPr id="5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left="40" w:hanging="0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left="40" w:hanging="0"/>
                            <w:rPr/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Series on the Learning Environment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2"/>
                              <w:sz w:val="16"/>
                            </w:rPr>
                            <w:t>Volume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 xml:space="preserve">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34.35pt;mso-wrap-distance-left:9.05pt;mso-wrap-distance-right:9.05pt;mso-wrap-distance-top:0pt;mso-wrap-distance-bottom:0pt;margin-top: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left="40" w:hanging="0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left="40" w:hanging="0"/>
                      <w:rPr/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Series on the Learning Environment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15"/>
                        <w:sz w:val="16"/>
                      </w:rPr>
                      <w:t xml:space="preserve"> 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2"/>
                        <w:sz w:val="16"/>
                      </w:rPr>
                      <w:t>Volume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 xml:space="preserve">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144081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2269" y="1287"/>
                              </a:moveTo>
                              <a:lnTo>
                                <a:pt x="11340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3.45pt;margin-top:64.35pt;width:453.55pt;height:0.1pt" coordorigin="2269,1287" coordsize="9071,2">
              <v:shape id="shape_0" coordorigin="2269,1287" coordsize="9071,0" path="m2269,1287l11340,1287e" stroked="t" o:allowincell="f" style="position:absolute;left:2269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6346825</wp:posOffset>
              </wp:positionH>
              <wp:positionV relativeFrom="page">
                <wp:posOffset>340360</wp:posOffset>
              </wp:positionV>
              <wp:extent cx="879475" cy="436245"/>
              <wp:effectExtent l="0" t="0" r="0" b="0"/>
              <wp:wrapNone/>
              <wp:docPr id="5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right="39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right="39" w:hanging="0"/>
                            <w:jc w:val="right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right="39" w:hanging="0"/>
                            <w:jc w:val="right"/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Delivery of math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34.35pt;mso-wrap-distance-left:9.05pt;mso-wrap-distance-right:9.05pt;mso-wrap-distance-top:0pt;mso-wrap-distance-bottom:0pt;margin-top:26.8pt;mso-position-vertical-relative:page;margin-left:4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right="39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right="39" w:hanging="0"/>
                      <w:jc w:val="right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right="39" w:hanging="0"/>
                      <w:jc w:val="right"/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Delivery of math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36004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567" y="1287"/>
                              </a:moveTo>
                              <a:lnTo>
                                <a:pt x="9638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64.35pt;width:453.55pt;height:0.1pt" coordorigin="567,1287" coordsize="9071,2">
              <v:shape id="shape_0" coordorigin="567,1287" coordsize="9071,0" path="m567,1287l9638,1287e" stroked="t" o:allowincell="f" style="position:absolute;left:567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334645</wp:posOffset>
              </wp:positionH>
              <wp:positionV relativeFrom="page">
                <wp:posOffset>340360</wp:posOffset>
              </wp:positionV>
              <wp:extent cx="2254885" cy="436245"/>
              <wp:effectExtent l="0" t="0" r="0" b="0"/>
              <wp:wrapNone/>
              <wp:docPr id="6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left="40" w:hanging="0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left="40" w:hanging="0"/>
                            <w:rPr/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Series on the Learning Environment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2"/>
                              <w:sz w:val="16"/>
                            </w:rPr>
                            <w:t>Volume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 xml:space="preserve">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34.35pt;mso-wrap-distance-left:9.05pt;mso-wrap-distance-right:9.05pt;mso-wrap-distance-top:0pt;mso-wrap-distance-bottom:0pt;margin-top: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left="40" w:hanging="0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left="40" w:hanging="0"/>
                      <w:rPr/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Series on the Learning Environment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15"/>
                        <w:sz w:val="16"/>
                      </w:rPr>
                      <w:t xml:space="preserve"> 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2"/>
                        <w:sz w:val="16"/>
                      </w:rPr>
                      <w:t>Volume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 xml:space="preserve">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144081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2269" y="1287"/>
                              </a:moveTo>
                              <a:lnTo>
                                <a:pt x="11340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3.45pt;margin-top:64.35pt;width:453.55pt;height:0.1pt" coordorigin="2269,1287" coordsize="9071,2">
              <v:shape id="shape_0" coordorigin="2269,1287" coordsize="9071,0" path="m2269,1287l11340,1287e" stroked="t" o:allowincell="f" style="position:absolute;left:2269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6346825</wp:posOffset>
              </wp:positionH>
              <wp:positionV relativeFrom="page">
                <wp:posOffset>340360</wp:posOffset>
              </wp:positionV>
              <wp:extent cx="879475" cy="4362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right="39" w:hanging="0"/>
                            <w:jc w:val="right"/>
                            <w:rPr>
                              <w:rFonts w:ascii="MaoriCentennialLTStd-Bold;Times New Roman" w:hAnsi="MaoriCentennialLTStd-Bold;Times New Roman" w:eastAsia="MaoriCentennialLTStd-Bold;Times New Roman" w:cs="MaoriCentennialLTStd-Bold;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right="39" w:hanging="0"/>
                            <w:jc w:val="right"/>
                            <w:rPr>
                              <w:rFonts w:ascii="MaoriCentennialLTStd-Bold;Times New Roman" w:hAnsi="MaoriCentennialLTStd-Bold;Times New Roman" w:eastAsia="MaoriCentennialLTStd-Bold;Times New Roman" w:cs="MaoriCentennialLTStd-Bold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right="39" w:hanging="0"/>
                            <w:jc w:val="right"/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Delivery of math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34.35pt;mso-wrap-distance-left:9.05pt;mso-wrap-distance-right:9.05pt;mso-wrap-distance-top:0pt;mso-wrap-distance-bottom:0pt;margin-top:26.8pt;mso-position-vertical-relative:page;margin-left:4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right="39" w:hanging="0"/>
                      <w:jc w:val="right"/>
                      <w:rPr>
                        <w:rFonts w:ascii="MaoriCentennialLTStd-Bold;Times New Roman" w:hAnsi="MaoriCentennialLTStd-Bold;Times New Roman" w:eastAsia="MaoriCentennialLTStd-Bold;Times New Roman" w:cs="MaoriCentennialLTStd-Bold;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right="39" w:hanging="0"/>
                      <w:jc w:val="right"/>
                      <w:rPr>
                        <w:rFonts w:ascii="MaoriCentennialLTStd-Bold;Times New Roman" w:hAnsi="MaoriCentennialLTStd-Bold;Times New Roman" w:eastAsia="MaoriCentennialLTStd-Bold;Times New Roman" w:cs="MaoriCentennialLTStd-Bold;Times New Roman"/>
                        <w:sz w:val="16"/>
                        <w:szCs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right="39" w:hanging="0"/>
                      <w:jc w:val="right"/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Delivery of math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144081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2269" y="1287"/>
                              </a:moveTo>
                              <a:lnTo>
                                <a:pt x="11340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3.45pt;margin-top:64.35pt;width:453.55pt;height:0.1pt" coordorigin="2269,1287" coordsize="9071,2">
              <v:shape id="shape_0" coordorigin="2269,1287" coordsize="9071,0" path="m2269,1287l11340,1287e" stroked="t" o:allowincell="f" style="position:absolute;left:2269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46825</wp:posOffset>
              </wp:positionH>
              <wp:positionV relativeFrom="page">
                <wp:posOffset>340360</wp:posOffset>
              </wp:positionV>
              <wp:extent cx="879475" cy="436245"/>
              <wp:effectExtent l="0" t="0" r="0" b="0"/>
              <wp:wrapNone/>
              <wp:docPr id="6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right="39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right="39" w:hanging="0"/>
                            <w:jc w:val="right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right="39" w:hanging="0"/>
                            <w:jc w:val="right"/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Delivery of math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34.35pt;mso-wrap-distance-left:9.05pt;mso-wrap-distance-right:9.05pt;mso-wrap-distance-top:0pt;mso-wrap-distance-bottom:0pt;margin-top:26.8pt;mso-position-vertical-relative:page;margin-left:4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right="39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right="39" w:hanging="0"/>
                      <w:jc w:val="right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right="39" w:hanging="0"/>
                      <w:jc w:val="right"/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Delivery of math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36004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567" y="1287"/>
                              </a:moveTo>
                              <a:lnTo>
                                <a:pt x="9638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64.35pt;width:453.55pt;height:0.1pt" coordorigin="567,1287" coordsize="9071,2">
              <v:shape id="shape_0" coordorigin="567,1287" coordsize="9071,0" path="m567,1287l9638,1287e" stroked="t" o:allowincell="f" style="position:absolute;left:567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0360</wp:posOffset>
              </wp:positionV>
              <wp:extent cx="2254885" cy="436245"/>
              <wp:effectExtent l="0" t="0" r="0" b="0"/>
              <wp:wrapNone/>
              <wp:docPr id="6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left="40" w:hanging="0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left="40" w:hanging="0"/>
                            <w:rPr/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Series on the Learning Environment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2"/>
                              <w:sz w:val="16"/>
                            </w:rPr>
                            <w:t>Volume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 xml:space="preserve">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34.35pt;mso-wrap-distance-left:9.05pt;mso-wrap-distance-right:9.05pt;mso-wrap-distance-top:0pt;mso-wrap-distance-bottom:0pt;margin-top: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left="40" w:hanging="0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left="40" w:hanging="0"/>
                      <w:rPr/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Series on the Learning Environment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15"/>
                        <w:sz w:val="16"/>
                      </w:rPr>
                      <w:t xml:space="preserve"> 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2"/>
                        <w:sz w:val="16"/>
                      </w:rPr>
                      <w:t>Volume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 xml:space="preserve">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144081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2269" y="1287"/>
                              </a:moveTo>
                              <a:lnTo>
                                <a:pt x="11340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3.45pt;margin-top:64.35pt;width:453.55pt;height:0.1pt" coordorigin="2269,1287" coordsize="9071,2">
              <v:shape id="shape_0" coordorigin="2269,1287" coordsize="9071,0" path="m2269,1287l11340,1287e" stroked="t" o:allowincell="f" style="position:absolute;left:2269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6346825</wp:posOffset>
              </wp:positionH>
              <wp:positionV relativeFrom="page">
                <wp:posOffset>340360</wp:posOffset>
              </wp:positionV>
              <wp:extent cx="879475" cy="436245"/>
              <wp:effectExtent l="0" t="0" r="0" b="0"/>
              <wp:wrapNone/>
              <wp:docPr id="7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right="39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right="39" w:hanging="0"/>
                            <w:jc w:val="right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right="39" w:hanging="0"/>
                            <w:jc w:val="right"/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Delivery of math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34.35pt;mso-wrap-distance-left:9.05pt;mso-wrap-distance-right:9.05pt;mso-wrap-distance-top:0pt;mso-wrap-distance-bottom:0pt;margin-top:26.8pt;mso-position-vertical-relative:page;margin-left:4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right="39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right="39" w:hanging="0"/>
                      <w:jc w:val="right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right="39" w:hanging="0"/>
                      <w:jc w:val="right"/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Delivery of math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36004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567" y="1287"/>
                              </a:moveTo>
                              <a:lnTo>
                                <a:pt x="9638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64.35pt;width:453.55pt;height:0.1pt" coordorigin="567,1287" coordsize="9071,2">
              <v:shape id="shape_0" coordorigin="567,1287" coordsize="9071,0" path="m567,1287l9638,1287e" stroked="t" o:allowincell="f" style="position:absolute;left:567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334645</wp:posOffset>
              </wp:positionH>
              <wp:positionV relativeFrom="page">
                <wp:posOffset>340360</wp:posOffset>
              </wp:positionV>
              <wp:extent cx="2254885" cy="436245"/>
              <wp:effectExtent l="0" t="0" r="0" b="0"/>
              <wp:wrapNone/>
              <wp:docPr id="7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left="40" w:hanging="0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left="40" w:hanging="0"/>
                            <w:rPr/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Series on the Learning Environment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2"/>
                              <w:sz w:val="16"/>
                            </w:rPr>
                            <w:t>Volume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 xml:space="preserve">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34.35pt;mso-wrap-distance-left:9.05pt;mso-wrap-distance-right:9.05pt;mso-wrap-distance-top:0pt;mso-wrap-distance-bottom:0pt;margin-top: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left="40" w:hanging="0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left="40" w:hanging="0"/>
                      <w:rPr/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Series on the Learning Environment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15"/>
                        <w:sz w:val="16"/>
                      </w:rPr>
                      <w:t xml:space="preserve"> 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2"/>
                        <w:sz w:val="16"/>
                      </w:rPr>
                      <w:t>Volume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 xml:space="preserve">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144081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2269" y="1287"/>
                              </a:moveTo>
                              <a:lnTo>
                                <a:pt x="11340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3.45pt;margin-top:64.35pt;width:453.55pt;height:0.1pt" coordorigin="2269,1287" coordsize="9071,2">
              <v:shape id="shape_0" coordorigin="2269,1287" coordsize="9071,0" path="m2269,1287l11340,1287e" stroked="t" o:allowincell="f" style="position:absolute;left:2269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46825</wp:posOffset>
              </wp:positionH>
              <wp:positionV relativeFrom="page">
                <wp:posOffset>340360</wp:posOffset>
              </wp:positionV>
              <wp:extent cx="879475" cy="436245"/>
              <wp:effectExtent l="0" t="0" r="0" b="0"/>
              <wp:wrapNone/>
              <wp:docPr id="7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right="39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right="39" w:hanging="0"/>
                            <w:jc w:val="right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right="39" w:hanging="0"/>
                            <w:jc w:val="right"/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Delivery of math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34.35pt;mso-wrap-distance-left:9.05pt;mso-wrap-distance-right:9.05pt;mso-wrap-distance-top:0pt;mso-wrap-distance-bottom:0pt;margin-top:26.8pt;mso-position-vertical-relative:page;margin-left:4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right="39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right="39" w:hanging="0"/>
                      <w:jc w:val="right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right="39" w:hanging="0"/>
                      <w:jc w:val="right"/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Delivery of math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36004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567" y="1287"/>
                              </a:moveTo>
                              <a:lnTo>
                                <a:pt x="9638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64.35pt;width:453.55pt;height:0.1pt" coordorigin="567,1287" coordsize="9071,2">
              <v:shape id="shape_0" coordorigin="567,1287" coordsize="9071,0" path="m567,1287l9638,1287e" stroked="t" o:allowincell="f" style="position:absolute;left:567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0360</wp:posOffset>
              </wp:positionV>
              <wp:extent cx="2254885" cy="436245"/>
              <wp:effectExtent l="0" t="0" r="0" b="0"/>
              <wp:wrapNone/>
              <wp:docPr id="7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left="40" w:hanging="0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left="40" w:hanging="0"/>
                            <w:rPr/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Series on the Learning Environment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2"/>
                              <w:sz w:val="16"/>
                            </w:rPr>
                            <w:t>Volume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 xml:space="preserve">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34.35pt;mso-wrap-distance-left:9.05pt;mso-wrap-distance-right:9.05pt;mso-wrap-distance-top:0pt;mso-wrap-distance-bottom:0pt;margin-top: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left="40" w:hanging="0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left="40" w:hanging="0"/>
                      <w:rPr/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Series on the Learning Environment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15"/>
                        <w:sz w:val="16"/>
                      </w:rPr>
                      <w:t xml:space="preserve"> 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2"/>
                        <w:sz w:val="16"/>
                      </w:rPr>
                      <w:t>Volume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 xml:space="preserve">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144081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2269" y="1287"/>
                              </a:moveTo>
                              <a:lnTo>
                                <a:pt x="11340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3.45pt;margin-top:64.35pt;width:453.55pt;height:0.1pt" coordorigin="2269,1287" coordsize="9071,2">
              <v:shape id="shape_0" coordorigin="2269,1287" coordsize="9071,0" path="m2269,1287l11340,1287e" stroked="t" o:allowincell="f" style="position:absolute;left:2269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6346825</wp:posOffset>
              </wp:positionH>
              <wp:positionV relativeFrom="page">
                <wp:posOffset>340360</wp:posOffset>
              </wp:positionV>
              <wp:extent cx="879475" cy="436245"/>
              <wp:effectExtent l="0" t="0" r="0" b="0"/>
              <wp:wrapNone/>
              <wp:docPr id="8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right="39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right="39" w:hanging="0"/>
                            <w:jc w:val="right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right="39" w:hanging="0"/>
                            <w:jc w:val="right"/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Delivery of math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34.35pt;mso-wrap-distance-left:9.05pt;mso-wrap-distance-right:9.05pt;mso-wrap-distance-top:0pt;mso-wrap-distance-bottom:0pt;margin-top:26.8pt;mso-position-vertical-relative:page;margin-left:4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right="39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right="39" w:hanging="0"/>
                      <w:jc w:val="right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right="39" w:hanging="0"/>
                      <w:jc w:val="right"/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Delivery of math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36004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567" y="1287"/>
                              </a:moveTo>
                              <a:lnTo>
                                <a:pt x="9638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64.35pt;width:453.55pt;height:0.1pt" coordorigin="567,1287" coordsize="9071,2">
              <v:shape id="shape_0" coordorigin="567,1287" coordsize="9071,0" path="m567,1287l9638,1287e" stroked="t" o:allowincell="f" style="position:absolute;left:567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334645</wp:posOffset>
              </wp:positionH>
              <wp:positionV relativeFrom="page">
                <wp:posOffset>340360</wp:posOffset>
              </wp:positionV>
              <wp:extent cx="2254885" cy="436245"/>
              <wp:effectExtent l="0" t="0" r="0" b="0"/>
              <wp:wrapNone/>
              <wp:docPr id="8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left="40" w:hanging="0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left="40" w:hanging="0"/>
                            <w:rPr/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Series on the Learning Environment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2"/>
                              <w:sz w:val="16"/>
                            </w:rPr>
                            <w:t>Volume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 xml:space="preserve">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34.35pt;mso-wrap-distance-left:9.05pt;mso-wrap-distance-right:9.05pt;mso-wrap-distance-top:0pt;mso-wrap-distance-bottom:0pt;margin-top: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left="40" w:hanging="0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left="40" w:hanging="0"/>
                      <w:rPr/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Series on the Learning Environment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15"/>
                        <w:sz w:val="16"/>
                      </w:rPr>
                      <w:t xml:space="preserve"> 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2"/>
                        <w:sz w:val="16"/>
                      </w:rPr>
                      <w:t>Volume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 xml:space="preserve">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144081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2269" y="1287"/>
                              </a:moveTo>
                              <a:lnTo>
                                <a:pt x="11340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3.45pt;margin-top:64.35pt;width:453.55pt;height:0.1pt" coordorigin="2269,1287" coordsize="9071,2">
              <v:shape id="shape_0" coordorigin="2269,1287" coordsize="9071,0" path="m2269,1287l11340,1287e" stroked="t" o:allowincell="f" style="position:absolute;left:2269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46825</wp:posOffset>
              </wp:positionH>
              <wp:positionV relativeFrom="page">
                <wp:posOffset>340360</wp:posOffset>
              </wp:positionV>
              <wp:extent cx="879475" cy="436245"/>
              <wp:effectExtent l="0" t="0" r="0" b="0"/>
              <wp:wrapNone/>
              <wp:docPr id="8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right="39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right="39" w:hanging="0"/>
                            <w:jc w:val="right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right="39" w:hanging="0"/>
                            <w:jc w:val="right"/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Delivery of math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34.35pt;mso-wrap-distance-left:9.05pt;mso-wrap-distance-right:9.05pt;mso-wrap-distance-top:0pt;mso-wrap-distance-bottom:0pt;margin-top:26.8pt;mso-position-vertical-relative:page;margin-left:4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right="39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right="39" w:hanging="0"/>
                      <w:jc w:val="right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right="39" w:hanging="0"/>
                      <w:jc w:val="right"/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Delivery of math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36004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567" y="1287"/>
                              </a:moveTo>
                              <a:lnTo>
                                <a:pt x="9638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64.35pt;width:453.55pt;height:0.1pt" coordorigin="567,1287" coordsize="9071,2">
              <v:shape id="shape_0" coordorigin="567,1287" coordsize="9071,0" path="m567,1287l9638,1287e" stroked="t" o:allowincell="f" style="position:absolute;left:567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0360</wp:posOffset>
              </wp:positionV>
              <wp:extent cx="2254885" cy="436245"/>
              <wp:effectExtent l="0" t="0" r="0" b="0"/>
              <wp:wrapNone/>
              <wp:docPr id="9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left="40" w:hanging="0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left="40" w:hanging="0"/>
                            <w:rPr/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Series on the Learning Environment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2"/>
                              <w:sz w:val="16"/>
                            </w:rPr>
                            <w:t>Volume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 xml:space="preserve">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34.35pt;mso-wrap-distance-left:9.05pt;mso-wrap-distance-right:9.05pt;mso-wrap-distance-top:0pt;mso-wrap-distance-bottom:0pt;margin-top: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left="40" w:hanging="0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left="40" w:hanging="0"/>
                      <w:rPr/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Series on the Learning Environment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15"/>
                        <w:sz w:val="16"/>
                      </w:rPr>
                      <w:t xml:space="preserve"> 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2"/>
                        <w:sz w:val="16"/>
                      </w:rPr>
                      <w:t>Volume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 xml:space="preserve">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36004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567" y="1287"/>
                              </a:moveTo>
                              <a:lnTo>
                                <a:pt x="9638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64.35pt;width:453.55pt;height:0.1pt" coordorigin="567,1287" coordsize="9071,2">
              <v:shape id="shape_0" coordorigin="567,1287" coordsize="9071,0" path="m567,1287l9638,1287e" stroked="t" o:allowincell="f" style="position:absolute;left:567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334645</wp:posOffset>
              </wp:positionH>
              <wp:positionV relativeFrom="page">
                <wp:posOffset>340360</wp:posOffset>
              </wp:positionV>
              <wp:extent cx="2254885" cy="43624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left="40" w:hanging="0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left="40" w:hanging="0"/>
                            <w:rPr/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Series on the Learning Environment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2"/>
                              <w:sz w:val="16"/>
                            </w:rPr>
                            <w:t>Volume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 xml:space="preserve">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34.35pt;mso-wrap-distance-left:9.05pt;mso-wrap-distance-right:9.05pt;mso-wrap-distance-top:0pt;mso-wrap-distance-bottom:0pt;margin-top: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left="40" w:hanging="0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left="40" w:hanging="0"/>
                      <w:rPr/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Series on the Learning Environment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15"/>
                        <w:sz w:val="16"/>
                      </w:rPr>
                      <w:t xml:space="preserve"> 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2"/>
                        <w:sz w:val="16"/>
                      </w:rPr>
                      <w:t>Volume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 xml:space="preserve">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144081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2269" y="1287"/>
                              </a:moveTo>
                              <a:lnTo>
                                <a:pt x="11340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3.45pt;margin-top:64.35pt;width:453.55pt;height:0.1pt" coordorigin="2269,1287" coordsize="9071,2">
              <v:shape id="shape_0" coordorigin="2269,1287" coordsize="9071,0" path="m2269,1287l11340,1287e" stroked="t" o:allowincell="f" style="position:absolute;left:2269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6346825</wp:posOffset>
              </wp:positionH>
              <wp:positionV relativeFrom="page">
                <wp:posOffset>340360</wp:posOffset>
              </wp:positionV>
              <wp:extent cx="879475" cy="436245"/>
              <wp:effectExtent l="0" t="0" r="0" b="0"/>
              <wp:wrapNone/>
              <wp:docPr id="9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right="39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right="39" w:hanging="0"/>
                            <w:jc w:val="right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right="39" w:hanging="0"/>
                            <w:jc w:val="right"/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Delivery of math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34.35pt;mso-wrap-distance-left:9.05pt;mso-wrap-distance-right:9.05pt;mso-wrap-distance-top:0pt;mso-wrap-distance-bottom:0pt;margin-top:26.8pt;mso-position-vertical-relative:page;margin-left:4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right="39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right="39" w:hanging="0"/>
                      <w:jc w:val="right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right="39" w:hanging="0"/>
                      <w:jc w:val="right"/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Delivery of math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36004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567" y="1287"/>
                              </a:moveTo>
                              <a:lnTo>
                                <a:pt x="9638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64.35pt;width:453.55pt;height:0.1pt" coordorigin="567,1287" coordsize="9071,2">
              <v:shape id="shape_0" coordorigin="567,1287" coordsize="9071,0" path="m567,1287l9638,1287e" stroked="t" o:allowincell="f" style="position:absolute;left:567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334645</wp:posOffset>
              </wp:positionH>
              <wp:positionV relativeFrom="page">
                <wp:posOffset>340360</wp:posOffset>
              </wp:positionV>
              <wp:extent cx="2254885" cy="436245"/>
              <wp:effectExtent l="0" t="0" r="0" b="0"/>
              <wp:wrapNone/>
              <wp:docPr id="9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left="40" w:hanging="0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left="40" w:hanging="0"/>
                            <w:rPr/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Series on the Learning Environment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2"/>
                              <w:sz w:val="16"/>
                            </w:rPr>
                            <w:t>Volume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 xml:space="preserve">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34.35pt;mso-wrap-distance-left:9.05pt;mso-wrap-distance-right:9.05pt;mso-wrap-distance-top:0pt;mso-wrap-distance-bottom:0pt;margin-top: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left="40" w:hanging="0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left="40" w:hanging="0"/>
                      <w:rPr/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Series on the Learning Environment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15"/>
                        <w:sz w:val="16"/>
                      </w:rPr>
                      <w:t xml:space="preserve"> 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2"/>
                        <w:sz w:val="16"/>
                      </w:rPr>
                      <w:t>Volume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 xml:space="preserve">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144081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1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2269" y="1287"/>
                              </a:moveTo>
                              <a:lnTo>
                                <a:pt x="11340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3.45pt;margin-top:64.35pt;width:453.55pt;height:0.1pt" coordorigin="2269,1287" coordsize="9071,2">
              <v:shape id="shape_0" coordorigin="2269,1287" coordsize="9071,0" path="m2269,1287l11340,1287e" stroked="t" o:allowincell="f" style="position:absolute;left:2269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46825</wp:posOffset>
              </wp:positionH>
              <wp:positionV relativeFrom="page">
                <wp:posOffset>340360</wp:posOffset>
              </wp:positionV>
              <wp:extent cx="879475" cy="436245"/>
              <wp:effectExtent l="0" t="0" r="0" b="0"/>
              <wp:wrapNone/>
              <wp:docPr id="10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right="39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right="39" w:hanging="0"/>
                            <w:jc w:val="right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right="39" w:hanging="0"/>
                            <w:jc w:val="right"/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Delivery of math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34.35pt;mso-wrap-distance-left:9.05pt;mso-wrap-distance-right:9.05pt;mso-wrap-distance-top:0pt;mso-wrap-distance-bottom:0pt;margin-top:26.8pt;mso-position-vertical-relative:page;margin-left:4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right="39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right="39" w:hanging="0"/>
                      <w:jc w:val="right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right="39" w:hanging="0"/>
                      <w:jc w:val="right"/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Delivery of math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36004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1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567" y="1287"/>
                              </a:moveTo>
                              <a:lnTo>
                                <a:pt x="9638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64.35pt;width:453.55pt;height:0.1pt" coordorigin="567,1287" coordsize="9071,2">
              <v:shape id="shape_0" coordorigin="567,1287" coordsize="9071,0" path="m567,1287l9638,1287e" stroked="t" o:allowincell="f" style="position:absolute;left:567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0360</wp:posOffset>
              </wp:positionV>
              <wp:extent cx="2254885" cy="436245"/>
              <wp:effectExtent l="0" t="0" r="0" b="0"/>
              <wp:wrapNone/>
              <wp:docPr id="10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left="40" w:hanging="0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left="40" w:hanging="0"/>
                            <w:rPr/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Series on the Learning Environment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2"/>
                              <w:sz w:val="16"/>
                            </w:rPr>
                            <w:t>Volume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 xml:space="preserve">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34.35pt;mso-wrap-distance-left:9.05pt;mso-wrap-distance-right:9.05pt;mso-wrap-distance-top:0pt;mso-wrap-distance-bottom:0pt;margin-top: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left="40" w:hanging="0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left="40" w:hanging="0"/>
                      <w:rPr/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Series on the Learning Environment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15"/>
                        <w:sz w:val="16"/>
                      </w:rPr>
                      <w:t xml:space="preserve"> 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2"/>
                        <w:sz w:val="16"/>
                      </w:rPr>
                      <w:t>Volume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 xml:space="preserve">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144081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1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2269" y="1287"/>
                              </a:moveTo>
                              <a:lnTo>
                                <a:pt x="11340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3.45pt;margin-top:64.35pt;width:453.55pt;height:0.1pt" coordorigin="2269,1287" coordsize="9071,2">
              <v:shape id="shape_0" coordorigin="2269,1287" coordsize="9071,0" path="m2269,1287l11340,1287e" stroked="t" o:allowincell="f" style="position:absolute;left:2269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6346825</wp:posOffset>
              </wp:positionH>
              <wp:positionV relativeFrom="page">
                <wp:posOffset>340360</wp:posOffset>
              </wp:positionV>
              <wp:extent cx="879475" cy="436245"/>
              <wp:effectExtent l="0" t="0" r="0" b="0"/>
              <wp:wrapNone/>
              <wp:docPr id="10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right="39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right="39" w:hanging="0"/>
                            <w:jc w:val="right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right="39" w:hanging="0"/>
                            <w:jc w:val="right"/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Delivery of math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34.35pt;mso-wrap-distance-left:9.05pt;mso-wrap-distance-right:9.05pt;mso-wrap-distance-top:0pt;mso-wrap-distance-bottom:0pt;margin-top:26.8pt;mso-position-vertical-relative:page;margin-left:4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right="39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right="39" w:hanging="0"/>
                      <w:jc w:val="right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right="39" w:hanging="0"/>
                      <w:jc w:val="right"/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Delivery of math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36004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1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567" y="1287"/>
                              </a:moveTo>
                              <a:lnTo>
                                <a:pt x="9638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64.35pt;width:453.55pt;height:0.1pt" coordorigin="567,1287" coordsize="9071,2">
              <v:shape id="shape_0" coordorigin="567,1287" coordsize="9071,0" path="m567,1287l9638,1287e" stroked="t" o:allowincell="f" style="position:absolute;left:567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334645</wp:posOffset>
              </wp:positionH>
              <wp:positionV relativeFrom="page">
                <wp:posOffset>340360</wp:posOffset>
              </wp:positionV>
              <wp:extent cx="2254885" cy="436245"/>
              <wp:effectExtent l="0" t="0" r="0" b="0"/>
              <wp:wrapNone/>
              <wp:docPr id="11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left="40" w:hanging="0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left="40" w:hanging="0"/>
                            <w:rPr/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Series on the Learning Environment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2"/>
                              <w:sz w:val="16"/>
                            </w:rPr>
                            <w:t>Volume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 xml:space="preserve">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34.35pt;mso-wrap-distance-left:9.05pt;mso-wrap-distance-right:9.05pt;mso-wrap-distance-top:0pt;mso-wrap-distance-bottom:0pt;margin-top: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left="40" w:hanging="0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left="40" w:hanging="0"/>
                      <w:rPr/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Series on the Learning Environment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15"/>
                        <w:sz w:val="16"/>
                      </w:rPr>
                      <w:t xml:space="preserve"> 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2"/>
                        <w:sz w:val="16"/>
                      </w:rPr>
                      <w:t>Volume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 xml:space="preserve">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144081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1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2269" y="1287"/>
                              </a:moveTo>
                              <a:lnTo>
                                <a:pt x="11340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3.45pt;margin-top:64.35pt;width:453.55pt;height:0.1pt" coordorigin="2269,1287" coordsize="9071,2">
              <v:shape id="shape_0" coordorigin="2269,1287" coordsize="9071,0" path="m2269,1287l11340,1287e" stroked="t" o:allowincell="f" style="position:absolute;left:2269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46825</wp:posOffset>
              </wp:positionH>
              <wp:positionV relativeFrom="page">
                <wp:posOffset>340360</wp:posOffset>
              </wp:positionV>
              <wp:extent cx="879475" cy="436245"/>
              <wp:effectExtent l="0" t="0" r="0" b="0"/>
              <wp:wrapNone/>
              <wp:docPr id="11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right="39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right="39" w:hanging="0"/>
                            <w:jc w:val="right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right="39" w:hanging="0"/>
                            <w:jc w:val="right"/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Delivery of math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34.35pt;mso-wrap-distance-left:9.05pt;mso-wrap-distance-right:9.05pt;mso-wrap-distance-top:0pt;mso-wrap-distance-bottom:0pt;margin-top:26.8pt;mso-position-vertical-relative:page;margin-left:4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right="39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right="39" w:hanging="0"/>
                      <w:jc w:val="right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right="39" w:hanging="0"/>
                      <w:jc w:val="right"/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Delivery of math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36004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1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567" y="1287"/>
                              </a:moveTo>
                              <a:lnTo>
                                <a:pt x="9638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64.35pt;width:453.55pt;height:0.1pt" coordorigin="567,1287" coordsize="9071,2">
              <v:shape id="shape_0" coordorigin="567,1287" coordsize="9071,0" path="m567,1287l9638,1287e" stroked="t" o:allowincell="f" style="position:absolute;left:567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0360</wp:posOffset>
              </wp:positionV>
              <wp:extent cx="2254885" cy="436245"/>
              <wp:effectExtent l="0" t="0" r="0" b="0"/>
              <wp:wrapNone/>
              <wp:docPr id="11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left="40" w:hanging="0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left="40" w:hanging="0"/>
                            <w:rPr/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Series on the Learning Environment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2"/>
                              <w:sz w:val="16"/>
                            </w:rPr>
                            <w:t>Volume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 xml:space="preserve">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34.35pt;mso-wrap-distance-left:9.05pt;mso-wrap-distance-right:9.05pt;mso-wrap-distance-top:0pt;mso-wrap-distance-bottom:0pt;margin-top: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left="40" w:hanging="0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left="40" w:hanging="0"/>
                      <w:rPr/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Series on the Learning Environment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15"/>
                        <w:sz w:val="16"/>
                      </w:rPr>
                      <w:t xml:space="preserve"> 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2"/>
                        <w:sz w:val="16"/>
                      </w:rPr>
                      <w:t>Volume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 xml:space="preserve">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144081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1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2269" y="1287"/>
                              </a:moveTo>
                              <a:lnTo>
                                <a:pt x="11340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3.45pt;margin-top:64.35pt;width:453.55pt;height:0.1pt" coordorigin="2269,1287" coordsize="9071,2">
              <v:shape id="shape_0" coordorigin="2269,1287" coordsize="9071,0" path="m2269,1287l11340,1287e" stroked="t" o:allowincell="f" style="position:absolute;left:2269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6346825</wp:posOffset>
              </wp:positionH>
              <wp:positionV relativeFrom="page">
                <wp:posOffset>340360</wp:posOffset>
              </wp:positionV>
              <wp:extent cx="879475" cy="436245"/>
              <wp:effectExtent l="0" t="0" r="0" b="0"/>
              <wp:wrapNone/>
              <wp:docPr id="12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right="39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right="39" w:hanging="0"/>
                            <w:jc w:val="right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right="39" w:hanging="0"/>
                            <w:jc w:val="right"/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Delivery of math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34.35pt;mso-wrap-distance-left:9.05pt;mso-wrap-distance-right:9.05pt;mso-wrap-distance-top:0pt;mso-wrap-distance-bottom:0pt;margin-top:26.8pt;mso-position-vertical-relative:page;margin-left:4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right="39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right="39" w:hanging="0"/>
                      <w:jc w:val="right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right="39" w:hanging="0"/>
                      <w:jc w:val="right"/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Delivery of math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36004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1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567" y="1287"/>
                              </a:moveTo>
                              <a:lnTo>
                                <a:pt x="9638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64.35pt;width:453.55pt;height:0.1pt" coordorigin="567,1287" coordsize="9071,2">
              <v:shape id="shape_0" coordorigin="567,1287" coordsize="9071,0" path="m567,1287l9638,1287e" stroked="t" o:allowincell="f" style="position:absolute;left:567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334645</wp:posOffset>
              </wp:positionH>
              <wp:positionV relativeFrom="page">
                <wp:posOffset>340360</wp:posOffset>
              </wp:positionV>
              <wp:extent cx="2254885" cy="436245"/>
              <wp:effectExtent l="0" t="0" r="0" b="0"/>
              <wp:wrapNone/>
              <wp:docPr id="1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left="40" w:hanging="0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left="40" w:hanging="0"/>
                            <w:rPr/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Series on the Learning Environment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2"/>
                              <w:sz w:val="16"/>
                            </w:rPr>
                            <w:t>Volume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 xml:space="preserve">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34.35pt;mso-wrap-distance-left:9.05pt;mso-wrap-distance-right:9.05pt;mso-wrap-distance-top:0pt;mso-wrap-distance-bottom:0pt;margin-top: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left="40" w:hanging="0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left="40" w:hanging="0"/>
                      <w:rPr/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Series on the Learning Environment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15"/>
                        <w:sz w:val="16"/>
                      </w:rPr>
                      <w:t xml:space="preserve"> 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2"/>
                        <w:sz w:val="16"/>
                      </w:rPr>
                      <w:t>Volume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 xml:space="preserve">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144081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2269" y="1287"/>
                              </a:moveTo>
                              <a:lnTo>
                                <a:pt x="11340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3.45pt;margin-top:64.35pt;width:453.55pt;height:0.1pt" coordorigin="2269,1287" coordsize="9071,2">
              <v:shape id="shape_0" coordorigin="2269,1287" coordsize="9071,0" path="m2269,1287l11340,1287e" stroked="t" o:allowincell="f" style="position:absolute;left:2269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46825</wp:posOffset>
              </wp:positionH>
              <wp:positionV relativeFrom="page">
                <wp:posOffset>340360</wp:posOffset>
              </wp:positionV>
              <wp:extent cx="879475" cy="43624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right="39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right="39" w:hanging="0"/>
                            <w:jc w:val="right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right="39" w:hanging="0"/>
                            <w:jc w:val="right"/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Delivery of math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34.35pt;mso-wrap-distance-left:9.05pt;mso-wrap-distance-right:9.05pt;mso-wrap-distance-top:0pt;mso-wrap-distance-bottom:0pt;margin-top:26.8pt;mso-position-vertical-relative:page;margin-left:4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right="39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right="39" w:hanging="0"/>
                      <w:jc w:val="right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right="39" w:hanging="0"/>
                      <w:jc w:val="right"/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Delivery of math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144081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1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2269" y="1287"/>
                              </a:moveTo>
                              <a:lnTo>
                                <a:pt x="11340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3.45pt;margin-top:64.35pt;width:453.55pt;height:0.1pt" coordorigin="2269,1287" coordsize="9071,2">
              <v:shape id="shape_0" coordorigin="2269,1287" coordsize="9071,0" path="m2269,1287l11340,1287e" stroked="t" o:allowincell="f" style="position:absolute;left:2269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46825</wp:posOffset>
              </wp:positionH>
              <wp:positionV relativeFrom="page">
                <wp:posOffset>340360</wp:posOffset>
              </wp:positionV>
              <wp:extent cx="879475" cy="436245"/>
              <wp:effectExtent l="0" t="0" r="0" b="0"/>
              <wp:wrapNone/>
              <wp:docPr id="1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right="39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right="39" w:hanging="0"/>
                            <w:jc w:val="right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right="39" w:hanging="0"/>
                            <w:jc w:val="right"/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Delivery of math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34.35pt;mso-wrap-distance-left:9.05pt;mso-wrap-distance-right:9.05pt;mso-wrap-distance-top:0pt;mso-wrap-distance-bottom:0pt;margin-top:26.8pt;mso-position-vertical-relative:page;margin-left:4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right="39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right="39" w:hanging="0"/>
                      <w:jc w:val="right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right="39" w:hanging="0"/>
                      <w:jc w:val="right"/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Delivery of math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36004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1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567" y="1287"/>
                              </a:moveTo>
                              <a:lnTo>
                                <a:pt x="9638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64.35pt;width:453.55pt;height:0.1pt" coordorigin="567,1287" coordsize="9071,2">
              <v:shape id="shape_0" coordorigin="567,1287" coordsize="9071,0" path="m567,1287l9638,1287e" stroked="t" o:allowincell="f" style="position:absolute;left:567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0360</wp:posOffset>
              </wp:positionV>
              <wp:extent cx="2254885" cy="436245"/>
              <wp:effectExtent l="0" t="0" r="0" b="0"/>
              <wp:wrapNone/>
              <wp:docPr id="1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left="40" w:hanging="0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left="40" w:hanging="0"/>
                            <w:rPr/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Series on the Learning Environment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2"/>
                              <w:sz w:val="16"/>
                            </w:rPr>
                            <w:t>Volume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 xml:space="preserve">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34.35pt;mso-wrap-distance-left:9.05pt;mso-wrap-distance-right:9.05pt;mso-wrap-distance-top:0pt;mso-wrap-distance-bottom:0pt;margin-top: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left="40" w:hanging="0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left="40" w:hanging="0"/>
                      <w:rPr/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Series on the Learning Environment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15"/>
                        <w:sz w:val="16"/>
                      </w:rPr>
                      <w:t xml:space="preserve"> 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2"/>
                        <w:sz w:val="16"/>
                      </w:rPr>
                      <w:t>Volume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 xml:space="preserve">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144081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1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2269" y="1287"/>
                              </a:moveTo>
                              <a:lnTo>
                                <a:pt x="11340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3.45pt;margin-top:64.35pt;width:453.55pt;height:0.1pt" coordorigin="2269,1287" coordsize="9071,2">
              <v:shape id="shape_0" coordorigin="2269,1287" coordsize="9071,0" path="m2269,1287l11340,1287e" stroked="t" o:allowincell="f" style="position:absolute;left:2269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6346825</wp:posOffset>
              </wp:positionH>
              <wp:positionV relativeFrom="page">
                <wp:posOffset>340360</wp:posOffset>
              </wp:positionV>
              <wp:extent cx="879475" cy="436245"/>
              <wp:effectExtent l="0" t="0" r="0" b="0"/>
              <wp:wrapNone/>
              <wp:docPr id="1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right="39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right="39" w:hanging="0"/>
                            <w:jc w:val="right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right="39" w:hanging="0"/>
                            <w:jc w:val="right"/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Delivery of math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34.35pt;mso-wrap-distance-left:9.05pt;mso-wrap-distance-right:9.05pt;mso-wrap-distance-top:0pt;mso-wrap-distance-bottom:0pt;margin-top:26.8pt;mso-position-vertical-relative:page;margin-left:4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right="39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right="39" w:hanging="0"/>
                      <w:jc w:val="right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right="39" w:hanging="0"/>
                      <w:jc w:val="right"/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Delivery of math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36004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1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567" y="1287"/>
                              </a:moveTo>
                              <a:lnTo>
                                <a:pt x="9638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64.35pt;width:453.55pt;height:0.1pt" coordorigin="567,1287" coordsize="9071,2">
              <v:shape id="shape_0" coordorigin="567,1287" coordsize="9071,0" path="m567,1287l9638,1287e" stroked="t" o:allowincell="f" style="position:absolute;left:567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334645</wp:posOffset>
              </wp:positionH>
              <wp:positionV relativeFrom="page">
                <wp:posOffset>340360</wp:posOffset>
              </wp:positionV>
              <wp:extent cx="2254885" cy="436245"/>
              <wp:effectExtent l="0" t="0" r="0" b="0"/>
              <wp:wrapNone/>
              <wp:docPr id="1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left="40" w:hanging="0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left="40" w:hanging="0"/>
                            <w:rPr/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Series on the Learning Environment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2"/>
                              <w:sz w:val="16"/>
                            </w:rPr>
                            <w:t>Volume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 xml:space="preserve">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34.35pt;mso-wrap-distance-left:9.05pt;mso-wrap-distance-right:9.05pt;mso-wrap-distance-top:0pt;mso-wrap-distance-bottom:0pt;margin-top: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left="40" w:hanging="0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left="40" w:hanging="0"/>
                      <w:rPr/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Series on the Learning Environment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15"/>
                        <w:sz w:val="16"/>
                      </w:rPr>
                      <w:t xml:space="preserve"> 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2"/>
                        <w:sz w:val="16"/>
                      </w:rPr>
                      <w:t>Volume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 xml:space="preserve">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144081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1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2269" y="1287"/>
                              </a:moveTo>
                              <a:lnTo>
                                <a:pt x="11340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3.45pt;margin-top:64.35pt;width:453.55pt;height:0.1pt" coordorigin="2269,1287" coordsize="9071,2">
              <v:shape id="shape_0" coordorigin="2269,1287" coordsize="9071,0" path="m2269,1287l11340,1287e" stroked="t" o:allowincell="f" style="position:absolute;left:2269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46825</wp:posOffset>
              </wp:positionH>
              <wp:positionV relativeFrom="page">
                <wp:posOffset>340360</wp:posOffset>
              </wp:positionV>
              <wp:extent cx="879475" cy="436245"/>
              <wp:effectExtent l="0" t="0" r="0" b="0"/>
              <wp:wrapNone/>
              <wp:docPr id="1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right="39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right="39" w:hanging="0"/>
                            <w:jc w:val="right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right="39" w:hanging="0"/>
                            <w:jc w:val="right"/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Delivery of math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34.35pt;mso-wrap-distance-left:9.05pt;mso-wrap-distance-right:9.05pt;mso-wrap-distance-top:0pt;mso-wrap-distance-bottom:0pt;margin-top:26.8pt;mso-position-vertical-relative:page;margin-left:4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right="39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right="39" w:hanging="0"/>
                      <w:jc w:val="right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right="39" w:hanging="0"/>
                      <w:jc w:val="right"/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Delivery of math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36004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1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567" y="1287"/>
                              </a:moveTo>
                              <a:lnTo>
                                <a:pt x="9638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64.35pt;width:453.55pt;height:0.1pt" coordorigin="567,1287" coordsize="9071,2">
              <v:shape id="shape_0" coordorigin="567,1287" coordsize="9071,0" path="m567,1287l9638,1287e" stroked="t" o:allowincell="f" style="position:absolute;left:567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0360</wp:posOffset>
              </wp:positionV>
              <wp:extent cx="2254885" cy="436245"/>
              <wp:effectExtent l="0" t="0" r="0" b="0"/>
              <wp:wrapNone/>
              <wp:docPr id="1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left="40" w:hanging="0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left="40" w:hanging="0"/>
                            <w:rPr/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Series on the Learning Environment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2"/>
                              <w:sz w:val="16"/>
                            </w:rPr>
                            <w:t>Volume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 xml:space="preserve">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34.35pt;mso-wrap-distance-left:9.05pt;mso-wrap-distance-right:9.05pt;mso-wrap-distance-top:0pt;mso-wrap-distance-bottom:0pt;margin-top: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left="40" w:hanging="0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left="40" w:hanging="0"/>
                      <w:rPr/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Series on the Learning Environment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15"/>
                        <w:sz w:val="16"/>
                      </w:rPr>
                      <w:t xml:space="preserve"> 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2"/>
                        <w:sz w:val="16"/>
                      </w:rPr>
                      <w:t>Volume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 xml:space="preserve">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144081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1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2269" y="1287"/>
                              </a:moveTo>
                              <a:lnTo>
                                <a:pt x="11340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3.45pt;margin-top:64.35pt;width:453.55pt;height:0.1pt" coordorigin="2269,1287" coordsize="9071,2">
              <v:shape id="shape_0" coordorigin="2269,1287" coordsize="9071,0" path="m2269,1287l11340,1287e" stroked="t" o:allowincell="f" style="position:absolute;left:2269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6346825</wp:posOffset>
              </wp:positionH>
              <wp:positionV relativeFrom="page">
                <wp:posOffset>340360</wp:posOffset>
              </wp:positionV>
              <wp:extent cx="879475" cy="436245"/>
              <wp:effectExtent l="0" t="0" r="0" b="0"/>
              <wp:wrapNone/>
              <wp:docPr id="1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right="39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right="39" w:hanging="0"/>
                            <w:jc w:val="right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right="39" w:hanging="0"/>
                            <w:jc w:val="right"/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Delivery of math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34.35pt;mso-wrap-distance-left:9.05pt;mso-wrap-distance-right:9.05pt;mso-wrap-distance-top:0pt;mso-wrap-distance-bottom:0pt;margin-top:26.8pt;mso-position-vertical-relative:page;margin-left:4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right="39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right="39" w:hanging="0"/>
                      <w:jc w:val="right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right="39" w:hanging="0"/>
                      <w:jc w:val="right"/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Delivery of math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36004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1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567" y="1287"/>
                              </a:moveTo>
                              <a:lnTo>
                                <a:pt x="9638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64.35pt;width:453.55pt;height:0.1pt" coordorigin="567,1287" coordsize="9071,2">
              <v:shape id="shape_0" coordorigin="567,1287" coordsize="9071,0" path="m567,1287l9638,1287e" stroked="t" o:allowincell="f" style="position:absolute;left:567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334645</wp:posOffset>
              </wp:positionH>
              <wp:positionV relativeFrom="page">
                <wp:posOffset>340360</wp:posOffset>
              </wp:positionV>
              <wp:extent cx="2254885" cy="436245"/>
              <wp:effectExtent l="0" t="0" r="0" b="0"/>
              <wp:wrapNone/>
              <wp:docPr id="1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left="40" w:hanging="0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left="40" w:hanging="0"/>
                            <w:rPr/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Series on the Learning Environment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2"/>
                              <w:sz w:val="16"/>
                            </w:rPr>
                            <w:t>Volume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 xml:space="preserve">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34.35pt;mso-wrap-distance-left:9.05pt;mso-wrap-distance-right:9.05pt;mso-wrap-distance-top:0pt;mso-wrap-distance-bottom:0pt;margin-top: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left="40" w:hanging="0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left="40" w:hanging="0"/>
                      <w:rPr/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Series on the Learning Environment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15"/>
                        <w:sz w:val="16"/>
                      </w:rPr>
                      <w:t xml:space="preserve"> 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2"/>
                        <w:sz w:val="16"/>
                      </w:rPr>
                      <w:t>Volume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 xml:space="preserve">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144081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1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2269" y="1287"/>
                              </a:moveTo>
                              <a:lnTo>
                                <a:pt x="11340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3.45pt;margin-top:64.35pt;width:453.55pt;height:0.1pt" coordorigin="2269,1287" coordsize="9071,2">
              <v:shape id="shape_0" coordorigin="2269,1287" coordsize="9071,0" path="m2269,1287l11340,1287e" stroked="t" o:allowincell="f" style="position:absolute;left:2269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46825</wp:posOffset>
              </wp:positionH>
              <wp:positionV relativeFrom="page">
                <wp:posOffset>340360</wp:posOffset>
              </wp:positionV>
              <wp:extent cx="879475" cy="436245"/>
              <wp:effectExtent l="0" t="0" r="0" b="0"/>
              <wp:wrapNone/>
              <wp:docPr id="1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right="39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right="39" w:hanging="0"/>
                            <w:jc w:val="right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right="39" w:hanging="0"/>
                            <w:jc w:val="right"/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Delivery of math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34.35pt;mso-wrap-distance-left:9.05pt;mso-wrap-distance-right:9.05pt;mso-wrap-distance-top:0pt;mso-wrap-distance-bottom:0pt;margin-top:26.8pt;mso-position-vertical-relative:page;margin-left:4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right="39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right="39" w:hanging="0"/>
                      <w:jc w:val="right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right="39" w:hanging="0"/>
                      <w:jc w:val="right"/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Delivery of math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36004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1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567" y="1287"/>
                              </a:moveTo>
                              <a:lnTo>
                                <a:pt x="9638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64.35pt;width:453.55pt;height:0.1pt" coordorigin="567,1287" coordsize="9071,2">
              <v:shape id="shape_0" coordorigin="567,1287" coordsize="9071,0" path="m567,1287l9638,1287e" stroked="t" o:allowincell="f" style="position:absolute;left:567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0360</wp:posOffset>
              </wp:positionV>
              <wp:extent cx="2254885" cy="436245"/>
              <wp:effectExtent l="0" t="0" r="0" b="0"/>
              <wp:wrapNone/>
              <wp:docPr id="1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left="40" w:hanging="0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left="40" w:hanging="0"/>
                            <w:rPr/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Series on the Learning Environment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2"/>
                              <w:sz w:val="16"/>
                            </w:rPr>
                            <w:t>Volume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 xml:space="preserve">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34.35pt;mso-wrap-distance-left:9.05pt;mso-wrap-distance-right:9.05pt;mso-wrap-distance-top:0pt;mso-wrap-distance-bottom:0pt;margin-top: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left="40" w:hanging="0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left="40" w:hanging="0"/>
                      <w:rPr/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Series on the Learning Environment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15"/>
                        <w:sz w:val="16"/>
                      </w:rPr>
                      <w:t xml:space="preserve"> 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2"/>
                        <w:sz w:val="16"/>
                      </w:rPr>
                      <w:t>Volume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 xml:space="preserve">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36004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567" y="1287"/>
                              </a:moveTo>
                              <a:lnTo>
                                <a:pt x="9638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64.35pt;width:453.55pt;height:0.1pt" coordorigin="567,1287" coordsize="9071,2">
              <v:shape id="shape_0" coordorigin="567,1287" coordsize="9071,0" path="m567,1287l9638,1287e" stroked="t" o:allowincell="f" style="position:absolute;left:567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0360</wp:posOffset>
              </wp:positionV>
              <wp:extent cx="2254885" cy="43624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left="40" w:hanging="0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left="40" w:hanging="0"/>
                            <w:rPr/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Series on the Learning Environment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2"/>
                              <w:sz w:val="16"/>
                            </w:rPr>
                            <w:t>Volume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 xml:space="preserve">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34.35pt;mso-wrap-distance-left:9.05pt;mso-wrap-distance-right:9.05pt;mso-wrap-distance-top:0pt;mso-wrap-distance-bottom:0pt;margin-top: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left="40" w:hanging="0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left="40" w:hanging="0"/>
                      <w:rPr/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Series on the Learning Environment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15"/>
                        <w:sz w:val="16"/>
                      </w:rPr>
                      <w:t xml:space="preserve"> 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2"/>
                        <w:sz w:val="16"/>
                      </w:rPr>
                      <w:t>Volume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 xml:space="preserve">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144081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1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2269" y="1287"/>
                              </a:moveTo>
                              <a:lnTo>
                                <a:pt x="11340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3.45pt;margin-top:64.35pt;width:453.55pt;height:0.1pt" coordorigin="2269,1287" coordsize="9071,2">
              <v:shape id="shape_0" coordorigin="2269,1287" coordsize="9071,0" path="m2269,1287l11340,1287e" stroked="t" o:allowincell="f" style="position:absolute;left:2269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6346825</wp:posOffset>
              </wp:positionH>
              <wp:positionV relativeFrom="page">
                <wp:posOffset>340360</wp:posOffset>
              </wp:positionV>
              <wp:extent cx="879475" cy="436245"/>
              <wp:effectExtent l="0" t="0" r="0" b="0"/>
              <wp:wrapNone/>
              <wp:docPr id="1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right="39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right="39" w:hanging="0"/>
                            <w:jc w:val="right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right="39" w:hanging="0"/>
                            <w:jc w:val="right"/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Delivery of math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34.35pt;mso-wrap-distance-left:9.05pt;mso-wrap-distance-right:9.05pt;mso-wrap-distance-top:0pt;mso-wrap-distance-bottom:0pt;margin-top:26.8pt;mso-position-vertical-relative:page;margin-left:4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right="39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right="39" w:hanging="0"/>
                      <w:jc w:val="right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right="39" w:hanging="0"/>
                      <w:jc w:val="right"/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Delivery of math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36004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1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567" y="1287"/>
                              </a:moveTo>
                              <a:lnTo>
                                <a:pt x="9638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64.35pt;width:453.55pt;height:0.1pt" coordorigin="567,1287" coordsize="9071,2">
              <v:shape id="shape_0" coordorigin="567,1287" coordsize="9071,0" path="m567,1287l9638,1287e" stroked="t" o:allowincell="f" style="position:absolute;left:567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334645</wp:posOffset>
              </wp:positionH>
              <wp:positionV relativeFrom="page">
                <wp:posOffset>340360</wp:posOffset>
              </wp:positionV>
              <wp:extent cx="2254885" cy="436245"/>
              <wp:effectExtent l="0" t="0" r="0" b="0"/>
              <wp:wrapNone/>
              <wp:docPr id="1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left="40" w:hanging="0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left="40" w:hanging="0"/>
                            <w:rPr/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Series on the Learning Environment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2"/>
                              <w:sz w:val="16"/>
                            </w:rPr>
                            <w:t>Volume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 xml:space="preserve">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34.35pt;mso-wrap-distance-left:9.05pt;mso-wrap-distance-right:9.05pt;mso-wrap-distance-top:0pt;mso-wrap-distance-bottom:0pt;margin-top: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left="40" w:hanging="0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left="40" w:hanging="0"/>
                      <w:rPr/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Series on the Learning Environment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15"/>
                        <w:sz w:val="16"/>
                      </w:rPr>
                      <w:t xml:space="preserve"> 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2"/>
                        <w:sz w:val="16"/>
                      </w:rPr>
                      <w:t>Volume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 xml:space="preserve">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144081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1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2269" y="1287"/>
                              </a:moveTo>
                              <a:lnTo>
                                <a:pt x="11340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3.45pt;margin-top:64.35pt;width:453.55pt;height:0.1pt" coordorigin="2269,1287" coordsize="9071,2">
              <v:shape id="shape_0" coordorigin="2269,1287" coordsize="9071,0" path="m2269,1287l11340,1287e" stroked="t" o:allowincell="f" style="position:absolute;left:2269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46825</wp:posOffset>
              </wp:positionH>
              <wp:positionV relativeFrom="page">
                <wp:posOffset>340360</wp:posOffset>
              </wp:positionV>
              <wp:extent cx="879475" cy="436245"/>
              <wp:effectExtent l="0" t="0" r="0" b="0"/>
              <wp:wrapNone/>
              <wp:docPr id="16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right="39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right="39" w:hanging="0"/>
                            <w:jc w:val="right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right="39" w:hanging="0"/>
                            <w:jc w:val="right"/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Delivery of math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34.35pt;mso-wrap-distance-left:9.05pt;mso-wrap-distance-right:9.05pt;mso-wrap-distance-top:0pt;mso-wrap-distance-bottom:0pt;margin-top:26.8pt;mso-position-vertical-relative:page;margin-left:4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right="39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right="39" w:hanging="0"/>
                      <w:jc w:val="right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right="39" w:hanging="0"/>
                      <w:jc w:val="right"/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Delivery of math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36004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1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567" y="1287"/>
                              </a:moveTo>
                              <a:lnTo>
                                <a:pt x="9638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64.35pt;width:453.55pt;height:0.1pt" coordorigin="567,1287" coordsize="9071,2">
              <v:shape id="shape_0" coordorigin="567,1287" coordsize="9071,0" path="m567,1287l9638,1287e" stroked="t" o:allowincell="f" style="position:absolute;left:567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0360</wp:posOffset>
              </wp:positionV>
              <wp:extent cx="2254885" cy="436245"/>
              <wp:effectExtent l="0" t="0" r="0" b="0"/>
              <wp:wrapNone/>
              <wp:docPr id="17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left="40" w:hanging="0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left="40" w:hanging="0"/>
                            <w:rPr/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Series on the Learning Environment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2"/>
                              <w:sz w:val="16"/>
                            </w:rPr>
                            <w:t>Volume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 xml:space="preserve">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34.35pt;mso-wrap-distance-left:9.05pt;mso-wrap-distance-right:9.05pt;mso-wrap-distance-top:0pt;mso-wrap-distance-bottom:0pt;margin-top: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left="40" w:hanging="0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left="40" w:hanging="0"/>
                      <w:rPr/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Series on the Learning Environment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15"/>
                        <w:sz w:val="16"/>
                      </w:rPr>
                      <w:t xml:space="preserve"> 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2"/>
                        <w:sz w:val="16"/>
                      </w:rPr>
                      <w:t>Volume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 xml:space="preserve">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144081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1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2269" y="1287"/>
                              </a:moveTo>
                              <a:lnTo>
                                <a:pt x="11340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3.45pt;margin-top:64.35pt;width:453.55pt;height:0.1pt" coordorigin="2269,1287" coordsize="9071,2">
              <v:shape id="shape_0" coordorigin="2269,1287" coordsize="9071,0" path="m2269,1287l11340,1287e" stroked="t" o:allowincell="f" style="position:absolute;left:2269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6346825</wp:posOffset>
              </wp:positionH>
              <wp:positionV relativeFrom="page">
                <wp:posOffset>340360</wp:posOffset>
              </wp:positionV>
              <wp:extent cx="879475" cy="436245"/>
              <wp:effectExtent l="0" t="0" r="0" b="0"/>
              <wp:wrapNone/>
              <wp:docPr id="17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right="39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right="39" w:hanging="0"/>
                            <w:jc w:val="right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right="39" w:hanging="0"/>
                            <w:jc w:val="right"/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Delivery of math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34.35pt;mso-wrap-distance-left:9.05pt;mso-wrap-distance-right:9.05pt;mso-wrap-distance-top:0pt;mso-wrap-distance-bottom:0pt;margin-top:26.8pt;mso-position-vertical-relative:page;margin-left:4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right="39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right="39" w:hanging="0"/>
                      <w:jc w:val="right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right="39" w:hanging="0"/>
                      <w:jc w:val="right"/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Delivery of math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36004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1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567" y="1287"/>
                              </a:moveTo>
                              <a:lnTo>
                                <a:pt x="9638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64.35pt;width:453.55pt;height:0.1pt" coordorigin="567,1287" coordsize="9071,2">
              <v:shape id="shape_0" coordorigin="567,1287" coordsize="9071,0" path="m567,1287l9638,1287e" stroked="t" o:allowincell="f" style="position:absolute;left:567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334645</wp:posOffset>
              </wp:positionH>
              <wp:positionV relativeFrom="page">
                <wp:posOffset>340360</wp:posOffset>
              </wp:positionV>
              <wp:extent cx="2254885" cy="436245"/>
              <wp:effectExtent l="0" t="0" r="0" b="0"/>
              <wp:wrapNone/>
              <wp:docPr id="18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left="40" w:hanging="0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left="40" w:hanging="0"/>
                            <w:rPr/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Series on the Learning Environment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2"/>
                              <w:sz w:val="16"/>
                            </w:rPr>
                            <w:t>Volume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 xml:space="preserve">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34.35pt;mso-wrap-distance-left:9.05pt;mso-wrap-distance-right:9.05pt;mso-wrap-distance-top:0pt;mso-wrap-distance-bottom:0pt;margin-top: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left="40" w:hanging="0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left="40" w:hanging="0"/>
                      <w:rPr/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Series on the Learning Environment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15"/>
                        <w:sz w:val="16"/>
                      </w:rPr>
                      <w:t xml:space="preserve"> 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2"/>
                        <w:sz w:val="16"/>
                      </w:rPr>
                      <w:t>Volume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 xml:space="preserve">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144081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1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2269" y="1287"/>
                              </a:moveTo>
                              <a:lnTo>
                                <a:pt x="11340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3.45pt;margin-top:64.35pt;width:453.55pt;height:0.1pt" coordorigin="2269,1287" coordsize="9071,2">
              <v:shape id="shape_0" coordorigin="2269,1287" coordsize="9071,0" path="m2269,1287l11340,1287e" stroked="t" o:allowincell="f" style="position:absolute;left:2269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46825</wp:posOffset>
              </wp:positionH>
              <wp:positionV relativeFrom="page">
                <wp:posOffset>340360</wp:posOffset>
              </wp:positionV>
              <wp:extent cx="879475" cy="436245"/>
              <wp:effectExtent l="0" t="0" r="0" b="0"/>
              <wp:wrapNone/>
              <wp:docPr id="18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right="39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right="39" w:hanging="0"/>
                            <w:jc w:val="right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right="39" w:hanging="0"/>
                            <w:jc w:val="right"/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Delivery of math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34.35pt;mso-wrap-distance-left:9.05pt;mso-wrap-distance-right:9.05pt;mso-wrap-distance-top:0pt;mso-wrap-distance-bottom:0pt;margin-top:26.8pt;mso-position-vertical-relative:page;margin-left:4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right="39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right="39" w:hanging="0"/>
                      <w:jc w:val="right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right="39" w:hanging="0"/>
                      <w:jc w:val="right"/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Delivery of math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36004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1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567" y="1287"/>
                              </a:moveTo>
                              <a:lnTo>
                                <a:pt x="9638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64.35pt;width:453.55pt;height:0.1pt" coordorigin="567,1287" coordsize="9071,2">
              <v:shape id="shape_0" coordorigin="567,1287" coordsize="9071,0" path="m567,1287l9638,1287e" stroked="t" o:allowincell="f" style="position:absolute;left:567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0360</wp:posOffset>
              </wp:positionV>
              <wp:extent cx="2254885" cy="436245"/>
              <wp:effectExtent l="0" t="0" r="0" b="0"/>
              <wp:wrapNone/>
              <wp:docPr id="18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left="40" w:hanging="0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left="40" w:hanging="0"/>
                            <w:rPr/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Series on the Learning Environment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2"/>
                              <w:sz w:val="16"/>
                            </w:rPr>
                            <w:t>Volume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 xml:space="preserve">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34.35pt;mso-wrap-distance-left:9.05pt;mso-wrap-distance-right:9.05pt;mso-wrap-distance-top:0pt;mso-wrap-distance-bottom:0pt;margin-top: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left="40" w:hanging="0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left="40" w:hanging="0"/>
                      <w:rPr/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Series on the Learning Environment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15"/>
                        <w:sz w:val="16"/>
                      </w:rPr>
                      <w:t xml:space="preserve"> 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2"/>
                        <w:sz w:val="16"/>
                      </w:rPr>
                      <w:t>Volume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 xml:space="preserve">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144081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1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2269" y="1287"/>
                              </a:moveTo>
                              <a:lnTo>
                                <a:pt x="11340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3.45pt;margin-top:64.35pt;width:453.55pt;height:0.1pt" coordorigin="2269,1287" coordsize="9071,2">
              <v:shape id="shape_0" coordorigin="2269,1287" coordsize="9071,0" path="m2269,1287l11340,1287e" stroked="t" o:allowincell="f" style="position:absolute;left:2269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6346825</wp:posOffset>
              </wp:positionH>
              <wp:positionV relativeFrom="page">
                <wp:posOffset>340360</wp:posOffset>
              </wp:positionV>
              <wp:extent cx="879475" cy="436245"/>
              <wp:effectExtent l="0" t="0" r="0" b="0"/>
              <wp:wrapNone/>
              <wp:docPr id="18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right="39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right="39" w:hanging="0"/>
                            <w:jc w:val="right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right="39" w:hanging="0"/>
                            <w:jc w:val="right"/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Delivery of math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34.35pt;mso-wrap-distance-left:9.05pt;mso-wrap-distance-right:9.05pt;mso-wrap-distance-top:0pt;mso-wrap-distance-bottom:0pt;margin-top:26.8pt;mso-position-vertical-relative:page;margin-left:4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right="39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right="39" w:hanging="0"/>
                      <w:jc w:val="right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right="39" w:hanging="0"/>
                      <w:jc w:val="right"/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Delivery of math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36004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1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567" y="1287"/>
                              </a:moveTo>
                              <a:lnTo>
                                <a:pt x="9638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64.35pt;width:453.55pt;height:0.1pt" coordorigin="567,1287" coordsize="9071,2">
              <v:shape id="shape_0" coordorigin="567,1287" coordsize="9071,0" path="m567,1287l9638,1287e" stroked="t" o:allowincell="f" style="position:absolute;left:567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334645</wp:posOffset>
              </wp:positionH>
              <wp:positionV relativeFrom="page">
                <wp:posOffset>340360</wp:posOffset>
              </wp:positionV>
              <wp:extent cx="2254885" cy="436245"/>
              <wp:effectExtent l="0" t="0" r="0" b="0"/>
              <wp:wrapNone/>
              <wp:docPr id="18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left="40" w:hanging="0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left="40" w:hanging="0"/>
                            <w:rPr/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Series on the Learning Environment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2"/>
                              <w:sz w:val="16"/>
                            </w:rPr>
                            <w:t>Volume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 xml:space="preserve">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34.35pt;mso-wrap-distance-left:9.05pt;mso-wrap-distance-right:9.05pt;mso-wrap-distance-top:0pt;mso-wrap-distance-bottom:0pt;margin-top: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left="40" w:hanging="0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left="40" w:hanging="0"/>
                      <w:rPr/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Series on the Learning Environment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15"/>
                        <w:sz w:val="16"/>
                      </w:rPr>
                      <w:t xml:space="preserve"> 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2"/>
                        <w:sz w:val="16"/>
                      </w:rPr>
                      <w:t>Volume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 xml:space="preserve">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144081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2269" y="1287"/>
                              </a:moveTo>
                              <a:lnTo>
                                <a:pt x="11340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3.45pt;margin-top:64.35pt;width:453.55pt;height:0.1pt" coordorigin="2269,1287" coordsize="9071,2">
              <v:shape id="shape_0" coordorigin="2269,1287" coordsize="9071,0" path="m2269,1287l11340,1287e" stroked="t" o:allowincell="f" style="position:absolute;left:2269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6346825</wp:posOffset>
              </wp:positionH>
              <wp:positionV relativeFrom="page">
                <wp:posOffset>340360</wp:posOffset>
              </wp:positionV>
              <wp:extent cx="879475" cy="43624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right="39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right="39" w:hanging="0"/>
                            <w:jc w:val="right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right="39" w:hanging="0"/>
                            <w:jc w:val="right"/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Delivery of math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34.35pt;mso-wrap-distance-left:9.05pt;mso-wrap-distance-right:9.05pt;mso-wrap-distance-top:0pt;mso-wrap-distance-bottom:0pt;margin-top:26.8pt;mso-position-vertical-relative:page;margin-left:4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right="39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right="39" w:hanging="0"/>
                      <w:jc w:val="right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right="39" w:hanging="0"/>
                      <w:jc w:val="right"/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Delivery of math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144081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1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2269" y="1287"/>
                              </a:moveTo>
                              <a:lnTo>
                                <a:pt x="11340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3.45pt;margin-top:64.35pt;width:453.55pt;height:0.1pt" coordorigin="2269,1287" coordsize="9071,2">
              <v:shape id="shape_0" coordorigin="2269,1287" coordsize="9071,0" path="m2269,1287l11340,1287e" stroked="t" o:allowincell="f" style="position:absolute;left:2269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46825</wp:posOffset>
              </wp:positionH>
              <wp:positionV relativeFrom="page">
                <wp:posOffset>340360</wp:posOffset>
              </wp:positionV>
              <wp:extent cx="879475" cy="436245"/>
              <wp:effectExtent l="0" t="0" r="0" b="0"/>
              <wp:wrapNone/>
              <wp:docPr id="19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right="39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right="39" w:hanging="0"/>
                            <w:jc w:val="right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right="39" w:hanging="0"/>
                            <w:jc w:val="right"/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Delivery of math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34.35pt;mso-wrap-distance-left:9.05pt;mso-wrap-distance-right:9.05pt;mso-wrap-distance-top:0pt;mso-wrap-distance-bottom:0pt;margin-top:26.8pt;mso-position-vertical-relative:page;margin-left:4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right="39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right="39" w:hanging="0"/>
                      <w:jc w:val="right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right="39" w:hanging="0"/>
                      <w:jc w:val="right"/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Delivery of math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36004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1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567" y="1287"/>
                              </a:moveTo>
                              <a:lnTo>
                                <a:pt x="9638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64.35pt;width:453.55pt;height:0.1pt" coordorigin="567,1287" coordsize="9071,2">
              <v:shape id="shape_0" coordorigin="567,1287" coordsize="9071,0" path="m567,1287l9638,1287e" stroked="t" o:allowincell="f" style="position:absolute;left:567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0360</wp:posOffset>
              </wp:positionV>
              <wp:extent cx="2254885" cy="436245"/>
              <wp:effectExtent l="0" t="0" r="0" b="0"/>
              <wp:wrapNone/>
              <wp:docPr id="19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left="40" w:hanging="0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left="40" w:hanging="0"/>
                            <w:rPr/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Series on the Learning Environment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2"/>
                              <w:sz w:val="16"/>
                            </w:rPr>
                            <w:t>Volume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 xml:space="preserve">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34.35pt;mso-wrap-distance-left:9.05pt;mso-wrap-distance-right:9.05pt;mso-wrap-distance-top:0pt;mso-wrap-distance-bottom:0pt;margin-top: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left="40" w:hanging="0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left="40" w:hanging="0"/>
                      <w:rPr/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Series on the Learning Environment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15"/>
                        <w:sz w:val="16"/>
                      </w:rPr>
                      <w:t xml:space="preserve"> 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2"/>
                        <w:sz w:val="16"/>
                      </w:rPr>
                      <w:t>Volume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 xml:space="preserve">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144081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1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2269" y="1287"/>
                              </a:moveTo>
                              <a:lnTo>
                                <a:pt x="11340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3.45pt;margin-top:64.35pt;width:453.55pt;height:0.1pt" coordorigin="2269,1287" coordsize="9071,2">
              <v:shape id="shape_0" coordorigin="2269,1287" coordsize="9071,0" path="m2269,1287l11340,1287e" stroked="t" o:allowincell="f" style="position:absolute;left:2269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6346825</wp:posOffset>
              </wp:positionH>
              <wp:positionV relativeFrom="page">
                <wp:posOffset>340360</wp:posOffset>
              </wp:positionV>
              <wp:extent cx="879475" cy="436245"/>
              <wp:effectExtent l="0" t="0" r="0" b="0"/>
              <wp:wrapNone/>
              <wp:docPr id="19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right="39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right="39" w:hanging="0"/>
                            <w:jc w:val="right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right="39" w:hanging="0"/>
                            <w:jc w:val="right"/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Delivery of math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34.35pt;mso-wrap-distance-left:9.05pt;mso-wrap-distance-right:9.05pt;mso-wrap-distance-top:0pt;mso-wrap-distance-bottom:0pt;margin-top:26.8pt;mso-position-vertical-relative:page;margin-left:4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right="39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right="39" w:hanging="0"/>
                      <w:jc w:val="right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right="39" w:hanging="0"/>
                      <w:jc w:val="right"/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Delivery of math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36004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1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567" y="1287"/>
                              </a:moveTo>
                              <a:lnTo>
                                <a:pt x="9638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64.35pt;width:453.55pt;height:0.1pt" coordorigin="567,1287" coordsize="9071,2">
              <v:shape id="shape_0" coordorigin="567,1287" coordsize="9071,0" path="m567,1287l9638,1287e" stroked="t" o:allowincell="f" style="position:absolute;left:567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page">
                <wp:posOffset>334645</wp:posOffset>
              </wp:positionH>
              <wp:positionV relativeFrom="page">
                <wp:posOffset>340360</wp:posOffset>
              </wp:positionV>
              <wp:extent cx="2254885" cy="436245"/>
              <wp:effectExtent l="0" t="0" r="0" b="0"/>
              <wp:wrapNone/>
              <wp:docPr id="19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left="40" w:hanging="0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left="40" w:hanging="0"/>
                            <w:rPr/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Series on the Learning Environment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2"/>
                              <w:sz w:val="16"/>
                            </w:rPr>
                            <w:t>Volume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 xml:space="preserve">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34.35pt;mso-wrap-distance-left:9.05pt;mso-wrap-distance-right:9.05pt;mso-wrap-distance-top:0pt;mso-wrap-distance-bottom:0pt;margin-top: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left="40" w:hanging="0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left="40" w:hanging="0"/>
                      <w:rPr/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Series on the Learning Environment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15"/>
                        <w:sz w:val="16"/>
                      </w:rPr>
                      <w:t xml:space="preserve"> 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2"/>
                        <w:sz w:val="16"/>
                      </w:rPr>
                      <w:t>Volume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 xml:space="preserve">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144081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1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2269" y="1287"/>
                              </a:moveTo>
                              <a:lnTo>
                                <a:pt x="11340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3.45pt;margin-top:64.35pt;width:453.55pt;height:0.1pt" coordorigin="2269,1287" coordsize="9071,2">
              <v:shape id="shape_0" coordorigin="2269,1287" coordsize="9071,0" path="m2269,1287l11340,1287e" stroked="t" o:allowincell="f" style="position:absolute;left:2269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46825</wp:posOffset>
              </wp:positionH>
              <wp:positionV relativeFrom="page">
                <wp:posOffset>340360</wp:posOffset>
              </wp:positionV>
              <wp:extent cx="879475" cy="436245"/>
              <wp:effectExtent l="0" t="0" r="0" b="0"/>
              <wp:wrapNone/>
              <wp:docPr id="20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right="39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right="39" w:hanging="0"/>
                            <w:jc w:val="right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right="39" w:hanging="0"/>
                            <w:jc w:val="right"/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Delivery of math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34.35pt;mso-wrap-distance-left:9.05pt;mso-wrap-distance-right:9.05pt;mso-wrap-distance-top:0pt;mso-wrap-distance-bottom:0pt;margin-top:26.8pt;mso-position-vertical-relative:page;margin-left:4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right="39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right="39" w:hanging="0"/>
                      <w:jc w:val="right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right="39" w:hanging="0"/>
                      <w:jc w:val="right"/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Delivery of math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36004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2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567" y="1287"/>
                              </a:moveTo>
                              <a:lnTo>
                                <a:pt x="9638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64.35pt;width:453.55pt;height:0.1pt" coordorigin="567,1287" coordsize="9071,2">
              <v:shape id="shape_0" coordorigin="567,1287" coordsize="9071,0" path="m567,1287l9638,1287e" stroked="t" o:allowincell="f" style="position:absolute;left:567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0360</wp:posOffset>
              </wp:positionV>
              <wp:extent cx="2254885" cy="436245"/>
              <wp:effectExtent l="0" t="0" r="0" b="0"/>
              <wp:wrapNone/>
              <wp:docPr id="20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left="40" w:hanging="0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left="40" w:hanging="0"/>
                            <w:rPr/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Series on the Learning Environment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2"/>
                              <w:sz w:val="16"/>
                            </w:rPr>
                            <w:t>Volume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 xml:space="preserve">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34.35pt;mso-wrap-distance-left:9.05pt;mso-wrap-distance-right:9.05pt;mso-wrap-distance-top:0pt;mso-wrap-distance-bottom:0pt;margin-top: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left="40" w:hanging="0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left="40" w:hanging="0"/>
                      <w:rPr/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Series on the Learning Environment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15"/>
                        <w:sz w:val="16"/>
                      </w:rPr>
                      <w:t xml:space="preserve"> 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2"/>
                        <w:sz w:val="16"/>
                      </w:rPr>
                      <w:t>Volume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 xml:space="preserve">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03">
              <wp:simplePos x="0" y="0"/>
              <wp:positionH relativeFrom="page">
                <wp:posOffset>144081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2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2269" y="1287"/>
                              </a:moveTo>
                              <a:lnTo>
                                <a:pt x="11340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3.45pt;margin-top:64.35pt;width:453.55pt;height:0.1pt" coordorigin="2269,1287" coordsize="9071,2">
              <v:shape id="shape_0" coordorigin="2269,1287" coordsize="9071,0" path="m2269,1287l11340,1287e" stroked="t" o:allowincell="f" style="position:absolute;left:2269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6346825</wp:posOffset>
              </wp:positionH>
              <wp:positionV relativeFrom="page">
                <wp:posOffset>340360</wp:posOffset>
              </wp:positionV>
              <wp:extent cx="879475" cy="436245"/>
              <wp:effectExtent l="0" t="0" r="0" b="0"/>
              <wp:wrapNone/>
              <wp:docPr id="20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right="39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right="39" w:hanging="0"/>
                            <w:jc w:val="right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right="39" w:hanging="0"/>
                            <w:jc w:val="right"/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Delivery of math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34.35pt;mso-wrap-distance-left:9.05pt;mso-wrap-distance-right:9.05pt;mso-wrap-distance-top:0pt;mso-wrap-distance-bottom:0pt;margin-top:26.8pt;mso-position-vertical-relative:page;margin-left:4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right="39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right="39" w:hanging="0"/>
                      <w:jc w:val="right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right="39" w:hanging="0"/>
                      <w:jc w:val="right"/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Delivery of math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36004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2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567" y="1287"/>
                              </a:moveTo>
                              <a:lnTo>
                                <a:pt x="9638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64.35pt;width:453.55pt;height:0.1pt" coordorigin="567,1287" coordsize="9071,2">
              <v:shape id="shape_0" coordorigin="567,1287" coordsize="9071,0" path="m567,1287l9638,1287e" stroked="t" o:allowincell="f" style="position:absolute;left:567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334645</wp:posOffset>
              </wp:positionH>
              <wp:positionV relativeFrom="page">
                <wp:posOffset>340360</wp:posOffset>
              </wp:positionV>
              <wp:extent cx="2254885" cy="436245"/>
              <wp:effectExtent l="0" t="0" r="0" b="0"/>
              <wp:wrapNone/>
              <wp:docPr id="21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left="40" w:hanging="0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left="40" w:hanging="0"/>
                            <w:rPr/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Series on the Learning Environment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2"/>
                              <w:sz w:val="16"/>
                            </w:rPr>
                            <w:t>Volume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 xml:space="preserve">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34.35pt;mso-wrap-distance-left:9.05pt;mso-wrap-distance-right:9.05pt;mso-wrap-distance-top:0pt;mso-wrap-distance-bottom:0pt;margin-top: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left="40" w:hanging="0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left="40" w:hanging="0"/>
                      <w:rPr/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Series on the Learning Environment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15"/>
                        <w:sz w:val="16"/>
                      </w:rPr>
                      <w:t xml:space="preserve"> 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2"/>
                        <w:sz w:val="16"/>
                      </w:rPr>
                      <w:t>Volume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 xml:space="preserve">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144081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2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2269" y="1287"/>
                              </a:moveTo>
                              <a:lnTo>
                                <a:pt x="11340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3.45pt;margin-top:64.35pt;width:453.55pt;height:0.1pt" coordorigin="2269,1287" coordsize="9071,2">
              <v:shape id="shape_0" coordorigin="2269,1287" coordsize="9071,0" path="m2269,1287l11340,1287e" stroked="t" o:allowincell="f" style="position:absolute;left:2269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46825</wp:posOffset>
              </wp:positionH>
              <wp:positionV relativeFrom="page">
                <wp:posOffset>340360</wp:posOffset>
              </wp:positionV>
              <wp:extent cx="879475" cy="436245"/>
              <wp:effectExtent l="0" t="0" r="0" b="0"/>
              <wp:wrapNone/>
              <wp:docPr id="21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right="39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right="39" w:hanging="0"/>
                            <w:jc w:val="right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right="39" w:hanging="0"/>
                            <w:jc w:val="right"/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Delivery of math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34.35pt;mso-wrap-distance-left:9.05pt;mso-wrap-distance-right:9.05pt;mso-wrap-distance-top:0pt;mso-wrap-distance-bottom:0pt;margin-top:26.8pt;mso-position-vertical-relative:page;margin-left:4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right="39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right="39" w:hanging="0"/>
                      <w:jc w:val="right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right="39" w:hanging="0"/>
                      <w:jc w:val="right"/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Delivery of math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36004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2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567" y="1287"/>
                              </a:moveTo>
                              <a:lnTo>
                                <a:pt x="9638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64.35pt;width:453.55pt;height:0.1pt" coordorigin="567,1287" coordsize="9071,2">
              <v:shape id="shape_0" coordorigin="567,1287" coordsize="9071,0" path="m567,1287l9638,1287e" stroked="t" o:allowincell="f" style="position:absolute;left:567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0360</wp:posOffset>
              </wp:positionV>
              <wp:extent cx="2254885" cy="436245"/>
              <wp:effectExtent l="0" t="0" r="0" b="0"/>
              <wp:wrapNone/>
              <wp:docPr id="21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left="40" w:hanging="0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left="40" w:hanging="0"/>
                            <w:rPr/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Series on the Learning Environment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2"/>
                              <w:sz w:val="16"/>
                            </w:rPr>
                            <w:t>Volume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 xml:space="preserve">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34.35pt;mso-wrap-distance-left:9.05pt;mso-wrap-distance-right:9.05pt;mso-wrap-distance-top:0pt;mso-wrap-distance-bottom:0pt;margin-top: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left="40" w:hanging="0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left="40" w:hanging="0"/>
                      <w:rPr/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Series on the Learning Environment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15"/>
                        <w:sz w:val="16"/>
                      </w:rPr>
                      <w:t xml:space="preserve"> 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2"/>
                        <w:sz w:val="16"/>
                      </w:rPr>
                      <w:t>Volume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 xml:space="preserve">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36004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567" y="1287"/>
                              </a:moveTo>
                              <a:lnTo>
                                <a:pt x="9638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64.35pt;width:453.55pt;height:0.1pt" coordorigin="567,1287" coordsize="9071,2">
              <v:shape id="shape_0" coordorigin="567,1287" coordsize="9071,0" path="m567,1287l9638,1287e" stroked="t" o:allowincell="f" style="position:absolute;left:567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334645</wp:posOffset>
              </wp:positionH>
              <wp:positionV relativeFrom="page">
                <wp:posOffset>340360</wp:posOffset>
              </wp:positionV>
              <wp:extent cx="2254885" cy="43624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left="40" w:hanging="0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left="40" w:hanging="0"/>
                            <w:rPr/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Series on the Learning Environment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2"/>
                              <w:sz w:val="16"/>
                            </w:rPr>
                            <w:t>Volume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 xml:space="preserve">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34.35pt;mso-wrap-distance-left:9.05pt;mso-wrap-distance-right:9.05pt;mso-wrap-distance-top:0pt;mso-wrap-distance-bottom:0pt;margin-top: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left="40" w:hanging="0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left="40" w:hanging="0"/>
                      <w:rPr/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Series on the Learning Environment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15"/>
                        <w:sz w:val="16"/>
                      </w:rPr>
                      <w:t xml:space="preserve"> 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2"/>
                        <w:sz w:val="16"/>
                      </w:rPr>
                      <w:t>Volume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 xml:space="preserve">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144081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2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2269" y="1287"/>
                              </a:moveTo>
                              <a:lnTo>
                                <a:pt x="11340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3.45pt;margin-top:64.35pt;width:453.55pt;height:0.1pt" coordorigin="2269,1287" coordsize="9071,2">
              <v:shape id="shape_0" coordorigin="2269,1287" coordsize="9071,0" path="m2269,1287l11340,1287e" stroked="t" o:allowincell="f" style="position:absolute;left:2269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6346825</wp:posOffset>
              </wp:positionH>
              <wp:positionV relativeFrom="page">
                <wp:posOffset>340360</wp:posOffset>
              </wp:positionV>
              <wp:extent cx="879475" cy="436245"/>
              <wp:effectExtent l="0" t="0" r="0" b="0"/>
              <wp:wrapNone/>
              <wp:docPr id="21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right="39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right="39" w:hanging="0"/>
                            <w:jc w:val="right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right="39" w:hanging="0"/>
                            <w:jc w:val="right"/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Delivery of math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34.35pt;mso-wrap-distance-left:9.05pt;mso-wrap-distance-right:9.05pt;mso-wrap-distance-top:0pt;mso-wrap-distance-bottom:0pt;margin-top:26.8pt;mso-position-vertical-relative:page;margin-left:4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right="39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right="39" w:hanging="0"/>
                      <w:jc w:val="right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right="39" w:hanging="0"/>
                      <w:jc w:val="right"/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Delivery of math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36004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2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567" y="1287"/>
                              </a:moveTo>
                              <a:lnTo>
                                <a:pt x="9638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64.35pt;width:453.55pt;height:0.1pt" coordorigin="567,1287" coordsize="9071,2">
              <v:shape id="shape_0" coordorigin="567,1287" coordsize="9071,0" path="m567,1287l9638,1287e" stroked="t" o:allowincell="f" style="position:absolute;left:567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page">
                <wp:posOffset>334645</wp:posOffset>
              </wp:positionH>
              <wp:positionV relativeFrom="page">
                <wp:posOffset>340360</wp:posOffset>
              </wp:positionV>
              <wp:extent cx="2254885" cy="436245"/>
              <wp:effectExtent l="0" t="0" r="0" b="0"/>
              <wp:wrapNone/>
              <wp:docPr id="22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left="40" w:hanging="0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left="40" w:hanging="0"/>
                            <w:rPr/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Series on the Learning Environment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2"/>
                              <w:sz w:val="16"/>
                            </w:rPr>
                            <w:t>Volume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 xml:space="preserve">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34.35pt;mso-wrap-distance-left:9.05pt;mso-wrap-distance-right:9.05pt;mso-wrap-distance-top:0pt;mso-wrap-distance-bottom:0pt;margin-top: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left="40" w:hanging="0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left="40" w:hanging="0"/>
                      <w:rPr/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Series on the Learning Environment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15"/>
                        <w:sz w:val="16"/>
                      </w:rPr>
                      <w:t xml:space="preserve"> 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2"/>
                        <w:sz w:val="16"/>
                      </w:rPr>
                      <w:t>Volume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 xml:space="preserve">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12">
              <wp:simplePos x="0" y="0"/>
              <wp:positionH relativeFrom="page">
                <wp:posOffset>144081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2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2269" y="1287"/>
                              </a:moveTo>
                              <a:lnTo>
                                <a:pt x="11340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3.45pt;margin-top:64.35pt;width:453.55pt;height:0.1pt" coordorigin="2269,1287" coordsize="9071,2">
              <v:shape id="shape_0" coordorigin="2269,1287" coordsize="9071,0" path="m2269,1287l11340,1287e" stroked="t" o:allowincell="f" style="position:absolute;left:2269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46825</wp:posOffset>
              </wp:positionH>
              <wp:positionV relativeFrom="page">
                <wp:posOffset>340360</wp:posOffset>
              </wp:positionV>
              <wp:extent cx="879475" cy="436245"/>
              <wp:effectExtent l="0" t="0" r="0" b="0"/>
              <wp:wrapNone/>
              <wp:docPr id="22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right="39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right="39" w:hanging="0"/>
                            <w:jc w:val="right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right="39" w:hanging="0"/>
                            <w:jc w:val="right"/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Delivery of math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34.35pt;mso-wrap-distance-left:9.05pt;mso-wrap-distance-right:9.05pt;mso-wrap-distance-top:0pt;mso-wrap-distance-bottom:0pt;margin-top:26.8pt;mso-position-vertical-relative:page;margin-left:4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right="39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right="39" w:hanging="0"/>
                      <w:jc w:val="right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right="39" w:hanging="0"/>
                      <w:jc w:val="right"/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Delivery of math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17">
              <wp:simplePos x="0" y="0"/>
              <wp:positionH relativeFrom="page">
                <wp:posOffset>36004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2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567" y="1287"/>
                              </a:moveTo>
                              <a:lnTo>
                                <a:pt x="9638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64.35pt;width:453.55pt;height:0.1pt" coordorigin="567,1287" coordsize="9071,2">
              <v:shape id="shape_0" coordorigin="567,1287" coordsize="9071,0" path="m567,1287l9638,1287e" stroked="t" o:allowincell="f" style="position:absolute;left:567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0360</wp:posOffset>
              </wp:positionV>
              <wp:extent cx="2254885" cy="436245"/>
              <wp:effectExtent l="0" t="0" r="0" b="0"/>
              <wp:wrapNone/>
              <wp:docPr id="23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left="40" w:hanging="0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left="40" w:hanging="0"/>
                            <w:rPr/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Series on the Learning Environment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2"/>
                              <w:sz w:val="16"/>
                            </w:rPr>
                            <w:t>Volume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 xml:space="preserve">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34.35pt;mso-wrap-distance-left:9.05pt;mso-wrap-distance-right:9.05pt;mso-wrap-distance-top:0pt;mso-wrap-distance-bottom:0pt;margin-top: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left="40" w:hanging="0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left="40" w:hanging="0"/>
                      <w:rPr/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Series on the Learning Environment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15"/>
                        <w:sz w:val="16"/>
                      </w:rPr>
                      <w:t xml:space="preserve"> 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2"/>
                        <w:sz w:val="16"/>
                      </w:rPr>
                      <w:t>Volume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 xml:space="preserve">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15">
              <wp:simplePos x="0" y="0"/>
              <wp:positionH relativeFrom="page">
                <wp:posOffset>144081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2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2269" y="1287"/>
                              </a:moveTo>
                              <a:lnTo>
                                <a:pt x="11340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3.45pt;margin-top:64.35pt;width:453.55pt;height:0.1pt" coordorigin="2269,1287" coordsize="9071,2">
              <v:shape id="shape_0" coordorigin="2269,1287" coordsize="9071,0" path="m2269,1287l11340,1287e" stroked="t" o:allowincell="f" style="position:absolute;left:2269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6346825</wp:posOffset>
              </wp:positionH>
              <wp:positionV relativeFrom="page">
                <wp:posOffset>340360</wp:posOffset>
              </wp:positionV>
              <wp:extent cx="879475" cy="436245"/>
              <wp:effectExtent l="0" t="0" r="0" b="0"/>
              <wp:wrapNone/>
              <wp:docPr id="23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right="39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right="39" w:hanging="0"/>
                            <w:jc w:val="right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right="39" w:hanging="0"/>
                            <w:jc w:val="right"/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Delivery of math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34.35pt;mso-wrap-distance-left:9.05pt;mso-wrap-distance-right:9.05pt;mso-wrap-distance-top:0pt;mso-wrap-distance-bottom:0pt;margin-top:26.8pt;mso-position-vertical-relative:page;margin-left:4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right="39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right="39" w:hanging="0"/>
                      <w:jc w:val="right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right="39" w:hanging="0"/>
                      <w:jc w:val="right"/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Delivery of math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36004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2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567" y="1287"/>
                              </a:moveTo>
                              <a:lnTo>
                                <a:pt x="9638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64.35pt;width:453.55pt;height:0.1pt" coordorigin="567,1287" coordsize="9071,2">
              <v:shape id="shape_0" coordorigin="567,1287" coordsize="9071,0" path="m567,1287l9638,1287e" stroked="t" o:allowincell="f" style="position:absolute;left:567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334645</wp:posOffset>
              </wp:positionH>
              <wp:positionV relativeFrom="page">
                <wp:posOffset>340360</wp:posOffset>
              </wp:positionV>
              <wp:extent cx="2254885" cy="436245"/>
              <wp:effectExtent l="0" t="0" r="0" b="0"/>
              <wp:wrapNone/>
              <wp:docPr id="24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left="40" w:hanging="0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left="40" w:hanging="0"/>
                            <w:rPr/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Series on the Learning Environment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2"/>
                              <w:sz w:val="16"/>
                            </w:rPr>
                            <w:t>Volume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 xml:space="preserve">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34.35pt;mso-wrap-distance-left:9.05pt;mso-wrap-distance-right:9.05pt;mso-wrap-distance-top:0pt;mso-wrap-distance-bottom:0pt;margin-top: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left="40" w:hanging="0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left="40" w:hanging="0"/>
                      <w:rPr/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Series on the Learning Environment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15"/>
                        <w:sz w:val="16"/>
                      </w:rPr>
                      <w:t xml:space="preserve"> 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2"/>
                        <w:sz w:val="16"/>
                      </w:rPr>
                      <w:t>Volume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 xml:space="preserve">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18">
              <wp:simplePos x="0" y="0"/>
              <wp:positionH relativeFrom="page">
                <wp:posOffset>144081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2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2269" y="1287"/>
                              </a:moveTo>
                              <a:lnTo>
                                <a:pt x="11340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3.45pt;margin-top:64.35pt;width:453.55pt;height:0.1pt" coordorigin="2269,1287" coordsize="9071,2">
              <v:shape id="shape_0" coordorigin="2269,1287" coordsize="9071,0" path="m2269,1287l11340,1287e" stroked="t" o:allowincell="f" style="position:absolute;left:2269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46825</wp:posOffset>
              </wp:positionH>
              <wp:positionV relativeFrom="page">
                <wp:posOffset>340360</wp:posOffset>
              </wp:positionV>
              <wp:extent cx="879475" cy="436245"/>
              <wp:effectExtent l="0" t="0" r="0" b="0"/>
              <wp:wrapNone/>
              <wp:docPr id="24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right="39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right="39" w:hanging="0"/>
                            <w:jc w:val="right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right="39" w:hanging="0"/>
                            <w:jc w:val="right"/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Delivery of math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34.35pt;mso-wrap-distance-left:9.05pt;mso-wrap-distance-right:9.05pt;mso-wrap-distance-top:0pt;mso-wrap-distance-bottom:0pt;margin-top:26.8pt;mso-position-vertical-relative:page;margin-left:4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right="39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right="39" w:hanging="0"/>
                      <w:jc w:val="right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right="39" w:hanging="0"/>
                      <w:jc w:val="right"/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Delivery of math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144081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2269" y="1287"/>
                              </a:moveTo>
                              <a:lnTo>
                                <a:pt x="11340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3.45pt;margin-top:64.35pt;width:453.55pt;height:0.1pt" coordorigin="2269,1287" coordsize="9071,2">
              <v:shape id="shape_0" coordorigin="2269,1287" coordsize="9071,0" path="m2269,1287l11340,1287e" stroked="t" o:allowincell="f" style="position:absolute;left:2269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46825</wp:posOffset>
              </wp:positionH>
              <wp:positionV relativeFrom="page">
                <wp:posOffset>340360</wp:posOffset>
              </wp:positionV>
              <wp:extent cx="879475" cy="436245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right="39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right="39" w:hanging="0"/>
                            <w:jc w:val="right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right="39" w:hanging="0"/>
                            <w:jc w:val="right"/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Delivery of math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34.35pt;mso-wrap-distance-left:9.05pt;mso-wrap-distance-right:9.05pt;mso-wrap-distance-top:0pt;mso-wrap-distance-bottom:0pt;margin-top:26.8pt;mso-position-vertical-relative:page;margin-left:4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right="39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right="39" w:hanging="0"/>
                      <w:jc w:val="right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right="39" w:hanging="0"/>
                      <w:jc w:val="right"/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Delivery of math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360045</wp:posOffset>
              </wp:positionH>
              <wp:positionV relativeFrom="page">
                <wp:posOffset>817245</wp:posOffset>
              </wp:positionV>
              <wp:extent cx="5760085" cy="1270"/>
              <wp:effectExtent l="2540" t="1905" r="1905" b="635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440"/>
                        <a:chOff x="0" y="0"/>
                        <a:chExt cx="5760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567" y="1287"/>
                              </a:moveTo>
                              <a:lnTo>
                                <a:pt x="9638" y="1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64.35pt;width:453.55pt;height:0.1pt" coordorigin="567,1287" coordsize="9071,2">
              <v:shape id="shape_0" coordorigin="567,1287" coordsize="9071,0" path="m567,1287l9638,1287e" stroked="t" o:allowincell="f" style="position:absolute;left:567;top:1287;width:9070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0360</wp:posOffset>
              </wp:positionV>
              <wp:extent cx="2254885" cy="436245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6" w:before="34" w:after="0"/>
                            <w:ind w:left="40" w:hanging="0"/>
                            <w:rPr>
                              <w:rFonts w:ascii="MaoriCentennialLTStd-Bold;Times New Roman" w:hAnsi="MaoriCentennialLTStd-Bold;Times New Roman"/>
                              <w:b/>
                              <w:b/>
                              <w:color w:val="6D6E71"/>
                              <w:sz w:val="16"/>
                            </w:rPr>
                          </w:pPr>
                          <w:r>
                            <w:rPr>
                              <w:rFonts w:ascii="MaoriCentennialLTStd-Bold;Times New Roman" w:hAnsi="MaoriCentennialLTStd-Bold;Times New Roman"/>
                              <w:b/>
                              <w:color w:val="6D6E71"/>
                              <w:sz w:val="16"/>
                            </w:rPr>
                            <w:t>PISA 2012</w:t>
                          </w:r>
                        </w:p>
                        <w:p>
                          <w:pPr>
                            <w:pStyle w:val="Normal"/>
                            <w:spacing w:lineRule="exact" w:line="186"/>
                            <w:ind w:left="40" w:hanging="0"/>
                            <w:rPr/>
                          </w:pP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>Series on the Learning Environment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pacing w:val="-2"/>
                              <w:sz w:val="16"/>
                            </w:rPr>
                            <w:t>Volume</w:t>
                          </w:r>
                          <w:r>
                            <w:rPr>
                              <w:rFonts w:ascii="MaoriCentennialLTStd-Roman;Times New Roman" w:hAnsi="MaoriCentennialLTStd-Roman;Times New Roman"/>
                              <w:color w:val="6D6E71"/>
                              <w:sz w:val="16"/>
                            </w:rPr>
                            <w:t xml:space="preserve">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34.35pt;mso-wrap-distance-left:9.05pt;mso-wrap-distance-right:9.05pt;mso-wrap-distance-top:0pt;mso-wrap-distance-bottom:0pt;margin-top: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186" w:before="34" w:after="0"/>
                      <w:ind w:left="40" w:hanging="0"/>
                      <w:rPr>
                        <w:rFonts w:ascii="MaoriCentennialLTStd-Bold;Times New Roman" w:hAnsi="MaoriCentennialLTStd-Bold;Times New Roman"/>
                        <w:b/>
                        <w:b/>
                        <w:color w:val="6D6E71"/>
                        <w:sz w:val="16"/>
                      </w:rPr>
                    </w:pPr>
                    <w:r>
                      <w:rPr>
                        <w:rFonts w:ascii="MaoriCentennialLTStd-Bold;Times New Roman" w:hAnsi="MaoriCentennialLTStd-Bold;Times New Roman"/>
                        <w:b/>
                        <w:color w:val="6D6E71"/>
                        <w:sz w:val="16"/>
                      </w:rPr>
                      <w:t>PISA 2012</w:t>
                    </w:r>
                  </w:p>
                  <w:p>
                    <w:pPr>
                      <w:pStyle w:val="Normal"/>
                      <w:spacing w:lineRule="exact" w:line="186"/>
                      <w:ind w:left="40" w:hanging="0"/>
                      <w:rPr/>
                    </w:pP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>Series on the Learning Environment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15"/>
                        <w:sz w:val="16"/>
                      </w:rPr>
                      <w:t xml:space="preserve"> 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pacing w:val="-2"/>
                        <w:sz w:val="16"/>
                      </w:rPr>
                      <w:t>Volume</w:t>
                    </w:r>
                    <w:r>
                      <w:rPr>
                        <w:rFonts w:ascii="MaoriCentennialLTStd-Roman;Times New Roman" w:hAnsi="MaoriCentennialLTStd-Roman;Times New Roman"/>
                        <w:color w:val="6D6E71"/>
                        <w:sz w:val="16"/>
                      </w:rPr>
                      <w:t xml:space="preserve">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7" w:hanging="274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587" w:hanging="274"/>
      </w:pPr>
      <w:rPr>
        <w:sz w:val="19"/>
        <w:szCs w:val="19"/>
        <w:w w:val="95"/>
        <w:rFonts w:ascii="Times New Roman" w:hAnsi="Times New Roman" w:eastAsia="Times New Roman" w:cs="Times New Roman"/>
        <w:color w:val="231F2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524" w:hanging="135"/>
      </w:pPr>
      <w:rPr>
        <w:sz w:val="14"/>
        <w:szCs w:val="14"/>
        <w:w w:val="95"/>
        <w:rFonts w:ascii="Times New Roman" w:hAnsi="Times New Roman" w:eastAsia="Times New Roman" w:cs="Times New Roman"/>
        <w:color w:val="231F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4" w:hanging="13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64" w:hanging="13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44" w:hanging="13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25" w:hanging="13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05" w:hanging="13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85" w:hanging="13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751" w:hanging="227"/>
      </w:pPr>
      <w:rPr>
        <w:sz w:val="15"/>
        <w:szCs w:val="15"/>
        <w:w w:val="95"/>
        <w:rFonts w:ascii="Times New Roman" w:hAnsi="Times New Roman" w:eastAsia="Times New Roman" w:cs="Times New Roman"/>
        <w:color w:val="231F20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814" w:hanging="227"/>
      </w:pPr>
      <w:rPr>
        <w:sz w:val="15"/>
        <w:szCs w:val="15"/>
        <w:w w:val="95"/>
        <w:rFonts w:ascii="Times New Roman" w:hAnsi="Times New Roman" w:eastAsia="Times New Roman" w:cs="Times New Roman"/>
        <w:color w:val="231F20"/>
      </w:r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1751" w:hanging="227"/>
      </w:pPr>
      <w:rPr>
        <w:sz w:val="15"/>
        <w:szCs w:val="15"/>
        <w:w w:val="95"/>
        <w:rFonts w:ascii="Times New Roman" w:hAnsi="Times New Roman" w:eastAsia="Times New Roman" w:cs="Times New Roman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58" w:after="0"/>
      <w:ind w:left="1524" w:hanging="0"/>
      <w:outlineLvl w:val="1"/>
    </w:pPr>
    <w:rPr>
      <w:rFonts w:ascii="Times New Roman" w:hAnsi="Times New Roman" w:eastAsia="MaoriCentennialLTStd-Roman;Times New Roman" w:cs="Times New Roman"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222" w:after="0"/>
      <w:ind w:left="1524" w:hanging="0"/>
      <w:outlineLvl w:val="2"/>
    </w:pPr>
    <w:rPr>
      <w:rFonts w:ascii="Times New Roman" w:hAnsi="Times New Roman" w:eastAsia="MaoriCentennialLTStd-Roman;Times New Roman" w:cs="Times New Roman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67" w:after="0"/>
      <w:ind w:left="3111" w:hanging="0"/>
      <w:outlineLvl w:val="3"/>
    </w:pPr>
    <w:rPr>
      <w:rFonts w:ascii="Times New Roman" w:hAnsi="Times New Roman" w:eastAsia="MaoriCentennialLTStd-Light;Times New Roman" w:cs="Times New Roman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524" w:hanging="0"/>
      <w:outlineLvl w:val="4"/>
    </w:pPr>
    <w:rPr>
      <w:rFonts w:ascii="Times New Roman" w:hAnsi="Times New Roman" w:eastAsia="Times New Roman" w:cs="Times New Roman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1524" w:hanging="0"/>
      <w:outlineLvl w:val="5"/>
    </w:pPr>
    <w:rPr>
      <w:rFonts w:ascii="Times New Roman" w:hAnsi="Times New Roman" w:eastAsia="MaoriCentennialLTStd-Bold;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spacing w:before="78" w:after="0"/>
      <w:ind w:left="820" w:hanging="0"/>
      <w:outlineLvl w:val="6"/>
    </w:pPr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231F20"/>
      <w:w w:val="95"/>
      <w:sz w:val="19"/>
      <w:szCs w:val="19"/>
    </w:rPr>
  </w:style>
  <w:style w:type="character" w:styleId="WW8Num1z2">
    <w:name w:val="WW8Num1z2"/>
    <w:qFormat/>
    <w:rPr>
      <w:rFonts w:ascii="Times New Roman" w:hAnsi="Times New Roman" w:eastAsia="Times New Roman" w:cs="Times New Roman"/>
      <w:color w:val="231F20"/>
      <w:w w:val="95"/>
      <w:sz w:val="14"/>
      <w:szCs w:val="1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w w:val="95"/>
      <w:sz w:val="15"/>
      <w:szCs w:val="15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231F20"/>
      <w:w w:val="95"/>
      <w:sz w:val="15"/>
      <w:szCs w:val="15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231F20"/>
      <w:w w:val="95"/>
      <w:sz w:val="15"/>
      <w:szCs w:val="15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4" w:after="0"/>
      <w:ind w:left="1524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45" w:after="0"/>
      <w:ind w:left="587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63" w:leader="none"/>
        <w:tab w:val="right" w:pos="952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header" Target="header27.xml"/><Relationship Id="rId51" Type="http://schemas.openxmlformats.org/officeDocument/2006/relationships/header" Target="header28.xml"/><Relationship Id="rId52" Type="http://schemas.openxmlformats.org/officeDocument/2006/relationships/header" Target="header29.xml"/><Relationship Id="rId53" Type="http://schemas.openxmlformats.org/officeDocument/2006/relationships/header" Target="header30.xml"/><Relationship Id="rId54" Type="http://schemas.openxmlformats.org/officeDocument/2006/relationships/header" Target="header31.xml"/><Relationship Id="rId55" Type="http://schemas.openxmlformats.org/officeDocument/2006/relationships/header" Target="header32.xml"/><Relationship Id="rId56" Type="http://schemas.openxmlformats.org/officeDocument/2006/relationships/header" Target="header33.xml"/><Relationship Id="rId57" Type="http://schemas.openxmlformats.org/officeDocument/2006/relationships/header" Target="header34.xml"/><Relationship Id="rId58" Type="http://schemas.openxmlformats.org/officeDocument/2006/relationships/header" Target="header35.xml"/><Relationship Id="rId59" Type="http://schemas.openxmlformats.org/officeDocument/2006/relationships/header" Target="header36.xml"/><Relationship Id="rId60" Type="http://schemas.openxmlformats.org/officeDocument/2006/relationships/header" Target="header37.xml"/><Relationship Id="rId61" Type="http://schemas.openxmlformats.org/officeDocument/2006/relationships/header" Target="header38.xml"/><Relationship Id="rId62" Type="http://schemas.openxmlformats.org/officeDocument/2006/relationships/header" Target="header39.xml"/><Relationship Id="rId63" Type="http://schemas.openxmlformats.org/officeDocument/2006/relationships/header" Target="header40.xml"/><Relationship Id="rId64" Type="http://schemas.openxmlformats.org/officeDocument/2006/relationships/header" Target="header41.xml"/><Relationship Id="rId65" Type="http://schemas.openxmlformats.org/officeDocument/2006/relationships/header" Target="header42.xml"/><Relationship Id="rId66" Type="http://schemas.openxmlformats.org/officeDocument/2006/relationships/header" Target="header43.xml"/><Relationship Id="rId67" Type="http://schemas.openxmlformats.org/officeDocument/2006/relationships/header" Target="header44.xml"/><Relationship Id="rId68" Type="http://schemas.openxmlformats.org/officeDocument/2006/relationships/header" Target="header45.xml"/><Relationship Id="rId69" Type="http://schemas.openxmlformats.org/officeDocument/2006/relationships/header" Target="header46.xml"/><Relationship Id="rId70" Type="http://schemas.openxmlformats.org/officeDocument/2006/relationships/header" Target="header47.xml"/><Relationship Id="rId71" Type="http://schemas.openxmlformats.org/officeDocument/2006/relationships/header" Target="header48.xml"/><Relationship Id="rId72" Type="http://schemas.openxmlformats.org/officeDocument/2006/relationships/header" Target="header49.xml"/><Relationship Id="rId73" Type="http://schemas.openxmlformats.org/officeDocument/2006/relationships/header" Target="header50.xml"/><Relationship Id="rId74" Type="http://schemas.openxmlformats.org/officeDocument/2006/relationships/header" Target="header51.xml"/><Relationship Id="rId75" Type="http://schemas.openxmlformats.org/officeDocument/2006/relationships/header" Target="header52.xml"/><Relationship Id="rId76" Type="http://schemas.openxmlformats.org/officeDocument/2006/relationships/header" Target="header53.xml"/><Relationship Id="rId77" Type="http://schemas.openxmlformats.org/officeDocument/2006/relationships/header" Target="header54.xml"/><Relationship Id="rId78" Type="http://schemas.openxmlformats.org/officeDocument/2006/relationships/header" Target="header55.xml"/><Relationship Id="rId79" Type="http://schemas.openxmlformats.org/officeDocument/2006/relationships/header" Target="header56.xml"/><Relationship Id="rId80" Type="http://schemas.openxmlformats.org/officeDocument/2006/relationships/header" Target="header57.xml"/><Relationship Id="rId81" Type="http://schemas.openxmlformats.org/officeDocument/2006/relationships/header" Target="header58.xml"/><Relationship Id="rId82" Type="http://schemas.openxmlformats.org/officeDocument/2006/relationships/header" Target="header59.xml"/><Relationship Id="rId83" Type="http://schemas.openxmlformats.org/officeDocument/2006/relationships/header" Target="header60.xml"/><Relationship Id="rId84" Type="http://schemas.openxmlformats.org/officeDocument/2006/relationships/header" Target="header61.xml"/><Relationship Id="rId85" Type="http://schemas.openxmlformats.org/officeDocument/2006/relationships/header" Target="header62.xml"/><Relationship Id="rId86" Type="http://schemas.openxmlformats.org/officeDocument/2006/relationships/header" Target="header63.xml"/><Relationship Id="rId87" Type="http://schemas.openxmlformats.org/officeDocument/2006/relationships/header" Target="header64.xml"/><Relationship Id="rId88" Type="http://schemas.openxmlformats.org/officeDocument/2006/relationships/header" Target="header65.xml"/><Relationship Id="rId89" Type="http://schemas.openxmlformats.org/officeDocument/2006/relationships/header" Target="header66.xml"/><Relationship Id="rId90" Type="http://schemas.openxmlformats.org/officeDocument/2006/relationships/header" Target="header67.xml"/><Relationship Id="rId91" Type="http://schemas.openxmlformats.org/officeDocument/2006/relationships/header" Target="header68.xml"/><Relationship Id="rId92" Type="http://schemas.openxmlformats.org/officeDocument/2006/relationships/header" Target="header69.xml"/><Relationship Id="rId93" Type="http://schemas.openxmlformats.org/officeDocument/2006/relationships/header" Target="header70.xml"/><Relationship Id="rId94" Type="http://schemas.openxmlformats.org/officeDocument/2006/relationships/header" Target="header71.xml"/><Relationship Id="rId95" Type="http://schemas.openxmlformats.org/officeDocument/2006/relationships/header" Target="header72.xml"/><Relationship Id="rId96" Type="http://schemas.openxmlformats.org/officeDocument/2006/relationships/header" Target="header73.xml"/><Relationship Id="rId97" Type="http://schemas.openxmlformats.org/officeDocument/2006/relationships/header" Target="header74.xml"/><Relationship Id="rId98" Type="http://schemas.openxmlformats.org/officeDocument/2006/relationships/header" Target="header75.xml"/><Relationship Id="rId99" Type="http://schemas.openxmlformats.org/officeDocument/2006/relationships/header" Target="header76.xml"/><Relationship Id="rId100" Type="http://schemas.openxmlformats.org/officeDocument/2006/relationships/header" Target="header77.xml"/><Relationship Id="rId101" Type="http://schemas.openxmlformats.org/officeDocument/2006/relationships/header" Target="header78.xml"/><Relationship Id="rId102" Type="http://schemas.openxmlformats.org/officeDocument/2006/relationships/header" Target="header79.xml"/><Relationship Id="rId103" Type="http://schemas.openxmlformats.org/officeDocument/2006/relationships/header" Target="header80.xml"/><Relationship Id="rId104" Type="http://schemas.openxmlformats.org/officeDocument/2006/relationships/header" Target="header81.xml"/><Relationship Id="rId105" Type="http://schemas.openxmlformats.org/officeDocument/2006/relationships/header" Target="header82.xml"/><Relationship Id="rId106" Type="http://schemas.openxmlformats.org/officeDocument/2006/relationships/header" Target="header83.xml"/><Relationship Id="rId107" Type="http://schemas.openxmlformats.org/officeDocument/2006/relationships/header" Target="header84.xml"/><Relationship Id="rId108" Type="http://schemas.openxmlformats.org/officeDocument/2006/relationships/header" Target="header85.xml"/><Relationship Id="rId109" Type="http://schemas.openxmlformats.org/officeDocument/2006/relationships/header" Target="header86.xml"/><Relationship Id="rId110" Type="http://schemas.openxmlformats.org/officeDocument/2006/relationships/header" Target="header87.xml"/><Relationship Id="rId111" Type="http://schemas.openxmlformats.org/officeDocument/2006/relationships/header" Target="header88.xml"/><Relationship Id="rId112" Type="http://schemas.openxmlformats.org/officeDocument/2006/relationships/header" Target="header89.xml"/><Relationship Id="rId113" Type="http://schemas.openxmlformats.org/officeDocument/2006/relationships/header" Target="header90.xml"/><Relationship Id="rId114" Type="http://schemas.openxmlformats.org/officeDocument/2006/relationships/header" Target="header91.xml"/><Relationship Id="rId115" Type="http://schemas.openxmlformats.org/officeDocument/2006/relationships/header" Target="header92.xml"/><Relationship Id="rId116" Type="http://schemas.openxmlformats.org/officeDocument/2006/relationships/header" Target="header93.xml"/><Relationship Id="rId117" Type="http://schemas.openxmlformats.org/officeDocument/2006/relationships/header" Target="header94.xml"/><Relationship Id="rId118" Type="http://schemas.openxmlformats.org/officeDocument/2006/relationships/header" Target="header95.xml"/><Relationship Id="rId119" Type="http://schemas.openxmlformats.org/officeDocument/2006/relationships/header" Target="header96.xml"/><Relationship Id="rId120" Type="http://schemas.openxmlformats.org/officeDocument/2006/relationships/header" Target="header97.xml"/><Relationship Id="rId121" Type="http://schemas.openxmlformats.org/officeDocument/2006/relationships/header" Target="header98.xml"/><Relationship Id="rId122" Type="http://schemas.openxmlformats.org/officeDocument/2006/relationships/header" Target="header99.xml"/><Relationship Id="rId123" Type="http://schemas.openxmlformats.org/officeDocument/2006/relationships/header" Target="header100.xml"/><Relationship Id="rId124" Type="http://schemas.openxmlformats.org/officeDocument/2006/relationships/header" Target="header101.xml"/><Relationship Id="rId125" Type="http://schemas.openxmlformats.org/officeDocument/2006/relationships/header" Target="header102.xml"/><Relationship Id="rId126" Type="http://schemas.openxmlformats.org/officeDocument/2006/relationships/header" Target="header103.xml"/><Relationship Id="rId127" Type="http://schemas.openxmlformats.org/officeDocument/2006/relationships/header" Target="header104.xml"/><Relationship Id="rId128" Type="http://schemas.openxmlformats.org/officeDocument/2006/relationships/header" Target="header105.xml"/><Relationship Id="rId129" Type="http://schemas.openxmlformats.org/officeDocument/2006/relationships/header" Target="header106.xml"/><Relationship Id="rId130" Type="http://schemas.openxmlformats.org/officeDocument/2006/relationships/image" Target="media/image12.png"/><Relationship Id="rId131" Type="http://schemas.openxmlformats.org/officeDocument/2006/relationships/image" Target="media/image12.png"/><Relationship Id="rId132" Type="http://schemas.openxmlformats.org/officeDocument/2006/relationships/image" Target="media/image13.png"/><Relationship Id="rId133" Type="http://schemas.openxmlformats.org/officeDocument/2006/relationships/image" Target="media/image13.png"/><Relationship Id="rId134" Type="http://schemas.openxmlformats.org/officeDocument/2006/relationships/image" Target="media/image14.png"/><Relationship Id="rId135" Type="http://schemas.openxmlformats.org/officeDocument/2006/relationships/image" Target="media/image14.png"/><Relationship Id="rId136" Type="http://schemas.openxmlformats.org/officeDocument/2006/relationships/image" Target="media/image15.png"/><Relationship Id="rId137" Type="http://schemas.openxmlformats.org/officeDocument/2006/relationships/image" Target="media/image15.png"/><Relationship Id="rId138" Type="http://schemas.openxmlformats.org/officeDocument/2006/relationships/image" Target="media/image16.png"/><Relationship Id="rId139" Type="http://schemas.openxmlformats.org/officeDocument/2006/relationships/image" Target="media/image17.png"/><Relationship Id="rId140" Type="http://schemas.openxmlformats.org/officeDocument/2006/relationships/image" Target="media/image18.png"/><Relationship Id="rId141" Type="http://schemas.openxmlformats.org/officeDocument/2006/relationships/image" Target="media/image17.png"/><Relationship Id="rId142" Type="http://schemas.openxmlformats.org/officeDocument/2006/relationships/image" Target="media/image18.png"/><Relationship Id="rId143" Type="http://schemas.openxmlformats.org/officeDocument/2006/relationships/image" Target="media/image19.png"/><Relationship Id="rId144" Type="http://schemas.openxmlformats.org/officeDocument/2006/relationships/image" Target="media/image19.png"/><Relationship Id="rId145" Type="http://schemas.openxmlformats.org/officeDocument/2006/relationships/image" Target="media/image20.png"/><Relationship Id="rId146" Type="http://schemas.openxmlformats.org/officeDocument/2006/relationships/image" Target="media/image20.png"/><Relationship Id="rId147" Type="http://schemas.openxmlformats.org/officeDocument/2006/relationships/image" Target="media/image21.png"/><Relationship Id="rId148" Type="http://schemas.openxmlformats.org/officeDocument/2006/relationships/image" Target="media/image21.png"/><Relationship Id="rId149" Type="http://schemas.openxmlformats.org/officeDocument/2006/relationships/image" Target="media/image22.png"/><Relationship Id="rId150" Type="http://schemas.openxmlformats.org/officeDocument/2006/relationships/image" Target="media/image22.png"/><Relationship Id="rId151" Type="http://schemas.openxmlformats.org/officeDocument/2006/relationships/image" Target="media/image23.png"/><Relationship Id="rId152" Type="http://schemas.openxmlformats.org/officeDocument/2006/relationships/image" Target="media/image23.png"/><Relationship Id="rId153" Type="http://schemas.openxmlformats.org/officeDocument/2006/relationships/image" Target="media/image24.png"/><Relationship Id="rId154" Type="http://schemas.openxmlformats.org/officeDocument/2006/relationships/image" Target="media/image25.png"/><Relationship Id="rId155" Type="http://schemas.openxmlformats.org/officeDocument/2006/relationships/image" Target="media/image25.png"/><Relationship Id="rId156" Type="http://schemas.openxmlformats.org/officeDocument/2006/relationships/image" Target="media/image26.png"/><Relationship Id="rId157" Type="http://schemas.openxmlformats.org/officeDocument/2006/relationships/image" Target="media/image27.png"/><Relationship Id="rId158" Type="http://schemas.openxmlformats.org/officeDocument/2006/relationships/image" Target="media/image28.png"/><Relationship Id="rId159" Type="http://schemas.openxmlformats.org/officeDocument/2006/relationships/image" Target="media/image29.png"/><Relationship Id="rId160" Type="http://schemas.openxmlformats.org/officeDocument/2006/relationships/image" Target="media/image29.png"/><Relationship Id="rId161" Type="http://schemas.openxmlformats.org/officeDocument/2006/relationships/image" Target="media/image30.png"/><Relationship Id="rId162" Type="http://schemas.openxmlformats.org/officeDocument/2006/relationships/image" Target="media/image31.png"/><Relationship Id="rId163" Type="http://schemas.openxmlformats.org/officeDocument/2006/relationships/image" Target="media/image30.png"/><Relationship Id="rId164" Type="http://schemas.openxmlformats.org/officeDocument/2006/relationships/image" Target="media/image31.png"/><Relationship Id="rId165" Type="http://schemas.openxmlformats.org/officeDocument/2006/relationships/image" Target="media/image32.png"/><Relationship Id="rId166" Type="http://schemas.openxmlformats.org/officeDocument/2006/relationships/image" Target="media/image32.png"/><Relationship Id="rId167" Type="http://schemas.openxmlformats.org/officeDocument/2006/relationships/image" Target="media/image33.png"/><Relationship Id="rId168" Type="http://schemas.openxmlformats.org/officeDocument/2006/relationships/image" Target="media/image33.png"/><Relationship Id="rId169" Type="http://schemas.openxmlformats.org/officeDocument/2006/relationships/image" Target="media/image34.png"/><Relationship Id="rId170" Type="http://schemas.openxmlformats.org/officeDocument/2006/relationships/image" Target="media/image35.png"/><Relationship Id="rId171" Type="http://schemas.openxmlformats.org/officeDocument/2006/relationships/image" Target="media/image34.png"/><Relationship Id="rId172" Type="http://schemas.openxmlformats.org/officeDocument/2006/relationships/image" Target="media/image35.png"/><Relationship Id="rId173" Type="http://schemas.openxmlformats.org/officeDocument/2006/relationships/image" Target="media/image36.jpeg"/><Relationship Id="rId174" Type="http://schemas.openxmlformats.org/officeDocument/2006/relationships/image" Target="media/image36.jpeg"/><Relationship Id="rId175" Type="http://schemas.openxmlformats.org/officeDocument/2006/relationships/image" Target="media/image37.png"/><Relationship Id="rId176" Type="http://schemas.openxmlformats.org/officeDocument/2006/relationships/image" Target="media/image38.png"/><Relationship Id="rId177" Type="http://schemas.openxmlformats.org/officeDocument/2006/relationships/hyperlink" Target="mailto:research.info@minedu.govt.nz" TargetMode="External"/><Relationship Id="rId178" Type="http://schemas.openxmlformats.org/officeDocument/2006/relationships/header" Target="header107.xml"/><Relationship Id="rId179" Type="http://schemas.openxmlformats.org/officeDocument/2006/relationships/header" Target="header108.xm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2:23:00Z</dcterms:created>
  <dc:creator>Michelle Lamy with Steve May</dc:creator>
  <dc:description/>
  <cp:keywords>OECD PISA International Assessment Mathematics Secondary schools Curriculum Mathematical Literacy</cp:keywords>
  <dc:language>en-US</dc:language>
  <cp:lastModifiedBy>Louise Howie</cp:lastModifiedBy>
  <dcterms:modified xsi:type="dcterms:W3CDTF">2014-06-16T22:23:00Z</dcterms:modified>
  <cp:revision>2</cp:revision>
  <dc:subject>PISA 2012</dc:subject>
  <dc:title>PISA 2012: Series on the Learning Environment, Volume II: Delivery of math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05T00:00:00Z</vt:filetime>
  </property>
  <property fmtid="{D5CDD505-2E9C-101B-9397-08002B2CF9AE}" pid="3" name="LastSaved">
    <vt:filetime>2014-06-04T00:00:00Z</vt:filetime>
  </property>
</Properties>
</file>